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3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27.9.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Na čele je stále trio neporažených celků. Vede Jičín, který se na drahách Trnovan předvedl jak rekordem družstva, tak i jednotlivců a zaslouženě si odváží oba body. Druhé Hořice se doma nadřely k zisku bodů, družstvo Bohušovic kladlo          velký odpor a ani třetí Duchcov to neměl s Táborem nijak jednoduché. Venku vítězí ještě Sadská, jenž odváží body   z Náchoda. V zápasech Českých Velenic s Konstruktivou a Rokycan s Benešovem měli domácí borci navrch a výhru               si na domácích drahách pohlídali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TJ Sokol Benešov</w:t>
        <w:tab/>
        <w:t>6:2</w:t>
        <w:tab/>
        <w:t>3246-3174</w:t>
        <w:tab/>
        <w:t>(14:10)</w:t>
        <w:tab/>
        <w:t>27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SKK Jičín</w:t>
        <w:tab/>
        <w:t>3:5</w:t>
        <w:tab/>
        <w:t>3387-3458</w:t>
        <w:tab/>
        <w:t>(11:13)</w:t>
        <w:tab/>
        <w:t>27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KK Lokomotiva Tábor</w:t>
        <w:tab/>
        <w:t>5:3</w:t>
        <w:tab/>
        <w:t>3378-3329</w:t>
        <w:tab/>
        <w:t>(14:10)</w:t>
        <w:tab/>
        <w:t>27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Náchod - TJ Červený Kostelec</w:t>
        <w:tab/>
        <w:t>-  KK SDS Sadská</w:t>
        <w:tab/>
        <w:t>3:5</w:t>
        <w:tab/>
        <w:t>3372-3500</w:t>
        <w:tab/>
        <w:t>(12:12)</w:t>
        <w:tab/>
        <w:t>27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SKK Bohušovice</w:t>
        <w:tab/>
        <w:t>5:3</w:t>
        <w:tab/>
        <w:t>3382-3365</w:t>
        <w:tab/>
        <w:t>(11,5:12,5)</w:t>
        <w:tab/>
        <w:t>27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KK Konstruktiva Praha </w:t>
        <w:tab/>
        <w:t>6:2</w:t>
        <w:tab/>
        <w:t>3425-3330</w:t>
        <w:tab/>
        <w:t>(16:8)</w:t>
        <w:tab/>
        <w:t>27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3</w:t>
        <w:tab/>
        <w:t>3</w:t>
        <w:tab/>
        <w:t>0</w:t>
        <w:tab/>
        <w:t>0</w:t>
        <w:tab/>
        <w:t>17,0:7,0</w:t>
        <w:tab/>
        <w:t>43,0:29,0</w:t>
        <w:tab/>
        <w:t>3456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3</w:t>
        <w:tab/>
        <w:t>3</w:t>
        <w:tab/>
        <w:t>0</w:t>
        <w:tab/>
        <w:t>0</w:t>
        <w:tab/>
        <w:t>17,0:7,0</w:t>
        <w:tab/>
        <w:t>37,5:34,5</w:t>
        <w:tab/>
        <w:t>3326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3</w:t>
        <w:tab/>
        <w:t>3</w:t>
        <w:tab/>
        <w:t>0</w:t>
        <w:tab/>
        <w:t>0</w:t>
        <w:tab/>
        <w:t>15,0:9,0</w:t>
        <w:tab/>
        <w:t>41,0:31,0</w:t>
        <w:tab/>
        <w:t>3312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3</w:t>
        <w:tab/>
        <w:t>2</w:t>
        <w:tab/>
        <w:t>0</w:t>
        <w:tab/>
        <w:t>1</w:t>
        <w:tab/>
        <w:t>16,0:8,0</w:t>
        <w:tab/>
        <w:t>40,0:32,0</w:t>
        <w:tab/>
        <w:t>3317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3</w:t>
        <w:tab/>
        <w:t>2</w:t>
        <w:tab/>
        <w:t>0</w:t>
        <w:tab/>
        <w:t>1</w:t>
        <w:tab/>
        <w:t>14,0:10,0</w:t>
        <w:tab/>
        <w:t>38,5:33,5</w:t>
        <w:tab/>
        <w:t>3404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2</w:t>
        <w:tab/>
        <w:t>1</w:t>
        <w:tab/>
        <w:t>0</w:t>
        <w:tab/>
        <w:t>1</w:t>
        <w:tab/>
        <w:t>8,0:8,0</w:t>
        <w:tab/>
        <w:t>24,0:24,0</w:t>
        <w:tab/>
        <w:t>3380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3</w:t>
        <w:tab/>
        <w:t>1</w:t>
        <w:tab/>
        <w:t>0</w:t>
        <w:tab/>
        <w:t>2</w:t>
        <w:tab/>
        <w:t>11,0:13,0</w:t>
        <w:tab/>
        <w:t>36,0:36,0</w:t>
        <w:tab/>
        <w:t>3250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nstruktiva Praha  </w:t>
        <w:tab/>
        <w:t>3</w:t>
        <w:tab/>
        <w:t>1</w:t>
        <w:tab/>
        <w:t>0</w:t>
        <w:tab/>
        <w:t>2</w:t>
        <w:tab/>
        <w:t>9,0:15,0</w:t>
        <w:tab/>
        <w:t>35,5:36,5</w:t>
        <w:tab/>
        <w:t>3320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3</w:t>
        <w:tab/>
        <w:t>1</w:t>
        <w:tab/>
        <w:t>0</w:t>
        <w:tab/>
        <w:t>2</w:t>
        <w:tab/>
        <w:t>9,0:15,0</w:t>
        <w:tab/>
        <w:t>32,5:39,5</w:t>
        <w:tab/>
        <w:t>3379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Benešov </w:t>
        <w:tab/>
        <w:t>2</w:t>
        <w:tab/>
        <w:t>0</w:t>
        <w:tab/>
        <w:t>0</w:t>
        <w:tab/>
        <w:t>2</w:t>
        <w:tab/>
        <w:t>3,0:13,0</w:t>
        <w:tab/>
        <w:t>17,0:31,0</w:t>
        <w:tab/>
        <w:t>3167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3</w:t>
        <w:tab/>
        <w:t>0</w:t>
        <w:tab/>
        <w:t>0</w:t>
        <w:tab/>
        <w:t>3</w:t>
        <w:tab/>
        <w:t>9,0:15,0</w:t>
        <w:tab/>
        <w:t>32,0:40,0</w:t>
        <w:tab/>
        <w:t>323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Hvězda Trnovany </w:t>
        <w:tab/>
        <w:t>3</w:t>
        <w:tab/>
        <w:t>0</w:t>
        <w:tab/>
        <w:t>0</w:t>
        <w:tab/>
        <w:t>3</w:t>
        <w:tab/>
        <w:t>8,0:16,0</w:t>
        <w:tab/>
        <w:t>31,0:41,0</w:t>
        <w:tab/>
        <w:t>3413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46</w:t>
        <w:tab/>
        <w:t>6:2</w:t>
        <w:tab/>
        <w:t>3174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37</w:t>
        <w:tab/>
        <w:t>2:2</w:t>
        <w:tab/>
        <w:t>535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48</w:t>
        <w:tab/>
        <w:t>3:1</w:t>
        <w:tab/>
        <w:t>497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52</w:t>
        <w:tab/>
        <w:t>3:1</w:t>
        <w:tab/>
        <w:t>524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6</w:t>
        <w:tab/>
        <w:t>1:3</w:t>
        <w:tab/>
        <w:t>563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04</w:t>
        <w:tab/>
        <w:t>2:2</w:t>
        <w:tab/>
        <w:t>529</w:t>
        <w:tab/>
        <w:t>ČERV Marek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59</w:t>
        <w:tab/>
        <w:t>3:1</w:t>
        <w:tab/>
        <w:t>526</w:t>
        <w:tab/>
        <w:t>HAŠEK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87</w:t>
        <w:tab/>
        <w:t>3:5</w:t>
        <w:tab/>
        <w:t>3458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4</w:t>
        <w:tab/>
        <w:t>1:3</w:t>
        <w:tab/>
        <w:t>642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95</w:t>
        <w:tab/>
        <w:t>3:1</w:t>
        <w:tab/>
        <w:t>558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03</w:t>
        <w:tab/>
        <w:t>0:4</w:t>
        <w:tab/>
        <w:t>579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20</w:t>
        <w:tab/>
        <w:t>1:3</w:t>
        <w:tab/>
        <w:t>560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605</w:t>
        <w:tab/>
        <w:t>2:2</w:t>
        <w:tab/>
        <w:t>586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90</w:t>
        <w:tab/>
        <w:t>4:0</w:t>
        <w:tab/>
        <w:t>533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78</w:t>
        <w:tab/>
        <w:t>5:3</w:t>
        <w:tab/>
        <w:t>332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50</w:t>
        <w:tab/>
        <w:t>2:2</w:t>
        <w:tab/>
        <w:t>552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25</w:t>
        <w:tab/>
        <w:t>2:2</w:t>
        <w:tab/>
        <w:t>540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70</w:t>
        <w:tab/>
        <w:t>3:1</w:t>
        <w:tab/>
        <w:t>539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50</w:t>
        <w:tab/>
        <w:t>2:2</w:t>
        <w:tab/>
        <w:t>568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606</w:t>
        <w:tab/>
        <w:t>3:1</w:t>
        <w:tab/>
        <w:t>566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77</w:t>
        <w:tab/>
        <w:t>2:2</w:t>
        <w:tab/>
        <w:t>564</w:t>
        <w:tab/>
        <w:t>JELÍNEK Bor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Náchod - TJ Červený Kostelec</w:t>
        <w:tab/>
        <w:t>3372</w:t>
        <w:tab/>
        <w:t>3:5</w:t>
        <w:tab/>
        <w:t>350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86</w:t>
        <w:tab/>
        <w:t>3:1</w:t>
        <w:tab/>
        <w:t>573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HOFMAN Miloš</w:t>
        <w:tab/>
        <w:t>527</w:t>
        <w:tab/>
        <w:t>1:3</w:t>
        <w:tab/>
        <w:t>574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26</w:t>
        <w:tab/>
        <w:t>1:3</w:t>
        <w:tab/>
        <w:t>623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91</w:t>
        <w:tab/>
        <w:t>2:2</w:t>
        <w:tab/>
        <w:t>624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61</w:t>
        <w:tab/>
        <w:t>3:1</w:t>
        <w:tab/>
        <w:t>538</w:t>
        <w:tab/>
        <w:t>MILÁČEK Petr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81</w:t>
        <w:tab/>
        <w:t>2:2</w:t>
        <w:tab/>
        <w:t>568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382</w:t>
        <w:tab/>
        <w:t>5:3</w:t>
        <w:tab/>
        <w:t>3365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35</w:t>
        <w:tab/>
        <w:t>2:2</w:t>
        <w:tab/>
        <w:t>545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607</w:t>
        <w:tab/>
        <w:t>2,5:1,5</w:t>
        <w:tab/>
        <w:t>576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609</w:t>
        <w:tab/>
        <w:t>3:1</w:t>
        <w:tab/>
        <w:t>532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KRÁČMAR František</w:t>
        <w:tab/>
        <w:t>528</w:t>
        <w:tab/>
        <w:t>1:3</w:t>
        <w:tab/>
        <w:t>560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40</w:t>
        <w:tab/>
        <w:t>1:3</w:t>
        <w:tab/>
        <w:t>599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63</w:t>
        <w:tab/>
        <w:t>2:2</w:t>
        <w:tab/>
        <w:t>553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25</w:t>
        <w:tab/>
        <w:t>6:2</w:t>
        <w:tab/>
        <w:t>3330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49</w:t>
        <w:tab/>
        <w:t>2:2</w:t>
        <w:tab/>
        <w:t>561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75</w:t>
        <w:tab/>
        <w:t>2:2</w:t>
        <w:tab/>
        <w:t>589</w:t>
        <w:tab/>
        <w:t>TEPLIČANEC Petr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6</w:t>
        <w:tab/>
        <w:t>3:1</w:t>
        <w:tab/>
        <w:t>545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76</w:t>
        <w:tab/>
        <w:t>3:1</w:t>
        <w:tab/>
        <w:t>544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72</w:t>
        <w:tab/>
        <w:t>4:0</w:t>
        <w:tab/>
        <w:t>526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87</w:t>
        <w:tab/>
        <w:t>2:2</w:t>
        <w:tab/>
        <w:t>565</w:t>
        <w:tab/>
        <w:t>PLETICHA Jaroslav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ČERV Marek (Benešov, 16443), HAŠEK Karel (Benešov, 094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BÍNA Jan</w:t>
        <w:tab/>
        <w:t xml:space="preserve">Jičín </w:t>
        <w:tab/>
        <w:t>615,5</w:t>
        <w:tab/>
        <w:t>388,8</w:t>
        <w:tab/>
        <w:t>226,8</w:t>
        <w:tab/>
        <w:t>2,0</w:t>
        <w:tab/>
        <w:t>2 / 2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DRÁBEK Jiří</w:t>
        <w:tab/>
        <w:t xml:space="preserve">Jičín </w:t>
        <w:tab/>
        <w:t>603,0</w:t>
        <w:tab/>
        <w:t>393,0</w:t>
        <w:tab/>
        <w:t>210,0</w:t>
        <w:tab/>
        <w:t>4,0</w:t>
        <w:tab/>
        <w:t>2 / 2</w:t>
        <w:tab/>
        <w:t>(627)</w:t>
      </w:r>
    </w:p>
    <w:p>
      <w:pPr>
        <w:pStyle w:val="TabulkaHraci"/>
        <w:widowControl w:val="false"/>
        <w:rPr/>
      </w:pPr>
      <w:r>
        <w:rPr/>
        <w:tab/>
        <w:t>3.</w:t>
        <w:tab/>
        <w:t>ŠÁLEK Josef</w:t>
        <w:tab/>
        <w:t xml:space="preserve">Trnovany </w:t>
        <w:tab/>
        <w:t>595,3</w:t>
        <w:tab/>
        <w:t>370,3</w:t>
        <w:tab/>
        <w:t>225,0</w:t>
        <w:tab/>
        <w:t>1,3</w:t>
        <w:tab/>
        <w:t>2 / 2</w:t>
        <w:tab/>
        <w:t>(617)</w:t>
      </w:r>
    </w:p>
    <w:p>
      <w:pPr>
        <w:pStyle w:val="TabulkaHraci"/>
        <w:widowControl w:val="false"/>
        <w:rPr/>
      </w:pPr>
      <w:r>
        <w:rPr/>
        <w:tab/>
        <w:t>4.</w:t>
        <w:tab/>
        <w:t>SCHEJBAL Martin</w:t>
        <w:tab/>
        <w:t xml:space="preserve">Sadská </w:t>
        <w:tab/>
        <w:t>590,0</w:t>
        <w:tab/>
        <w:t>380,0</w:t>
        <w:tab/>
        <w:t>210,0</w:t>
        <w:tab/>
        <w:t>2,0</w:t>
        <w:tab/>
        <w:t>3 / 3</w:t>
        <w:tab/>
        <w:t>(624)</w:t>
      </w:r>
    </w:p>
    <w:p>
      <w:pPr>
        <w:pStyle w:val="TabulkaHraci"/>
        <w:widowControl w:val="false"/>
        <w:rPr/>
      </w:pPr>
      <w:r>
        <w:rPr/>
        <w:tab/>
        <w:t>5.</w:t>
        <w:tab/>
        <w:t>RANSDORF Zdeněk</w:t>
        <w:tab/>
        <w:t xml:space="preserve">Duchcov </w:t>
        <w:tab/>
        <w:t>588,8</w:t>
        <w:tab/>
        <w:t>383,8</w:t>
        <w:tab/>
        <w:t>205,0</w:t>
        <w:tab/>
        <w:t>1,8</w:t>
        <w:tab/>
        <w:t>2 / 2</w:t>
        <w:tab/>
        <w:t>(594)</w:t>
      </w:r>
    </w:p>
    <w:p>
      <w:pPr>
        <w:pStyle w:val="TabulkaHraci"/>
        <w:widowControl w:val="false"/>
        <w:rPr/>
      </w:pPr>
      <w:r>
        <w:rPr/>
        <w:tab/>
        <w:t>6.</w:t>
        <w:tab/>
        <w:t>KÁŠEK David</w:t>
        <w:tab/>
        <w:t xml:space="preserve">Tábor </w:t>
        <w:tab/>
        <w:t>587,0</w:t>
        <w:tab/>
        <w:t>388,0</w:t>
        <w:tab/>
        <w:t>199,0</w:t>
        <w:tab/>
        <w:t>2,7</w:t>
        <w:tab/>
        <w:t>3 / 3</w:t>
        <w:tab/>
        <w:t>(638)</w:t>
      </w:r>
    </w:p>
    <w:p>
      <w:pPr>
        <w:pStyle w:val="TabulkaHraci"/>
        <w:widowControl w:val="false"/>
        <w:rPr/>
      </w:pPr>
      <w:r>
        <w:rPr/>
        <w:tab/>
        <w:t>7.</w:t>
        <w:tab/>
        <w:t>PEŠEK Václav</w:t>
        <w:tab/>
        <w:t xml:space="preserve">Sadská </w:t>
        <w:tab/>
        <w:t>582,3</w:t>
        <w:tab/>
        <w:t>379,3</w:t>
        <w:tab/>
        <w:t>203,0</w:t>
        <w:tab/>
        <w:t>5,0</w:t>
        <w:tab/>
        <w:t>3 / 3</w:t>
        <w:tab/>
        <w:t>(599)</w:t>
      </w:r>
    </w:p>
    <w:p>
      <w:pPr>
        <w:pStyle w:val="TabulkaHraci"/>
        <w:widowControl w:val="false"/>
        <w:rPr/>
      </w:pPr>
      <w:r>
        <w:rPr/>
        <w:tab/>
        <w:t>8.</w:t>
        <w:tab/>
        <w:t>ŠKLÍBA Jaromír</w:t>
        <w:tab/>
        <w:t xml:space="preserve">Hořice </w:t>
        <w:tab/>
        <w:t>580,3</w:t>
        <w:tab/>
        <w:t>379,3</w:t>
        <w:tab/>
        <w:t>201,0</w:t>
        <w:tab/>
        <w:t>4,0</w:t>
        <w:tab/>
        <w:t>2 / 2</w:t>
        <w:tab/>
        <w:t>(607)</w:t>
      </w:r>
    </w:p>
    <w:p>
      <w:pPr>
        <w:pStyle w:val="TabulkaHraci"/>
        <w:widowControl w:val="false"/>
        <w:rPr/>
      </w:pPr>
      <w:r>
        <w:rPr/>
        <w:tab/>
        <w:t>9.</w:t>
        <w:tab/>
        <w:t>ČERNUŠKA Bronislav</w:t>
        <w:tab/>
        <w:t xml:space="preserve">Č. Velenice </w:t>
        <w:tab/>
        <w:t>580,0</w:t>
        <w:tab/>
        <w:t>388,0</w:t>
        <w:tab/>
        <w:t>192,0</w:t>
        <w:tab/>
        <w:t>3,0</w:t>
        <w:tab/>
        <w:t>2 / 2</w:t>
        <w:tab/>
        <w:t>(588)</w:t>
      </w:r>
    </w:p>
    <w:p>
      <w:pPr>
        <w:pStyle w:val="TabulkaHraci"/>
        <w:widowControl w:val="false"/>
        <w:rPr/>
      </w:pPr>
      <w:r>
        <w:rPr/>
        <w:tab/>
        <w:t>10.</w:t>
        <w:tab/>
        <w:t>ZEMÁNEK Jiří</w:t>
        <w:tab/>
        <w:t xml:space="preserve">Trnovany </w:t>
        <w:tab/>
        <w:t>578,5</w:t>
        <w:tab/>
        <w:t>375,0</w:t>
        <w:tab/>
        <w:t>203,5</w:t>
        <w:tab/>
        <w:t>1,0</w:t>
        <w:tab/>
        <w:t>2 / 2</w:t>
        <w:tab/>
        <w:t>(609)</w:t>
      </w:r>
    </w:p>
    <w:p>
      <w:pPr>
        <w:pStyle w:val="TabulkaHraci"/>
        <w:widowControl w:val="false"/>
        <w:rPr/>
      </w:pPr>
      <w:r>
        <w:rPr/>
        <w:tab/>
        <w:t>11.</w:t>
        <w:tab/>
        <w:t>TEPLIČANEC Petr</w:t>
        <w:tab/>
        <w:t xml:space="preserve">Konstruktiva </w:t>
        <w:tab/>
        <w:t>578,3</w:t>
        <w:tab/>
        <w:t>369,7</w:t>
        <w:tab/>
        <w:t>208,7</w:t>
        <w:tab/>
        <w:t>1,3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12.</w:t>
        <w:tab/>
        <w:t>STRÁNSKÝ Milan</w:t>
        <w:tab/>
        <w:t xml:space="preserve">Trnovany </w:t>
        <w:tab/>
        <w:t>577,0</w:t>
        <w:tab/>
        <w:t>371,8</w:t>
        <w:tab/>
        <w:t>205,3</w:t>
        <w:tab/>
        <w:t>2,5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13.</w:t>
        <w:tab/>
        <w:t>KOŠNAR Aleš</w:t>
        <w:tab/>
        <w:t xml:space="preserve">Sadská </w:t>
        <w:tab/>
        <w:t>576,0</w:t>
        <w:tab/>
        <w:t>370,0</w:t>
        <w:tab/>
        <w:t>206,0</w:t>
        <w:tab/>
        <w:t>2,0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14.</w:t>
        <w:tab/>
        <w:t>HAŽVA Martin</w:t>
        <w:tab/>
        <w:t xml:space="preserve">Hořice </w:t>
        <w:tab/>
        <w:t>575,5</w:t>
        <w:tab/>
        <w:t>369,3</w:t>
        <w:tab/>
        <w:t>206,3</w:t>
        <w:tab/>
        <w:t>4,5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15.</w:t>
        <w:tab/>
        <w:t>VIK Lukáš</w:t>
        <w:tab/>
        <w:t xml:space="preserve">Jičín </w:t>
        <w:tab/>
        <w:t>575,5</w:t>
        <w:tab/>
        <w:t>383,0</w:t>
        <w:tab/>
        <w:t>192,5</w:t>
        <w:tab/>
        <w:t>2,8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16.</w:t>
        <w:tab/>
        <w:t>SOUKUP Jaroslav</w:t>
        <w:tab/>
        <w:t xml:space="preserve">Jičín </w:t>
        <w:tab/>
        <w:t>575,5</w:t>
        <w:tab/>
        <w:t>383,5</w:t>
        <w:tab/>
        <w:t>192,0</w:t>
        <w:tab/>
        <w:t>2,5</w:t>
        <w:tab/>
        <w:t>2 / 2</w:t>
        <w:tab/>
        <w:t>(618)</w:t>
      </w:r>
    </w:p>
    <w:p>
      <w:pPr>
        <w:pStyle w:val="TabulkaHraci"/>
        <w:widowControl w:val="false"/>
        <w:rPr/>
      </w:pPr>
      <w:r>
        <w:rPr/>
        <w:tab/>
        <w:t>17.</w:t>
        <w:tab/>
        <w:t>SEMERÁD Jiří</w:t>
        <w:tab/>
        <w:t xml:space="preserve">Bohušovice </w:t>
        <w:tab/>
        <w:t>574,3</w:t>
        <w:tab/>
        <w:t>375,0</w:t>
        <w:tab/>
        <w:t>199,3</w:t>
        <w:tab/>
        <w:t>2,3</w:t>
        <w:tab/>
        <w:t>3 / 3</w:t>
        <w:tab/>
        <w:t>(599)</w:t>
      </w:r>
    </w:p>
    <w:p>
      <w:pPr>
        <w:pStyle w:val="TabulkaHraci"/>
        <w:widowControl w:val="false"/>
        <w:rPr/>
      </w:pPr>
      <w:r>
        <w:rPr/>
        <w:tab/>
        <w:t>18.</w:t>
        <w:tab/>
        <w:t>TOUŠ Ondřej</w:t>
        <w:tab/>
        <w:t xml:space="preserve">Č. Velenice </w:t>
        <w:tab/>
        <w:t>573,5</w:t>
        <w:tab/>
        <w:t>375,0</w:t>
        <w:tab/>
        <w:t>198,5</w:t>
        <w:tab/>
        <w:t>5,5</w:t>
        <w:tab/>
        <w:t>2 / 2</w:t>
        <w:tab/>
        <w:t>(575)</w:t>
      </w:r>
    </w:p>
    <w:p>
      <w:pPr>
        <w:pStyle w:val="TabulkaHraci"/>
        <w:widowControl w:val="false"/>
        <w:rPr/>
      </w:pPr>
      <w:r>
        <w:rPr/>
        <w:tab/>
        <w:t>19.</w:t>
        <w:tab/>
        <w:t>KOUBEK Michal</w:t>
        <w:tab/>
        <w:t xml:space="preserve">Trnovany </w:t>
        <w:tab/>
        <w:t>573,0</w:t>
        <w:tab/>
        <w:t>361,0</w:t>
        <w:tab/>
        <w:t>212,0</w:t>
        <w:tab/>
        <w:t>1,8</w:t>
        <w:tab/>
        <w:t>2 / 2</w:t>
        <w:tab/>
        <w:t>(595)</w:t>
      </w:r>
    </w:p>
    <w:p>
      <w:pPr>
        <w:pStyle w:val="TabulkaHraci"/>
        <w:widowControl w:val="false"/>
        <w:rPr/>
      </w:pPr>
      <w:r>
        <w:rPr/>
        <w:tab/>
        <w:t>20.</w:t>
        <w:tab/>
        <w:t>VALEŠ Karel</w:t>
        <w:tab/>
        <w:t xml:space="preserve">Duchcov </w:t>
        <w:tab/>
        <w:t>573,0</w:t>
        <w:tab/>
        <w:t>382,3</w:t>
        <w:tab/>
        <w:t>190,8</w:t>
        <w:tab/>
        <w:t>4,0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21.</w:t>
        <w:tab/>
        <w:t>FŰRST Martin</w:t>
        <w:tab/>
        <w:t>Rokycany B B</w:t>
        <w:tab/>
        <w:t>572,8</w:t>
        <w:tab/>
        <w:t>375,3</w:t>
        <w:tab/>
        <w:t>197,5</w:t>
        <w:tab/>
        <w:t>2,3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22.</w:t>
        <w:tab/>
        <w:t>CHMEL Ladislav</w:t>
        <w:tab/>
        <w:t xml:space="preserve">Č. Velenice </w:t>
        <w:tab/>
        <w:t>572,0</w:t>
        <w:tab/>
        <w:t>363,0</w:t>
        <w:tab/>
        <w:t>209,0</w:t>
        <w:tab/>
        <w:t>4,0</w:t>
        <w:tab/>
        <w:t>2 / 2</w:t>
        <w:tab/>
        <w:t>(576)</w:t>
      </w:r>
    </w:p>
    <w:p>
      <w:pPr>
        <w:pStyle w:val="TabulkaHraci"/>
        <w:widowControl w:val="false"/>
        <w:rPr/>
      </w:pPr>
      <w:r>
        <w:rPr/>
        <w:tab/>
        <w:t>23.</w:t>
        <w:tab/>
        <w:t>TAKÁČ Ladislav</w:t>
        <w:tab/>
        <w:t xml:space="preserve">Tábor </w:t>
        <w:tab/>
        <w:t>571,7</w:t>
        <w:tab/>
        <w:t>365,3</w:t>
        <w:tab/>
        <w:t>206,3</w:t>
        <w:tab/>
        <w:t>2,3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24.</w:t>
        <w:tab/>
        <w:t>KOČÍ Lukáš</w:t>
        <w:tab/>
        <w:t xml:space="preserve">Benešov </w:t>
        <w:tab/>
        <w:t>570,0</w:t>
        <w:tab/>
        <w:t>372,5</w:t>
        <w:tab/>
        <w:t>197,5</w:t>
        <w:tab/>
        <w:t>1,5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25.</w:t>
        <w:tab/>
        <w:t>VEJVARA Josef</w:t>
        <w:tab/>
        <w:t xml:space="preserve">Jičín </w:t>
        <w:tab/>
        <w:t>568,8</w:t>
        <w:tab/>
        <w:t>379,3</w:t>
        <w:tab/>
        <w:t>189,5</w:t>
        <w:tab/>
        <w:t>3,3</w:t>
        <w:tab/>
        <w:t>2 / 2</w:t>
        <w:tab/>
        <w:t>(597)</w:t>
      </w:r>
    </w:p>
    <w:p>
      <w:pPr>
        <w:pStyle w:val="TabulkaHraci"/>
        <w:widowControl w:val="false"/>
        <w:rPr/>
      </w:pPr>
      <w:r>
        <w:rPr/>
        <w:tab/>
        <w:t>26.</w:t>
        <w:tab/>
        <w:t>JELÍNEK Borek</w:t>
        <w:tab/>
        <w:t xml:space="preserve">Tábor </w:t>
        <w:tab/>
        <w:t>568,5</w:t>
        <w:tab/>
        <w:t>372,5</w:t>
        <w:tab/>
        <w:t>196,0</w:t>
        <w:tab/>
        <w:t>3,5</w:t>
        <w:tab/>
        <w:t>2 / 3</w:t>
        <w:tab/>
        <w:t>(573)</w:t>
      </w:r>
    </w:p>
    <w:p>
      <w:pPr>
        <w:pStyle w:val="TabulkaHraci"/>
        <w:widowControl w:val="false"/>
        <w:rPr/>
      </w:pPr>
      <w:r>
        <w:rPr/>
        <w:tab/>
        <w:t>27.</w:t>
        <w:tab/>
        <w:t>PLETICHA Jaroslav ml.</w:t>
        <w:tab/>
        <w:t xml:space="preserve">Konstruktiva </w:t>
        <w:tab/>
        <w:t>568,0</w:t>
        <w:tab/>
        <w:t>369,0</w:t>
        <w:tab/>
        <w:t>199,0</w:t>
        <w:tab/>
        <w:t>4,3</w:t>
        <w:tab/>
        <w:t>3 / 3</w:t>
        <w:tab/>
        <w:t>(604)</w:t>
      </w:r>
    </w:p>
    <w:p>
      <w:pPr>
        <w:pStyle w:val="TabulkaHraci"/>
        <w:widowControl w:val="false"/>
        <w:rPr/>
      </w:pPr>
      <w:r>
        <w:rPr/>
        <w:tab/>
        <w:t>28.</w:t>
        <w:tab/>
        <w:t>BALCAR Daniel</w:t>
        <w:tab/>
        <w:t xml:space="preserve">Náchod - ČK </w:t>
        <w:tab/>
        <w:t>566,5</w:t>
        <w:tab/>
        <w:t>369,8</w:t>
        <w:tab/>
        <w:t>196,8</w:t>
        <w:tab/>
        <w:t>2,8</w:t>
        <w:tab/>
        <w:t>2 / 2</w:t>
        <w:tab/>
        <w:t>(581)</w:t>
      </w:r>
    </w:p>
    <w:p>
      <w:pPr>
        <w:pStyle w:val="TabulkaHraci"/>
        <w:widowControl w:val="false"/>
        <w:rPr/>
      </w:pPr>
      <w:r>
        <w:rPr/>
        <w:tab/>
        <w:t>29.</w:t>
        <w:tab/>
        <w:t>VORÁČEK Roman</w:t>
        <w:tab/>
        <w:t xml:space="preserve">Trnovany </w:t>
        <w:tab/>
        <w:t>566,5</w:t>
        <w:tab/>
        <w:t>382,5</w:t>
        <w:tab/>
        <w:t>184,0</w:t>
        <w:tab/>
        <w:t>2,0</w:t>
        <w:tab/>
        <w:t>2 / 2</w:t>
        <w:tab/>
        <w:t>(591)</w:t>
      </w:r>
    </w:p>
    <w:p>
      <w:pPr>
        <w:pStyle w:val="TabulkaHraci"/>
        <w:widowControl w:val="false"/>
        <w:rPr/>
      </w:pPr>
      <w:r>
        <w:rPr/>
        <w:tab/>
        <w:t>30.</w:t>
        <w:tab/>
        <w:t>KAAN Pavel</w:t>
        <w:tab/>
        <w:t xml:space="preserve">Jičín </w:t>
        <w:tab/>
        <w:t>566,3</w:t>
        <w:tab/>
        <w:t>374,3</w:t>
        <w:tab/>
        <w:t>192,0</w:t>
        <w:tab/>
        <w:t>2,3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31.</w:t>
        <w:tab/>
        <w:t>ENŽL Zdeněk</w:t>
        <w:tab/>
        <w:t>Rokycany B B</w:t>
        <w:tab/>
        <w:t>564,5</w:t>
        <w:tab/>
        <w:t>374,5</w:t>
        <w:tab/>
        <w:t>190,0</w:t>
        <w:tab/>
        <w:t>3,3</w:t>
        <w:tab/>
        <w:t>2 / 2</w:t>
        <w:tab/>
        <w:t>(586)</w:t>
      </w:r>
    </w:p>
    <w:p>
      <w:pPr>
        <w:pStyle w:val="TabulkaHraci"/>
        <w:widowControl w:val="false"/>
        <w:rPr/>
      </w:pPr>
      <w:r>
        <w:rPr/>
        <w:tab/>
        <w:t>32.</w:t>
        <w:tab/>
        <w:t>DVOŘÁK Zdeněk ml.</w:t>
        <w:tab/>
        <w:t xml:space="preserve">Č. Velenice </w:t>
        <w:tab/>
        <w:t>563,0</w:t>
        <w:tab/>
        <w:t>374,0</w:t>
        <w:tab/>
        <w:t>189,0</w:t>
        <w:tab/>
        <w:t>2,5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33.</w:t>
        <w:tab/>
        <w:t>WOHLMUTH Michal</w:t>
        <w:tab/>
        <w:t>Rokycany B B</w:t>
        <w:tab/>
        <w:t>562,0</w:t>
        <w:tab/>
        <w:t>365,3</w:t>
        <w:tab/>
        <w:t>196,8</w:t>
        <w:tab/>
        <w:t>3,8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34.</w:t>
        <w:tab/>
        <w:t>KROUPA Radek</w:t>
        <w:tab/>
        <w:t xml:space="preserve">Hořice </w:t>
        <w:tab/>
        <w:t>561,8</w:t>
        <w:tab/>
        <w:t>371,5</w:t>
        <w:tab/>
        <w:t>190,3</w:t>
        <w:tab/>
        <w:t>0,8</w:t>
        <w:tab/>
        <w:t>2 / 2</w:t>
        <w:tab/>
        <w:t>(610)</w:t>
      </w:r>
    </w:p>
    <w:p>
      <w:pPr>
        <w:pStyle w:val="TabulkaHraci"/>
        <w:widowControl w:val="false"/>
        <w:rPr/>
      </w:pPr>
      <w:r>
        <w:rPr/>
        <w:tab/>
        <w:t>35.</w:t>
        <w:tab/>
        <w:t>MIHÁL Jaroslav</w:t>
        <w:tab/>
        <w:t xml:space="preserve">Tábor </w:t>
        <w:tab/>
        <w:t>561,7</w:t>
        <w:tab/>
        <w:t>375,0</w:t>
        <w:tab/>
        <w:t>186,7</w:t>
        <w:tab/>
        <w:t>3,3</w:t>
        <w:tab/>
        <w:t>3 / 3</w:t>
        <w:tab/>
        <w:t>(591)</w:t>
      </w:r>
    </w:p>
    <w:p>
      <w:pPr>
        <w:pStyle w:val="TabulkaHraci"/>
        <w:widowControl w:val="false"/>
        <w:rPr/>
      </w:pPr>
      <w:r>
        <w:rPr/>
        <w:tab/>
        <w:t>36.</w:t>
        <w:tab/>
        <w:t>ZAHRÁDKA Zdeněk</w:t>
        <w:tab/>
        <w:t xml:space="preserve">Konstruktiva </w:t>
        <w:tab/>
        <w:t>561,3</w:t>
        <w:tab/>
        <w:t>372,3</w:t>
        <w:tab/>
        <w:t>189,0</w:t>
        <w:tab/>
        <w:t>4,3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37.</w:t>
        <w:tab/>
        <w:t>DVOŘÁK Zbyněk</w:t>
        <w:tab/>
        <w:t xml:space="preserve">Č. Velenice </w:t>
        <w:tab/>
        <w:t>561,0</w:t>
        <w:tab/>
        <w:t>375,5</w:t>
        <w:tab/>
        <w:t>185,5</w:t>
        <w:tab/>
        <w:t>3,0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38.</w:t>
        <w:tab/>
        <w:t>TULKA Vojtěch</w:t>
        <w:tab/>
        <w:t xml:space="preserve">Hořice </w:t>
        <w:tab/>
        <w:t>558,8</w:t>
        <w:tab/>
        <w:t>374,5</w:t>
        <w:tab/>
        <w:t>184,3</w:t>
        <w:tab/>
        <w:t>3,5</w:t>
        <w:tab/>
        <w:t>2 / 2</w:t>
        <w:tab/>
        <w:t>(609)</w:t>
      </w:r>
    </w:p>
    <w:p>
      <w:pPr>
        <w:pStyle w:val="TabulkaHraci"/>
        <w:widowControl w:val="false"/>
        <w:rPr/>
      </w:pPr>
      <w:r>
        <w:rPr/>
        <w:tab/>
        <w:t>39.</w:t>
        <w:tab/>
        <w:t>ŠNEJDAR Miroslav</w:t>
        <w:tab/>
        <w:t xml:space="preserve">Bohušovice </w:t>
        <w:tab/>
        <w:t>558,7</w:t>
        <w:tab/>
        <w:t>373,0</w:t>
        <w:tab/>
        <w:t>185,7</w:t>
        <w:tab/>
        <w:t>1,3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40.</w:t>
        <w:tab/>
        <w:t>DAŘÍLEK Jakub</w:t>
        <w:tab/>
        <w:t xml:space="preserve">Duchcov </w:t>
        <w:tab/>
        <w:t>557,5</w:t>
        <w:tab/>
        <w:t>368,3</w:t>
        <w:tab/>
        <w:t>189,3</w:t>
        <w:tab/>
        <w:t>1,5</w:t>
        <w:tab/>
        <w:t>2 / 2</w:t>
        <w:tab/>
        <w:t>(570)</w:t>
      </w:r>
    </w:p>
    <w:p>
      <w:pPr>
        <w:pStyle w:val="TabulkaHraci"/>
        <w:widowControl w:val="false"/>
        <w:rPr/>
      </w:pPr>
      <w:r>
        <w:rPr/>
        <w:tab/>
        <w:t>41.</w:t>
        <w:tab/>
        <w:t>SMAŽÍK Karel</w:t>
        <w:tab/>
        <w:t xml:space="preserve">Tábor </w:t>
        <w:tab/>
        <w:t>557,0</w:t>
        <w:tab/>
        <w:t>364,5</w:t>
        <w:tab/>
        <w:t>192,5</w:t>
        <w:tab/>
        <w:t>1,5</w:t>
        <w:tab/>
        <w:t>2 / 3</w:t>
        <w:tab/>
        <w:t>(574)</w:t>
      </w:r>
    </w:p>
    <w:p>
      <w:pPr>
        <w:pStyle w:val="TabulkaHraci"/>
        <w:widowControl w:val="false"/>
        <w:rPr/>
      </w:pPr>
      <w:r>
        <w:rPr/>
        <w:tab/>
        <w:t>42.</w:t>
        <w:tab/>
        <w:t>BEK Tomáš</w:t>
        <w:tab/>
        <w:t xml:space="preserve">Sadská </w:t>
        <w:tab/>
        <w:t>555,7</w:t>
        <w:tab/>
        <w:t>365,0</w:t>
        <w:tab/>
        <w:t>190,7</w:t>
        <w:tab/>
        <w:t>1,7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43.</w:t>
        <w:tab/>
        <w:t>PECHA Josef</w:t>
        <w:tab/>
        <w:t xml:space="preserve">Duchcov </w:t>
        <w:tab/>
        <w:t>553,8</w:t>
        <w:tab/>
        <w:t>375,8</w:t>
        <w:tab/>
        <w:t>178,0</w:t>
        <w:tab/>
        <w:t>4,0</w:t>
        <w:tab/>
        <w:t>2 / 2</w:t>
        <w:tab/>
        <w:t>(606)</w:t>
      </w:r>
    </w:p>
    <w:p>
      <w:pPr>
        <w:pStyle w:val="TabulkaHraci"/>
        <w:widowControl w:val="false"/>
        <w:rPr/>
      </w:pPr>
      <w:r>
        <w:rPr/>
        <w:tab/>
        <w:t>44.</w:t>
        <w:tab/>
        <w:t>MAJER Tomáš</w:t>
        <w:tab/>
        <w:t xml:space="preserve">Náchod - ČK </w:t>
        <w:tab/>
        <w:t>549,0</w:t>
        <w:tab/>
        <w:t>360,3</w:t>
        <w:tab/>
        <w:t>188,8</w:t>
        <w:tab/>
        <w:t>4,0</w:t>
        <w:tab/>
        <w:t>2 / 2</w:t>
        <w:tab/>
        <w:t>(591)</w:t>
      </w:r>
    </w:p>
    <w:p>
      <w:pPr>
        <w:pStyle w:val="TabulkaHraci"/>
        <w:widowControl w:val="false"/>
        <w:rPr/>
      </w:pPr>
      <w:r>
        <w:rPr/>
        <w:tab/>
        <w:t>45.</w:t>
        <w:tab/>
        <w:t>POSEJPAL Václav</w:t>
        <w:tab/>
        <w:t xml:space="preserve">Konstruktiva </w:t>
        <w:tab/>
        <w:t>546,0</w:t>
        <w:tab/>
        <w:t>376,0</w:t>
        <w:tab/>
        <w:t>170,0</w:t>
        <w:tab/>
        <w:t>5,3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46.</w:t>
        <w:tab/>
        <w:t>PERNÍČEK Martin</w:t>
        <w:tab/>
        <w:t xml:space="preserve">Bohušovice </w:t>
        <w:tab/>
        <w:t>544,0</w:t>
        <w:tab/>
        <w:t>364,5</w:t>
        <w:tab/>
        <w:t>179,5</w:t>
        <w:tab/>
        <w:t>6,0</w:t>
        <w:tab/>
        <w:t>2 / 3</w:t>
        <w:tab/>
        <w:t>(545)</w:t>
      </w:r>
    </w:p>
    <w:p>
      <w:pPr>
        <w:pStyle w:val="TabulkaHraci"/>
        <w:widowControl w:val="false"/>
        <w:rPr/>
      </w:pPr>
      <w:r>
        <w:rPr/>
        <w:tab/>
        <w:t>47.</w:t>
        <w:tab/>
        <w:t>PERNÍČEK Milan</w:t>
        <w:tab/>
        <w:t xml:space="preserve">Bohušovice </w:t>
        <w:tab/>
        <w:t>543,0</w:t>
        <w:tab/>
        <w:t>353,5</w:t>
        <w:tab/>
        <w:t>189,5</w:t>
        <w:tab/>
        <w:t>1,5</w:t>
        <w:tab/>
        <w:t>2 / 3</w:t>
        <w:tab/>
        <w:t>(576)</w:t>
      </w:r>
    </w:p>
    <w:p>
      <w:pPr>
        <w:pStyle w:val="TabulkaHraci"/>
        <w:widowControl w:val="false"/>
        <w:rPr/>
      </w:pPr>
      <w:r>
        <w:rPr/>
        <w:tab/>
        <w:t>48.</w:t>
        <w:tab/>
        <w:t>CHVAL Petr</w:t>
        <w:tab/>
        <w:t xml:space="preserve">Tábor </w:t>
        <w:tab/>
        <w:t>543,0</w:t>
        <w:tab/>
        <w:t>359,0</w:t>
        <w:tab/>
        <w:t>184,0</w:t>
        <w:tab/>
        <w:t>2,7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49.</w:t>
        <w:tab/>
        <w:t>PROKŮPEK Martin</w:t>
        <w:tab/>
        <w:t>Rokycany B B</w:t>
        <w:tab/>
        <w:t>542,8</w:t>
        <w:tab/>
        <w:t>367,0</w:t>
        <w:tab/>
        <w:t>175,8</w:t>
        <w:tab/>
        <w:t>4,8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50.</w:t>
        <w:tab/>
        <w:t>KOHLÍČEK Pavel</w:t>
        <w:tab/>
        <w:t xml:space="preserve">Konstruktiva </w:t>
        <w:tab/>
        <w:t>542,7</w:t>
        <w:tab/>
        <w:t>362,7</w:t>
        <w:tab/>
        <w:t>180,0</w:t>
        <w:tab/>
        <w:t>5,0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51.</w:t>
        <w:tab/>
        <w:t>ADAMŮ Tomáš</w:t>
        <w:tab/>
        <w:t xml:space="preserve">Náchod - ČK </w:t>
        <w:tab/>
        <w:t>541,8</w:t>
        <w:tab/>
        <w:t>363,0</w:t>
        <w:tab/>
        <w:t>178,8</w:t>
        <w:tab/>
        <w:t>3,5</w:t>
        <w:tab/>
        <w:t>2 / 2</w:t>
        <w:tab/>
        <w:t>(606)</w:t>
      </w:r>
    </w:p>
    <w:p>
      <w:pPr>
        <w:pStyle w:val="TabulkaHraci"/>
        <w:widowControl w:val="false"/>
        <w:rPr/>
      </w:pPr>
      <w:r>
        <w:rPr/>
        <w:tab/>
        <w:t>52.</w:t>
        <w:tab/>
        <w:t>KOŠŤÁL Radek</w:t>
        <w:tab/>
        <w:t xml:space="preserve">Hořice </w:t>
        <w:tab/>
        <w:t>539,8</w:t>
        <w:tab/>
        <w:t>366,3</w:t>
        <w:tab/>
        <w:t>173,5</w:t>
        <w:tab/>
        <w:t>5,8</w:t>
        <w:tab/>
        <w:t>2 / 2</w:t>
        <w:tab/>
        <w:t>(557)</w:t>
      </w:r>
    </w:p>
    <w:p>
      <w:pPr>
        <w:pStyle w:val="TabulkaHraci"/>
        <w:widowControl w:val="false"/>
        <w:rPr/>
      </w:pPr>
      <w:r>
        <w:rPr/>
        <w:tab/>
        <w:t>53.</w:t>
        <w:tab/>
        <w:t>VOLESKÝ Miloš</w:t>
        <w:tab/>
        <w:t xml:space="preserve">Náchod - ČK </w:t>
        <w:tab/>
        <w:t>539,8</w:t>
        <w:tab/>
        <w:t>378,5</w:t>
        <w:tab/>
        <w:t>161,3</w:t>
        <w:tab/>
        <w:t>8,5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54.</w:t>
        <w:tab/>
        <w:t>DAŘÍLEK Lukáš</w:t>
        <w:tab/>
        <w:t xml:space="preserve">Bohušovice </w:t>
        <w:tab/>
        <w:t>539,7</w:t>
        <w:tab/>
        <w:t>358,7</w:t>
        <w:tab/>
        <w:t>181,0</w:t>
        <w:tab/>
        <w:t>5,3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55.</w:t>
        <w:tab/>
        <w:t>FARA Petr</w:t>
        <w:tab/>
        <w:t>Rokycany B B</w:t>
        <w:tab/>
        <w:t>531,5</w:t>
        <w:tab/>
        <w:t>363,3</w:t>
        <w:tab/>
        <w:t>168,3</w:t>
        <w:tab/>
        <w:t>5,8</w:t>
        <w:tab/>
        <w:t>2 / 2</w:t>
        <w:tab/>
        <w:t>(552)</w:t>
      </w:r>
    </w:p>
    <w:p>
      <w:pPr>
        <w:pStyle w:val="TabulkaHraci"/>
        <w:widowControl w:val="false"/>
        <w:rPr/>
      </w:pPr>
      <w:r>
        <w:rPr/>
        <w:tab/>
        <w:t>56.</w:t>
        <w:tab/>
        <w:t>SVOBODA Tomáš</w:t>
        <w:tab/>
        <w:t xml:space="preserve">Bohušovice </w:t>
        <w:tab/>
        <w:t>530,3</w:t>
        <w:tab/>
        <w:t>360,3</w:t>
        <w:tab/>
        <w:t>170,0</w:t>
        <w:tab/>
        <w:t>5,7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57.</w:t>
        <w:tab/>
        <w:t>HOFMAN Miloš</w:t>
        <w:tab/>
        <w:t xml:space="preserve">Náchod - ČK </w:t>
        <w:tab/>
        <w:t>527,5</w:t>
        <w:tab/>
        <w:t>369,0</w:t>
        <w:tab/>
        <w:t>158,5</w:t>
        <w:tab/>
        <w:t>5,0</w:t>
        <w:tab/>
        <w:t>2 / 2</w:t>
        <w:tab/>
        <w:t>(528)</w:t>
      </w:r>
    </w:p>
    <w:p>
      <w:pPr>
        <w:pStyle w:val="TabulkaHraci"/>
        <w:widowControl w:val="false"/>
        <w:rPr/>
      </w:pPr>
      <w:r>
        <w:rPr/>
        <w:tab/>
        <w:t>58.</w:t>
        <w:tab/>
        <w:t>MILÁČEK Petr</w:t>
        <w:tab/>
        <w:t xml:space="preserve">Sadská </w:t>
        <w:tab/>
        <w:t>526,5</w:t>
        <w:tab/>
        <w:t>352,5</w:t>
        <w:tab/>
        <w:t>174,0</w:t>
        <w:tab/>
        <w:t>2,0</w:t>
        <w:tab/>
        <w:t>2 / 3</w:t>
        <w:tab/>
        <w:t>(538)</w:t>
      </w:r>
    </w:p>
    <w:p>
      <w:pPr>
        <w:pStyle w:val="TabulkaHraci"/>
        <w:widowControl w:val="false"/>
        <w:rPr/>
      </w:pPr>
      <w:r>
        <w:rPr/>
        <w:tab/>
        <w:t>59.</w:t>
        <w:tab/>
        <w:t>PLETICHA Jaroslav st.</w:t>
        <w:tab/>
        <w:t xml:space="preserve">Konstruktiva </w:t>
        <w:tab/>
        <w:t>523,7</w:t>
        <w:tab/>
        <w:t>362,3</w:t>
        <w:tab/>
        <w:t>161,3</w:t>
        <w:tab/>
        <w:t>7,7</w:t>
        <w:tab/>
        <w:t>3 / 3</w:t>
        <w:tab/>
        <w:t>(526)</w:t>
      </w:r>
    </w:p>
    <w:p>
      <w:pPr>
        <w:pStyle w:val="TabulkaHraci"/>
        <w:widowControl w:val="false"/>
        <w:rPr/>
      </w:pPr>
      <w:r>
        <w:rPr/>
        <w:tab/>
        <w:t>60.</w:t>
        <w:tab/>
        <w:t>JANUŠ Ivan</w:t>
        <w:tab/>
        <w:t xml:space="preserve">Benešov </w:t>
        <w:tab/>
        <w:t>523,5</w:t>
        <w:tab/>
        <w:t>365,5</w:t>
        <w:tab/>
        <w:t>158,0</w:t>
        <w:tab/>
        <w:t>6,0</w:t>
        <w:tab/>
        <w:t>2 / 2</w:t>
        <w:tab/>
        <w:t>(535)</w:t>
      </w:r>
    </w:p>
    <w:p>
      <w:pPr>
        <w:pStyle w:val="TabulkaHraci"/>
        <w:widowControl w:val="false"/>
        <w:rPr/>
      </w:pPr>
      <w:r>
        <w:rPr/>
        <w:tab/>
        <w:t>61.</w:t>
        <w:tab/>
        <w:t>KANDL Radek</w:t>
        <w:tab/>
        <w:t xml:space="preserve">Trnovany </w:t>
        <w:tab/>
        <w:t>522,0</w:t>
        <w:tab/>
        <w:t>358,5</w:t>
        <w:tab/>
        <w:t>163,5</w:t>
        <w:tab/>
        <w:t>6,0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62.</w:t>
        <w:tab/>
        <w:t>SEMELKA Jiří</w:t>
        <w:tab/>
        <w:t xml:space="preserve">Duchcov </w:t>
        <w:tab/>
        <w:t>520,3</w:t>
        <w:tab/>
        <w:t>356,0</w:t>
        <w:tab/>
        <w:t>164,3</w:t>
        <w:tab/>
        <w:t>6,3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63.</w:t>
        <w:tab/>
        <w:t>DOBIÁŠ František</w:t>
        <w:tab/>
        <w:t xml:space="preserve">Duchcov </w:t>
        <w:tab/>
        <w:t>518,3</w:t>
        <w:tab/>
        <w:t>349,3</w:t>
        <w:tab/>
        <w:t>169,0</w:t>
        <w:tab/>
        <w:t>5,0</w:t>
        <w:tab/>
        <w:t>2 / 2</w:t>
        <w:tab/>
        <w:t>(525)</w:t>
      </w:r>
    </w:p>
    <w:p>
      <w:pPr>
        <w:pStyle w:val="TabulkaHraci"/>
        <w:widowControl w:val="false"/>
        <w:rPr/>
      </w:pPr>
      <w:r>
        <w:rPr/>
        <w:tab/>
        <w:t>64.</w:t>
        <w:tab/>
        <w:t>DVOŘÁK Dušan</w:t>
        <w:tab/>
        <w:t xml:space="preserve">Benešov </w:t>
        <w:tab/>
        <w:t>504,5</w:t>
        <w:tab/>
        <w:t>357,5</w:t>
        <w:tab/>
        <w:t>147,0</w:t>
        <w:tab/>
        <w:t>8,0</w:t>
        <w:tab/>
        <w:t>2 / 2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04.10.14</w:t>
        <w:tab/>
        <w:t>so</w:t>
        <w:tab/>
        <w:t>10:00</w:t>
        <w:tab/>
        <w:t>TJ Sokol Benešov - TJ Lokomotiva České Velenice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0:00</w:t>
        <w:tab/>
        <w:t>TJ Sokol Benešov - KK Konstruktiva Praha 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0:00</w:t>
        <w:tab/>
        <w:t>SKK Bohušovice - TJ Lokomotiva České Velenice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0:00</w:t>
        <w:tab/>
        <w:t>KK SDS Sadská - SKK Hořice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1:30</w:t>
        <w:tab/>
        <w:t>KK Lokomotiva Tábor - Náchod - TJ Červený Kostelec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4:00</w:t>
        <w:tab/>
        <w:t>SKK Jičín - TJ Sokol Duchcov</w:t>
      </w:r>
    </w:p>
    <w:p>
      <w:pPr>
        <w:pStyle w:val="RozlosovaniZapas"/>
        <w:widowControl w:val="false"/>
        <w:rPr/>
      </w:pPr>
      <w:r>
        <w:rPr/>
        <w:t>11.10.14</w:t>
        <w:tab/>
        <w:t>so</w:t>
        <w:tab/>
        <w:t>10:00</w:t>
        <w:tab/>
        <w:t>SKK Rokycany B - KK Hvězda Trnovany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b/>
          <w:b/>
        </w:rPr>
      </w:pPr>
      <w:r>
        <w:rPr>
          <w:b/>
        </w:rPr>
        <w:t>ZMĚNA TERMÍNU:</w:t>
      </w:r>
    </w:p>
    <w:p>
      <w:pPr>
        <w:pStyle w:val="Normal"/>
        <w:widowControl w:val="false"/>
        <w:ind w:right="-4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471" w:hanging="0"/>
        <w:rPr/>
      </w:pPr>
      <w:r>
        <w:rPr/>
        <w:t>Utkání 6.kola Jičín – Hořice bude z reprezentačních důvodů odloženo na termín 28.10. od 14:00.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n Bína z Jičína za výkon 642 kuželek v Ústí nad Labem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Jičín za výkon 3458 kuželek v Ústí nad Labe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27:00Z</dcterms:created>
  <dc:creator>Jarek</dc:creator>
  <dc:description/>
  <cp:keywords/>
  <dc:language>en-US</dc:language>
  <cp:lastModifiedBy>Roman</cp:lastModifiedBy>
  <dcterms:modified xsi:type="dcterms:W3CDTF">2014-09-27T17:46:00Z</dcterms:modified>
  <cp:revision>4</cp:revision>
  <dc:subject/>
  <dc:title>Česká kuželkářská asociace                       ZPRAVODAJ  2</dc:title>
</cp:coreProperties>
</file>