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4. led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líží se zahájení druhé části soutěžního ročníku 2014-15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hodně úspěchů v novém roce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 xml:space="preserve">jarní 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Spartak Přerov</w:t>
        <w:tab/>
        <w:t>33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KC Zlín</w:t>
        <w:tab/>
        <w:t>37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SEDLÁČKOVÁ Michaela</w:t>
        <w:tab/>
        <w:t>6869</w:t>
        <w:tab/>
        <w:t>48</w:t>
        <w:tab/>
        <w:tab/>
        <w:t>DIVÍLKOVÁ Barbora</w:t>
        <w:tab/>
        <w:t>15596</w:t>
        <w:tab/>
        <w:t>4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CHALOVÁ Zuzana</w:t>
        <w:tab/>
        <w:t>9228</w:t>
        <w:tab/>
        <w:t>35</w:t>
        <w:tab/>
        <w:tab/>
        <w:t>ZIMÁKOVÁ Martina</w:t>
        <w:tab/>
        <w:t>15745</w:t>
        <w:tab/>
        <w:t>4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FAJDEKOVÁ Kateřina</w:t>
        <w:tab/>
        <w:t>14698</w:t>
        <w:tab/>
        <w:t>29</w:t>
        <w:tab/>
        <w:tab/>
        <w:t>KUBÁČKOVÁ Eliška</w:t>
        <w:tab/>
        <w:t>20343</w:t>
        <w:tab/>
        <w:t>1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TZEROVÁ Kamila</w:t>
        <w:tab/>
        <w:t>16248</w:t>
        <w:tab/>
        <w:t>25</w:t>
        <w:tab/>
        <w:tab/>
        <w:t>KUBÁČKOVÁ Hana</w:t>
        <w:tab/>
        <w:t>20756</w:t>
        <w:tab/>
        <w:t>4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ZCZYRBOVÁ Jitka</w:t>
        <w:tab/>
        <w:t>8114</w:t>
        <w:tab/>
        <w:t>43</w:t>
        <w:tab/>
        <w:tab/>
        <w:t>NOVÁKOVÁ Šárka</w:t>
        <w:tab/>
        <w:t>21175</w:t>
        <w:tab/>
        <w:t>2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JANYŠKOVÁ Martina</w:t>
        <w:tab/>
        <w:t>18496</w:t>
        <w:tab/>
        <w:t>22</w:t>
        <w:tab/>
        <w:tab/>
        <w:t>JANKOVÝCH Bohdana</w:t>
        <w:tab/>
        <w:t>16384</w:t>
        <w:tab/>
        <w:t>3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ELISOVÁ Gabriela</w:t>
        <w:tab/>
        <w:t>15179</w:t>
        <w:tab/>
        <w:t>26</w:t>
        <w:tab/>
        <w:tab/>
        <w:t>TROCHTOVÁ Dita</w:t>
        <w:tab/>
        <w:t>18368</w:t>
        <w:tab/>
        <w:t>3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Sokol Husovice</w:t>
        <w:tab/>
        <w:t>30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KK Blansko</w:t>
        <w:tab/>
        <w:t>35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ROCHÁZKOVÁ Pavlína</w:t>
        <w:tab/>
        <w:t>16254</w:t>
        <w:tab/>
        <w:t>25</w:t>
        <w:tab/>
        <w:tab/>
        <w:t>ŠEVČÍKOVÁ Zdeňka</w:t>
        <w:tab/>
        <w:t>6298</w:t>
        <w:tab/>
        <w:t>4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ABRHELOVÁ Markéta</w:t>
        <w:tab/>
        <w:t>18985</w:t>
        <w:tab/>
        <w:t>44</w:t>
        <w:tab/>
        <w:tab/>
        <w:t>KALOVÁ Lenka</w:t>
        <w:tab/>
        <w:t>8555</w:t>
        <w:tab/>
        <w:t>3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ITRONOVÁ Ivana</w:t>
        <w:tab/>
        <w:t>20558</w:t>
        <w:tab/>
        <w:t>20</w:t>
        <w:tab/>
        <w:tab/>
        <w:t>LAHODOVÁ Soňa</w:t>
        <w:tab/>
        <w:t>12188</w:t>
        <w:tab/>
        <w:t>5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ŠENKOVÁ Monika</w:t>
        <w:tab/>
        <w:t>16533</w:t>
        <w:tab/>
        <w:t>31</w:t>
        <w:tab/>
        <w:tab/>
        <w:t>DAŇKOVÁ Helena</w:t>
        <w:tab/>
        <w:t>6303</w:t>
        <w:tab/>
        <w:t>4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TÁBLOVÁ Veronika</w:t>
        <w:tab/>
        <w:t>13523</w:t>
        <w:tab/>
        <w:t>26</w:t>
        <w:tab/>
        <w:tab/>
        <w:t>NEVŘIVOVÁ Lucie</w:t>
        <w:tab/>
        <w:t>18991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ELPENČEVOVÁ Lucie</w:t>
        <w:tab/>
        <w:t>18986</w:t>
        <w:tab/>
        <w:t>35</w:t>
        <w:tab/>
        <w:tab/>
        <w:t>MUSILOVÁ Zuzana</w:t>
        <w:tab/>
        <w:t>15045</w:t>
        <w:tab/>
        <w:t>2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</w:r>
      <w:r>
        <w:rPr>
          <w:sz w:val="22"/>
          <w:szCs w:val="22"/>
        </w:rPr>
        <w:t>PETRŮ Eliška</w:t>
        <w:tab/>
        <w:t>22056</w:t>
        <w:tab/>
        <w:t>17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Sokol Duchcov</w:t>
        <w:tab/>
        <w:t>34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SKK Jičín</w:t>
        <w:tab/>
        <w:t>31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CHALUPOVÁ Lenka</w:t>
        <w:tab/>
        <w:t>12765</w:t>
        <w:tab/>
        <w:t>39</w:t>
        <w:tab/>
        <w:tab/>
        <w:t>HERCÍKOVÁ Monika</w:t>
        <w:tab/>
        <w:t>17608</w:t>
        <w:tab/>
        <w:t>2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LAČKOVÁ Nikol</w:t>
        <w:tab/>
        <w:t>17551</w:t>
        <w:tab/>
        <w:t>23</w:t>
        <w:tab/>
        <w:tab/>
        <w:t>TOMÁŠKOVÁ Lenka</w:t>
        <w:tab/>
        <w:t>14529</w:t>
        <w:tab/>
        <w:t>2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YBÁŘOVÁ Renata</w:t>
        <w:tab/>
        <w:t>9621</w:t>
        <w:tab/>
        <w:t>35</w:t>
        <w:tab/>
        <w:tab/>
        <w:t>ŘÍHOVÁ Marie</w:t>
        <w:tab/>
        <w:t>12982</w:t>
        <w:tab/>
        <w:t>3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ŘEZINOVÁ Ivana</w:t>
        <w:tab/>
        <w:t>9938</w:t>
        <w:tab/>
        <w:t>49</w:t>
        <w:tab/>
        <w:tab/>
        <w:t>TOMÁŠKOVÁ Martina</w:t>
        <w:tab/>
        <w:t>13759</w:t>
        <w:tab/>
        <w:t>3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AŘÍKOVÁ Adéla</w:t>
        <w:tab/>
        <w:t>11789</w:t>
        <w:tab/>
        <w:t>33</w:t>
        <w:tab/>
        <w:tab/>
        <w:t>DANIŠOVÁ Martina</w:t>
        <w:tab/>
        <w:t>21023</w:t>
        <w:tab/>
        <w:t>1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BUČKOVÁ Olga</w:t>
        <w:tab/>
        <w:t>11698</w:t>
        <w:tab/>
        <w:t>30</w:t>
        <w:tab/>
        <w:tab/>
        <w:t>ABRAHÁMOVÁ Jana</w:t>
        <w:tab/>
        <w:t>19000</w:t>
        <w:tab/>
        <w:t>2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UTNÍKOVÁ Simona</w:t>
        <w:tab/>
        <w:t>16636</w:t>
        <w:tab/>
        <w:t>23</w:t>
        <w:tab/>
        <w:tab/>
        <w:t>ŠEDIVÁ Alena</w:t>
        <w:tab/>
        <w:t>12399</w:t>
        <w:tab/>
        <w:t>5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FMANOVÁ Markéta</w:t>
        <w:tab/>
        <w:t>18963</w:t>
        <w:tab/>
        <w:t>23</w:t>
        <w:tab/>
        <w:tab/>
        <w:t>ŠAMALOVÁ Helena</w:t>
        <w:tab/>
        <w:t>22269</w:t>
        <w:tab/>
        <w:t>3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SVOBODOVÁ Růžena</w:t>
        <w:tab/>
        <w:t>15448</w:t>
        <w:tab/>
        <w:t>50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Lokomotiva Česká Třebová</w:t>
        <w:tab/>
        <w:t>29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TJ Valašské Meziříčí</w:t>
        <w:tab/>
        <w:t>24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JÁNOVÁ Andrea</w:t>
        <w:tab/>
        <w:t>15796</w:t>
        <w:tab/>
        <w:t>24</w:t>
        <w:tab/>
        <w:tab/>
        <w:t>KANTNEROVÁ Alena</w:t>
        <w:tab/>
        <w:t>7856</w:t>
        <w:tab/>
        <w:t>3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OHNOVÁ Ludmila</w:t>
        <w:tab/>
        <w:t>15577</w:t>
        <w:tab/>
        <w:t>24</w:t>
        <w:tab/>
        <w:tab/>
        <w:t>JANDÍKOVÁ Markéta</w:t>
        <w:tab/>
        <w:t>15007</w:t>
        <w:tab/>
        <w:t>2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UCKÁ Lucie</w:t>
        <w:tab/>
        <w:t>16291</w:t>
        <w:tab/>
        <w:t>24</w:t>
        <w:tab/>
        <w:tab/>
        <w:t>ZUBAJOVÁ Klára</w:t>
        <w:tab/>
        <w:t>17730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ÁŘOVÁ Kateřina</w:t>
        <w:tab/>
        <w:t>12739</w:t>
        <w:tab/>
        <w:t>29</w:t>
        <w:tab/>
        <w:tab/>
        <w:t>ŠEBKOVÁ Vendula</w:t>
        <w:tab/>
        <w:t>12397</w:t>
        <w:tab/>
        <w:t>2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KAŘOVÁ Klára</w:t>
        <w:tab/>
        <w:t>18609</w:t>
        <w:tab/>
        <w:t>21</w:t>
        <w:tab/>
        <w:tab/>
        <w:t>ŠŤASTNÁ Lucie</w:t>
        <w:tab/>
        <w:t>20607</w:t>
        <w:tab/>
        <w:t>1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LCOVÁ Alena</w:t>
        <w:tab/>
        <w:t>7726</w:t>
        <w:tab/>
        <w:t>59</w:t>
        <w:tab/>
        <w:tab/>
        <w:t>TOPIČOVÁ Natálie</w:t>
        <w:tab/>
        <w:t>21139</w:t>
        <w:tab/>
        <w:t>17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ŠMERDOVÁ Kamila</w:t>
        <w:tab/>
        <w:t>15044</w:t>
        <w:tab/>
        <w:t>24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KK Konstruktiva Praha </w:t>
        <w:tab/>
        <w:t>35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SKK Náchod</w:t>
        <w:tab/>
        <w:t>33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BLÍŽKOVÁ Edita</w:t>
        <w:tab/>
        <w:t>12044</w:t>
        <w:tab/>
        <w:t>33</w:t>
        <w:tab/>
        <w:tab/>
        <w:t>MORAVCOVÁ Lucie</w:t>
        <w:tab/>
        <w:t>16907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PŘIVOVÁ Eva</w:t>
        <w:tab/>
        <w:t>12062</w:t>
        <w:tab/>
        <w:t>29</w:t>
        <w:tab/>
        <w:tab/>
        <w:t>VLČKOVÁ Petra</w:t>
        <w:tab/>
        <w:t>16196</w:t>
        <w:tab/>
        <w:t>2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HLUMSKÁ Marie</w:t>
        <w:tab/>
        <w:t>19344</w:t>
        <w:tab/>
        <w:t>47</w:t>
        <w:tab/>
        <w:tab/>
        <w:t>ADAMŮ Dana</w:t>
        <w:tab/>
        <w:t>179</w:t>
        <w:tab/>
        <w:t>5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LUBOVÁ Ludmila</w:t>
        <w:tab/>
        <w:t>9592</w:t>
        <w:tab/>
        <w:t>33</w:t>
        <w:tab/>
        <w:tab/>
        <w:t>HRDINOVÁ Martina</w:t>
        <w:tab/>
        <w:t>12120</w:t>
        <w:tab/>
        <w:t>3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TROV Veronika</w:t>
        <w:tab/>
        <w:t>13485</w:t>
        <w:tab/>
        <w:t>44</w:t>
        <w:tab/>
        <w:tab/>
        <w:t>KUČEROVÁ Michaela</w:t>
        <w:tab/>
        <w:t>10592</w:t>
        <w:tab/>
        <w:t>3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IEWEGOVÁ Hana</w:t>
        <w:tab/>
        <w:t>9892</w:t>
        <w:tab/>
        <w:t>33</w:t>
        <w:tab/>
        <w:tab/>
        <w:t>CVEJNOVÁ Aneta</w:t>
        <w:tab/>
        <w:t>15267</w:t>
        <w:tab/>
        <w:t>2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ČAPKOVÁ Martina</w:t>
        <w:tab/>
        <w:t>12988</w:t>
        <w:tab/>
        <w:t>27</w:t>
        <w:tab/>
        <w:tab/>
        <w:t>BEZDÍČKOVÁ Ilona</w:t>
        <w:tab/>
        <w:t>236</w:t>
        <w:tab/>
        <w:t>4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AJMANOVÁ Petra</w:t>
        <w:tab/>
        <w:t>10646</w:t>
        <w:tab/>
        <w:t>34</w:t>
        <w:tab/>
        <w:tab/>
        <w:t>MAJEROVÁ Šárka</w:t>
        <w:tab/>
        <w:t>17770</w:t>
        <w:tab/>
        <w:t>2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ČIHÁKOVÁ Jana</w:t>
        <w:tab/>
        <w:t>9672</w:t>
        <w:tab/>
        <w:t>35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KK Slavia Praha</w:t>
        <w:tab/>
        <w:t>40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KK Zábřeh</w:t>
        <w:tab/>
        <w:t>41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MRČKOVÁ Růžena</w:t>
        <w:tab/>
        <w:t>7953</w:t>
        <w:tab/>
        <w:t>58</w:t>
        <w:tab/>
        <w:tab/>
        <w:t>KUNERTOVÁ Nikola</w:t>
        <w:tab/>
        <w:t>20743</w:t>
        <w:tab/>
        <w:t>1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AČKOVÁ Jana</w:t>
        <w:tab/>
        <w:t>16312</w:t>
        <w:tab/>
        <w:t>27</w:t>
        <w:tab/>
        <w:tab/>
        <w:t>OLLINGEROVÁ Olga</w:t>
        <w:tab/>
        <w:t>6545</w:t>
        <w:tab/>
        <w:t>5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ŤASTNÁ Vladimíra</w:t>
        <w:tab/>
        <w:t>1817</w:t>
        <w:tab/>
        <w:t>43</w:t>
        <w:tab/>
        <w:tab/>
        <w:t>ŠVUBOVÁ Romana</w:t>
        <w:tab/>
        <w:t>6544</w:t>
        <w:tab/>
        <w:t>4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KOVÁ Šárka</w:t>
        <w:tab/>
        <w:t>2046</w:t>
        <w:tab/>
        <w:t>41</w:t>
        <w:tab/>
        <w:tab/>
        <w:t>KUBOVÁ Lenka</w:t>
        <w:tab/>
        <w:t>10700</w:t>
        <w:tab/>
        <w:t>4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BEŠOVÁ Naděžda</w:t>
        <w:tab/>
        <w:t>6426</w:t>
        <w:tab/>
        <w:t>50</w:t>
        <w:tab/>
        <w:tab/>
        <w:t>KILLAROVÁ Jitka</w:t>
        <w:tab/>
        <w:t>6554</w:t>
        <w:tab/>
        <w:t>3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HOUTOVÁ Vlasta</w:t>
        <w:tab/>
        <w:t>17315</w:t>
        <w:tab/>
        <w:t>21</w:t>
        <w:tab/>
        <w:tab/>
        <w:t>HORŇÁKOVÁ Lenka</w:t>
        <w:tab/>
        <w:t>9036</w:t>
        <w:tab/>
        <w:t>47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IZEROVÁ Blanka</w:t>
        <w:tab/>
        <w:t>1046</w:t>
        <w:tab/>
        <w:t>51</w:t>
        <w:tab/>
        <w:tab/>
        <w:t>WIEDERMANNOVÁ Dana</w:t>
        <w:tab/>
        <w:t>6547</w:t>
        <w:tab/>
        <w:t>5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8364" w:leader="none"/>
          <w:tab w:val="left" w:pos="9072" w:leader="none"/>
        </w:tabs>
        <w:ind w:left="70" w:hanging="0"/>
        <w:rPr/>
      </w:pPr>
      <w:r>
        <w:rPr>
          <w:sz w:val="22"/>
          <w:szCs w:val="22"/>
        </w:rPr>
        <w:t>STROUHALOVÁ Kristýna</w:t>
        <w:tab/>
        <w:t>16800</w:t>
        <w:tab/>
        <w:t>28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51:00Z</dcterms:created>
  <dc:creator>kupa</dc:creator>
  <dc:description/>
  <cp:keywords/>
  <dc:language>en-US</dc:language>
  <cp:lastModifiedBy>Jirka</cp:lastModifiedBy>
  <cp:lastPrinted>2003-11-09T09:01:00Z</cp:lastPrinted>
  <dcterms:modified xsi:type="dcterms:W3CDTF">2015-01-04T19:21:00Z</dcterms:modified>
  <cp:revision>4</cp:revision>
  <dc:subject/>
  <dc:title>Adresář organizačních pracovníků</dc:title>
</cp:coreProperties>
</file>