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4/15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4  ledna 2015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jc w:val="left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soutěž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Egrt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Glac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Řehůřková,Šmerd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Zvěřinová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Krejčí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Divílek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Zajíček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Sedláček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Majer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Keprtová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  <w:tab/>
        <w:t>Novotný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Zinecker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Zahrádka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Pavlata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Glac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Bašný,Hlavinka</w:t>
        <w:tab/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Zvěřinová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Krejčí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Divíle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Navrátilová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Liška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Keprtová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  <w:tab/>
        <w:t>Novotný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Slavia Praha - TJ Valašské Meziříčí</w:t>
        <w:tab/>
        <w:t>Novák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Zahrádka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Pavlat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Glac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Řehůřek,Řehůřková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Zvěřinová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Zajíček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Krejčí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Divílek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Divila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Liška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Keprtová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Keprtová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Slavia Praha - SKK Náchod</w:t>
        <w:tab/>
        <w:t>Novotný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Novák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Čermák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Glac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Klimešová,Šmerda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Zajíček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Zvěřinová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Krejčí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Divílek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Sedláček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Liška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Majer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Keprtová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Slavia Praha - KC Zlín</w:t>
        <w:tab/>
        <w:t>Novák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Novotný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Pavlata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Glac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Zajíček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Hlavinka,Procházka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Krejčí</w:t>
        <w:tab/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Divílek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Navrátilová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partak Přerov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KC Zlín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ia Praha - KC Zlín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ia Praha - TJ Lokomotiva Česká Třebová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22. kolo</w:t>
      </w:r>
      <w:r>
        <w:br w:type="page"/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ia Praha - KK Konstruktiva Praha 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Slavia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Slavia Praha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Slavia Praha - KC Zlín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KK Zábřeh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ia Praha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ia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paja@trne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09:00Z</dcterms:created>
  <dc:creator>Jiří Jančálek</dc:creator>
  <dc:description>Rozpis ligových soutěží 2002-2003</dc:description>
  <cp:keywords/>
  <dc:language>en-US</dc:language>
  <cp:lastModifiedBy>Účet Microsoft</cp:lastModifiedBy>
  <cp:lastPrinted>2004-06-23T14:07:00Z</cp:lastPrinted>
  <dcterms:modified xsi:type="dcterms:W3CDTF">2015-01-04T12:09:00Z</dcterms:modified>
  <cp:revision>2</cp:revision>
  <dc:subject/>
  <dc:title>Rozpis soutěže</dc:title>
</cp:coreProperties>
</file>