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tabulky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463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642620</wp:posOffset>
                </wp:positionH>
                <wp:positionV relativeFrom="page">
                  <wp:posOffset>8035290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M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54600" stroked="f" o:allowincell="f" style="position:absolute;margin-left:50.6pt;margin-top:632.7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M </w:t>
                      </w:r>
                    </w:p>
                  </w:txbxContent>
                </v:textbox>
                <v:path textpathok="t"/>
                <v:textpath on="t" fitshape="t" string="1.KLM " style="font-family:&quot;Impact&quot;;font-size:12pt"/>
                <v:fill o:detectmouseclick="t" color2="#ff99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kuželkářské&#10;ligy&#10;2014/15" style="font-family:&quot;Impact&quot;;font-size:12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 id="shape_0" fillcolor="#333399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12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 , 23. srpna 2014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Xl30"/>
              <w:overflowPunct w:val="true"/>
              <w:autoSpaceDE w:val="true"/>
              <w:snapToGrid w:val="fals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KK Slavoj Praha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overflowPunct w:val="true"/>
              <w:autoSpaceDE w:val="true"/>
              <w:textAlignment w:val="auto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HKK Olomou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KK Moravská Slávia Brno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Baník Stříbro Klokan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SKK Rokycan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SKK Vrchlabí</w:t>
            </w:r>
          </w:p>
        </w:tc>
        <w:tc>
          <w:tcPr>
            <w:tcW w:w="3360" w:type="dxa"/>
            <w:tcBorders>
              <w:top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 id="shape_0" fillcolor="#333399" stroked="t" o:allowincell="t" style="position:absolute;margin-left:11.3pt;margin-top:31.8pt;width:140.15pt;height:33.05pt;mso-wrap-style:none;v-text-anchor:middle;mso-position-horizontal-relative:margin;mso-position-vertical-relative:margin" type="_x0000_t136">
                  <v:path textpathok="t"/>
                  <v:textpath on="t" fitshape="t" string="1.KLM " style="font-family:&quot;Impact&quot;;font-size:12pt"/>
                  <v:fill o:detectmouseclick="t" color2="#ccffff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Centropen Dačice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Sokol Luhačov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1F497D"/>
              </w:rPr>
              <w:t>Červený Kostelec-SKK Nácho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Valašské Meziříčí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TJ Sokol Husov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TJ Sokol Kolín</w:t>
            </w:r>
          </w:p>
        </w:tc>
      </w:tr>
    </w:tbl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0" w:leader="none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  <w:t>Rozlosování soutěže</w:t>
      </w:r>
    </w:p>
    <w:p>
      <w:pPr>
        <w:pStyle w:val="Kolo"/>
        <w:spacing w:before="120" w:after="0"/>
        <w:rPr/>
      </w:pPr>
      <w:r>
        <w:rPr/>
        <w:t>1. kolo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TJ Sokol Luhačovice - TJ Valašské Meziříčí</w:t>
        <w:tab/>
        <w:tab/>
        <w:t>Pekárek</w:t>
      </w:r>
    </w:p>
    <w:p>
      <w:pPr>
        <w:pStyle w:val="RozlosovaniZapas"/>
        <w:rPr/>
      </w:pPr>
      <w:r>
        <w:rPr/>
        <w:t>13.09.14</w:t>
        <w:tab/>
        <w:t>so</w:t>
        <w:tab/>
        <w:t>14:00</w:t>
        <w:tab/>
        <w:t>Hanácký kuželkářský klub Olomouc – Č Kostelec-SKK Náchod</w:t>
        <w:tab/>
        <w:t>Malíšek</w:t>
        <w:tab/>
      </w:r>
    </w:p>
    <w:p>
      <w:pPr>
        <w:pStyle w:val="RozlosovaniZapas"/>
        <w:rPr/>
      </w:pPr>
      <w:r>
        <w:rPr/>
        <w:t>13.09.14</w:t>
        <w:tab/>
        <w:t>so</w:t>
        <w:tab/>
        <w:t>15:30</w:t>
        <w:tab/>
        <w:t>TJ Sokol Husovice - Sokol Kolín</w:t>
        <w:tab/>
        <w:t>Gabrhel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KK Moravská Slávia Brno - KK Slavoj Praha</w:t>
        <w:tab/>
        <w:t>Čech J.</w:t>
        <w:tab/>
      </w:r>
    </w:p>
    <w:p>
      <w:pPr>
        <w:pStyle w:val="RozlosovaniZapas"/>
        <w:rPr/>
      </w:pPr>
      <w:r>
        <w:rPr/>
        <w:t>13.09.14</w:t>
        <w:tab/>
        <w:t>so</w:t>
        <w:tab/>
        <w:t>09:30</w:t>
        <w:tab/>
        <w:t>TJ Baník Stříbro Klokani - SKK Rokycany</w:t>
        <w:tab/>
        <w:t>Šraga</w:t>
      </w:r>
    </w:p>
    <w:p>
      <w:pPr>
        <w:pStyle w:val="RozlosovaniZapas"/>
        <w:rPr/>
      </w:pPr>
      <w:r>
        <w:rPr/>
        <w:t>13.09.14</w:t>
        <w:tab/>
        <w:t>so</w:t>
        <w:tab/>
        <w:t>15:00</w:t>
        <w:tab/>
        <w:t>SKK Vrchlabí - TJ Centropen Dačice</w:t>
        <w:tab/>
        <w:t>Dymáček</w:t>
      </w:r>
    </w:p>
    <w:p>
      <w:pPr>
        <w:pStyle w:val="Kolo"/>
        <w:spacing w:before="120" w:after="0"/>
        <w:rPr/>
      </w:pPr>
      <w:r>
        <w:rPr/>
        <w:t>2. kolo</w:t>
      </w:r>
    </w:p>
    <w:p>
      <w:pPr>
        <w:pStyle w:val="RozlosovaniZapas"/>
        <w:rPr/>
      </w:pPr>
      <w:r>
        <w:rPr/>
        <w:t>20.09.14</w:t>
        <w:tab/>
        <w:t>so</w:t>
        <w:tab/>
        <w:t>09:30</w:t>
        <w:tab/>
        <w:t>TJ Valašské Meziříčí - TJ Centropen Dačice</w:t>
        <w:tab/>
        <w:t>Zajíček</w:t>
      </w:r>
    </w:p>
    <w:p>
      <w:pPr>
        <w:pStyle w:val="RozlosovaniZapas"/>
        <w:rPr/>
      </w:pPr>
      <w:r>
        <w:rPr/>
        <w:t>20.09.14</w:t>
        <w:tab/>
        <w:t>so</w:t>
        <w:tab/>
        <w:t>13:30</w:t>
        <w:tab/>
        <w:t>SKK Rokycany - SKK Vrchlabí</w:t>
        <w:tab/>
        <w:t>Wohlmuth</w:t>
      </w:r>
    </w:p>
    <w:p>
      <w:pPr>
        <w:pStyle w:val="RozlosovaniZapas"/>
        <w:rPr/>
      </w:pPr>
      <w:r>
        <w:rPr/>
        <w:t>20.09.14</w:t>
        <w:tab/>
        <w:t>so</w:t>
        <w:tab/>
        <w:t>10:00</w:t>
        <w:tab/>
        <w:t>KK Slavoj Praha - TJ Baník Stříbro Klokani</w:t>
        <w:tab/>
        <w:t>Novák</w:t>
      </w:r>
    </w:p>
    <w:p>
      <w:pPr>
        <w:pStyle w:val="RozlosovaniZapas"/>
        <w:rPr/>
      </w:pPr>
      <w:r>
        <w:rPr/>
        <w:t>20.09.14</w:t>
        <w:tab/>
        <w:t>so</w:t>
        <w:tab/>
        <w:t>15:00</w:t>
        <w:tab/>
        <w:t>Sokol Kolín - KK Moravská Slávia Brno</w:t>
        <w:tab/>
        <w:t>Švehla</w:t>
      </w:r>
    </w:p>
    <w:p>
      <w:pPr>
        <w:pStyle w:val="RozlosovaniZapas"/>
        <w:rPr/>
      </w:pPr>
      <w:r>
        <w:rPr/>
        <w:t>20.09.14</w:t>
        <w:tab/>
        <w:t>so</w:t>
        <w:tab/>
        <w:t>15:00</w:t>
        <w:tab/>
        <w:t>Červený Kostelec-SKK Náchod - TJ Sokol Husovice</w:t>
        <w:tab/>
        <w:t>Liška</w:t>
      </w:r>
    </w:p>
    <w:p>
      <w:pPr>
        <w:pStyle w:val="RozlosovaniZapas"/>
        <w:rPr/>
      </w:pPr>
      <w:r>
        <w:rPr/>
        <w:t>20.09.14</w:t>
        <w:tab/>
        <w:t>so</w:t>
        <w:tab/>
        <w:t>10:00</w:t>
        <w:tab/>
        <w:t>TJ Sokol Luhačovice - Hanácký kuželkářský klub Olomouc</w:t>
        <w:tab/>
        <w:t>Pekárek</w:t>
      </w:r>
    </w:p>
    <w:p>
      <w:pPr>
        <w:pStyle w:val="Kolo"/>
        <w:spacing w:before="120" w:after="0"/>
        <w:rPr/>
      </w:pPr>
      <w:r>
        <w:rPr/>
        <w:t>3. kolo</w:t>
      </w:r>
    </w:p>
    <w:p>
      <w:pPr>
        <w:pStyle w:val="RozlosovaniZapas"/>
        <w:rPr/>
      </w:pPr>
      <w:r>
        <w:rPr/>
        <w:t>27.09.14</w:t>
        <w:tab/>
        <w:t>so</w:t>
        <w:tab/>
        <w:t>14:00</w:t>
        <w:tab/>
        <w:t>Hanácký kuželkářský klub Olomouc - TJ Valašské Meziříčí</w:t>
        <w:tab/>
        <w:t>Malíšek</w:t>
      </w:r>
    </w:p>
    <w:p>
      <w:pPr>
        <w:pStyle w:val="RozlosovaniZapas"/>
        <w:rPr/>
      </w:pPr>
      <w:r>
        <w:rPr/>
        <w:t>27.09.14</w:t>
        <w:tab/>
        <w:t>so</w:t>
        <w:tab/>
        <w:t>15:30</w:t>
        <w:tab/>
        <w:t>TJ Sokol Husovice - TJ Sokol Luhačovice</w:t>
        <w:tab/>
        <w:t>Gabrhel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KK Moravská Slávia Brno - Červený Kostelec - SKK Náchod</w:t>
        <w:tab/>
        <w:tab/>
        <w:t>Čech J.</w:t>
      </w:r>
    </w:p>
    <w:p>
      <w:pPr>
        <w:pStyle w:val="RozlosovaniZapas"/>
        <w:rPr/>
      </w:pPr>
      <w:r>
        <w:rPr/>
        <w:t>27.09.14</w:t>
        <w:tab/>
        <w:t>so</w:t>
        <w:tab/>
        <w:t>09:30</w:t>
        <w:tab/>
        <w:t>TJ Baník Stříbro Klokani - Sokol Kolín</w:t>
        <w:tab/>
        <w:t>Šraga</w:t>
      </w:r>
    </w:p>
    <w:p>
      <w:pPr>
        <w:pStyle w:val="RozlosovaniZapas"/>
        <w:rPr/>
      </w:pPr>
      <w:r>
        <w:rPr/>
        <w:t>27.09.14</w:t>
        <w:tab/>
        <w:t>so</w:t>
        <w:tab/>
        <w:t>15:00</w:t>
        <w:tab/>
        <w:t>SKK Vrchlabí - KK Slavoj Praha</w:t>
        <w:tab/>
        <w:t>Hobl</w:t>
      </w:r>
    </w:p>
    <w:p>
      <w:pPr>
        <w:pStyle w:val="RozlosovaniZapas"/>
        <w:rPr/>
      </w:pPr>
      <w:r>
        <w:rPr/>
        <w:t>27.09.14</w:t>
        <w:tab/>
        <w:t>so</w:t>
        <w:tab/>
        <w:t>14:00</w:t>
        <w:tab/>
        <w:t>TJ Centropen Dačice - SKK Rokycany</w:t>
        <w:tab/>
        <w:t>Buček</w:t>
      </w:r>
    </w:p>
    <w:p>
      <w:pPr>
        <w:pStyle w:val="Kolo"/>
        <w:spacing w:before="120" w:after="0"/>
        <w:rPr/>
      </w:pPr>
      <w:r>
        <w:rPr/>
        <w:t>4. kolo</w:t>
      </w:r>
    </w:p>
    <w:p>
      <w:pPr>
        <w:pStyle w:val="RozlosovaniZapas"/>
        <w:rPr/>
      </w:pPr>
      <w:r>
        <w:rPr/>
        <w:t>11.10.14</w:t>
        <w:tab/>
        <w:t>so</w:t>
        <w:tab/>
        <w:t>09:30</w:t>
        <w:tab/>
        <w:t>TJ Valašské Meziříčí - SKK Rokycany</w:t>
        <w:tab/>
        <w:t>Zajíček</w:t>
      </w:r>
    </w:p>
    <w:p>
      <w:pPr>
        <w:pStyle w:val="RozlosovaniZapas"/>
        <w:rPr/>
      </w:pPr>
      <w:r>
        <w:rPr/>
        <w:t>11.10.14</w:t>
        <w:tab/>
        <w:t>so</w:t>
        <w:tab/>
        <w:t>10:00</w:t>
        <w:tab/>
        <w:t>KK Slavoj Praha - TJ Centropen Dačice</w:t>
        <w:tab/>
        <w:t>Novotný J.</w:t>
      </w:r>
    </w:p>
    <w:p>
      <w:pPr>
        <w:pStyle w:val="RozlosovaniZapas"/>
        <w:rPr/>
      </w:pPr>
      <w:r>
        <w:rPr/>
        <w:t>11.10.14</w:t>
        <w:tab/>
        <w:t>so</w:t>
        <w:tab/>
        <w:t>15:00</w:t>
        <w:tab/>
        <w:t>Sokol Kolín - SKK Vrchlabí</w:t>
        <w:tab/>
        <w:t>Mierva</w:t>
      </w:r>
    </w:p>
    <w:p>
      <w:pPr>
        <w:pStyle w:val="RozlosovaniZapas"/>
        <w:rPr/>
      </w:pPr>
      <w:r>
        <w:rPr/>
        <w:t>11.10.14</w:t>
        <w:tab/>
        <w:t>so</w:t>
        <w:tab/>
        <w:t>15:00</w:t>
        <w:tab/>
        <w:t>Červený Kostelec - SKK Náchod - TJ Baník Stříbro Klokani</w:t>
        <w:tab/>
        <w:t>Majer</w:t>
      </w:r>
    </w:p>
    <w:p>
      <w:pPr>
        <w:pStyle w:val="RozlosovaniZapas"/>
        <w:rPr/>
      </w:pPr>
      <w:r>
        <w:rPr/>
        <w:t>11.10.14</w:t>
        <w:tab/>
        <w:t>so</w:t>
        <w:tab/>
        <w:t>10:00</w:t>
        <w:tab/>
        <w:t>TJ Sokol Luhačovice - KK Moravská Slávia Brno</w:t>
        <w:tab/>
        <w:t>Pekárek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Hanácký kuželkářský klub Olomouc - TJ Sokol Husovice</w:t>
        <w:tab/>
        <w:t>Malíšek</w:t>
      </w:r>
    </w:p>
    <w:p>
      <w:pPr>
        <w:pStyle w:val="Kolo"/>
        <w:spacing w:before="120" w:after="0"/>
        <w:rPr/>
      </w:pPr>
      <w:r>
        <w:rPr/>
        <w:t>5. kolo</w:t>
      </w:r>
    </w:p>
    <w:p>
      <w:pPr>
        <w:pStyle w:val="RozlosovaniZapas"/>
        <w:rPr/>
      </w:pPr>
      <w:r>
        <w:rPr/>
        <w:t>18.10.14</w:t>
        <w:tab/>
        <w:t>so</w:t>
        <w:tab/>
        <w:t>15:30</w:t>
        <w:tab/>
        <w:t>TJ Sokol Husovice - TJ Valašské Meziříčí</w:t>
        <w:tab/>
        <w:t>Gabrhel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KK Moravská Slávia Brno - Hanácký kuželkářský klub Olomouc</w:t>
        <w:tab/>
        <w:t>Čech J.</w:t>
      </w:r>
    </w:p>
    <w:p>
      <w:pPr>
        <w:pStyle w:val="RozlosovaniZapas"/>
        <w:rPr/>
      </w:pPr>
      <w:r>
        <w:rPr/>
        <w:t>18.10.14</w:t>
        <w:tab/>
        <w:t>so</w:t>
        <w:tab/>
        <w:t>09:30</w:t>
        <w:tab/>
        <w:t>TJ Baník Stříbro Klokani - TJ Sokol Luhačovice</w:t>
        <w:tab/>
        <w:t>Šraga</w:t>
      </w:r>
    </w:p>
    <w:p>
      <w:pPr>
        <w:pStyle w:val="RozlosovaniZapas"/>
        <w:rPr/>
      </w:pPr>
      <w:r>
        <w:rPr/>
        <w:t>18.10.14</w:t>
        <w:tab/>
        <w:t>so</w:t>
        <w:tab/>
        <w:t>15:00</w:t>
        <w:tab/>
        <w:t>SKK Vrchlabí - Červený Kostelec - SKK Náchod</w:t>
        <w:tab/>
        <w:t>Horáčková</w:t>
      </w:r>
    </w:p>
    <w:p>
      <w:pPr>
        <w:pStyle w:val="RozlosovaniZapas"/>
        <w:rPr/>
      </w:pPr>
      <w:r>
        <w:rPr/>
        <w:t>18.10.14</w:t>
        <w:tab/>
        <w:t>so</w:t>
        <w:tab/>
        <w:t>14:00</w:t>
        <w:tab/>
        <w:t>TJ Centropen Dačice - Sokol Kolín</w:t>
        <w:tab/>
        <w:t>Buček</w:t>
        <w:tab/>
      </w:r>
    </w:p>
    <w:p>
      <w:pPr>
        <w:pStyle w:val="RozlosovaniZapas"/>
        <w:rPr/>
      </w:pPr>
      <w:r>
        <w:rPr/>
        <w:t>18.10.14</w:t>
        <w:tab/>
        <w:t>so</w:t>
        <w:tab/>
        <w:t>13:30</w:t>
        <w:tab/>
        <w:t>SKK Rokycany - KK Slavoj Praha</w:t>
        <w:tab/>
        <w:t>Wohlmuth</w:t>
      </w:r>
    </w:p>
    <w:p>
      <w:pPr>
        <w:pStyle w:val="Kolo"/>
        <w:spacing w:before="120" w:after="0"/>
        <w:rPr/>
      </w:pPr>
      <w:r>
        <w:rPr/>
        <w:t>6. kolo</w:t>
      </w:r>
    </w:p>
    <w:p>
      <w:pPr>
        <w:pStyle w:val="RozlosovaniZapas"/>
        <w:rPr/>
      </w:pPr>
      <w:r>
        <w:rPr/>
        <w:t>25.10.14</w:t>
        <w:tab/>
        <w:t>so</w:t>
        <w:tab/>
        <w:t>09:30</w:t>
        <w:tab/>
        <w:t>TJ Valašské Meziříčí - KK Slavoj Praha</w:t>
        <w:tab/>
        <w:t>Zajíček</w:t>
      </w:r>
    </w:p>
    <w:p>
      <w:pPr>
        <w:pStyle w:val="RozlosovaniZapas"/>
        <w:rPr/>
      </w:pPr>
      <w:r>
        <w:rPr/>
        <w:t>25.10.14</w:t>
        <w:tab/>
        <w:t>so</w:t>
        <w:tab/>
        <w:t>15:00</w:t>
        <w:tab/>
        <w:t>Sokol Kolín - SKK Rokycany</w:t>
        <w:tab/>
        <w:t>Švehla</w:t>
      </w:r>
    </w:p>
    <w:p>
      <w:pPr>
        <w:pStyle w:val="RozlosovaniZapas"/>
        <w:rPr/>
      </w:pPr>
      <w:r>
        <w:rPr/>
        <w:t>25.10.14</w:t>
        <w:tab/>
        <w:t>so</w:t>
        <w:tab/>
        <w:t>15:00</w:t>
        <w:tab/>
        <w:t>Červený Kostelec - SKK Náchod - TJ Centropen Dačice</w:t>
        <w:tab/>
        <w:t>Dyntera</w:t>
      </w:r>
    </w:p>
    <w:p>
      <w:pPr>
        <w:pStyle w:val="RozlosovaniZapas"/>
        <w:rPr/>
      </w:pPr>
      <w:r>
        <w:rPr/>
        <w:t>25.10.14</w:t>
        <w:tab/>
        <w:t>so</w:t>
        <w:tab/>
        <w:t>10:00</w:t>
        <w:tab/>
        <w:t>TJ Sokol Luhačovice - SKK Vrchlabí</w:t>
        <w:tab/>
        <w:t>Pekárek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Hanácký kuželkářský klub Olomouc - TJ Baník Stříbro Klokani</w:t>
        <w:tab/>
        <w:t>Malíšek</w:t>
      </w:r>
    </w:p>
    <w:p>
      <w:pPr>
        <w:pStyle w:val="RozlosovaniZapas"/>
        <w:rPr/>
      </w:pPr>
      <w:r>
        <w:rPr/>
        <w:t>25.10.14</w:t>
        <w:tab/>
        <w:t>so</w:t>
        <w:tab/>
        <w:t>15:30</w:t>
        <w:tab/>
        <w:t>TJ Sokol Husovice - KK Moravská Slávia Brno</w:t>
        <w:tab/>
        <w:t>Gabrhel</w:t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KK Moravská Slávia Brno - TJ Valašské Meziříčí</w:t>
        <w:tab/>
        <w:t>Čech J.</w:t>
      </w:r>
    </w:p>
    <w:p>
      <w:pPr>
        <w:pStyle w:val="RozlosovaniZapas"/>
        <w:rPr/>
      </w:pPr>
      <w:r>
        <w:rPr/>
        <w:t>01.11.14</w:t>
        <w:tab/>
        <w:t>so</w:t>
        <w:tab/>
        <w:t>09:30</w:t>
        <w:tab/>
        <w:t>TJ Baník Stříbro Klokani - TJ Sokol Husovice</w:t>
        <w:tab/>
        <w:t>Šraga</w:t>
      </w:r>
    </w:p>
    <w:p>
      <w:pPr>
        <w:pStyle w:val="RozlosovaniZapas"/>
        <w:rPr/>
      </w:pPr>
      <w:r>
        <w:rPr/>
        <w:t>01.11.14</w:t>
        <w:tab/>
        <w:t>so</w:t>
        <w:tab/>
        <w:t>15:00</w:t>
        <w:tab/>
        <w:t>SKK Vrchlabí - Hanácký kuželkářský klub Olomouc</w:t>
        <w:tab/>
        <w:t>Dymáček</w:t>
      </w:r>
    </w:p>
    <w:p>
      <w:pPr>
        <w:pStyle w:val="RozlosovaniZapas"/>
        <w:rPr/>
      </w:pPr>
      <w:r>
        <w:rPr/>
        <w:t>01.11.14</w:t>
        <w:tab/>
        <w:t>so</w:t>
        <w:tab/>
        <w:t>14:00</w:t>
        <w:tab/>
        <w:t>TJ Centropen Dačice - TJ Sokol Luhačovice</w:t>
        <w:tab/>
        <w:t>Buček</w:t>
        <w:tab/>
      </w:r>
    </w:p>
    <w:p>
      <w:pPr>
        <w:pStyle w:val="RozlosovaniZapas"/>
        <w:rPr/>
      </w:pPr>
      <w:r>
        <w:rPr/>
        <w:t>01.11.14</w:t>
        <w:tab/>
        <w:t>so</w:t>
        <w:tab/>
        <w:t>13:30</w:t>
        <w:tab/>
        <w:t>SKK Rokycany - Červený Kostelec - SKK Náchod</w:t>
        <w:tab/>
        <w:t>Wohlmuth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KK Slavoj Praha - Sokol Kolín</w:t>
        <w:tab/>
        <w:t>Novotný J.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08.11.14</w:t>
        <w:tab/>
        <w:t>so</w:t>
        <w:tab/>
        <w:t>09:30</w:t>
        <w:tab/>
        <w:t>TJ Valašské Meziříčí - Sokol Kolín</w:t>
        <w:tab/>
        <w:t>Zajíček</w:t>
      </w:r>
    </w:p>
    <w:p>
      <w:pPr>
        <w:pStyle w:val="RozlosovaniZapas"/>
        <w:rPr/>
      </w:pPr>
      <w:r>
        <w:rPr/>
        <w:t>08.11.14</w:t>
        <w:tab/>
        <w:t>so</w:t>
        <w:tab/>
        <w:t>15:00</w:t>
        <w:tab/>
        <w:t>Červený Kostelec - SKK Náchod - KK Slavoj Praha</w:t>
        <w:tab/>
        <w:t>Dyntera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TJ Sokol Luhačovice - SKK Rokycany</w:t>
        <w:tab/>
        <w:t>Pekárek</w:t>
      </w:r>
    </w:p>
    <w:p>
      <w:pPr>
        <w:pStyle w:val="RozlosovaniZapas"/>
        <w:rPr/>
      </w:pPr>
      <w:r>
        <w:rPr/>
        <w:t>08.11.14</w:t>
        <w:tab/>
        <w:t>so</w:t>
        <w:tab/>
        <w:t>14:00</w:t>
        <w:tab/>
        <w:t>Hanácký kuželkářský klub Olomouc - TJ Centropen Dačice</w:t>
        <w:tab/>
        <w:t>Malíšek</w:t>
      </w:r>
    </w:p>
    <w:p>
      <w:pPr>
        <w:pStyle w:val="RozlosovaniZapas"/>
        <w:rPr/>
      </w:pPr>
      <w:r>
        <w:rPr/>
        <w:t>08.11.14</w:t>
        <w:tab/>
        <w:t>so</w:t>
        <w:tab/>
        <w:t>15:30</w:t>
        <w:tab/>
        <w:t>TJ Sokol Husovice - SKK Vrchlabí</w:t>
        <w:tab/>
        <w:t>Gabrhel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KK Moravská Slávia Brno - TJ Baník Stříbro Klokani</w:t>
        <w:tab/>
        <w:t>Čech J.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15.11.14</w:t>
        <w:tab/>
        <w:t>so</w:t>
        <w:tab/>
        <w:t>09:30</w:t>
        <w:tab/>
        <w:t>TJ Baník Stříbro Klokani - TJ Valašské Meziříčí</w:t>
        <w:tab/>
        <w:t>Šraga</w:t>
      </w:r>
    </w:p>
    <w:p>
      <w:pPr>
        <w:pStyle w:val="RozlosovaniZapas"/>
        <w:rPr/>
      </w:pPr>
      <w:r>
        <w:rPr/>
        <w:t>15.11.14</w:t>
        <w:tab/>
        <w:t>so</w:t>
        <w:tab/>
        <w:t>15:00</w:t>
        <w:tab/>
        <w:t>SKK Vrchlabí - KK Moravská Slávia Brno</w:t>
        <w:tab/>
        <w:t>Hobl</w:t>
      </w:r>
    </w:p>
    <w:p>
      <w:pPr>
        <w:pStyle w:val="RozlosovaniZapas"/>
        <w:rPr/>
      </w:pPr>
      <w:r>
        <w:rPr/>
        <w:t>15.11.14</w:t>
        <w:tab/>
        <w:t>so</w:t>
        <w:tab/>
        <w:t>14:00</w:t>
        <w:tab/>
        <w:t>TJ Centropen Dačice - TJ Sokol Husovice</w:t>
        <w:tab/>
        <w:t>Buček</w:t>
      </w:r>
    </w:p>
    <w:p>
      <w:pPr>
        <w:pStyle w:val="RozlosovaniZapas"/>
        <w:rPr/>
      </w:pPr>
      <w:r>
        <w:rPr/>
        <w:t>15.11.14</w:t>
        <w:tab/>
        <w:t>so</w:t>
        <w:tab/>
        <w:t>13:30</w:t>
        <w:tab/>
        <w:t>SKK Rokycany - Hanácký kuželkářský klub Olomouc</w:t>
        <w:tab/>
        <w:t>Wohlmuth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KK Slavoj Praha - TJ Sokol Luhačovice</w:t>
        <w:tab/>
        <w:t>Novotný J.</w:t>
      </w:r>
    </w:p>
    <w:p>
      <w:pPr>
        <w:pStyle w:val="RozlosovaniZapas"/>
        <w:rPr/>
      </w:pPr>
      <w:r>
        <w:rPr/>
        <w:t>15.11.14</w:t>
        <w:tab/>
        <w:t>so</w:t>
        <w:tab/>
        <w:t>15:00</w:t>
        <w:tab/>
        <w:t>Sokol Kolín - Červený Kostelec - SKK Náchod</w:t>
        <w:tab/>
        <w:t>Mierva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22.11.14</w:t>
        <w:tab/>
        <w:t>so</w:t>
        <w:tab/>
        <w:t>09:30</w:t>
        <w:tab/>
        <w:t>TJ Valašské Meziříčí - Červený Kostelec - SKK Náchod</w:t>
        <w:tab/>
        <w:t>Zajíček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TJ Sokol Luhačovice - Sokol Kolín</w:t>
        <w:tab/>
        <w:t>Pekárek</w:t>
      </w:r>
    </w:p>
    <w:p>
      <w:pPr>
        <w:pStyle w:val="RozlosovaniZapas"/>
        <w:rPr/>
      </w:pPr>
      <w:r>
        <w:rPr/>
        <w:t>22.11.14</w:t>
        <w:tab/>
        <w:t>so</w:t>
        <w:tab/>
        <w:t>14:00</w:t>
        <w:tab/>
        <w:t>Hanácký kuželkářský klub Olomouc - KK Slavoj Praha</w:t>
        <w:tab/>
        <w:t>Malíšek</w:t>
      </w:r>
    </w:p>
    <w:p>
      <w:pPr>
        <w:pStyle w:val="RozlosovaniZapas"/>
        <w:rPr/>
      </w:pPr>
      <w:r>
        <w:rPr/>
        <w:t>22.11.14</w:t>
        <w:tab/>
        <w:t>so</w:t>
        <w:tab/>
        <w:t>15:30</w:t>
        <w:tab/>
        <w:t>TJ Sokol Husovice - SKK Rokycany</w:t>
        <w:tab/>
        <w:t>Gabrhel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KK Moravská Slávia Brno - TJ Centropen Dačice</w:t>
        <w:tab/>
        <w:t>Čech J.</w:t>
        <w:tab/>
      </w:r>
    </w:p>
    <w:p>
      <w:pPr>
        <w:pStyle w:val="RozlosovaniZapas"/>
        <w:rPr/>
      </w:pPr>
      <w:r>
        <w:rPr/>
        <w:t>22.11.14</w:t>
        <w:tab/>
        <w:t>so</w:t>
        <w:tab/>
        <w:t>09:30</w:t>
        <w:tab/>
        <w:t>TJ Baník Stříbro Klokani - SKK Vrchlabí</w:t>
        <w:tab/>
        <w:t>Šraga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29.11.14</w:t>
        <w:tab/>
        <w:t>so</w:t>
        <w:tab/>
        <w:t>15:00</w:t>
        <w:tab/>
        <w:t>SKK Vrchlabí - TJ Valašské Meziříčí</w:t>
        <w:tab/>
        <w:t>Horáčková</w:t>
      </w:r>
    </w:p>
    <w:p>
      <w:pPr>
        <w:pStyle w:val="RozlosovaniZapas"/>
        <w:rPr/>
      </w:pPr>
      <w:r>
        <w:rPr/>
        <w:t>29.11.14</w:t>
        <w:tab/>
        <w:t>so</w:t>
        <w:tab/>
        <w:t>14:00</w:t>
        <w:tab/>
        <w:t>TJ Centropen Dačice - TJ Baník Stříbro Klokani</w:t>
        <w:tab/>
        <w:t>Buček</w:t>
      </w:r>
    </w:p>
    <w:p>
      <w:pPr>
        <w:pStyle w:val="RozlosovaniZapas"/>
        <w:rPr/>
      </w:pPr>
      <w:r>
        <w:rPr/>
        <w:t>29.11.14</w:t>
        <w:tab/>
        <w:t>so</w:t>
        <w:tab/>
        <w:t>13:30</w:t>
        <w:tab/>
        <w:t>SKK Rokycany - KK Moravská Slávia Brno</w:t>
        <w:tab/>
        <w:t>Wohlmuth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KK Slavoj Praha - TJ Sokol Husovice</w:t>
        <w:tab/>
        <w:t>Novák</w:t>
      </w:r>
    </w:p>
    <w:p>
      <w:pPr>
        <w:pStyle w:val="RozlosovaniZapas"/>
        <w:rPr/>
      </w:pPr>
      <w:r>
        <w:rPr/>
        <w:t>29.11.14</w:t>
        <w:tab/>
        <w:t>so</w:t>
        <w:tab/>
        <w:t>15:00</w:t>
        <w:tab/>
        <w:t>Sokol Kolín - Hanácký kuželkářský klub Olomouc</w:t>
        <w:tab/>
        <w:t>Hetcl</w:t>
      </w:r>
    </w:p>
    <w:p>
      <w:pPr>
        <w:pStyle w:val="RozlosovaniZapas"/>
        <w:rPr/>
      </w:pPr>
      <w:r>
        <w:rPr/>
        <w:t>29.11.14</w:t>
        <w:tab/>
        <w:t>so</w:t>
        <w:tab/>
        <w:t>15:00</w:t>
        <w:tab/>
        <w:t>Červený Kostelec - SKK Náchod d - TJ Sokol Luhačovice</w:t>
        <w:tab/>
        <w:t>Majer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06.12.14</w:t>
        <w:tab/>
        <w:t>so</w:t>
        <w:tab/>
        <w:t>09:30</w:t>
        <w:tab/>
        <w:t>TJ Valašské Meziříčí - TJ Sokol Luhačovice</w:t>
        <w:tab/>
        <w:t>Zajíček</w:t>
      </w:r>
    </w:p>
    <w:p>
      <w:pPr>
        <w:pStyle w:val="RozlosovaniZapas"/>
        <w:rPr/>
      </w:pPr>
      <w:r>
        <w:rPr/>
        <w:t>06.12.14</w:t>
        <w:tab/>
        <w:t>so</w:t>
        <w:tab/>
        <w:t>15:00</w:t>
        <w:tab/>
        <w:t>Č Kostelec - SKK Náchod - Hanácký kuželkářský klub Olomouc</w:t>
        <w:tab/>
        <w:t>Liška</w:t>
      </w:r>
    </w:p>
    <w:p>
      <w:pPr>
        <w:pStyle w:val="RozlosovaniZapas"/>
        <w:rPr/>
      </w:pPr>
      <w:r>
        <w:rPr/>
        <w:t>06.12.14</w:t>
        <w:tab/>
        <w:t>so</w:t>
        <w:tab/>
        <w:t>15:00</w:t>
        <w:tab/>
        <w:t>Sokol Kolín - TJ Sokol Husovice</w:t>
        <w:tab/>
        <w:t>Hetcl</w:t>
      </w:r>
    </w:p>
    <w:p>
      <w:pPr>
        <w:pStyle w:val="RozlosovaniZapas"/>
        <w:rPr/>
      </w:pPr>
      <w:r>
        <w:rPr/>
        <w:t>06.12.14</w:t>
        <w:tab/>
        <w:t>so</w:t>
        <w:tab/>
        <w:t>10:00</w:t>
        <w:tab/>
        <w:t>KK Slavoj Praha - KK Moravská Slávia Brno</w:t>
        <w:tab/>
        <w:t>Novotný J.</w:t>
      </w:r>
    </w:p>
    <w:p>
      <w:pPr>
        <w:pStyle w:val="RozlosovaniZapas"/>
        <w:rPr/>
      </w:pPr>
      <w:r>
        <w:rPr/>
        <w:t>06.12.14</w:t>
        <w:tab/>
        <w:t>so</w:t>
        <w:tab/>
        <w:t>13:30</w:t>
        <w:tab/>
        <w:t>SKK Rokycany - TJ Baník Stříbro Klokani</w:t>
        <w:tab/>
        <w:t>Wohlmuth</w:t>
      </w:r>
    </w:p>
    <w:p>
      <w:pPr>
        <w:pStyle w:val="RozlosovaniZapas"/>
        <w:rPr/>
      </w:pPr>
      <w:r>
        <w:rPr/>
        <w:t>06.12.14</w:t>
        <w:tab/>
        <w:t>so</w:t>
        <w:tab/>
        <w:t>14:00</w:t>
        <w:tab/>
        <w:t>TJ Centropen Dačice - SKK Vrchlabí</w:t>
        <w:tab/>
        <w:t>Buček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TJ Centropen Dačice - TJ Valašské Meziříčí</w:t>
      </w:r>
    </w:p>
    <w:p>
      <w:pPr>
        <w:pStyle w:val="RozlosovaniZapas"/>
        <w:rPr/>
      </w:pPr>
      <w:r>
        <w:rPr/>
        <w:t>10.01.15</w:t>
        <w:tab/>
        <w:t>so</w:t>
        <w:tab/>
        <w:t>15:00</w:t>
        <w:tab/>
        <w:t>SKK Vrchlabí - SKK Rokycany</w:t>
      </w:r>
    </w:p>
    <w:p>
      <w:pPr>
        <w:pStyle w:val="RozlosovaniZapas"/>
        <w:rPr/>
      </w:pPr>
      <w:r>
        <w:rPr/>
        <w:t>10.01.15</w:t>
        <w:tab/>
        <w:t>so</w:t>
        <w:tab/>
        <w:t>09:30</w:t>
        <w:tab/>
        <w:t>TJ Baník Stříbro Klokani - KK Slavoj Praha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KK Moravská Slávia Brno - Sokol Kolín</w:t>
      </w:r>
    </w:p>
    <w:p>
      <w:pPr>
        <w:pStyle w:val="RozlosovaniZapas"/>
        <w:rPr/>
      </w:pPr>
      <w:r>
        <w:rPr/>
        <w:t>10.01.15</w:t>
        <w:tab/>
        <w:t>so</w:t>
        <w:tab/>
        <w:t>15:30</w:t>
        <w:tab/>
        <w:t>TJ Sokol Husovice - Červený Kostelec - SKK Náchod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Hanácký kuželkářský klub Olomouc - TJ Sokol Luhačovice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17.01.15</w:t>
        <w:tab/>
        <w:t>so</w:t>
        <w:tab/>
        <w:t>09:30</w:t>
        <w:tab/>
        <w:t>TJ Valašské Meziříčí - Hanácký kuželkářský klub Olomouc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TJ Sokol Luhačovice - TJ Sokol Husovice</w:t>
      </w:r>
    </w:p>
    <w:p>
      <w:pPr>
        <w:pStyle w:val="RozlosovaniZapas"/>
        <w:rPr/>
      </w:pPr>
      <w:r>
        <w:rPr/>
        <w:t>17.01.15</w:t>
        <w:tab/>
        <w:t>so</w:t>
        <w:tab/>
        <w:t>15:00</w:t>
        <w:tab/>
        <w:t>Červený Kostelec - SKK Náchod - KK Moravská Slávia Brno</w:t>
      </w:r>
    </w:p>
    <w:p>
      <w:pPr>
        <w:pStyle w:val="RozlosovaniZapas"/>
        <w:rPr/>
      </w:pPr>
      <w:r>
        <w:rPr/>
        <w:t>17.01.15</w:t>
        <w:tab/>
        <w:t>so</w:t>
        <w:tab/>
        <w:t>15:00</w:t>
        <w:tab/>
        <w:t>Sokol Kolín - TJ Baník Stříbro Klokani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KK Slavoj Praha - SKK Vrchlabí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SKK Rokycany - TJ Centropen Dačice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31.01.15</w:t>
        <w:tab/>
        <w:t>so</w:t>
        <w:tab/>
        <w:t>13:30</w:t>
        <w:tab/>
        <w:t>SKK Rokycany - TJ Valašské Meziříčí</w:t>
      </w:r>
    </w:p>
    <w:p>
      <w:pPr>
        <w:pStyle w:val="RozlosovaniZapas"/>
        <w:rPr/>
      </w:pPr>
      <w:r>
        <w:rPr/>
        <w:t>31.01.15</w:t>
        <w:tab/>
        <w:t>so</w:t>
        <w:tab/>
        <w:t>14:00</w:t>
        <w:tab/>
        <w:t>TJ Centropen Dačice - KK Slavoj Praha</w:t>
      </w:r>
    </w:p>
    <w:p>
      <w:pPr>
        <w:pStyle w:val="RozlosovaniZapas"/>
        <w:rPr/>
      </w:pPr>
      <w:r>
        <w:rPr/>
        <w:t>31.01.15</w:t>
        <w:tab/>
        <w:t>so</w:t>
        <w:tab/>
        <w:t>15:00</w:t>
        <w:tab/>
        <w:t>SKK Vrchlabí - Sokol Kolín</w:t>
      </w:r>
    </w:p>
    <w:p>
      <w:pPr>
        <w:pStyle w:val="RozlosovaniZapas"/>
        <w:rPr/>
      </w:pPr>
      <w:r>
        <w:rPr/>
        <w:t>31.01.15</w:t>
        <w:tab/>
        <w:t>so</w:t>
        <w:tab/>
        <w:t>09:30</w:t>
        <w:tab/>
        <w:t>TJ Baník Stříbro Klokani - Červený Kostelec - SKK Náchod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KK Moravská Slávia Brno - TJ Sokol Luhačovice</w:t>
      </w:r>
    </w:p>
    <w:p>
      <w:pPr>
        <w:pStyle w:val="RozlosovaniZapas"/>
        <w:rPr/>
      </w:pPr>
      <w:r>
        <w:rPr/>
        <w:t>31.01.15</w:t>
        <w:tab/>
        <w:t>so</w:t>
        <w:tab/>
        <w:t>15:30</w:t>
        <w:tab/>
        <w:t>TJ Sokol Husovice - Hanácký kuželkářský klub Olomouc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07.02.15</w:t>
        <w:tab/>
        <w:t>so</w:t>
        <w:tab/>
        <w:t>09:30</w:t>
        <w:tab/>
        <w:t>TJ Valašské Meziříčí - TJ Sokol Husovice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Hanácký kuželkářský klub Olomouc - KK Moravská Slávia Brno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TJ Sokol Luhačovice - TJ Baník Stříbro Klokani</w:t>
      </w:r>
    </w:p>
    <w:p>
      <w:pPr>
        <w:pStyle w:val="RozlosovaniZapas"/>
        <w:rPr/>
      </w:pPr>
      <w:r>
        <w:rPr/>
        <w:t>07.02.15</w:t>
        <w:tab/>
        <w:t>so</w:t>
        <w:tab/>
        <w:t>15:00</w:t>
        <w:tab/>
        <w:t>Červený Kostelec - SKK Náchod - SKK Vrchlabí</w:t>
      </w:r>
    </w:p>
    <w:p>
      <w:pPr>
        <w:pStyle w:val="RozlosovaniZapas"/>
        <w:rPr/>
      </w:pPr>
      <w:r>
        <w:rPr/>
        <w:t>07.02.15</w:t>
        <w:tab/>
        <w:t>so</w:t>
        <w:tab/>
        <w:t>15:00</w:t>
        <w:tab/>
        <w:t>Sokol Kolín - TJ Centropen Dačice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KK Slavoj Praha - SKK Rokycany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Slavoj Praha - TJ Valašské Meziříčí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SKK Rokycany - Sokol Kolín</w:t>
      </w:r>
    </w:p>
    <w:p>
      <w:pPr>
        <w:pStyle w:val="RozlosovaniZapas"/>
        <w:rPr/>
      </w:pPr>
      <w:r>
        <w:rPr/>
        <w:t>21.02.15</w:t>
        <w:tab/>
        <w:t>so</w:t>
        <w:tab/>
        <w:t>14:00</w:t>
        <w:tab/>
        <w:t>TJ Centropen Dačice - Červený Kostelec - SKK Náchod</w:t>
      </w:r>
    </w:p>
    <w:p>
      <w:pPr>
        <w:pStyle w:val="RozlosovaniZapas"/>
        <w:rPr/>
      </w:pPr>
      <w:r>
        <w:rPr/>
        <w:t>21.02.15</w:t>
        <w:tab/>
        <w:t>so</w:t>
        <w:tab/>
        <w:t>15:00</w:t>
        <w:tab/>
        <w:t>SKK Vrchlabí - TJ Sokol Luhačovice</w:t>
      </w:r>
    </w:p>
    <w:p>
      <w:pPr>
        <w:pStyle w:val="RozlosovaniZapas"/>
        <w:rPr/>
      </w:pPr>
      <w:r>
        <w:rPr/>
        <w:t>21.02.15</w:t>
        <w:tab/>
        <w:t>so</w:t>
        <w:tab/>
        <w:t>09:30</w:t>
        <w:tab/>
        <w:t>TJ Baník Stříbro Klokani - Hanácký kuželkářský klub Olomouc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Moravská Slávia Brno - TJ Sokol Husovice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28.02.15</w:t>
        <w:tab/>
        <w:t>so</w:t>
        <w:tab/>
        <w:t>09:30</w:t>
        <w:tab/>
        <w:t>TJ Valašské Meziříčí - KK Moravská Slávia Brno</w:t>
      </w:r>
    </w:p>
    <w:p>
      <w:pPr>
        <w:pStyle w:val="RozlosovaniZapas"/>
        <w:rPr/>
      </w:pPr>
      <w:r>
        <w:rPr/>
        <w:t>28.02.15</w:t>
        <w:tab/>
        <w:t>so</w:t>
        <w:tab/>
        <w:t>15:30</w:t>
        <w:tab/>
        <w:t>TJ Sokol Husovice - TJ Baník Stříbro Klokani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Hanácký kuželkářský klub Olomouc - SKK Vrchlabí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TJ Sokol Luhačovice - TJ Centropen Dačice</w:t>
      </w:r>
    </w:p>
    <w:p>
      <w:pPr>
        <w:pStyle w:val="RozlosovaniZapas"/>
        <w:rPr/>
      </w:pPr>
      <w:r>
        <w:rPr/>
        <w:t>28.02.15</w:t>
        <w:tab/>
        <w:t>so</w:t>
        <w:tab/>
        <w:t>15:00</w:t>
        <w:tab/>
        <w:t>Červený Kostelec - SKK Náchod - SKK Rokycany</w:t>
      </w:r>
    </w:p>
    <w:p>
      <w:pPr>
        <w:pStyle w:val="RozlosovaniZapas"/>
        <w:rPr/>
      </w:pPr>
      <w:r>
        <w:rPr/>
        <w:t>28.02.15</w:t>
        <w:tab/>
        <w:t>so</w:t>
        <w:tab/>
        <w:t>15:00</w:t>
        <w:tab/>
        <w:t>Sokol Kolín - KK Slavoj Praha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07.03.15</w:t>
        <w:tab/>
        <w:t>so</w:t>
        <w:tab/>
        <w:t>15:00</w:t>
        <w:tab/>
        <w:t>Sokol Kolín - TJ Valašské Meziříčí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KK Slavoj Praha - Červený Kostelec - SKK Náchod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SKK Rokycany - TJ Sokol Luhačovice</w:t>
      </w:r>
    </w:p>
    <w:p>
      <w:pPr>
        <w:pStyle w:val="RozlosovaniZapas"/>
        <w:rPr/>
      </w:pPr>
      <w:r>
        <w:rPr/>
        <w:t>07.03.15</w:t>
        <w:tab/>
        <w:t>so</w:t>
        <w:tab/>
        <w:t>14:00</w:t>
        <w:tab/>
        <w:t>TJ Centropen Dačice - Hanácký kuželkářský klub Olomouc</w:t>
      </w:r>
    </w:p>
    <w:p>
      <w:pPr>
        <w:pStyle w:val="RozlosovaniZapas"/>
        <w:rPr/>
      </w:pPr>
      <w:r>
        <w:rPr/>
        <w:t>07.03.15</w:t>
        <w:tab/>
        <w:t>so</w:t>
        <w:tab/>
        <w:t>15:00</w:t>
        <w:tab/>
        <w:t>SKK Vrchlabí - TJ Sokol Husovice</w:t>
      </w:r>
    </w:p>
    <w:p>
      <w:pPr>
        <w:pStyle w:val="RozlosovaniZapas"/>
        <w:rPr/>
      </w:pPr>
      <w:r>
        <w:rPr/>
        <w:t>07.03.15</w:t>
        <w:tab/>
        <w:t>so</w:t>
        <w:tab/>
        <w:t>09:30</w:t>
        <w:tab/>
        <w:t>TJ Baník Stříbro Klokani - KK Moravská Slávia Brno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1.03.15</w:t>
        <w:tab/>
        <w:t>so</w:t>
        <w:tab/>
        <w:t>09:30</w:t>
        <w:tab/>
        <w:t>TJ Valašské Meziříčí - TJ Baník Stříbro Klokani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KK Moravská Slávia Brno - SKK Vrchlabí</w:t>
      </w:r>
    </w:p>
    <w:p>
      <w:pPr>
        <w:pStyle w:val="RozlosovaniZapas"/>
        <w:rPr/>
      </w:pPr>
      <w:r>
        <w:rPr/>
        <w:t>21.03.15</w:t>
        <w:tab/>
        <w:t>so</w:t>
        <w:tab/>
        <w:t>15:30</w:t>
        <w:tab/>
        <w:t>TJ Sokol Husovice - TJ Centropen Dačice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Hanácký kuželkářský klub Olomouc - SKK Rokycany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Sokol Luhačovice - KK Slavoj Praha</w:t>
      </w:r>
    </w:p>
    <w:p>
      <w:pPr>
        <w:pStyle w:val="RozlosovaniZapas"/>
        <w:rPr/>
      </w:pPr>
      <w:r>
        <w:rPr/>
        <w:t>21.03.15</w:t>
        <w:tab/>
        <w:t>so</w:t>
        <w:tab/>
        <w:t>15:00</w:t>
        <w:tab/>
        <w:t>Červený Kostelec - SKK Náchod - Sokol Kolín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Červený Kostelec - SKK Náchod - TJ Valašské Meziříčí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Sokol Kolín - TJ Sokol Luhačovice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KK Slavoj Praha - Hanácký kuželkářský klub Olomouc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SKK Rokycany - TJ Sokol Husovice</w:t>
      </w:r>
    </w:p>
    <w:p>
      <w:pPr>
        <w:pStyle w:val="RozlosovaniZapas"/>
        <w:rPr/>
      </w:pPr>
      <w:r>
        <w:rPr/>
        <w:t>28.03.15</w:t>
        <w:tab/>
        <w:t>so</w:t>
        <w:tab/>
        <w:t>14:00</w:t>
        <w:tab/>
        <w:t>TJ Centropen Dačice - KK Moravská Slávia Brno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SKK Vrchlabí - TJ Baník Stříbro Klokani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11.04.15</w:t>
        <w:tab/>
        <w:t>so</w:t>
        <w:tab/>
        <w:t>09:30</w:t>
        <w:tab/>
        <w:t>TJ Valašské Meziříčí - SKK Vrchlabí</w:t>
      </w:r>
    </w:p>
    <w:p>
      <w:pPr>
        <w:pStyle w:val="RozlosovaniZapas"/>
        <w:rPr/>
      </w:pPr>
      <w:r>
        <w:rPr/>
        <w:t>11.04.15</w:t>
        <w:tab/>
        <w:t>so</w:t>
        <w:tab/>
        <w:t>09:30</w:t>
        <w:tab/>
        <w:t>TJ Baník Stříbro Klokani - TJ Centropen Dačice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KK Moravská Slávia Brno - SKK Rokycany</w:t>
      </w:r>
    </w:p>
    <w:p>
      <w:pPr>
        <w:pStyle w:val="RozlosovaniZapas"/>
        <w:rPr/>
      </w:pPr>
      <w:r>
        <w:rPr/>
        <w:t>11.04.15</w:t>
        <w:tab/>
        <w:t>so</w:t>
        <w:tab/>
        <w:t>15:30</w:t>
        <w:tab/>
        <w:t>TJ Sokol Husovice - KK Slavoj Praha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Hanácký kuželkářský klub Olomouc - Sokol Kolín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Sokol Luhačovice - Červený Kostelec - SKK Náchod</w:t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  <w:r>
        <w:br w:type="page"/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jc w:val="center"/>
        <w:rPr/>
      </w:pPr>
      <w:r>
        <w:rPr/>
        <w:t>Adresář organizačních pracovníků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TJ Valašské Meziříčí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Jaroslav Zajíček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76630619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zaj5@seznam.cz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18"/>
                <w:szCs w:val="18"/>
              </w:rPr>
              <w:t>Kuželna:</w:t>
              <w:br/>
            </w:r>
            <w:r>
              <w:rPr>
                <w:sz w:val="18"/>
                <w:szCs w:val="18"/>
              </w:rPr>
              <w:t>TJ Valašské Meziříčí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U kluziště 325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75701 Valašské Meziříčí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724261534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</w:rPr>
              <w:t>Vladimír Výrek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4291732</w:t>
            </w:r>
          </w:p>
          <w:p>
            <w:pPr>
              <w:pStyle w:val="Footnote"/>
              <w:jc w:val="center"/>
              <w:rPr/>
            </w:pPr>
            <w:hyperlink r:id="rId4">
              <w:r>
                <w:rPr>
                  <w:rStyle w:val="InternetLink"/>
                </w:rPr>
                <w:t>vladimir.vyrek@seznam.cz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Moravská Slávia Br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el Dvorní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9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35204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5">
              <w:r>
                <w:rPr>
                  <w:rStyle w:val="InternetLink"/>
                  <w:sz w:val="20"/>
                  <w:szCs w:val="20"/>
                </w:rPr>
                <w:t>dvornik@sky.cz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MS Br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tova 541/12</w:t>
              <w:br/>
              <w:t xml:space="preserve"> 63900 Brno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</w:rPr>
              <w:t>Ing. Jan Bernatík</w:t>
            </w:r>
          </w:p>
          <w:p>
            <w:pPr>
              <w:pStyle w:val="Footnote"/>
              <w:jc w:val="center"/>
              <w:rPr>
                <w:position w:val="-11"/>
                <w:sz w:val="18"/>
              </w:rPr>
            </w:pPr>
            <w:r>
              <w:rPr>
                <w:rFonts w:cs="Wingdings" w:ascii="Wingdings" w:hAnsi="Wingdings"/>
                <w:position w:val="-11"/>
              </w:rPr>
              <w:t></w:t>
            </w:r>
            <w:r>
              <w:rPr>
                <w:position w:val="-11"/>
                <w:sz w:val="18"/>
              </w:rPr>
              <w:t>-MOB 736624885</w:t>
            </w:r>
          </w:p>
          <w:p>
            <w:pPr>
              <w:pStyle w:val="Footnote"/>
              <w:jc w:val="center"/>
              <w:rPr/>
            </w:pPr>
            <w:hyperlink r:id="rId6">
              <w:r>
                <w:rPr>
                  <w:rStyle w:val="InternetLink"/>
                  <w:bCs/>
                </w:rPr>
                <w:t>reditel@hotelslovan.cz</w:t>
              </w:r>
            </w:hyperlink>
            <w:r>
              <w:rPr>
                <w:bCs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position w:val="-11"/>
                <w:sz w:val="18"/>
              </w:rPr>
            </w:pPr>
            <w:r>
              <w:rPr>
                <w:position w:val="-11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Centropen Dačice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Václav Zajíc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</w:rPr>
              <w:t></w:t>
            </w:r>
            <w:r>
              <w:rPr>
                <w:position w:val="-11"/>
                <w:sz w:val="18"/>
              </w:rPr>
              <w:t>-MOB</w:t>
              <w:tab/>
              <w:t>602486105</w:t>
            </w:r>
          </w:p>
          <w:p>
            <w:pPr>
              <w:pStyle w:val="Footnote"/>
              <w:jc w:val="center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</w:rPr>
                <w:t>zajicovi.dacice@seznam.cz</w:t>
              </w:r>
            </w:hyperlink>
            <w:r>
              <w:rPr/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Centropen Dačice,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kolská 565/V, 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 01 Dačice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Václav Zajíc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</w:rPr>
              <w:t></w:t>
            </w:r>
            <w:r>
              <w:rPr>
                <w:position w:val="-11"/>
                <w:sz w:val="18"/>
              </w:rPr>
              <w:t>-MOB</w:t>
              <w:tab/>
              <w:t>602486105</w:t>
            </w:r>
          </w:p>
          <w:p>
            <w:pPr>
              <w:pStyle w:val="Footnote"/>
              <w:jc w:val="center"/>
              <w:rPr/>
            </w:pPr>
            <w:hyperlink r:id="rId8">
              <w:r>
                <w:rPr>
                  <w:rStyle w:val="InternetLink"/>
                </w:rPr>
                <w:t>zajicovi.dacice@seznam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Vrchlabí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Alena Trýznová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531078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alena.tryznova@seznam.cz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Vrchlabí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čova 793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54301 Vrchlabí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id Hobl</w:t>
            </w:r>
          </w:p>
          <w:p>
            <w:pPr>
              <w:pStyle w:val="Footnote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4709306</w:t>
            </w:r>
          </w:p>
          <w:p>
            <w:pPr>
              <w:pStyle w:val="Footnote"/>
              <w:jc w:val="center"/>
              <w:rPr/>
            </w:pPr>
            <w:hyperlink r:id="rId10">
              <w:r>
                <w:rPr>
                  <w:rStyle w:val="InternetLink"/>
                </w:rPr>
                <w:t>david.hobl@seznam.cz</w:t>
              </w:r>
            </w:hyperlink>
            <w:r>
              <w:rPr/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Slavoj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lav Bubení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32401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pimpijou@seznam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t centrum SK Žižkov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tterova 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aha 3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or Búrik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8400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burik@astorieas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Červený Kostelec -SKK Primátor Nách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+4207325472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3">
              <w:r>
                <w:rPr>
                  <w:rStyle w:val="InternetLink"/>
                  <w:sz w:val="20"/>
                  <w:szCs w:val="20"/>
                </w:rPr>
                <w:t>anetcvejnova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25721610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sz w:val="18"/>
              </w:rPr>
              <w:t xml:space="preserve">mail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skk.nachod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káš Janko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 xml:space="preserve">602279093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janko.kuzelky@seznam.cz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position w:val="-11"/>
                <w:sz w:val="18"/>
                <w:szCs w:val="18"/>
              </w:rPr>
            </w:pPr>
            <w:r>
              <w:rPr>
                <w:b/>
                <w:position w:val="-11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okol Huso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55349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6">
              <w:r>
                <w:rPr>
                  <w:rStyle w:val="InternetLink"/>
                  <w:sz w:val="20"/>
                  <w:szCs w:val="20"/>
                </w:rPr>
                <w:t>baranyi@volny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kol Husov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ukelská 9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rno-Husovice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5534950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position w:val="-11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Baník Stříbro Klokani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David Junek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2937410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:  </w:t>
            </w:r>
            <w:hyperlink r:id="rId17">
              <w:r>
                <w:rPr>
                  <w:rStyle w:val="InternetLink"/>
                </w:rPr>
                <w:t>davidjunek@davidjunek.cz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hala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ckého 1269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01 Stříbro,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300 163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David Junek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29374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Sokol Luhačo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imil Červenka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5144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8">
              <w:r>
                <w:rPr>
                  <w:rStyle w:val="InternetLink"/>
                  <w:sz w:val="20"/>
                  <w:szCs w:val="20"/>
                </w:rPr>
                <w:t>cervenka.vlasti@seznam.cz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Luhačov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radisko 102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763 26  Luhačovice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32653746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imil Červenka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514434</w:t>
            </w:r>
          </w:p>
          <w:p>
            <w:pPr>
              <w:pStyle w:val="Normal"/>
              <w:spacing w:before="0" w:after="120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position w:val="-11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HKK Olomou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huslava Fajdeková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3003728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  <w:tab/>
            </w:r>
            <w:hyperlink r:id="rId19">
              <w:r>
                <w:rPr>
                  <w:rStyle w:val="InternetLink"/>
                  <w:sz w:val="20"/>
                  <w:szCs w:val="20"/>
                </w:rPr>
                <w:t>b.fajdekova@seznam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 Stadionu 1221/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200 Olomou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5852238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áhy 5-8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ek Havran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9608091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avran.Radek@seznam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20"/>
              </w:rPr>
            </w:pPr>
            <w:r>
              <w:rPr>
                <w:rFonts w:cs="Arial"/>
                <w:color w:val="0000FF"/>
                <w:sz w:val="18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Rokyca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el Honsa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7325878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 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onsa.paja@seznam.cz</w:t>
              </w:r>
            </w:hyperlink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Rokycany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iráskova 1154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33701 Rokycany 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71726767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l Pytlí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606250647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pytlik.michal@seznam.cz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okol Kolín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ibor Mierva</w:t>
            </w:r>
          </w:p>
          <w:p>
            <w:pPr>
              <w:pStyle w:val="Xl25"/>
              <w:spacing w:before="0" w:after="0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733770725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dalibor.mierva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Kutná Hor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yršova 759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401 Kutná Hor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327714187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an Weiss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325230</w:t>
            </w:r>
          </w:p>
          <w:p>
            <w:pPr>
              <w:pStyle w:val="Xl25"/>
              <w:spacing w:before="0" w:after="0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weiss.roman@seznam.cz</w:t>
              </w:r>
            </w:hyperlink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Kolo"/>
        <w:rPr/>
      </w:pPr>
      <w:r>
        <w:rPr/>
        <w:t>TJ Sokol Luhačovice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TJ Sokol Luhačovice - TJ Valašské Meziříčí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0:00</w:t>
        <w:tab/>
        <w:t>TJ Sokol Luhačovice - Hanácký kuželkářský klub Olomouc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5:30</w:t>
        <w:tab/>
        <w:t>TJ Sokol Husovice - TJ Sokol Luhačovice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0:00</w:t>
        <w:tab/>
        <w:t>TJ Sokol Luhačovice - KK Moravská Slávia Brno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09:30</w:t>
        <w:tab/>
        <w:t>TJ Baník Stříbro Klokani - TJ Sokol Luhačovice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0:00</w:t>
        <w:tab/>
        <w:t>TJ Sokol Luhačovice - SKK Vrchlabí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4:00</w:t>
        <w:tab/>
        <w:t>TJ Centropen Dačice - TJ Sokol Luhačovice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TJ Sokol Luhačovice - SKK Rokycany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KK Slavoj Praha - TJ Sokol Luhačovice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TJ Sokol Luhačovice - Sokol Kolín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5:00</w:t>
        <w:tab/>
        <w:t>Červený Kostelec - SKK Náchod - TJ Sokol Luhačovice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09:30</w:t>
        <w:tab/>
        <w:t>TJ Valašské Meziříčí - TJ Sokol Luhačovice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Hanácký kuželkářský klub Olomouc - TJ Sokol Luhačovice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TJ Sokol Luhačovice - TJ Sokol Husovice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KK Moravská Slávia Brno - TJ Sokol Luhačovice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TJ Sokol Luhačovice - TJ Baník Stříbro Klokani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5:00</w:t>
        <w:tab/>
        <w:t>SKK Vrchlabí - TJ Sokol Luhačovice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TJ Sokol Luhačovice - TJ Centropen Dačice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SKK Rokycany - TJ Sokol Luhačovice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Sokol Luhačovice - KK Slavoj Praha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Sokol Kolín - TJ Sokol Luhačovice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Sokol Luhačovice - Červený Kostelec - SKK Náchod</w:t>
        <w:tab/>
        <w:t>22. kolo</w:t>
      </w:r>
      <w:r>
        <w:br w:type="page"/>
      </w:r>
    </w:p>
    <w:p>
      <w:pPr>
        <w:pStyle w:val="Kolo"/>
        <w:rPr/>
      </w:pPr>
      <w:r>
        <w:rPr/>
        <w:t>Hanácký kuželkářský klub Olomouc</w:t>
      </w:r>
    </w:p>
    <w:p>
      <w:pPr>
        <w:pStyle w:val="RozlosovaniZapas"/>
        <w:rPr/>
      </w:pPr>
      <w:r>
        <w:rPr/>
        <w:t>13.09.14</w:t>
        <w:tab/>
        <w:t>so</w:t>
        <w:tab/>
        <w:t>14:00</w:t>
        <w:tab/>
        <w:t>Hanácký kuželkářský klub Olomouc – Č Kostelec-SKK Náchod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0:00</w:t>
        <w:tab/>
        <w:t>TJ Sokol Luhačovice - Hanácký kuželkářský klub Olomouc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4:00</w:t>
        <w:tab/>
        <w:t>Hanácký kuželkářský klub Olomouc - TJ Valašské Meziříčí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Hanácký kuželkářský klub Olomouc - TJ Sokol Husovice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KK Moravská Slávia Brno - Hanácký kuželkářský klub Olomouc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Hanácký kuželkářský klub Olomouc - TJ Baník Stříbro Klokani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5:00</w:t>
        <w:tab/>
        <w:t>SKK Vrchlabí - Hanácký kuželkářský klub Olomouc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4:00</w:t>
        <w:tab/>
        <w:t>Hanácký kuželkářský klub Olomouc - TJ Centropen Dačice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3:30</w:t>
        <w:tab/>
        <w:t>SKK Rokycany - Hanácký kuželkářský klub Olomouc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4:00</w:t>
        <w:tab/>
        <w:t>Hanácký kuželkářský klub Olomouc - KK Slavoj Praha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5:00</w:t>
        <w:tab/>
        <w:t>Sokol Kolín - Hanácký kuželkářský klub Olomouc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5:00</w:t>
        <w:tab/>
        <w:t>Č Kostelec-SKK Náchod - Hanácký kuželkářský klub Olomouc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Hanácký kuželkářský klub Olomouc - TJ Sokol Luhačovice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09:30</w:t>
        <w:tab/>
        <w:t>TJ Valašské Meziříčí - Hanácký kuželkářský klub Olomouc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5:30</w:t>
        <w:tab/>
        <w:t>TJ Sokol Husovice - Hanácký kuželkářský klub Olomouc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Hanácký kuželkářský klub Olomouc - KK Moravská Slávia Brno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09:30</w:t>
        <w:tab/>
        <w:t>TJ Baník Stříbro Klokani - Hanácký kuželkářský klub Olomouc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Hanácký kuželkářský klub Olomouc - SKK Vrchlabí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4:00</w:t>
        <w:tab/>
        <w:t>TJ Centropen Dačice - Hanácký kuželkářský klub Olomouc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Hanácký kuželkářský klub Olomouc - SKK Rokycany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KK Slavoj Praha - Hanácký kuželkářský klub Olomouc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Hanácký kuželkářský klub Olomouc - Sokol Kolín</w:t>
        <w:tab/>
        <w:t>22. kolo</w:t>
      </w:r>
      <w:r>
        <w:br w:type="page"/>
      </w:r>
    </w:p>
    <w:p>
      <w:pPr>
        <w:pStyle w:val="Kolo"/>
        <w:rPr/>
      </w:pPr>
      <w:r>
        <w:rPr/>
        <w:t>TJ Sokol Husovice</w:t>
      </w:r>
    </w:p>
    <w:p>
      <w:pPr>
        <w:pStyle w:val="RozlosovaniZapas"/>
        <w:rPr/>
      </w:pPr>
      <w:r>
        <w:rPr/>
        <w:t>13.09.14</w:t>
        <w:tab/>
        <w:t>so</w:t>
        <w:tab/>
        <w:t>15:30</w:t>
        <w:tab/>
        <w:t>TJ Sokol Husovice - Sokol Kolín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5:00</w:t>
        <w:tab/>
        <w:t>Červený Kostelec - SKK Náchod - TJ Sokol Husovice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5:30</w:t>
        <w:tab/>
        <w:t>TJ Sokol Husovice - TJ Sokol Luhačovice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Hanácký kuželkářský klub Olomouc - TJ Sokol Husovice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5:30</w:t>
        <w:tab/>
        <w:t>TJ Sokol Husovice - TJ Valašské Meziříčí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5:30</w:t>
        <w:tab/>
        <w:t>TJ Sokol Husovice - KK Moravská Slávia Brno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09:30</w:t>
        <w:tab/>
        <w:t>TJ Baník Stříbro Klokani - TJ Sokol Husovice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5:30</w:t>
        <w:tab/>
        <w:t>TJ Sokol Husovice - SKK Vrchlabí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4:00</w:t>
        <w:tab/>
        <w:t>TJ Centropen Dačice - TJ Sokol Husovice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5:30</w:t>
        <w:tab/>
        <w:t>TJ Sokol Husovice - SKK Rokycany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KK Slavoj Praha - TJ Sokol Husovice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5:00</w:t>
        <w:tab/>
        <w:t>Sokol Kolín - TJ Sokol Husovice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5:30</w:t>
        <w:tab/>
        <w:t>TJ Sokol Husovice - Červený Kostelec - SKK Náchod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TJ Sokol Luhačovice - TJ Sokol Husovice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5:30</w:t>
        <w:tab/>
        <w:t>TJ Sokol Husovice - Hanácký kuželkářský klub Olomouc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09:30</w:t>
        <w:tab/>
        <w:t>TJ Valašské Meziříčí - TJ Sokol Husovice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Moravská Slávia Brno - TJ Sokol Husovice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5:30</w:t>
        <w:tab/>
        <w:t>TJ Sokol Husovice - TJ Baník Stříbro Klokani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5:00</w:t>
        <w:tab/>
        <w:t>SKK Vrchlabí - TJ Sokol Husovice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5:30</w:t>
        <w:tab/>
        <w:t>TJ Sokol Husovice - TJ Centropen Dačice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SKK Rokycany - TJ Sokol Husovice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5:30</w:t>
        <w:tab/>
        <w:t>TJ Sokol Husovice - KK Slavoj Praha</w:t>
        <w:tab/>
        <w:t>22. kolo</w:t>
      </w:r>
      <w:r>
        <w:br w:type="page"/>
      </w:r>
    </w:p>
    <w:p>
      <w:pPr>
        <w:pStyle w:val="Kolo"/>
        <w:rPr/>
      </w:pPr>
      <w:r>
        <w:rPr/>
        <w:t>KK Moravská Slávia Brno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KK Moravská Slávia Brno - KK Slavoj Praha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5:00</w:t>
        <w:tab/>
        <w:t>Sokol Kolín - KK Moravská Slávia Brno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KK Moravská Slávia Brno - Červený Kostelec - SKK Náchod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0:00</w:t>
        <w:tab/>
        <w:t>TJ Sokol Luhačovice - KK Moravská Slávia Brno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KK Moravská Slávia Brno - Hanácký kuželkářský klub Olomouc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5:30</w:t>
        <w:tab/>
        <w:t>TJ Sokol Husovice - KK Moravská Slávia Brno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KK Moravská Slávia Brno - TJ Valašské Meziříčí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KK Moravská Slávia Brno - TJ Baník Stříbro Klokani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5:00</w:t>
        <w:tab/>
        <w:t>SKK Vrchlabí - KK Moravská Slávia Brno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KK Moravská Slávia Brno - TJ Centropen Dačice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3:30</w:t>
        <w:tab/>
        <w:t>SKK Rokycany - KK Moravská Slávia Brno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0:00</w:t>
        <w:tab/>
        <w:t>KK Slavoj Praha - KK Moravská Slávia Brno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KK Moravská Slávia Brno - Sokol Kolín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5:00</w:t>
        <w:tab/>
        <w:t>Červený Kostelec - SKK Náchod - KK Moravská Slávia Brno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KK Moravská Slávia Brno - TJ Sokol Luhačovice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Hanácký kuželkářský klub Olomouc - KK Moravská Slávia Brno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Moravská Slávia Brno - TJ Sokol Husovice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09:30</w:t>
        <w:tab/>
        <w:t>TJ Valašské Meziříčí - KK Moravská Slávia Brno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09:30</w:t>
        <w:tab/>
        <w:t>TJ Baník Stříbro Klokani - KK Moravská Slávia Brno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KK Moravská Slávia Brno - SKK Vrchlabí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4:00</w:t>
        <w:tab/>
        <w:t>TJ Centropen Dačice - KK Moravská Slávia Brno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KK Moravská Slávia Brno - SKK Rokycany</w:t>
        <w:tab/>
        <w:t>22. kolo</w:t>
      </w:r>
      <w:r>
        <w:br w:type="page"/>
      </w:r>
    </w:p>
    <w:p>
      <w:pPr>
        <w:pStyle w:val="Kolo"/>
        <w:rPr/>
      </w:pPr>
      <w:r>
        <w:rPr/>
        <w:t>TJ Baník Stříbro Klokani</w:t>
      </w:r>
    </w:p>
    <w:p>
      <w:pPr>
        <w:pStyle w:val="RozlosovaniZapas"/>
        <w:rPr/>
      </w:pPr>
      <w:r>
        <w:rPr/>
        <w:t>13.09.14</w:t>
        <w:tab/>
        <w:t>so</w:t>
        <w:tab/>
        <w:t>09:30</w:t>
        <w:tab/>
        <w:t>TJ Baník Stříbro Klokani - SKK Rokycany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0:00</w:t>
        <w:tab/>
        <w:t>KK Slavoj Praha - TJ Baník Stříbro Klokani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09:30</w:t>
        <w:tab/>
        <w:t>TJ Baník Stříbro Klokani - Sokol Kolín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5:00</w:t>
        <w:tab/>
        <w:t>Červený Kostelec - SKK Náchod - TJ Baník Stříbro Klokani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09:30</w:t>
        <w:tab/>
        <w:t>TJ Baník Stříbro Klokani - TJ Sokol Luhačovice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Hanácký kuželkářský klub Olomouc - TJ Baník Stříbro Klokani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09:30</w:t>
        <w:tab/>
        <w:t>TJ Baník Stříbro Klokani - TJ Sokol Husovice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KK Moravská Slávia Brno - TJ Baník Stříbro Klokani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09:30</w:t>
        <w:tab/>
        <w:t>TJ Baník Stříbro Klokani - TJ Valašské Meziříčí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09:30</w:t>
        <w:tab/>
        <w:t>TJ Baník Stříbro Klokani - SKK Vrchlabí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4:00</w:t>
        <w:tab/>
        <w:t>TJ Centropen Dačice - TJ Baník Stříbro Klokani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3:30</w:t>
        <w:tab/>
        <w:t>SKK Rokycany - TJ Baník Stříbro Klokani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09:30</w:t>
        <w:tab/>
        <w:t>TJ Baník Stříbro Klokani - KK Slavoj Praha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5:00</w:t>
        <w:tab/>
        <w:t>Sokol Kolín - TJ Baník Stříbro Klokani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09:30</w:t>
        <w:tab/>
        <w:t>TJ Baník Stříbro Klokani - Červený Kostelec - SKK Náchod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TJ Sokol Luhačovice - TJ Baník Stříbro Klokani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09:30</w:t>
        <w:tab/>
        <w:t>TJ Baník Stříbro Klokani - Hanácký kuželkářský klub Olomouc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5:30</w:t>
        <w:tab/>
        <w:t>TJ Sokol Husovice - TJ Baník Stříbro Klokani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09:30</w:t>
        <w:tab/>
        <w:t>TJ Baník Stříbro Klokani - KK Moravská Slávia Brno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09:30</w:t>
        <w:tab/>
        <w:t>TJ Valašské Meziříčí - TJ Baník Stříbro Klokani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SKK Vrchlabí - TJ Baník Stříbro Klokani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09:30</w:t>
        <w:tab/>
        <w:t>TJ Baník Stříbro Klokani - TJ Centropen Dačice</w:t>
        <w:tab/>
        <w:t>22. kolo</w:t>
      </w:r>
      <w:r>
        <w:br w:type="page"/>
      </w:r>
    </w:p>
    <w:p>
      <w:pPr>
        <w:pStyle w:val="Kolo"/>
        <w:rPr/>
      </w:pPr>
      <w:r>
        <w:rPr/>
        <w:t>SKK Vrchlabí</w:t>
      </w:r>
    </w:p>
    <w:p>
      <w:pPr>
        <w:pStyle w:val="RozlosovaniZapas"/>
        <w:rPr/>
      </w:pPr>
      <w:r>
        <w:rPr/>
        <w:t>13.09.14</w:t>
        <w:tab/>
        <w:t>so</w:t>
        <w:tab/>
        <w:t>15:00</w:t>
        <w:tab/>
        <w:t>SKK Vrchlabí - TJ Centropen Dačice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3:30</w:t>
        <w:tab/>
        <w:t>SKK Rokycany - SKK Vrchlabí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5:00</w:t>
        <w:tab/>
        <w:t>SKK Vrchlabí - KK Slavoj Praha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5:00</w:t>
        <w:tab/>
        <w:t>Sokol Kolín - SKK Vrchlabí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5:00</w:t>
        <w:tab/>
        <w:t>SKK Vrchlabí - Červený Kostelec - SKK Náchod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0:00</w:t>
        <w:tab/>
        <w:t>TJ Sokol Luhačovice - SKK Vrchlabí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5:00</w:t>
        <w:tab/>
        <w:t>SKK Vrchlabí - Hanácký kuželkářský klub Olomouc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5:30</w:t>
        <w:tab/>
        <w:t>TJ Sokol Husovice - SKK Vrchlabí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5:00</w:t>
        <w:tab/>
        <w:t>SKK Vrchlabí - KK Moravská Slávia Brno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09:30</w:t>
        <w:tab/>
        <w:t>TJ Baník Stříbro Klokani - SKK Vrchlabí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5:00</w:t>
        <w:tab/>
        <w:t>SKK Vrchlabí - TJ Valašské Meziříčí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4:00</w:t>
        <w:tab/>
        <w:t>TJ Centropen Dačice - SKK Vrchlabí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5:00</w:t>
        <w:tab/>
        <w:t>SKK Vrchlabí - SKK Rokycany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KK Slavoj Praha - SKK Vrchlabí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5:00</w:t>
        <w:tab/>
        <w:t>SKK Vrchlabí - Sokol Kolín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5:00</w:t>
        <w:tab/>
        <w:t>Červený Kostelec - SKK Náchod - SKK Vrchlabí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5:00</w:t>
        <w:tab/>
        <w:t>SKK Vrchlabí - TJ Sokol Luhačovice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Hanácký kuželkářský klub Olomouc - SKK Vrchlabí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5:00</w:t>
        <w:tab/>
        <w:t>SKK Vrchlabí - TJ Sokol Husovice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KK Moravská Slávia Brno - SKK Vrchlabí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SKK Vrchlabí - TJ Baník Stříbro Klokani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09:30</w:t>
        <w:tab/>
        <w:t>TJ Valašské Meziříčí - SKK Vrchlabí</w:t>
        <w:tab/>
        <w:t>22. kolo</w:t>
      </w:r>
      <w:r>
        <w:br w:type="page"/>
      </w:r>
    </w:p>
    <w:p>
      <w:pPr>
        <w:pStyle w:val="Kolo"/>
        <w:rPr/>
      </w:pPr>
      <w:r>
        <w:rPr/>
        <w:t>TJ Centropen Dačice</w:t>
      </w:r>
    </w:p>
    <w:p>
      <w:pPr>
        <w:pStyle w:val="RozlosovaniZapas"/>
        <w:rPr/>
      </w:pPr>
      <w:r>
        <w:rPr/>
        <w:t>13.09.14</w:t>
        <w:tab/>
        <w:t>so</w:t>
        <w:tab/>
        <w:t>15:00</w:t>
        <w:tab/>
        <w:t>SKK Vrchlabí - TJ Centropen Dačice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09:30</w:t>
        <w:tab/>
        <w:t>TJ Valašské Meziříčí - TJ Centropen Dačice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4:00</w:t>
        <w:tab/>
        <w:t>TJ Centropen Dačice - SKK Rokycany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0:00</w:t>
        <w:tab/>
        <w:t>KK Slavoj Praha - TJ Centropen Dačice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4:00</w:t>
        <w:tab/>
        <w:t>TJ Centropen Dačice - Sokol Kolín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5:00</w:t>
        <w:tab/>
        <w:t>Červený Kostelec - SKK Náchod - TJ Centropen Dačice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4:00</w:t>
        <w:tab/>
        <w:t>TJ Centropen Dačice - TJ Sokol Luhačovice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4:00</w:t>
        <w:tab/>
        <w:t>Hanácký kuželkářský klub Olomouc - TJ Centropen Dačice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4:00</w:t>
        <w:tab/>
        <w:t>TJ Centropen Dačice - TJ Sokol Husovice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KK Moravská Slávia Brno - TJ Centropen Dačice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4:00</w:t>
        <w:tab/>
        <w:t>TJ Centropen Dačice - TJ Baník Stříbro Klokani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4:00</w:t>
        <w:tab/>
        <w:t>TJ Centropen Dačice - SKK Vrchlabí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TJ Centropen Dačice - TJ Valašské Meziříčí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SKK Rokycany - TJ Centropen Dačice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4:00</w:t>
        <w:tab/>
        <w:t>TJ Centropen Dačice - KK Slavoj Praha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5:00</w:t>
        <w:tab/>
        <w:t>Sokol Kolín - TJ Centropen Dačice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4:00</w:t>
        <w:tab/>
        <w:t>TJ Centropen Dačice - Červený Kostelec - SKK Náchod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TJ Sokol Luhačovice - TJ Centropen Dačice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4:00</w:t>
        <w:tab/>
        <w:t>TJ Centropen Dačice - Hanácký kuželkářský klub Olomouc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5:30</w:t>
        <w:tab/>
        <w:t>TJ Sokol Husovice - TJ Centropen Dačice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4:00</w:t>
        <w:tab/>
        <w:t>TJ Centropen Dačice - KK Moravská Slávia Brno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09:30</w:t>
        <w:tab/>
        <w:t>TJ Baník Stříbro Klokani - TJ Centropen Dačice</w:t>
        <w:tab/>
        <w:t>22. kolo</w:t>
      </w:r>
      <w:r>
        <w:br w:type="page"/>
      </w:r>
    </w:p>
    <w:p>
      <w:pPr>
        <w:pStyle w:val="Kolo"/>
        <w:rPr/>
      </w:pPr>
      <w:r>
        <w:rPr/>
        <w:t>SKK Rokycany</w:t>
      </w:r>
    </w:p>
    <w:p>
      <w:pPr>
        <w:pStyle w:val="RozlosovaniZapas"/>
        <w:rPr/>
      </w:pPr>
      <w:r>
        <w:rPr/>
        <w:t>13.09.14</w:t>
        <w:tab/>
        <w:t>so</w:t>
        <w:tab/>
        <w:t>09:30</w:t>
        <w:tab/>
        <w:t>TJ Baník Stříbro Klokani - SKK Rokycany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3:30</w:t>
        <w:tab/>
        <w:t>SKK Rokycany - SKK Vrchlabí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4:00</w:t>
        <w:tab/>
        <w:t>TJ Centropen Dačice - SKK Rokycany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09:30</w:t>
        <w:tab/>
        <w:t>TJ Valašské Meziříčí - SKK Rokycany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3:30</w:t>
        <w:tab/>
        <w:t>SKK Rokycany - KK Slavoj Praha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5:00</w:t>
        <w:tab/>
        <w:t>Sokol Kolín - SKK Rokycany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3:30</w:t>
        <w:tab/>
        <w:t>SKK Rokycany - Červený Kostelec - SKK Náchod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TJ Sokol Luhačovice - SKK Rokycany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3:30</w:t>
        <w:tab/>
        <w:t>SKK Rokycany - Hanácký kuželkářský klub Olomouc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5:30</w:t>
        <w:tab/>
        <w:t>TJ Sokol Husovice - SKK Rokycany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3:30</w:t>
        <w:tab/>
        <w:t>SKK Rokycany - KK Moravská Slávia Brno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3:30</w:t>
        <w:tab/>
        <w:t>SKK Rokycany - TJ Baník Stříbro Klokani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5:00</w:t>
        <w:tab/>
        <w:t>SKK Vrchlabí - SKK Rokycany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SKK Rokycany - TJ Centropen Dačice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3:30</w:t>
        <w:tab/>
        <w:t>SKK Rokycany - TJ Valašské Meziříčí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KK Slavoj Praha - SKK Rokycany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SKK Rokycany - Sokol Kolín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5:00</w:t>
        <w:tab/>
        <w:t>Červený Kostelec - SKK Náchod - SKK Rokycany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SKK Rokycany - TJ Sokol Luhačovice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Hanácký kuželkářský klub Olomouc - SKK Rokycany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SKK Rokycany - TJ Sokol Husovice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KK Moravská Slávia Brno - SKK Rokycany</w:t>
        <w:tab/>
        <w:t>22. kolo</w:t>
      </w:r>
      <w:r>
        <w:br w:type="page"/>
      </w:r>
    </w:p>
    <w:p>
      <w:pPr>
        <w:pStyle w:val="Kolo"/>
        <w:rPr/>
      </w:pPr>
      <w:r>
        <w:rPr/>
        <w:t>KK Slavoj Praha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KK Moravská Slávia Brno - KK Slavoj Praha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0:00</w:t>
        <w:tab/>
        <w:t>KK Slavoj Praha - TJ Baník Stříbro Klokani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5:00</w:t>
        <w:tab/>
        <w:t>SKK Vrchlabí - KK Slavoj Praha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0:00</w:t>
        <w:tab/>
        <w:t>KK Slavoj Praha - TJ Centropen Dačice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3:30</w:t>
        <w:tab/>
        <w:t>SKK Rokycany - KK Slavoj Praha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09:30</w:t>
        <w:tab/>
        <w:t>TJ Valašské Meziříčí - KK Slavoj Praha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KK Slavoj Praha - Sokol Kolín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5:00</w:t>
        <w:tab/>
        <w:t>Červený Kostelec - SKK Náchod - KK Slavoj Praha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KK Slavoj Praha - TJ Sokol Luhačovice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4:00</w:t>
        <w:tab/>
        <w:t>Hanácký kuželkářský klub Olomouc - KK Slavoj Praha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KK Slavoj Praha - TJ Sokol Husovice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0:00</w:t>
        <w:tab/>
        <w:t>KK Slavoj Praha - KK Moravská Slávia Brno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09:30</w:t>
        <w:tab/>
        <w:t>TJ Baník Stříbro Klokani - KK Slavoj Praha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KK Slavoj Praha - SKK Vrchlabí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4:00</w:t>
        <w:tab/>
        <w:t>TJ Centropen Dačice - KK Slavoj Praha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KK Slavoj Praha - SKK Rokycany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Slavoj Praha - TJ Valašské Meziříčí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5:00</w:t>
        <w:tab/>
        <w:t>Sokol Kolín - KK Slavoj Praha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KK Slavoj Praha - Červený Kostelec - SKK Náchod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Sokol Luhačovice - KK Slavoj Praha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KK Slavoj Praha - Hanácký kuželkářský klub Olomouc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5:30</w:t>
        <w:tab/>
        <w:t>TJ Sokol Husovice - KK Slavoj Praha</w:t>
        <w:tab/>
        <w:t>22. kolo</w:t>
      </w:r>
      <w:r>
        <w:br w:type="page"/>
      </w:r>
    </w:p>
    <w:p>
      <w:pPr>
        <w:pStyle w:val="Kolo"/>
        <w:rPr/>
      </w:pPr>
      <w:r>
        <w:rPr/>
        <w:t>Sokol Kolín</w:t>
      </w:r>
    </w:p>
    <w:p>
      <w:pPr>
        <w:pStyle w:val="RozlosovaniZapas"/>
        <w:rPr/>
      </w:pPr>
      <w:r>
        <w:rPr/>
        <w:t>13.09.14</w:t>
        <w:tab/>
        <w:t>so</w:t>
        <w:tab/>
        <w:t>15:30</w:t>
        <w:tab/>
        <w:t>TJ Sokol Husovice - Sokol Kolín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5:00</w:t>
        <w:tab/>
        <w:t>Sokol Kolín - KK Moravská Slávia Brno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09:30</w:t>
        <w:tab/>
        <w:t>TJ Baník Stříbro Klokani - Sokol Kolín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5:00</w:t>
        <w:tab/>
        <w:t>Sokol Kolín - SKK Vrchlabí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4:00</w:t>
        <w:tab/>
        <w:t>TJ Centropen Dačice - Sokol Kolín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5:00</w:t>
        <w:tab/>
        <w:t>Sokol Kolín - SKK Rokycany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KK Slavoj Praha - Sokol Kolín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09:30</w:t>
        <w:tab/>
        <w:t>TJ Valašské Meziříčí - Sokol Kolín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5:00</w:t>
        <w:tab/>
        <w:t>Sokol Kolín - Červený Kostelec - SKK Náchod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TJ Sokol Luhačovice - Sokol Kolín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5:00</w:t>
        <w:tab/>
        <w:t>Sokol Kolín - Hanácký kuželkářský klub Olomouc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5:00</w:t>
        <w:tab/>
        <w:t>Sokol Kolín - TJ Sokol Husovice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KK Moravská Slávia Brno - Sokol Kolín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5:00</w:t>
        <w:tab/>
        <w:t>Sokol Kolín - TJ Baník Stříbro Klokani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5:00</w:t>
        <w:tab/>
        <w:t>SKK Vrchlabí - Sokol Kolín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5:00</w:t>
        <w:tab/>
        <w:t>Sokol Kolín - TJ Centropen Dačice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SKK Rokycany - Sokol Kolín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5:00</w:t>
        <w:tab/>
        <w:t>Sokol Kolín - KK Slavoj Praha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5:00</w:t>
        <w:tab/>
        <w:t>Sokol Kolín - TJ Valašské Meziříčí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5:00</w:t>
        <w:tab/>
        <w:t>Červený Kostelec - SKK Náchod - Sokol Kolín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Sokol Kolín - TJ Sokol Luhačovice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Hanácký kuželkářský klub Olomouc - Sokol Kolín</w:t>
        <w:tab/>
        <w:t>22. kolo</w:t>
      </w:r>
      <w:r>
        <w:br w:type="page"/>
      </w:r>
    </w:p>
    <w:p>
      <w:pPr>
        <w:pStyle w:val="Kolo"/>
        <w:rPr/>
      </w:pPr>
      <w:r>
        <w:rPr/>
        <w:t>SKK Náchod</w:t>
      </w:r>
    </w:p>
    <w:p>
      <w:pPr>
        <w:pStyle w:val="RozlosovaniZapas"/>
        <w:rPr/>
      </w:pPr>
      <w:r>
        <w:rPr/>
        <w:t>13.09.14</w:t>
        <w:tab/>
        <w:t>so</w:t>
        <w:tab/>
        <w:t>14:00</w:t>
        <w:tab/>
        <w:t>Hanácký kuželkářský klub Olomouc - Č. Kostelec-SKK Náchod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5:00</w:t>
        <w:tab/>
        <w:t>Červený Kostelec - SKK Náchod - TJ Sokol Husovice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KK Moravská Slávia Brno - Červený Kostelec - SKK Náchod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5:00</w:t>
        <w:tab/>
        <w:t>Červený Kostelec - SKK Náchod - TJ Baník Stříbro Klokani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5:00</w:t>
        <w:tab/>
        <w:t>SKK Vrchlabí - Červený Kostelec - SKK Náchod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5:00</w:t>
        <w:tab/>
        <w:t>Červený Kostelec - SKK Náchod - TJ Centropen Dačice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3:30</w:t>
        <w:tab/>
        <w:t>SKK Rokycany - Červený Kostelec - SKK Náchod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5:00</w:t>
        <w:tab/>
        <w:t>Červený Kostelec - SKK Náchod - KK Slavoj Praha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5:00</w:t>
        <w:tab/>
        <w:t>Sokol Kolín - Červený Kostelec - SKK Náchod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09:30</w:t>
        <w:tab/>
        <w:t>TJ Valašské Meziříčí - Červený Kostelec - SKK Náchod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5:00</w:t>
        <w:tab/>
        <w:t>Červený Kostelec - SKK Náchod - TJ Sokol Luhačovice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5:00</w:t>
        <w:tab/>
        <w:t>Č. Kostelec-SKK Náchod - Hanácký kuželkářský klub Olomouc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5:30</w:t>
        <w:tab/>
        <w:t>TJ Sokol Husovice - Červený Kostelec - SKK Náchod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5:00</w:t>
        <w:tab/>
        <w:t>Červený Kostelec - SKK Náchod - KK Moravská Slávia Brno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09:30</w:t>
        <w:tab/>
        <w:t>TJ Baník Stříbro Klokani - Červený Kostelec - SKK Náchod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5:00</w:t>
        <w:tab/>
        <w:t>Červený Kostelec - SKK Náchod - SKK Vrchlabí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4:00</w:t>
        <w:tab/>
        <w:t>TJ Centropen Dačice - Červený Kostelec - SKK Náchod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5:00</w:t>
        <w:tab/>
        <w:t>Červený Kostelec - SKK Náchod - SKK Rokycany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KK Slavoj Praha - Červený Kostelec - SKK Náchod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5:00</w:t>
        <w:tab/>
        <w:t>Červený Kostelec - SKK Náchod - Sokol Kolín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Červený Kostelec - SKK Náchod - TJ Valašské Meziříčí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Sokol Luhačovice - Červený Kostelec - SKK Náchod</w:t>
        <w:tab/>
        <w:t>22. kolo</w:t>
      </w:r>
      <w:r>
        <w:br w:type="page"/>
      </w:r>
    </w:p>
    <w:p>
      <w:pPr>
        <w:pStyle w:val="Kolo"/>
        <w:rPr/>
      </w:pPr>
      <w:r>
        <w:rPr/>
        <w:t>TJ Valašské Meziříčí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TJ Sokol Luhačovice - TJ Valašské Meziříčí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09:30</w:t>
        <w:tab/>
        <w:t>TJ Valašské Meziříčí - TJ Centropen Dačice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4:00</w:t>
        <w:tab/>
        <w:t>Hanácký kuželkářský klub Olomouc - TJ Valašské Meziříčí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09:30</w:t>
        <w:tab/>
        <w:t>TJ Valašské Meziříčí - SKK Rokycany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5:30</w:t>
        <w:tab/>
        <w:t>TJ Sokol Husovice - TJ Valašské Meziříčí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09:30</w:t>
        <w:tab/>
        <w:t>TJ Valašské Meziříčí - KK Slavoj Praha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KK Moravská Slávia Brno - TJ Valašské Meziříčí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09:30</w:t>
        <w:tab/>
        <w:t>TJ Valašské Meziříčí - Sokol Kolín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09:30</w:t>
        <w:tab/>
        <w:t>TJ Baník Stříbro Klokani - TJ Valašské Meziříčí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09:30</w:t>
        <w:tab/>
        <w:t>TJ Valašské Meziříčí - SKK Náchod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5:00</w:t>
        <w:tab/>
        <w:t>SKK Vrchlabí - TJ Valašské Meziříčí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09:30</w:t>
        <w:tab/>
        <w:t>TJ Valašské Meziříčí - TJ Sokol Luhačovice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TJ Centropen Dačice - TJ Valašské Meziříčí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09:30</w:t>
        <w:tab/>
        <w:t>TJ Valašské Meziříčí - Hanácký kuželkářský klub Olomouc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3:30</w:t>
        <w:tab/>
        <w:t>SKK Rokycany - TJ Valašské Meziříčí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09:30</w:t>
        <w:tab/>
        <w:t>TJ Valašské Meziříčí - TJ Sokol Husovice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Slavoj Praha - TJ Valašské Meziříčí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09:30</w:t>
        <w:tab/>
        <w:t>TJ Valašské Meziříčí - KK Moravská Slávia Brno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5:00</w:t>
        <w:tab/>
        <w:t>Sokol Kolín - TJ Valašské Meziříčí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09:30</w:t>
        <w:tab/>
        <w:t>TJ Valašské Meziříčí - TJ Baník Stříbro Klokani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SKK Náchod - TJ Valašské Meziříčí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09:30</w:t>
        <w:tab/>
        <w:t>TJ Valašské Meziříčí - SKK Vrchlabí</w:t>
        <w:tab/>
        <w:t>22. k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2690 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 xml:space="preserve">jaroslav.kupa@kuzelky.cz </w:t>
      </w:r>
      <w:r>
        <w:rPr>
          <w:sz w:val="18"/>
          <w:szCs w:val="18"/>
        </w:rPr>
        <w:t xml:space="preserve">, </w:t>
      </w:r>
      <w:hyperlink r:id="rId25">
        <w:r>
          <w:rPr>
            <w:rStyle w:val="InternetLink"/>
            <w:sz w:val="18"/>
            <w:szCs w:val="18"/>
          </w:rPr>
          <w:t>kupaja@trnet.cz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sectPr>
      <w:footerReference w:type="default" r:id="rId26"/>
      <w:footerReference w:type="first" r:id="rId27"/>
      <w:type w:val="nextPage"/>
      <w:pgSz w:w="11906" w:h="16838"/>
      <w:pgMar w:left="964" w:right="709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2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suppressAutoHyphens w:val="true"/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2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left="0" w:right="0" w:firstLine="227"/>
      <w:jc w:val="both"/>
      <w:textAlignment w:val="baseline"/>
    </w:pPr>
    <w:rPr>
      <w:color w:val="000000"/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Xl25">
    <w:name w:val="xl25"/>
    <w:basedOn w:val="Normal"/>
    <w:qFormat/>
    <w:pPr>
      <w:spacing w:before="100" w:after="100"/>
    </w:pPr>
    <w:rPr>
      <w:kern w:val="2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2"/>
    </w:rPr>
  </w:style>
  <w:style w:type="paragraph" w:styleId="Odsazen">
    <w:name w:val="Odsazení"/>
    <w:qFormat/>
    <w:pPr>
      <w:widowControl/>
      <w:suppressAutoHyphens w:val="true"/>
      <w:bidi w:val="0"/>
      <w:spacing w:before="113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2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Dzakltext">
    <w:name w:val="d.zakl_text"/>
    <w:qFormat/>
    <w:pPr>
      <w:widowControl/>
      <w:suppressAutoHyphens w:val="true"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suppressAutoHyphens w:val="true"/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suppressAutoHyphens w:val="true"/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right="0" w:hanging="360"/>
      <w:jc w:val="both"/>
    </w:pPr>
    <w:rPr>
      <w:color w:val="000000"/>
      <w:kern w:val="2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Xl31">
    <w:name w:val="xl31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2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2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2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j5@seznam.cz" TargetMode="External"/><Relationship Id="rId4" Type="http://schemas.openxmlformats.org/officeDocument/2006/relationships/hyperlink" Target="mailto:vladimir.vyrek@seznam.cz" TargetMode="External"/><Relationship Id="rId5" Type="http://schemas.openxmlformats.org/officeDocument/2006/relationships/hyperlink" Target="mailto:dvornik@sky.cz" TargetMode="External"/><Relationship Id="rId6" Type="http://schemas.openxmlformats.org/officeDocument/2006/relationships/hyperlink" Target="mailto:reditel@hotelslovan.cz" TargetMode="External"/><Relationship Id="rId7" Type="http://schemas.openxmlformats.org/officeDocument/2006/relationships/hyperlink" Target="mailto:zajicovi.dacice@seznam.cz" TargetMode="External"/><Relationship Id="rId8" Type="http://schemas.openxmlformats.org/officeDocument/2006/relationships/hyperlink" Target="mailto:zajicovi.dacice@seznam.cz" TargetMode="External"/><Relationship Id="rId9" Type="http://schemas.openxmlformats.org/officeDocument/2006/relationships/hyperlink" Target="mailto:alena.tryznova@seznam.cz" TargetMode="External"/><Relationship Id="rId10" Type="http://schemas.openxmlformats.org/officeDocument/2006/relationships/hyperlink" Target="mailto:david.hobl@seznam.cz" TargetMode="External"/><Relationship Id="rId11" Type="http://schemas.openxmlformats.org/officeDocument/2006/relationships/hyperlink" Target="mailto:pimpijou@seznam.cz" TargetMode="External"/><Relationship Id="rId12" Type="http://schemas.openxmlformats.org/officeDocument/2006/relationships/hyperlink" Target="mailto:burik@astorieas.cz" TargetMode="External"/><Relationship Id="rId13" Type="http://schemas.openxmlformats.org/officeDocument/2006/relationships/hyperlink" Target="mailto:anetcvejnova@seznam.cz" TargetMode="External"/><Relationship Id="rId14" Type="http://schemas.openxmlformats.org/officeDocument/2006/relationships/hyperlink" Target="mailto:skk.nachod@tiscali.cz" TargetMode="External"/><Relationship Id="rId15" Type="http://schemas.openxmlformats.org/officeDocument/2006/relationships/hyperlink" Target="mailto:janko.kuzelky@seznam.cz" TargetMode="External"/><Relationship Id="rId16" Type="http://schemas.openxmlformats.org/officeDocument/2006/relationships/hyperlink" Target="mailto:baranyi@volny.cz" TargetMode="External"/><Relationship Id="rId17" Type="http://schemas.openxmlformats.org/officeDocument/2006/relationships/hyperlink" Target="mailto:davidjunek@davidjunek.cz" TargetMode="External"/><Relationship Id="rId18" Type="http://schemas.openxmlformats.org/officeDocument/2006/relationships/hyperlink" Target="mailto:cervenka.vlasti@seznam.cz" TargetMode="External"/><Relationship Id="rId19" Type="http://schemas.openxmlformats.org/officeDocument/2006/relationships/hyperlink" Target="mailto:b.fajdekova@seznam.cz" TargetMode="External"/><Relationship Id="rId20" Type="http://schemas.openxmlformats.org/officeDocument/2006/relationships/hyperlink" Target="mailto:Havran.Radek@seznam.cz" TargetMode="External"/><Relationship Id="rId21" Type="http://schemas.openxmlformats.org/officeDocument/2006/relationships/hyperlink" Target="mailto:honsa.paja@seznam.cz" TargetMode="External"/><Relationship Id="rId22" Type="http://schemas.openxmlformats.org/officeDocument/2006/relationships/hyperlink" Target="mailto:pytlik.michal@seznam.cz" TargetMode="External"/><Relationship Id="rId23" Type="http://schemas.openxmlformats.org/officeDocument/2006/relationships/hyperlink" Target="mailto:dalibor.mierva@seznam.cz" TargetMode="External"/><Relationship Id="rId24" Type="http://schemas.openxmlformats.org/officeDocument/2006/relationships/hyperlink" Target="mailto:weiss.roman@seznam.cz" TargetMode="External"/><Relationship Id="rId25" Type="http://schemas.openxmlformats.org/officeDocument/2006/relationships/hyperlink" Target="mailto:kupaja@trnet.cz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0:19:00Z</dcterms:created>
  <dc:creator>Jiří Jančálek</dc:creator>
  <dc:description>Rozpis ligových soutěží 2002-2003</dc:description>
  <cp:keywords/>
  <dc:language>en-US</dc:language>
  <cp:lastModifiedBy>Jirka</cp:lastModifiedBy>
  <cp:lastPrinted>2013-07-08T12:07:00Z</cp:lastPrinted>
  <dcterms:modified xsi:type="dcterms:W3CDTF">2014-09-01T15:58:00Z</dcterms:modified>
  <cp:revision>4</cp:revision>
  <dc:subject/>
  <dc:title>Rozpis soutěže</dc:title>
</cp:coreProperties>
</file>