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M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M </w:t>
                      </w:r>
                    </w:p>
                  </w:txbxContent>
                </v:textbox>
                <v:path textpathok="t"/>
                <v:textpath on="t" fitshape="t" string="1.KLM 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14/15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333399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4. ledna 2014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Xl30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Slavoj Praha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HKK Olomou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Moravská Slávia Brno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Baník Stříbro Klokan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SKK Vrchlabí</w:t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#333399" stroked="t" o:allowincell="t" style="position:absolute;margin-left:11.3pt;margin-top:31.8pt;width:140.15pt;height:33.05pt;mso-wrap-style:none;v-text-anchor:middle;mso-position-horizontal-relative:margin;mso-position-vertical-relative:margin" type="_x0000_t136">
                  <v:path textpathok="t"/>
                  <v:textpath on="t" fitshape="t" string="1.KLM " style="font-family:&quot;Impact&quot;;font-size:12pt"/>
                  <v:fill o:detectmouseclick="t" color2="#ccffff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Centropen Dačic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Sokol Luhačov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1F497D"/>
              </w:rPr>
              <w:t>Červený Kostelec-SKK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Valašské Meziříčí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TJ Sokol Hus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TJ Sokol Kolín</w:t>
            </w:r>
          </w:p>
        </w:tc>
      </w:tr>
    </w:tbl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0" w:leader="none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Rozlosování soutěže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TJ Centropen Dačice - TJ Valašské Meziříčí</w:t>
        <w:tab/>
        <w:tab/>
        <w:t>Buček</w:t>
      </w:r>
    </w:p>
    <w:p>
      <w:pPr>
        <w:pStyle w:val="RozlosovaniZapas"/>
        <w:rPr/>
      </w:pPr>
      <w:r>
        <w:rPr/>
        <w:t>10.01.15</w:t>
        <w:tab/>
        <w:t>so</w:t>
        <w:tab/>
        <w:t>15:00</w:t>
        <w:tab/>
        <w:t>SKK Vrchlabí - SKK Rokycany</w:t>
        <w:tab/>
        <w:t>Dymáček</w:t>
      </w:r>
    </w:p>
    <w:p>
      <w:pPr>
        <w:pStyle w:val="RozlosovaniZapas"/>
        <w:rPr/>
      </w:pPr>
      <w:r>
        <w:rPr/>
        <w:t>10.01.15</w:t>
        <w:tab/>
        <w:t>so</w:t>
        <w:tab/>
        <w:t>09:30</w:t>
        <w:tab/>
        <w:t>TJ Baník Stříbro Klokani - KK Slavoj Praha</w:t>
        <w:tab/>
        <w:t>Šraga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Moravská Slávia Brno - Sokol Kolín</w:t>
        <w:tab/>
        <w:t>Radil</w:t>
      </w:r>
    </w:p>
    <w:p>
      <w:pPr>
        <w:pStyle w:val="RozlosovaniZapas"/>
        <w:rPr/>
      </w:pPr>
      <w:r>
        <w:rPr/>
        <w:t>10.01.15</w:t>
        <w:tab/>
        <w:t>so</w:t>
        <w:tab/>
        <w:t>15:30</w:t>
        <w:tab/>
        <w:t>TJ Sokol Husovice - Červený Kostelec - SKK Náchod</w:t>
        <w:tab/>
        <w:t>Gabrhel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Hanácký kuželkářský klub Olomouc - TJ Sokol Luhačovice</w:t>
        <w:tab/>
        <w:t>Malíšek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7.01.15</w:t>
        <w:tab/>
        <w:t>so</w:t>
        <w:tab/>
        <w:t>09:30</w:t>
        <w:tab/>
        <w:t>TJ Valašské Meziříčí - Hanácký kuželkářský klub Olomouc</w:t>
        <w:tab/>
        <w:t>Zajíček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Sokol Luhačovice - TJ Sokol Husovice</w:t>
        <w:tab/>
        <w:t>Pekárek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Červený Kostelec - SKK Náchod - KK Moravská Slávia Brno</w:t>
        <w:tab/>
        <w:t>Liška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Sokol Kolín - TJ Baník Stříbro Klokani</w:t>
        <w:tab/>
        <w:t>Švehla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KK Slavoj Praha - SKK Vrchlabí</w:t>
        <w:tab/>
        <w:t>Novotný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SKK Rokycany - TJ Centropen Dačice</w:t>
        <w:tab/>
        <w:t>Wohlmuth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SKK Rokycany - TJ Valašské Meziříčí</w:t>
        <w:tab/>
        <w:t>Wohlmuth</w:t>
      </w:r>
    </w:p>
    <w:p>
      <w:pPr>
        <w:pStyle w:val="RozlosovaniZapas"/>
        <w:rPr/>
      </w:pPr>
      <w:r>
        <w:rPr/>
        <w:t>31.01.15</w:t>
        <w:tab/>
        <w:t>so</w:t>
        <w:tab/>
        <w:t>14:00</w:t>
        <w:tab/>
        <w:t>TJ Centropen Dačice - KK Slavoj Praha</w:t>
        <w:tab/>
        <w:t>Buček</w:t>
      </w:r>
    </w:p>
    <w:p>
      <w:pPr>
        <w:pStyle w:val="RozlosovaniZapas"/>
        <w:rPr/>
      </w:pPr>
      <w:r>
        <w:rPr/>
        <w:t>31.01.15</w:t>
        <w:tab/>
        <w:t>so</w:t>
        <w:tab/>
        <w:t>15:00</w:t>
        <w:tab/>
        <w:t>SKK Vrchlabí - Sokol Kolín</w:t>
        <w:tab/>
        <w:t>Horáčková</w:t>
      </w:r>
    </w:p>
    <w:p>
      <w:pPr>
        <w:pStyle w:val="RozlosovaniZapas"/>
        <w:rPr/>
      </w:pPr>
      <w:r>
        <w:rPr/>
        <w:t>31.01.15</w:t>
        <w:tab/>
        <w:t>so</w:t>
        <w:tab/>
        <w:t>09:30</w:t>
        <w:tab/>
        <w:t>TJ Baník Stříbro Klokani - Červený Kostelec - SKK Náchod</w:t>
        <w:tab/>
        <w:t>Šraga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Moravská Slávia Brno - TJ Sokol Luhačovice</w:t>
        <w:tab/>
        <w:t>Radil</w:t>
      </w:r>
    </w:p>
    <w:p>
      <w:pPr>
        <w:pStyle w:val="RozlosovaniZapas"/>
        <w:rPr/>
      </w:pPr>
      <w:r>
        <w:rPr/>
        <w:t>31.01.15</w:t>
        <w:tab/>
        <w:t>so</w:t>
        <w:tab/>
        <w:t>15:30</w:t>
        <w:tab/>
        <w:t>TJ Sokol Husovice - Hanácký kuželkářský klub Olomouc</w:t>
        <w:tab/>
        <w:t>Gabrhel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07.02.15</w:t>
        <w:tab/>
        <w:t>so</w:t>
        <w:tab/>
        <w:t>09:30</w:t>
        <w:tab/>
        <w:t>TJ Valašské Meziříčí - TJ Sokol Husovice</w:t>
        <w:tab/>
        <w:t>Zajíček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Hanácký kuželkářský klub Olomouc - KK Moravská Slávia Brno</w:t>
        <w:tab/>
        <w:t>Malíšek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Sokol Luhačovice - TJ Baník Stříbro Klokani</w:t>
        <w:tab/>
        <w:t>Pekárek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Červený Kostelec - SKK Náchod - SKK Vrchlabí</w:t>
        <w:tab/>
        <w:t>Hrdinová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Sokol Kolín - TJ Centropen Dačice</w:t>
        <w:tab/>
        <w:t>Švehla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KK Slavoj Praha - SKK Rokycany</w:t>
        <w:tab/>
        <w:t>Novotný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Slavoj Praha - TJ Valašské Meziříčí</w:t>
        <w:tab/>
        <w:t>Novák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SKK Rokycany - Sokol Kolín</w:t>
        <w:tab/>
        <w:t>Wohlmuth</w:t>
      </w:r>
    </w:p>
    <w:p>
      <w:pPr>
        <w:pStyle w:val="RozlosovaniZapas"/>
        <w:rPr/>
      </w:pPr>
      <w:r>
        <w:rPr/>
        <w:t>21.02.15</w:t>
        <w:tab/>
        <w:t>so</w:t>
        <w:tab/>
        <w:t>14:00</w:t>
        <w:tab/>
        <w:t>TJ Centropen Dačice - Červený Kostelec - SKK Náchod</w:t>
        <w:tab/>
        <w:t>Buček</w:t>
      </w:r>
    </w:p>
    <w:p>
      <w:pPr>
        <w:pStyle w:val="RozlosovaniZapas"/>
        <w:rPr/>
      </w:pPr>
      <w:r>
        <w:rPr/>
        <w:t>21.02.15</w:t>
        <w:tab/>
        <w:t>so</w:t>
        <w:tab/>
        <w:t>15:00</w:t>
        <w:tab/>
        <w:t>SKK Vrchlabí - TJ Sokol Luhačovice</w:t>
        <w:tab/>
        <w:t>Dymáček</w:t>
      </w:r>
    </w:p>
    <w:p>
      <w:pPr>
        <w:pStyle w:val="RozlosovaniZapas"/>
        <w:rPr/>
      </w:pPr>
      <w:r>
        <w:rPr/>
        <w:t>21.02.15</w:t>
        <w:tab/>
        <w:t>so</w:t>
        <w:tab/>
        <w:t>09:30</w:t>
        <w:tab/>
        <w:t>TJ Baník Stříbro Klokani - Hanácký kuželkářský klub Olomouc</w:t>
        <w:tab/>
        <w:t>Šraga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Moravská Slávia Brno - TJ Sokol Husovice</w:t>
        <w:tab/>
        <w:t>Radil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28.02.15</w:t>
        <w:tab/>
        <w:t>so</w:t>
        <w:tab/>
        <w:t>09:30</w:t>
        <w:tab/>
        <w:t>TJ Valašské Meziříčí - KK Moravská Slávia Brno</w:t>
        <w:tab/>
        <w:t>Zajíček</w:t>
      </w:r>
    </w:p>
    <w:p>
      <w:pPr>
        <w:pStyle w:val="RozlosovaniZapas"/>
        <w:rPr/>
      </w:pPr>
      <w:r>
        <w:rPr/>
        <w:t>28.02.15</w:t>
        <w:tab/>
        <w:t>so</w:t>
        <w:tab/>
        <w:t>15:30</w:t>
        <w:tab/>
        <w:t>TJ Sokol Husovice - TJ Baník Stříbro Klokani</w:t>
        <w:tab/>
        <w:t>Gabrhel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Hanácký kuželkářský klub Olomouc - SKK Vrchlabí</w:t>
        <w:tab/>
        <w:t>Malíšek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Sokol Luhačovice - TJ Centropen Dačice</w:t>
        <w:tab/>
        <w:t>Pekárek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Červený Kostelec - SKK Náchod - SKK Rokycany</w:t>
        <w:tab/>
        <w:t>Dyntera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Sokol Kolín - KK Slavoj Praha</w:t>
        <w:tab/>
        <w:t>Švehla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okol Kolín - TJ Valašské Meziříčí</w:t>
        <w:tab/>
        <w:t>Hetcl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Slavoj Praha - Červený Kostelec - SKK Náchod</w:t>
        <w:tab/>
        <w:t>Novotný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SKK Rokycany - TJ Sokol Luhačovice</w:t>
        <w:tab/>
        <w:t>Wohlmuth</w:t>
      </w:r>
    </w:p>
    <w:p>
      <w:pPr>
        <w:pStyle w:val="RozlosovaniZapas"/>
        <w:rPr/>
      </w:pPr>
      <w:r>
        <w:rPr/>
        <w:t>07.03.15</w:t>
        <w:tab/>
        <w:t>so</w:t>
        <w:tab/>
        <w:t>14:00</w:t>
        <w:tab/>
        <w:t>TJ Centropen Dačice - Hanácký kuželkářský klub Olomouc</w:t>
        <w:tab/>
        <w:t>Buček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KK Vrchlabí - TJ Sokol Husovice</w:t>
        <w:tab/>
        <w:t>Hobl</w:t>
      </w:r>
    </w:p>
    <w:p>
      <w:pPr>
        <w:pStyle w:val="RozlosovaniZapas"/>
        <w:rPr/>
      </w:pPr>
      <w:r>
        <w:rPr/>
        <w:t>07.03.15</w:t>
        <w:tab/>
        <w:t>so</w:t>
        <w:tab/>
        <w:t>09:30</w:t>
        <w:tab/>
        <w:t>TJ Baník Stříbro Klokani - KK Moravská Slávia Brno</w:t>
        <w:tab/>
        <w:t>Šraga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1.03.15</w:t>
        <w:tab/>
        <w:t>so</w:t>
        <w:tab/>
        <w:t>09:30</w:t>
        <w:tab/>
        <w:t>TJ Valašské Meziříčí - TJ Baník Stříbro Klokani</w:t>
        <w:tab/>
        <w:t>Zajíček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KK Moravská Slávia Brno - SKK Vrchlabí</w:t>
        <w:tab/>
        <w:t>Radil</w:t>
      </w:r>
    </w:p>
    <w:p>
      <w:pPr>
        <w:pStyle w:val="RozlosovaniZapas"/>
        <w:rPr/>
      </w:pPr>
      <w:r>
        <w:rPr/>
        <w:t>21.03.15</w:t>
        <w:tab/>
        <w:t>so</w:t>
        <w:tab/>
        <w:t>15:30</w:t>
        <w:tab/>
        <w:t>TJ Sokol Husovice - TJ Centropen Dačice</w:t>
        <w:tab/>
        <w:t>Gabrhel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Hanácký kuželkářský klub Olomouc - SKK Rokycany</w:t>
        <w:tab/>
        <w:t>Malíšek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Luhačovice - KK Slavoj Praha</w:t>
        <w:tab/>
        <w:t>Pekárek</w:t>
      </w:r>
    </w:p>
    <w:p>
      <w:pPr>
        <w:pStyle w:val="RozlosovaniZapas"/>
        <w:rPr/>
      </w:pPr>
      <w:r>
        <w:rPr/>
        <w:t>21.03.15</w:t>
        <w:tab/>
        <w:t>so</w:t>
        <w:tab/>
        <w:t>15:00</w:t>
        <w:tab/>
        <w:t>Červený Kostelec - SKK Náchod - Sokol Kolín</w:t>
        <w:tab/>
        <w:t>Majer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Červený Kostelec - SKK Náchod - TJ Valašské Meziříčí</w:t>
        <w:tab/>
        <w:t>Dyntera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okol Kolín - TJ Sokol Luhačovice</w:t>
        <w:tab/>
        <w:t>Švehla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KK Slavoj Praha - Hanácký kuželkářský klub Olomouc</w:t>
        <w:tab/>
        <w:t>Novák</w:t>
        <w:tab/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SKK Rokycany - TJ Sokol Husovice</w:t>
        <w:tab/>
        <w:t>Wohlmuth</w:t>
      </w:r>
    </w:p>
    <w:p>
      <w:pPr>
        <w:pStyle w:val="RozlosovaniZapas"/>
        <w:rPr/>
      </w:pPr>
      <w:r>
        <w:rPr/>
        <w:t>28.03.15</w:t>
        <w:tab/>
        <w:t>so</w:t>
        <w:tab/>
        <w:t>14:00</w:t>
        <w:tab/>
        <w:t>TJ Centropen Dačice - KK Moravská Slávia Brno</w:t>
        <w:tab/>
        <w:t>Buček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KK Vrchlabí - TJ Baník Stříbro Klokani</w:t>
        <w:tab/>
        <w:t>Hobl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Valašské Meziříčí - SKK Vrchlabí</w:t>
        <w:tab/>
        <w:t>Zajíček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Baník Stříbro Klokani - TJ Centropen Dačice</w:t>
        <w:tab/>
        <w:t>Šraga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Moravská Slávia Brno - SKK Rokycany</w:t>
        <w:tab/>
        <w:t>Radil</w:t>
      </w:r>
    </w:p>
    <w:p>
      <w:pPr>
        <w:pStyle w:val="RozlosovaniZapas"/>
        <w:rPr/>
      </w:pPr>
      <w:r>
        <w:rPr/>
        <w:t>11.04.15</w:t>
        <w:tab/>
        <w:t>so</w:t>
        <w:tab/>
        <w:t>15:30</w:t>
        <w:tab/>
        <w:t>TJ Sokol Husovice - KK Slavoj Praha</w:t>
        <w:tab/>
        <w:t>Gabrhel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Hanácký kuželkářský klub Olomouc - Sokol Kolín</w:t>
        <w:tab/>
        <w:t>Malíšek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Luhačovice - Červený Kostelec - SKK Náchod</w:t>
        <w:tab/>
        <w:t>Pekárek</w:t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Kolo"/>
        <w:rPr/>
      </w:pPr>
      <w:r>
        <w:rPr/>
        <w:t>TJ Sokol Luhačovice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Hanácký kuželkářský klub Olomouc - TJ Sokol Luhačovice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Sokol Luhačovice - TJ Sokol Husov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Moravská Slávia Brno - TJ Sokol Luhačovice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Sokol Luhačovice - TJ Baník Stříbro Klokani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5:00</w:t>
        <w:tab/>
        <w:t>SKK Vrchlabí - TJ Sokol Luhač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Sokol Luhačovice - TJ Centropen Dačice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SKK Rokycany - TJ Sokol Luhač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Luhačovice - KK Slavoj Praha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okol Kolín - TJ Sokol Luhač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Luhačovice - Červený Kostelec - SKK Náchod</w:t>
        <w:tab/>
        <w:t>22. kolo</w:t>
      </w:r>
      <w:r>
        <w:br w:type="page"/>
      </w:r>
    </w:p>
    <w:p>
      <w:pPr>
        <w:pStyle w:val="Kolo"/>
        <w:rPr/>
      </w:pPr>
      <w:r>
        <w:rPr/>
        <w:t>Hanácký kuželkářský klub Olomouc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Hanácký kuželkářský klub Olomouc - TJ Sokol Luhačovice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09:30</w:t>
        <w:tab/>
        <w:t>TJ Valašské Meziříčí - Hanácký kuželkářský klub Olomouc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5:30</w:t>
        <w:tab/>
        <w:t>TJ Sokol Husovice - Hanácký kuželkářský klub Olomouc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Hanácký kuželkářský klub Olomouc - KK Moravská Slávia Brno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09:30</w:t>
        <w:tab/>
        <w:t>TJ Baník Stříbro Klokani - Hanácký kuželkářský klub Olomouc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Hanácký kuželkářský klub Olomouc - SKK Vrchlabí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4:00</w:t>
        <w:tab/>
        <w:t>TJ Centropen Dačice - Hanácký kuželkářský klub Olomouc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Hanácký kuželkářský klub Olomouc - SKK Rokycany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KK Slavoj Praha - Hanácký kuželkářský klub Olomouc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Hanácký kuželkářský klub Olomouc - Sokol Kolín</w:t>
        <w:tab/>
        <w:t>22. kolo</w:t>
      </w:r>
      <w:r>
        <w:br w:type="page"/>
      </w:r>
    </w:p>
    <w:p>
      <w:pPr>
        <w:pStyle w:val="Kolo"/>
        <w:rPr/>
      </w:pPr>
      <w:r>
        <w:rPr/>
        <w:t>TJ Sokol Husovice</w:t>
      </w:r>
    </w:p>
    <w:p>
      <w:pPr>
        <w:pStyle w:val="RozlosovaniZapas"/>
        <w:rPr/>
      </w:pPr>
      <w:r>
        <w:rPr/>
        <w:t>10.01.15</w:t>
        <w:tab/>
        <w:t>so</w:t>
        <w:tab/>
        <w:t>15:30</w:t>
        <w:tab/>
        <w:t>TJ Sokol Husovice - Červený Kostelec - SKK Náchod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Sokol Luhačovice - TJ Sokol Husov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5:30</w:t>
        <w:tab/>
        <w:t>TJ Sokol Husovice - Hanácký kuželkářský klub Olomouc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09:30</w:t>
        <w:tab/>
        <w:t>TJ Valašské Meziříčí - TJ Sokol Husov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Moravská Slávia Brno - TJ Sokol Hus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30</w:t>
        <w:tab/>
        <w:t>TJ Sokol Husovice - TJ Baník Stříbro Klokani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KK Vrchlabí - TJ Sokol Hus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5:30</w:t>
        <w:tab/>
        <w:t>TJ Sokol Husovice - TJ Centropen Dačice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SKK Rokycany - TJ Sokol Hus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5:30</w:t>
        <w:tab/>
        <w:t>TJ Sokol Husovice - KK Slavoj Praha</w:t>
        <w:tab/>
        <w:t>22. kolo</w:t>
      </w:r>
      <w:r>
        <w:br w:type="page"/>
      </w:r>
    </w:p>
    <w:p>
      <w:pPr>
        <w:pStyle w:val="Kolo"/>
        <w:rPr/>
      </w:pPr>
      <w:r>
        <w:rPr/>
        <w:t>KK Moravská Slávia Brn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Moravská Slávia Brno - Sokol Kolín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Červený Kostelec - SKK Náchod - KK Moravská Slávia Brno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Moravská Slávia Brno - TJ Sokol Luhačovice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Hanácký kuželkářský klub Olomouc - KK Moravská Slávia Brno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Moravská Slávia Brno - TJ Sokol Hus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09:30</w:t>
        <w:tab/>
        <w:t>TJ Valašské Meziříčí - KK Moravská Slávia Brno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09:30</w:t>
        <w:tab/>
        <w:t>TJ Baník Stříbro Klokani - KK Moravská Slávia Brno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KK Moravská Slávia Brno - SKK Vrchlabí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4:00</w:t>
        <w:tab/>
        <w:t>TJ Centropen Dačice - KK Moravská Slávia Brno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Moravská Slávia Brno - SKK Rokycany</w:t>
        <w:tab/>
        <w:t>22. kolo</w:t>
      </w:r>
      <w:r>
        <w:br w:type="page"/>
      </w:r>
    </w:p>
    <w:p>
      <w:pPr>
        <w:pStyle w:val="Kolo"/>
        <w:rPr/>
      </w:pPr>
      <w:r>
        <w:rPr/>
        <w:t>TJ Baník Stříbro Klokani</w:t>
      </w:r>
    </w:p>
    <w:p>
      <w:pPr>
        <w:pStyle w:val="RozlosovaniZapas"/>
        <w:rPr/>
      </w:pPr>
      <w:r>
        <w:rPr/>
        <w:t>10.01.15</w:t>
        <w:tab/>
        <w:t>so</w:t>
        <w:tab/>
        <w:t>09:30</w:t>
        <w:tab/>
        <w:t>TJ Baník Stříbro Klokani - KK Slavoj Praha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Sokol Kolín - TJ Baník Stříbro Klokani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09:30</w:t>
        <w:tab/>
        <w:t>TJ Baník Stříbro Klokani - Červený Kostelec - SKK Náchod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Sokol Luhačovice - TJ Baník Stříbro Klokani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09:30</w:t>
        <w:tab/>
        <w:t>TJ Baník Stříbro Klokani - Hanácký kuželkářský klub Olomouc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30</w:t>
        <w:tab/>
        <w:t>TJ Sokol Husovice - TJ Baník Stříbro Klokani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09:30</w:t>
        <w:tab/>
        <w:t>TJ Baník Stříbro Klokani - KK Moravská Slávia Brno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09:30</w:t>
        <w:tab/>
        <w:t>TJ Valašské Meziříčí - TJ Baník Stříbro Klokani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KK Vrchlabí - TJ Baník Stříbro Klokani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Baník Stříbro Klokani - TJ Centropen Dačice</w:t>
        <w:tab/>
        <w:t>22. kolo</w:t>
      </w:r>
      <w:r>
        <w:br w:type="page"/>
      </w:r>
    </w:p>
    <w:p>
      <w:pPr>
        <w:pStyle w:val="Kolo"/>
        <w:rPr/>
      </w:pPr>
      <w:r>
        <w:rPr/>
        <w:t>SKK Vrchlabí</w:t>
      </w:r>
    </w:p>
    <w:p>
      <w:pPr>
        <w:pStyle w:val="RozlosovaniZapas"/>
        <w:rPr/>
      </w:pPr>
      <w:r>
        <w:rPr/>
        <w:t>10.01.15</w:t>
        <w:tab/>
        <w:t>so</w:t>
        <w:tab/>
        <w:t>15:00</w:t>
        <w:tab/>
        <w:t>SKK Vrchlabí - SKK Rokycany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KK Slavoj Praha - SKK Vrchlabí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5:00</w:t>
        <w:tab/>
        <w:t>SKK Vrchlabí - Sokol Kolín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Červený Kostelec - SKK Náchod - SKK Vrchlabí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5:00</w:t>
        <w:tab/>
        <w:t>SKK Vrchlabí - TJ Sokol Luhač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Hanácký kuželkářský klub Olomouc - SKK Vrchlabí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KK Vrchlabí - TJ Sokol Hus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KK Moravská Slávia Brno - SKK Vrchlabí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KK Vrchlabí - TJ Baník Stříbro Klokani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Valašské Meziříčí - SKK Vrchlabí</w:t>
        <w:tab/>
        <w:t>22. kolo</w:t>
      </w:r>
      <w:r>
        <w:br w:type="page"/>
      </w:r>
    </w:p>
    <w:p>
      <w:pPr>
        <w:pStyle w:val="Kolo"/>
        <w:rPr/>
      </w:pPr>
      <w:r>
        <w:rPr/>
        <w:t>TJ Centropen Dačice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TJ Centropen Dačice - TJ Valašské Meziříčí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SKK Rokycany - TJ Centropen Dač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4:00</w:t>
        <w:tab/>
        <w:t>TJ Centropen Dačice - KK Slavoj Praha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Sokol Kolín - TJ Centropen Dač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4:00</w:t>
        <w:tab/>
        <w:t>TJ Centropen Dačice - Červený Kostelec - SKK Náchod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Sokol Luhačovice - TJ Centropen Dačice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4:00</w:t>
        <w:tab/>
        <w:t>TJ Centropen Dačice - Hanácký kuželkářský klub Olomouc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5:30</w:t>
        <w:tab/>
        <w:t>TJ Sokol Husovice - TJ Centropen Dačice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4:00</w:t>
        <w:tab/>
        <w:t>TJ Centropen Dačice - KK Moravská Slávia Brno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Baník Stříbro Klokani - TJ Centropen Dačice</w:t>
        <w:tab/>
        <w:t>22. kolo</w:t>
      </w:r>
      <w:r>
        <w:br w:type="page"/>
      </w:r>
    </w:p>
    <w:p>
      <w:pPr>
        <w:pStyle w:val="Kolo"/>
        <w:rPr/>
      </w:pPr>
      <w:r>
        <w:rPr/>
        <w:t>SKK Rokycany</w:t>
      </w:r>
    </w:p>
    <w:p>
      <w:pPr>
        <w:pStyle w:val="RozlosovaniZapas"/>
        <w:rPr/>
      </w:pPr>
      <w:r>
        <w:rPr/>
        <w:t>10.01.15</w:t>
        <w:tab/>
        <w:t>so</w:t>
        <w:tab/>
        <w:t>15:00</w:t>
        <w:tab/>
        <w:t>SKK Vrchlabí - SKK Rokycany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SKK Rokycany - TJ Centropen Dač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SKK Rokycany - TJ Valašské Meziříčí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KK Slavoj Praha - SKK Rokycany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SKK Rokycany - Sokol Kolín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Červený Kostelec - SKK Náchod - SKK Rokycany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SKK Rokycany - TJ Sokol Luhač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Hanácký kuželkářský klub Olomouc - SKK Rokycany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SKK Rokycany - TJ Sokol Hus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Moravská Slávia Brno - SKK Rokycany</w:t>
        <w:tab/>
        <w:t>22. kolo</w:t>
      </w:r>
      <w:r>
        <w:br w:type="page"/>
      </w:r>
    </w:p>
    <w:p>
      <w:pPr>
        <w:pStyle w:val="Kolo"/>
        <w:rPr/>
      </w:pPr>
      <w:r>
        <w:rPr/>
        <w:t>KK Slavoj Praha</w:t>
      </w:r>
    </w:p>
    <w:p>
      <w:pPr>
        <w:pStyle w:val="RozlosovaniZapas"/>
        <w:rPr/>
      </w:pPr>
      <w:r>
        <w:rPr/>
        <w:t>10.01.15</w:t>
        <w:tab/>
        <w:t>so</w:t>
        <w:tab/>
        <w:t>09:30</w:t>
        <w:tab/>
        <w:t>TJ Baník Stříbro Klokani - KK Slavoj Praha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KK Slavoj Praha - SKK Vrchlabí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4:00</w:t>
        <w:tab/>
        <w:t>TJ Centropen Dačice - KK Slavoj Praha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KK Slavoj Praha - SKK Rokycany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Slavoj Praha - TJ Valašské Meziříčí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Sokol Kolín - KK Slavoj Praha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Slavoj Praha - Červený Kostelec - SKK Náchod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Luhačovice - KK Slavoj Praha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KK Slavoj Praha - Hanácký kuželkářský klub Olomouc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5:30</w:t>
        <w:tab/>
        <w:t>TJ Sokol Husovice - KK Slavoj Praha</w:t>
        <w:tab/>
        <w:t>22. kolo</w:t>
      </w:r>
      <w:r>
        <w:br w:type="page"/>
      </w:r>
    </w:p>
    <w:p>
      <w:pPr>
        <w:pStyle w:val="Kolo"/>
        <w:rPr/>
      </w:pPr>
      <w:r>
        <w:rPr/>
        <w:t>Sokol Kolín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Moravská Slávia Brno - Sokol Kolín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Sokol Kolín - TJ Baník Stříbro Klokani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5:00</w:t>
        <w:tab/>
        <w:t>SKK Vrchlabí - Sokol Kolín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Sokol Kolín - TJ Centropen Dač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SKK Rokycany - Sokol Kolín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Sokol Kolín - KK Slavoj Praha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okol Kolín - TJ Valašské Meziříčí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5:00</w:t>
        <w:tab/>
        <w:t>Červený Kostelec - SKK Náchod - Sokol Kolín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okol Kolín - TJ Sokol Luhač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Hanácký kuželkářský klub Olomouc - Sokol Kolín</w:t>
        <w:tab/>
        <w:t>22. kolo</w:t>
      </w:r>
      <w:r>
        <w:br w:type="page"/>
      </w:r>
    </w:p>
    <w:p>
      <w:pPr>
        <w:pStyle w:val="Kolo"/>
        <w:rPr/>
      </w:pPr>
      <w:r>
        <w:rPr/>
        <w:t>SKK Náchod</w:t>
      </w:r>
    </w:p>
    <w:p>
      <w:pPr>
        <w:pStyle w:val="RozlosovaniZapas"/>
        <w:rPr/>
      </w:pPr>
      <w:r>
        <w:rPr/>
        <w:t>10.01.15</w:t>
        <w:tab/>
        <w:t>so</w:t>
        <w:tab/>
        <w:t>15:30</w:t>
        <w:tab/>
        <w:t>TJ Sokol Husovice - Červený Kostelec - SKK Náchod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Červený Kostelec - SKK Náchod - KK Moravská Slávia Brno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09:30</w:t>
        <w:tab/>
        <w:t>TJ Baník Stříbro Klokani - Červený Kostelec - SKK Náchod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Červený Kostelec - SKK Náchod - SKK Vrchlabí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4:00</w:t>
        <w:tab/>
        <w:t>TJ Centropen Dačice - Červený Kostelec - SKK Náchod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Červený Kostelec - SKK Náchod - SKK Rokycany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Slavoj Praha - Červený Kostelec - SKK Náchod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5:00</w:t>
        <w:tab/>
        <w:t>Červený Kostelec - SKK Náchod - Sokol Kolín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Červený Kostelec - SKK Náchod - TJ Valašské Meziříčí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Luhačovice - Červený Kostelec - SKK Náchod</w:t>
        <w:tab/>
        <w:t>22. kolo</w:t>
      </w:r>
      <w:r>
        <w:br w:type="page"/>
      </w:r>
    </w:p>
    <w:p>
      <w:pPr>
        <w:pStyle w:val="Kolo"/>
        <w:rPr/>
      </w:pPr>
      <w:r>
        <w:rPr/>
        <w:t>TJ Valašské Meziříčí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TJ Centropen Dačice - TJ Valašské Meziříčí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09:30</w:t>
        <w:tab/>
        <w:t>TJ Valašské Meziříčí - Hanácký kuželkářský klub Olomouc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SKK Rokycany - TJ Valašské Meziříčí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09:30</w:t>
        <w:tab/>
        <w:t>TJ Valašské Meziříčí - TJ Sokol Husov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Slavoj Praha - TJ Valašské Meziříčí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09:30</w:t>
        <w:tab/>
        <w:t>TJ Valašské Meziříčí - KK Moravská Slávia Brno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okol Kolín - TJ Valašské Meziříčí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09:30</w:t>
        <w:tab/>
        <w:t>TJ Valašské Meziříčí - TJ Baník Stříbro Klokani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KK Náchod - TJ Valašské Meziříčí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Valašské Meziříčí - SKK Vrchlabí</w:t>
        <w:tab/>
        <w:t>22. k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2690 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kupaja@trnet.cz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paja@trne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9:28:00Z</dcterms:created>
  <dc:creator>Jiří Jančálek</dc:creator>
  <dc:description>Rozpis ligových soutěží 2002-2003</dc:description>
  <dc:language>en-US</dc:language>
  <cp:lastModifiedBy>Jirka</cp:lastModifiedBy>
  <cp:lastPrinted>2013-07-08T12:07:00Z</cp:lastPrinted>
  <dcterms:modified xsi:type="dcterms:W3CDTF">2015-01-04T19:28:00Z</dcterms:modified>
  <cp:revision>3</cp:revision>
  <dc:subject/>
  <dc:title>Rozpis soutěže</dc:title>
</cp:coreProperties>
</file>