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 břez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. břez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ind w:right="-11" w:firstLine="56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užstvo TJ Valašské Meziříčí odstoupilo ze soutěže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SKK Nácho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 České Buděj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Reban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ojda Vác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ub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Primátor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čik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rožková N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8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rtník Jose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el Vlastimi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yzák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Žoudlí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Plšek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tart Rychnov nad Kněžn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bel D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ančík Matě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Vařá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3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růfek Radim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SKK Náchod </w:t>
        <w:tab/>
        <w:t>10</w:t>
        <w:tab/>
        <w:tab/>
        <w:t>1669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>TJ Lokomotiva České Budějovice</w:t>
        <w:tab/>
        <w:t>9</w:t>
        <w:tab/>
        <w:tab/>
        <w:t>1681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Centropen Dačice </w:t>
        <w:tab/>
        <w:t>9</w:t>
        <w:tab/>
        <w:tab/>
        <w:t>1662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4.</w:t>
        <w:tab/>
        <w:t>TJ Lokomotiva Trutnov</w:t>
        <w:tab/>
        <w:t>7</w:t>
        <w:tab/>
        <w:tab/>
        <w:t>1639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>TJ Jiskra Hazlov</w:t>
        <w:tab/>
        <w:t>4</w:t>
        <w:tab/>
        <w:tab/>
        <w:t>163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Start Rychnov nad Kněžnou</w:t>
        <w:tab/>
        <w:t>4</w:t>
        <w:tab/>
        <w:tab/>
        <w:t>1612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TJ Lokomotiva Valtice </w:t>
        <w:tab/>
        <w:t>4</w:t>
        <w:tab/>
        <w:tab/>
        <w:t>1532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</w:rPr>
        <w:tab/>
        <w:t>8.</w:t>
        <w:tab/>
        <w:t>TJ Valašské Meziříčí</w:t>
        <w:tab/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5-03-29T20:49:00Z</dcterms:modified>
  <cp:revision>18</cp:revision>
  <dc:subject>Informace z kuželkářského sportu</dc:subject>
  <dc:title>Zpravodaj I. KL</dc:title>
</cp:coreProperties>
</file>