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 září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 září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85725</wp:posOffset>
                </wp:positionV>
                <wp:extent cx="6650355" cy="363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A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6.75pt;mso-position-vertical-relative:text;margin-left:2.1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A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Tesla Pardubice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ELEV Velyan</w:t>
                              <w:tab/>
                              <w:t>2250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SKÁ Petra</w:t>
                              <w:tab/>
                              <w:t>2257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LÍČEK Dalibor</w:t>
                              <w:tab/>
                              <w:t>2250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KR Josef</w:t>
                              <w:tab/>
                              <w:t>2257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UBÁČKOVÁ Patricie</w:t>
                              <w:tab/>
                              <w:t>2242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ŠNOVÁ Lucie</w:t>
                              <w:tab/>
                              <w:t>2291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Ý Jiří</w:t>
                              <w:tab/>
                              <w:t>2035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EISSOVÁ Michaela</w:t>
                              <w:tab/>
                              <w:t>2255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osmonos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NDRÁČEK Matěj</w:t>
                              <w:tab/>
                              <w:t>2089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AŘÍKOVÁ Karolína</w:t>
                              <w:tab/>
                              <w:t>22495</w:t>
                              <w:tab/>
                              <w:t>15</w:t>
                              <w:br/>
                              <w:t>FABIÁN Jaromír</w:t>
                              <w:tab/>
                              <w:t>2108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NERTOVÁ Nikola</w:t>
                              <w:tab/>
                              <w:t>207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OVÁ Nikola</w:t>
                              <w:tab/>
                              <w:t>2182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 Kněžnou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ŘEVECKÝ Milan</w:t>
                              <w:tab/>
                              <w:t>2297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PKA Ondřej</w:t>
                              <w:tab/>
                              <w:t>1970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EL Dan</w:t>
                              <w:tab/>
                              <w:t>21532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Tesla Pardubice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ELEV Velyan</w:t>
                        <w:tab/>
                        <w:t>2250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SKÁ Petra</w:t>
                        <w:tab/>
                        <w:t>2257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LÍČEK Dalibor</w:t>
                        <w:tab/>
                        <w:t>2250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KR Josef</w:t>
                        <w:tab/>
                        <w:t>2257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UBÁČKOVÁ Patricie</w:t>
                        <w:tab/>
                        <w:t>22422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ŠNOVÁ Lucie</w:t>
                        <w:tab/>
                        <w:t>2291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Ý Jiří</w:t>
                        <w:tab/>
                        <w:t>20355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EISSOVÁ Michaela</w:t>
                        <w:tab/>
                        <w:t>2255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osmonos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NDRÁČEK Matěj</w:t>
                        <w:tab/>
                        <w:t>2089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AŘÍKOVÁ Karolína</w:t>
                        <w:tab/>
                        <w:t>22495</w:t>
                        <w:tab/>
                        <w:t>15</w:t>
                        <w:br/>
                        <w:t>FABIÁN Jaromír</w:t>
                        <w:tab/>
                        <w:t>2108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NERTOVÁ Nikola</w:t>
                        <w:tab/>
                        <w:t>207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OVÁ Nikola</w:t>
                        <w:tab/>
                        <w:t>21825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 Kněžnou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ŘEVECKÝ Milan</w:t>
                        <w:tab/>
                        <w:t>2297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PKA Ondřej</w:t>
                        <w:tab/>
                        <w:t>1970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EL Dan</w:t>
                        <w:tab/>
                        <w:t>21532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885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RTYŠOVÁ Nikola</w:t>
                              <w:tab/>
                              <w:t>2003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NGEL David</w:t>
                              <w:tab/>
                              <w:t>2218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AŇANSKÝ Vít</w:t>
                              <w:tab/>
                              <w:t>2086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KOVÁ Marie</w:t>
                              <w:tab/>
                              <w:t>2102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Vrchlab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EJFAROVÁ Martina</w:t>
                              <w:tab/>
                              <w:t>2318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OČKOVÁ Tereza</w:t>
                              <w:tab/>
                              <w:t>2203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RBEN Ladislav</w:t>
                              <w:tab/>
                              <w:t>1999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SOPUST Jan</w:t>
                              <w:tab/>
                              <w:t>2333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LEVKOVÁ Denisa</w:t>
                              <w:tab/>
                              <w:t>2279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ML Dominik</w:t>
                              <w:tab/>
                              <w:t>2093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ANT Jaroslav</w:t>
                              <w:tab/>
                              <w:t>2240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Karoline</w:t>
                              <w:tab/>
                              <w:t>215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Ondřej</w:t>
                              <w:tab/>
                              <w:t>2156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Vysoké Mýto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OHAN Martin</w:t>
                              <w:tab/>
                              <w:t>2200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CZA Ondřej</w:t>
                              <w:tab/>
                              <w:t>2309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RCHLÍK Václav</w:t>
                              <w:tab/>
                              <w:t>220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ÍK Daniel</w:t>
                              <w:tab/>
                              <w:t>2256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OVÁ Kateřina</w:t>
                              <w:tab/>
                              <w:t>211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Lukáš</w:t>
                              <w:tab/>
                              <w:t>219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0.9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RTYŠOVÁ Nikola</w:t>
                        <w:tab/>
                        <w:t>2003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NGEL David</w:t>
                        <w:tab/>
                        <w:t>2218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AŇANSKÝ Vít</w:t>
                        <w:tab/>
                        <w:t>2086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KOVÁ Marie</w:t>
                        <w:tab/>
                        <w:t>2102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Vrchlab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EJFAROVÁ Martina</w:t>
                        <w:tab/>
                        <w:t>2318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OČKOVÁ Tereza</w:t>
                        <w:tab/>
                        <w:t>2203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RBEN Ladislav</w:t>
                        <w:tab/>
                        <w:t>19994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SOPUST Jan</w:t>
                        <w:tab/>
                        <w:t>2333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LEVKOVÁ Denisa</w:t>
                        <w:tab/>
                        <w:t>2279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ML Dominik</w:t>
                        <w:tab/>
                        <w:t>2093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ANT Jaroslav</w:t>
                        <w:tab/>
                        <w:t>2240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Karoline</w:t>
                        <w:tab/>
                        <w:t>215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Ondřej</w:t>
                        <w:tab/>
                        <w:t>2156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Vysoké Mýto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OHAN Martin</w:t>
                        <w:tab/>
                        <w:t>2200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CZA Ondřej</w:t>
                        <w:tab/>
                        <w:t>2309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RCHLÍK Václav</w:t>
                        <w:tab/>
                        <w:t>220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ÍK Daniel</w:t>
                        <w:tab/>
                        <w:t>22564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OVÁ Kateřina</w:t>
                        <w:tab/>
                        <w:t>211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Lukáš</w:t>
                        <w:tab/>
                        <w:t>2197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146685</wp:posOffset>
                </wp:positionV>
                <wp:extent cx="6650355" cy="3638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B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1.55pt;mso-position-vertical-relative:text;margin-left:2.1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B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8938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Červený Kostelec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ŇKOVÁ Hana</w:t>
                              <w:tab/>
                              <w:t>2183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EUMANN David</w:t>
                              <w:tab/>
                              <w:t>2021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NĚK Petr</w:t>
                              <w:tab/>
                              <w:t>2183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OUDA Daniel</w:t>
                              <w:tab/>
                              <w:t>2204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OUDLÍK Marek</w:t>
                              <w:tab/>
                              <w:t>2162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ŠEK Marek</w:t>
                              <w:tab/>
                              <w:t>1993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é Buděj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UBA Tomáš</w:t>
                              <w:tab/>
                              <w:t>2144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EBAN Tomáš</w:t>
                              <w:tab/>
                              <w:t>2188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OJDA Václav</w:t>
                              <w:tab/>
                              <w:t>2134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ÁŠTIK Filip</w:t>
                              <w:tab/>
                              <w:t>22134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AŽKOVÁ Kamila</w:t>
                              <w:tab/>
                              <w:t>2213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ULA Ondřej</w:t>
                              <w:tab/>
                              <w:t>2205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RBA Michal</w:t>
                              <w:tab/>
                              <w:t>2205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PÁK Jakub</w:t>
                              <w:tab/>
                              <w:t>2246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ESKAL Miroslav</w:t>
                              <w:tab/>
                              <w:t>226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elhřim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NŮ Jan</w:t>
                              <w:tab/>
                              <w:t>219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Ř Michal</w:t>
                              <w:tab/>
                              <w:t>2170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TISKOVÁ Štěpánka</w:t>
                              <w:tab/>
                              <w:t>2201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MRČKOVÁ Lucie</w:t>
                              <w:tab/>
                              <w:t>2210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IMÁKOVÁ Kristýna</w:t>
                              <w:tab/>
                              <w:t>208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96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OVENČÍKOVÁ Zuzana</w:t>
                              <w:tab/>
                              <w:t>2176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David</w:t>
                              <w:tab/>
                              <w:t>21456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3.8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Červený Kostelec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ŇKOVÁ Hana</w:t>
                        <w:tab/>
                        <w:t>2183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EUMANN David</w:t>
                        <w:tab/>
                        <w:t>2021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NĚK Petr</w:t>
                        <w:tab/>
                        <w:t>2183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OUDA Daniel</w:t>
                        <w:tab/>
                        <w:t>22040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OUDLÍK Marek</w:t>
                        <w:tab/>
                        <w:t>2162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ŠEK Marek</w:t>
                        <w:tab/>
                        <w:t>1993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6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é Buděj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UBA Tomáš</w:t>
                        <w:tab/>
                        <w:t>2144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EBAN Tomáš</w:t>
                        <w:tab/>
                        <w:t>2188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OJDA Václav</w:t>
                        <w:tab/>
                        <w:t>21345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ÁŠTIK Filip</w:t>
                        <w:tab/>
                        <w:t>22134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AŽKOVÁ Kamila</w:t>
                        <w:tab/>
                        <w:t>22133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ULA Ondřej</w:t>
                        <w:tab/>
                        <w:t>2205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RBA Michal</w:t>
                        <w:tab/>
                        <w:t>2205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PÁK Jakub</w:t>
                        <w:tab/>
                        <w:t>2246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ESKAL Miroslav</w:t>
                        <w:tab/>
                        <w:t>22676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elhřim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NŮ Jan</w:t>
                        <w:tab/>
                        <w:t>2196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Ř Michal</w:t>
                        <w:tab/>
                        <w:t>2170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TISKOVÁ Štěpánka</w:t>
                        <w:tab/>
                        <w:t>2201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MRČKOVÁ Lucie</w:t>
                        <w:tab/>
                        <w:t>22101</w:t>
                        <w:tab/>
                        <w:t>14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IMÁKOVÁ Kristýna</w:t>
                        <w:tab/>
                        <w:t>208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96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OVENČÍKOVÁ Zuzana</w:t>
                        <w:tab/>
                        <w:t>2176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David</w:t>
                        <w:tab/>
                        <w:t>21456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07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ŠKOVÁ Petra</w:t>
                              <w:tab/>
                              <w:t>2197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PICNER Jaroslav</w:t>
                              <w:tab/>
                              <w:t>2307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FMANOVÁ Kristýna</w:t>
                              <w:tab/>
                              <w:t>2048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ZLAR Antonín</w:t>
                              <w:tab/>
                              <w:t>225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á Třebová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OD Michal</w:t>
                              <w:tab/>
                              <w:t>2052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TEK David</w:t>
                              <w:tab/>
                              <w:t>2255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CHJK Jihlava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GUSTA Tomáš</w:t>
                              <w:tab/>
                              <w:t>2139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NKOVÁ Michaela</w:t>
                              <w:tab/>
                              <w:t>215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LACH Jiří</w:t>
                              <w:tab/>
                              <w:t>229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TNÍK Josef</w:t>
                              <w:tab/>
                              <w:t>2211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SPÍCHAL Tomáš</w:t>
                              <w:tab/>
                              <w:t>220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EL Vlastimil</w:t>
                              <w:tab/>
                              <w:t>2027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JEZDSKÝ Daniel</w:t>
                              <w:tab/>
                              <w:t>1993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. Lipou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CHOBER Filip</w:t>
                              <w:tab/>
                              <w:t>2122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NDELÁŘ Jiří</w:t>
                              <w:tab/>
                              <w:t>2028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ÁPEK Dan</w:t>
                              <w:tab/>
                              <w:t>2196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A Lukáš</w:t>
                              <w:tab/>
                              <w:t>2230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Mistř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EMUTHOVÁ Denisa</w:t>
                              <w:tab/>
                              <w:t>2232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YKŠOVÁ Tereza</w:t>
                              <w:tab/>
                              <w:t>2232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ŠKEŘÍKOVÁ Martina</w:t>
                              <w:tab/>
                              <w:t>2232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EDOVÁ Kristýna</w:t>
                              <w:tab/>
                              <w:t>22319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14.5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ŠKOVÁ Petra</w:t>
                        <w:tab/>
                        <w:t>2197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PICNER Jaroslav</w:t>
                        <w:tab/>
                        <w:t>2307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FMANOVÁ Kristýna</w:t>
                        <w:tab/>
                        <w:t>2048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ZLAR Antonín</w:t>
                        <w:tab/>
                        <w:t>22598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á Třebová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OD Michal</w:t>
                        <w:tab/>
                        <w:t>2052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TEK David</w:t>
                        <w:tab/>
                        <w:t>22553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CHJK Jihlava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GUSTA Tomáš</w:t>
                        <w:tab/>
                        <w:t>2139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NKOVÁ Michaela</w:t>
                        <w:tab/>
                        <w:t>215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LACH Jiří</w:t>
                        <w:tab/>
                        <w:t>22976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TNÍK Josef</w:t>
                        <w:tab/>
                        <w:t>2211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SPÍCHAL Tomáš</w:t>
                        <w:tab/>
                        <w:t>2206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EL Vlastimil</w:t>
                        <w:tab/>
                        <w:t>20277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JEZDSKÝ Daniel</w:t>
                        <w:tab/>
                        <w:t>1993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. Lipou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CHOBER Filip</w:t>
                        <w:tab/>
                        <w:t>2122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NDELÁŘ Jiří</w:t>
                        <w:tab/>
                        <w:t>2028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ÁPEK Dan</w:t>
                        <w:tab/>
                        <w:t>2196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A Lukáš</w:t>
                        <w:tab/>
                        <w:t>22305</w:t>
                        <w:tab/>
                        <w:t>13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Mistř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EMUTHOVÁ Denisa</w:t>
                        <w:tab/>
                        <w:t>2232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YKŠOVÁ Tereza</w:t>
                        <w:tab/>
                        <w:t>2232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ŠKEŘÍKOVÁ Martina</w:t>
                        <w:tab/>
                        <w:t>2232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EDOVÁ Kristýna</w:t>
                        <w:tab/>
                        <w:t>22319</w:t>
                        <w:tab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43180</wp:posOffset>
                </wp:positionV>
                <wp:extent cx="6650355" cy="3638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C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3.4pt;mso-position-vertical-relative:text;margin-left:2.0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C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68910</wp:posOffset>
                </wp:positionV>
                <wp:extent cx="6650355" cy="3638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D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3.3pt;mso-position-vertical-relative:text;margin-left:2.0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D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8865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ŘOVÁ Kateřina</w:t>
                              <w:tab/>
                              <w:t>2360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ČA Ondřej</w:t>
                              <w:tab/>
                              <w:t>2159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ANČÁK Jan</w:t>
                              <w:tab/>
                              <w:t>2363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Dubňan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DÉŠŤ Lukáš</w:t>
                              <w:tab/>
                              <w:t>2079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AČŇÁK Petr</w:t>
                              <w:tab/>
                              <w:t>2203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EĎA Tomáš</w:t>
                              <w:tab/>
                              <w:t>2143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Vojtěch</w:t>
                              <w:tab/>
                              <w:t>2079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Blansk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IHLÁŘ Martin</w:t>
                              <w:tab/>
                              <w:t>224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TRŮ Eliška</w:t>
                              <w:tab/>
                              <w:t>2205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HNAL Petr</w:t>
                              <w:tab/>
                              <w:t>2103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OUZOVÁ Ivana</w:t>
                              <w:tab/>
                              <w:t>23681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98.1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ŘOVÁ Kateřina</w:t>
                        <w:tab/>
                        <w:t>2360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ČA Ondřej</w:t>
                        <w:tab/>
                        <w:t>2159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ANČÁK Jan</w:t>
                        <w:tab/>
                        <w:t>2363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Dubňan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DÉŠŤ Lukáš</w:t>
                        <w:tab/>
                        <w:t>2079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AČŇÁK Petr</w:t>
                        <w:tab/>
                        <w:t>2203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EĎA Tomáš</w:t>
                        <w:tab/>
                        <w:t>2143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Vojtěch</w:t>
                        <w:tab/>
                        <w:t>2079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Blansk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IHLÁŘ Martin</w:t>
                        <w:tab/>
                        <w:t>224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TRŮ Eliška</w:t>
                        <w:tab/>
                        <w:t>2205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HNAL Petr</w:t>
                        <w:tab/>
                        <w:t>2103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OUZOVÁ Ivana</w:t>
                        <w:tab/>
                        <w:t>23681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8705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Valtice 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ŘÁK Jan</w:t>
                              <w:tab/>
                              <w:t>2050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RŮFEK Radim</w:t>
                              <w:tab/>
                              <w:t>2139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IL Zdeněk</w:t>
                              <w:tab/>
                              <w:t>2271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</w:t>
                              <w:tab/>
                              <w:t>2091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Š Martin</w:t>
                              <w:tab/>
                              <w:t>2254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AS Martin</w:t>
                              <w:tab/>
                              <w:t>2254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IBNEROVÁ Lucie</w:t>
                              <w:tab/>
                              <w:t>229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ÉDR Martin</w:t>
                              <w:tab/>
                              <w:t>2254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ASTNÁ Lucie</w:t>
                              <w:tab/>
                              <w:t>2060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POVÁ Pavla</w:t>
                              <w:tab/>
                              <w:t>21999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85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Valtice 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ŘÁK Jan</w:t>
                        <w:tab/>
                        <w:t>2050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RŮFEK Radim</w:t>
                        <w:tab/>
                        <w:t>2139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IL Zdeněk</w:t>
                        <w:tab/>
                        <w:t>22718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</w:t>
                        <w:tab/>
                        <w:t>2091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Š Martin</w:t>
                        <w:tab/>
                        <w:t>2254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AS Martin</w:t>
                        <w:tab/>
                        <w:t>2254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IBNEROVÁ Lucie</w:t>
                        <w:tab/>
                        <w:t>2299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ÉDR Martin</w:t>
                        <w:tab/>
                        <w:t>22545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ASTNÁ Lucie</w:t>
                        <w:tab/>
                        <w:t>2060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POVÁ Pavla</w:t>
                        <w:tab/>
                        <w:t>21999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4-09-09T20:57:00Z</dcterms:modified>
  <cp:revision>70</cp:revision>
  <dc:subject/>
  <dc:title>Jihomoravský krajský kuželkářský svaz</dc:title>
</cp:coreProperties>
</file>