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3840</wp:posOffset>
                </wp:positionH>
                <wp:positionV relativeFrom="paragraph">
                  <wp:posOffset>90170</wp:posOffset>
                </wp:positionV>
                <wp:extent cx="133413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íslo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7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05pt;height:48.4pt;mso-wrap-distance-left:9.05pt;mso-wrap-distance-right:9.05pt;mso-wrap-distance-top:0pt;mso-wrap-distance-bottom:0pt;margin-top:7.1pt;mso-position-vertical-relative:text;margin-left:31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íslo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3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7. led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85725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A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6.75pt;mso-position-vertical-relative:text;margin-left:2.1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A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07" w:gutter="0" w:header="0" w:top="899" w:footer="708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53340</wp:posOffset>
                </wp:positionV>
                <wp:extent cx="3103245" cy="796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96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Tesla Pardubice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UBÁČKOVÁ Patricie</w:t>
                              <w:tab/>
                              <w:t>2242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KR Josef</w:t>
                              <w:tab/>
                              <w:t>2257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SKÁ Petra</w:t>
                              <w:tab/>
                              <w:t>22576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ELEV Velyan</w:t>
                              <w:tab/>
                              <w:t>225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VLÍČEK Dalibor</w:t>
                              <w:tab/>
                              <w:t>22502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Hoř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ÁLEVKOVÁ Denisa</w:t>
                              <w:tab/>
                              <w:t>2279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ZURA Martin</w:t>
                              <w:tab/>
                              <w:t>2085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SOPUST Jan</w:t>
                              <w:tab/>
                              <w:t>23333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ROUPOVÁ Denisa</w:t>
                              <w:tab/>
                              <w:t>2367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 Kutná Hor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ARTMAN Kryštof</w:t>
                              <w:tab/>
                              <w:t>2145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SINA Vojtěch</w:t>
                              <w:tab/>
                              <w:t>2131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EISSOVÁ Michaela</w:t>
                              <w:tab/>
                              <w:t>2255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Kosmonosy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ABIÁN Jaromír</w:t>
                              <w:tab/>
                              <w:t>2108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HLUMSKÁ Tereza</w:t>
                              <w:tab/>
                              <w:t>20765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NDRÁČEK Matěj</w:t>
                              <w:tab/>
                              <w:t>2089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Filip</w:t>
                              <w:tab/>
                              <w:t>2096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AŘÍKOVÁ Karolína</w:t>
                              <w:tab/>
                              <w:t>2249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Šumperk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UNERTOVÁ Nikola</w:t>
                              <w:tab/>
                              <w:t>2074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IČ Martin</w:t>
                              <w:tab/>
                              <w:t>2119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UBÝ Ondřej</w:t>
                              <w:tab/>
                              <w:t>2032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tart Rychnov n. Kněžnou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ANČÍK Matěj</w:t>
                              <w:tab/>
                              <w:t>213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RBÁNEK David</w:t>
                              <w:tab/>
                              <w:t>213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ŘEVECKÝ Milan</w:t>
                              <w:tab/>
                              <w:t>22970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BEL Dan</w:t>
                              <w:tab/>
                              <w:t>21532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27.05pt;mso-wrap-distance-left:9.05pt;mso-wrap-distance-right:9.05pt;mso-wrap-distance-top:0pt;mso-wrap-distance-bottom:0pt;margin-top:4.2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Tesla Pardubice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UBÁČKOVÁ Patricie</w:t>
                        <w:tab/>
                        <w:t>22422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KR Josef</w:t>
                        <w:tab/>
                        <w:t>22577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SKÁ Petra</w:t>
                        <w:tab/>
                        <w:t>22576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ELEV Velyan</w:t>
                        <w:tab/>
                        <w:t>225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VLÍČEK Dalibor</w:t>
                        <w:tab/>
                        <w:t>22502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Hoř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ÁLEVKOVÁ Denisa</w:t>
                        <w:tab/>
                        <w:t>2279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ZURA Martin</w:t>
                        <w:tab/>
                        <w:t>2085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SOPUST Jan</w:t>
                        <w:tab/>
                        <w:t>23333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ROUPOVÁ Denisa</w:t>
                        <w:tab/>
                        <w:t>2367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 Kutná Hor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ARTMAN Kryštof</w:t>
                        <w:tab/>
                        <w:t>21458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SINA Vojtěch</w:t>
                        <w:tab/>
                        <w:t>2131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EISSOVÁ Michaela</w:t>
                        <w:tab/>
                        <w:t>22557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Kosmonosy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ABIÁN Jaromír</w:t>
                        <w:tab/>
                        <w:t>21081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HLUMSKÁ Tereza</w:t>
                        <w:tab/>
                        <w:t>20765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NDRÁČEK Matěj</w:t>
                        <w:tab/>
                        <w:t>2089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Filip</w:t>
                        <w:tab/>
                        <w:t>2096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AŘÍKOVÁ Karolína</w:t>
                        <w:tab/>
                        <w:t>22495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Šumperk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UNERTOVÁ Nikola</w:t>
                        <w:tab/>
                        <w:t>2074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IČ Martin</w:t>
                        <w:tab/>
                        <w:t>2119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UBÝ Ondřej</w:t>
                        <w:tab/>
                        <w:t>2032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tart Rychnov n. Kněžnou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ANČÍK Matěj</w:t>
                        <w:tab/>
                        <w:t>213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RBÁNEK David</w:t>
                        <w:tab/>
                        <w:t>21362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ŘEVECKÝ Milan</w:t>
                        <w:tab/>
                        <w:t>22970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BEL Dan</w:t>
                        <w:tab/>
                        <w:t>21532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53340</wp:posOffset>
                </wp:positionV>
                <wp:extent cx="3184525" cy="7885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Jičín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RTYŠOVÁ Nikola</w:t>
                              <w:tab/>
                              <w:t>2003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NGEL David</w:t>
                              <w:tab/>
                              <w:t>2218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RÁVKOVÁ Marie</w:t>
                              <w:tab/>
                              <w:t>21020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ANIŠOVÁ Martina</w:t>
                              <w:tab/>
                              <w:t>2102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Jan</w:t>
                              <w:tab/>
                              <w:t>194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AŇANSKÝ Vít</w:t>
                              <w:tab/>
                              <w:t>2086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Vrchlabí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ERBEN Ladislav</w:t>
                              <w:tab/>
                              <w:t>1999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OČKOVÁ Tereza</w:t>
                              <w:tab/>
                              <w:t>2203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EJFAROVÁ Martina</w:t>
                              <w:tab/>
                              <w:t>23188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Rokycan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OŠNOVÁ Lucie</w:t>
                              <w:tab/>
                              <w:t>2291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ŤASTNÝ Jiří</w:t>
                              <w:tab/>
                              <w:t>2035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WOHLMUTHOVÁ Veronika</w:t>
                              <w:tab/>
                              <w:t>20686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RMUŽOVÁ Lucie</w:t>
                              <w:tab/>
                              <w:t>2150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Jiskra Hazl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ANT Jaroslav</w:t>
                              <w:tab/>
                              <w:t>2240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UTIKALOVÁ Karoline</w:t>
                              <w:tab/>
                              <w:t>2156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ÍNA Ondřej</w:t>
                              <w:tab/>
                              <w:t>2156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Matěj</w:t>
                              <w:tab/>
                              <w:t>19524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Vysoké Mýto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RÁNÍK Daniel</w:t>
                              <w:tab/>
                              <w:t>2256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CZA Ondřej</w:t>
                              <w:tab/>
                              <w:t>2309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RCHLÍK Václav</w:t>
                              <w:tab/>
                              <w:t>220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OHAN Martin</w:t>
                              <w:tab/>
                              <w:t>2200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JEROVÁ Kateřina</w:t>
                              <w:tab/>
                              <w:t>2110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OŽKOVÁ Nina</w:t>
                              <w:tab/>
                              <w:t>215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ČIK Martin</w:t>
                              <w:tab/>
                              <w:t>20217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JER Lukáš</w:t>
                              <w:tab/>
                              <w:t>21976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20.9pt;mso-wrap-distance-left:9.05pt;mso-wrap-distance-right:9.05pt;mso-wrap-distance-top:0pt;mso-wrap-distance-bottom:0pt;margin-top:4.2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Jičín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RTYŠOVÁ Nikola</w:t>
                        <w:tab/>
                        <w:t>2003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NGEL David</w:t>
                        <w:tab/>
                        <w:t>2218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RÁVKOVÁ Marie</w:t>
                        <w:tab/>
                        <w:t>21020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ANIŠOVÁ Martina</w:t>
                        <w:tab/>
                        <w:t>2102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Jan</w:t>
                        <w:tab/>
                        <w:t>1948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AŇANSKÝ Vít</w:t>
                        <w:tab/>
                        <w:t>2086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Vrchlabí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ERBEN Ladislav</w:t>
                        <w:tab/>
                        <w:t>1999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OČKOVÁ Tereza</w:t>
                        <w:tab/>
                        <w:t>2203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EJFAROVÁ Martina</w:t>
                        <w:tab/>
                        <w:t>23188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Rokycan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OŠNOVÁ Lucie</w:t>
                        <w:tab/>
                        <w:t>2291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ŤASTNÝ Jiří</w:t>
                        <w:tab/>
                        <w:t>2035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WOHLMUTHOVÁ Veronika</w:t>
                        <w:tab/>
                        <w:t>20686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RMUŽOVÁ Lucie</w:t>
                        <w:tab/>
                        <w:t>21502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Jiskra Hazl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ANT Jaroslav</w:t>
                        <w:tab/>
                        <w:t>2240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UTIKALOVÁ Karoline</w:t>
                        <w:tab/>
                        <w:t>2156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ÍNA Ondřej</w:t>
                        <w:tab/>
                        <w:t>2156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Matěj</w:t>
                        <w:tab/>
                        <w:t>19524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Vysoké Mýto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RÁNÍK Daniel</w:t>
                        <w:tab/>
                        <w:t>2256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CZA Ondřej</w:t>
                        <w:tab/>
                        <w:t>2309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RCHLÍK Václav</w:t>
                        <w:tab/>
                        <w:t>220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OHAN Martin</w:t>
                        <w:tab/>
                        <w:t>2200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JEROVÁ Kateřina</w:t>
                        <w:tab/>
                        <w:t>2110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OŽKOVÁ Nina</w:t>
                        <w:tab/>
                        <w:t>2153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ČIK Martin</w:t>
                        <w:tab/>
                        <w:t>20217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JER Lukáš</w:t>
                        <w:tab/>
                        <w:t>21976</w:t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114300</wp:posOffset>
                </wp:positionV>
                <wp:extent cx="6650355" cy="3638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B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9pt;mso-position-vertical-relative:text;margin-left:2.1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B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</wp:posOffset>
                </wp:positionH>
                <wp:positionV relativeFrom="paragraph">
                  <wp:posOffset>19050</wp:posOffset>
                </wp:positionV>
                <wp:extent cx="3103245" cy="89382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93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Červený Kostelec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OUDA Daniel</w:t>
                              <w:tab/>
                              <w:t>2204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ŇKOVÁ Hana</w:t>
                              <w:tab/>
                              <w:t>2183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EUMANN David</w:t>
                              <w:tab/>
                              <w:t>2021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NĚK Petr</w:t>
                              <w:tab/>
                              <w:t>2183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Trutn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ŽOUDLÍK Marek</w:t>
                              <w:tab/>
                              <w:t>2162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EK Petr</w:t>
                              <w:tab/>
                              <w:t>1993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ŠEK Marek</w:t>
                              <w:tab/>
                              <w:t>1993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YZÁK David</w:t>
                              <w:tab/>
                              <w:t>2038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é Budějov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EBAN Tomáš</w:t>
                              <w:tab/>
                              <w:t>2188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UBA Tomáš</w:t>
                              <w:tab/>
                              <w:t>2144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LOJDA Václav</w:t>
                              <w:tab/>
                              <w:t>213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ilon Sezimovo Ústí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UŠKOVÁ Simona</w:t>
                              <w:tab/>
                              <w:t>20986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LAŽKOVÁ Kamila</w:t>
                              <w:tab/>
                              <w:t>2213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KULÁŠTIK Filip</w:t>
                              <w:tab/>
                              <w:t>22134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PSJ Jihlava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LESKAL Miroslav</w:t>
                              <w:tab/>
                              <w:t>226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ULA Ondřej</w:t>
                              <w:tab/>
                              <w:t>22051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TRBA Michal</w:t>
                              <w:tab/>
                              <w:t>2205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PÁK Jakub</w:t>
                              <w:tab/>
                              <w:t>22465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elhřimov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MRČKOVÁ Lucie</w:t>
                              <w:tab/>
                              <w:t>22101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YTISKOVÁ Štěpánka</w:t>
                              <w:tab/>
                              <w:t>220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JANŮ Jan</w:t>
                              <w:tab/>
                              <w:t>2196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 Michal</w:t>
                              <w:tab/>
                              <w:t>2170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C Zl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LOVENČÍKOVÁ Zuzana</w:t>
                              <w:tab/>
                              <w:t>2176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ATLACH David</w:t>
                              <w:tab/>
                              <w:t>2145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TEHLÍKOVÁ Hana</w:t>
                              <w:tab/>
                              <w:t>20969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ZIMÁKOVÁ Kristýna</w:t>
                              <w:tab/>
                              <w:t>20864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03.8pt;mso-wrap-distance-left:9.05pt;mso-wrap-distance-right:9.05pt;mso-wrap-distance-top:0pt;mso-wrap-distance-bottom:0pt;margin-top:1.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Červený Kostelec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OUDA Daniel</w:t>
                        <w:tab/>
                        <w:t>2204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ŇKOVÁ Hana</w:t>
                        <w:tab/>
                        <w:t>2183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EUMANN David</w:t>
                        <w:tab/>
                        <w:t>2021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NĚK Petr</w:t>
                        <w:tab/>
                        <w:t>21835</w:t>
                        <w:tab/>
                        <w:t>14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Trutn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ŽOUDLÍK Marek</w:t>
                        <w:tab/>
                        <w:t>2162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EK Petr</w:t>
                        <w:tab/>
                        <w:t>1993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ŠEK Marek</w:t>
                        <w:tab/>
                        <w:t>19938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YZÁK David</w:t>
                        <w:tab/>
                        <w:t>20381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é Budějov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EBAN Tomáš</w:t>
                        <w:tab/>
                        <w:t>2188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UBA Tomáš</w:t>
                        <w:tab/>
                        <w:t>2144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LOJDA Václav</w:t>
                        <w:tab/>
                        <w:t>21345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ilon Sezimovo Ústí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UŠKOVÁ Simona</w:t>
                        <w:tab/>
                        <w:t>20986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LAŽKOVÁ Kamila</w:t>
                        <w:tab/>
                        <w:t>2213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KULÁŠTIK Filip</w:t>
                        <w:tab/>
                        <w:t>22134</w:t>
                        <w:tab/>
                        <w:t>13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PSJ Jihlava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LESKAL Miroslav</w:t>
                        <w:tab/>
                        <w:t>226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ULA Ondřej</w:t>
                        <w:tab/>
                        <w:t>22051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TRBA Michal</w:t>
                        <w:tab/>
                        <w:t>2205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PÁK Jakub</w:t>
                        <w:tab/>
                        <w:t>22465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elhřimov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MRČKOVÁ Lucie</w:t>
                        <w:tab/>
                        <w:t>22101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YTISKOVÁ Štěpánka</w:t>
                        <w:tab/>
                        <w:t>220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JANŮ Jan</w:t>
                        <w:tab/>
                        <w:t>2196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 Michal</w:t>
                        <w:tab/>
                        <w:t>2170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C Zl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LOVENČÍKOVÁ Zuzana</w:t>
                        <w:tab/>
                        <w:t>2176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ATLACH David</w:t>
                        <w:tab/>
                        <w:t>2145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TEHLÍKOVÁ Hana</w:t>
                        <w:tab/>
                        <w:t>20969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ZIMÁKOVÁ Kristýna</w:t>
                        <w:tab/>
                        <w:t>20864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19050</wp:posOffset>
                </wp:positionV>
                <wp:extent cx="3184525" cy="907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Náchod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PICNER Jaroslav</w:t>
                              <w:tab/>
                              <w:t>23077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FMANOVÁ Kristýna</w:t>
                              <w:tab/>
                              <w:t>20485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UŠKOVÁ Petra</w:t>
                              <w:tab/>
                              <w:t>2197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JZLAR Antonín</w:t>
                              <w:tab/>
                              <w:t>2259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Česká Třebová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an</w:t>
                              <w:tab/>
                              <w:t>2050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ICKWOOD Michal</w:t>
                              <w:tab/>
                              <w:t>20523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ÍTEK David</w:t>
                              <w:tab/>
                              <w:t>2255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MONÍČEK Jiří</w:t>
                              <w:tab/>
                              <w:t>20501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CHJK Jihlava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LACH Jiří</w:t>
                              <w:tab/>
                              <w:t>22976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GUSTA Tomáš</w:t>
                              <w:tab/>
                              <w:t>2139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ONKOVÁ Michaela</w:t>
                              <w:tab/>
                              <w:t>2156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Centropen Dačice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EL Vlastimil</w:t>
                              <w:tab/>
                              <w:t>2027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EC Mojmír</w:t>
                              <w:tab/>
                              <w:t>20432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RTNÍK Josef</w:t>
                              <w:tab/>
                              <w:t>22112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SPÍCHAL Tomáš</w:t>
                              <w:tab/>
                              <w:t>22062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Lokomotiva Tábor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VOŘÁKOVÁ Michaela</w:t>
                              <w:tab/>
                              <w:t>2125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HÁLOVÁ Zuzana</w:t>
                              <w:tab/>
                              <w:t>2207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ONDŘEJOVÁ Šárka</w:t>
                              <w:tab/>
                              <w:t>2098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AUJEZDSKÝ Daniel</w:t>
                              <w:tab/>
                              <w:t>19937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lovan Kamenice n. Lipou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CHOBER Filip</w:t>
                              <w:tab/>
                              <w:t>21224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INDELÁŘ Jiří</w:t>
                              <w:tab/>
                              <w:t>2028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DÚŠKA Lukáš</w:t>
                              <w:tab/>
                              <w:t>22305</w:t>
                              <w:tab/>
                              <w:t>13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OTÁPEK Dan</w:t>
                              <w:tab/>
                              <w:t>21968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okol Mistřín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FREMUTHOVÁ Denisa</w:t>
                              <w:tab/>
                              <w:t>2232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YKŠOVÁ Tereza</w:t>
                              <w:tab/>
                              <w:t>22321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IŠKEŘÍKOVÁ Martina</w:t>
                              <w:tab/>
                              <w:t>2232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EDOVÁ Kristýna</w:t>
                              <w:tab/>
                              <w:t>22319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714.5pt;mso-wrap-distance-left:9.05pt;mso-wrap-distance-right:9.05pt;mso-wrap-distance-top:0pt;mso-wrap-distance-bottom:0pt;margin-top:1.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SKK Náchod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PICNER Jaroslav</w:t>
                        <w:tab/>
                        <w:t>23077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FMANOVÁ Kristýna</w:t>
                        <w:tab/>
                        <w:t>20485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UŠKOVÁ Petra</w:t>
                        <w:tab/>
                        <w:t>2197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JZLAR Antonín</w:t>
                        <w:tab/>
                        <w:t>2259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Česká Třebová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an</w:t>
                        <w:tab/>
                        <w:t>2050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ICKWOOD Michal</w:t>
                        <w:tab/>
                        <w:t>20523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ÍTEK David</w:t>
                        <w:tab/>
                        <w:t>2255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MONÍČEK Jiří</w:t>
                        <w:tab/>
                        <w:t>20501</w:t>
                        <w:tab/>
                        <w:t>18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CHJK Jihlava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LACH Jiří</w:t>
                        <w:tab/>
                        <w:t>22976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GUSTA Tomáš</w:t>
                        <w:tab/>
                        <w:t>2139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ONKOVÁ Michaela</w:t>
                        <w:tab/>
                        <w:t>21564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Centropen Dačice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EL Vlastimil</w:t>
                        <w:tab/>
                        <w:t>2027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EC Mojmír</w:t>
                        <w:tab/>
                        <w:t>20432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RTNÍK Josef</w:t>
                        <w:tab/>
                        <w:t>22112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SPÍCHAL Tomáš</w:t>
                        <w:tab/>
                        <w:t>22062</w:t>
                        <w:tab/>
                        <w:t>15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Lokomotiva Tábor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VOŘÁKOVÁ Michaela</w:t>
                        <w:tab/>
                        <w:t>2125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HÁLOVÁ Zuzana</w:t>
                        <w:tab/>
                        <w:t>2207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ONDŘEJOVÁ Šárka</w:t>
                        <w:tab/>
                        <w:t>2098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AUJEZDSKÝ Daniel</w:t>
                        <w:tab/>
                        <w:t>19937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lovan Kamenice n. Lipou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CHOBER Filip</w:t>
                        <w:tab/>
                        <w:t>21224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INDELÁŘ Jiří</w:t>
                        <w:tab/>
                        <w:t>20289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DÚŠKA Lukáš</w:t>
                        <w:tab/>
                        <w:t>22305</w:t>
                        <w:tab/>
                        <w:t>13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OTÁPEK Dan</w:t>
                        <w:tab/>
                        <w:t>21968</w:t>
                        <w:tab/>
                        <w:t>17</w:t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okol Mistřín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FREMUTHOVÁ Denisa</w:t>
                        <w:tab/>
                        <w:t>22320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YKŠOVÁ Tereza</w:t>
                        <w:tab/>
                        <w:t>22321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IŠKEŘÍKOVÁ Martina</w:t>
                        <w:tab/>
                        <w:t>2232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EDOVÁ Kristýna</w:t>
                        <w:tab/>
                        <w:t>22319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6650355" cy="36385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C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3.4pt;mso-position-vertical-relative:text;margin-left:2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C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41275</wp:posOffset>
                </wp:positionV>
                <wp:extent cx="6650355" cy="3638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</w:rPr>
                              <w:t>Skupina D – jarní soupi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3.25pt;mso-position-vertical-relative:text;margin-left:2.05pt;mso-position-horizontal-relative:text">
                <v:shadow on="t" color="#974706" offset="1.35pt,1.35pt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</w:rPr>
                        <w:t>Skupina D – jarní soupi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hozy"/>
        <w:rPr>
          <w:sz w:val="28"/>
          <w:lang w:val="cs-CZ" w:eastAsia="en-US"/>
        </w:rPr>
      </w:pPr>
      <w:r>
        <w:rPr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0</wp:posOffset>
                </wp:positionH>
                <wp:positionV relativeFrom="paragraph">
                  <wp:posOffset>8890</wp:posOffset>
                </wp:positionV>
                <wp:extent cx="3103245" cy="8865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886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 "B"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ČERNÁ Gabriela</w:t>
                              <w:tab/>
                              <w:t>24024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KOVÁŘOVÁ Kateřina</w:t>
                              <w:tab/>
                              <w:t>23609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ULFÁNOVÁ Kristýna</w:t>
                              <w:tab/>
                              <w:t>23505</w:t>
                              <w:tab/>
                              <w:t>14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ASTNÁ Lucie</w:t>
                              <w:tab/>
                              <w:t>2060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SKK Dubňany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AČŇÁK Petr</w:t>
                              <w:tab/>
                              <w:t>22031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ODÉŠŤ Lukáš</w:t>
                              <w:tab/>
                              <w:t>20793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NOVÁK Vojtěch</w:t>
                              <w:tab/>
                              <w:t>20790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KK Blansko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CIHLÁŘ Martin</w:t>
                              <w:tab/>
                              <w:t>22443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ETRŮ Eliška</w:t>
                              <w:tab/>
                              <w:t>22056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SEHNAL Petr</w:t>
                              <w:tab/>
                              <w:t>2103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ROUZOVÁ Ivana</w:t>
                              <w:tab/>
                              <w:t>23681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698.1pt;mso-wrap-distance-left:9.05pt;mso-wrap-distance-right:9.05pt;mso-wrap-distance-top:0pt;mso-wrap-distance-bottom:0pt;margin-top:0.7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 "B"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ČERNÁ Gabriela</w:t>
                        <w:tab/>
                        <w:t>24024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KOVÁŘOVÁ Kateřina</w:t>
                        <w:tab/>
                        <w:t>23609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ULFÁNOVÁ Kristýna</w:t>
                        <w:tab/>
                        <w:t>23505</w:t>
                        <w:tab/>
                        <w:t>14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ASTNÁ Lucie</w:t>
                        <w:tab/>
                        <w:t>20607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SKK Dubňany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AČŇÁK Petr</w:t>
                        <w:tab/>
                        <w:t>22031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ODÉŠŤ Lukáš</w:t>
                        <w:tab/>
                        <w:t>20793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NOVÁK Vojtěch</w:t>
                        <w:tab/>
                        <w:t>20790</w:t>
                        <w:tab/>
                        <w:t>16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KK Blansko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CIHLÁŘ Martin</w:t>
                        <w:tab/>
                        <w:t>22443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ETRŮ Eliška</w:t>
                        <w:tab/>
                        <w:t>22056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SEHNAL Petr</w:t>
                        <w:tab/>
                        <w:t>2103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ROUZOVÁ Ivana</w:t>
                        <w:tab/>
                        <w:t>23681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1690</wp:posOffset>
                </wp:positionH>
                <wp:positionV relativeFrom="paragraph">
                  <wp:posOffset>8890</wp:posOffset>
                </wp:positionV>
                <wp:extent cx="3184525" cy="87052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870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Lokomotiva Valtice 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ERŮFEK Radim</w:t>
                              <w:tab/>
                              <w:t>21399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MUSIL Zdeněk</w:t>
                              <w:tab/>
                              <w:t>22718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VAŘÁK Jan</w:t>
                              <w:tab/>
                              <w:t>20509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Spartak Přerov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ARTOŠ Martin</w:t>
                              <w:tab/>
                              <w:t>22542</w:t>
                              <w:tab/>
                              <w:t>16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RÉDR Martin</w:t>
                              <w:tab/>
                              <w:t>22545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LEIBNEROVÁ Lucie</w:t>
                              <w:tab/>
                              <w:t>22998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HOLAS Martin</w:t>
                              <w:tab/>
                              <w:t>22544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BEŇA Stanislav</w:t>
                              <w:tab/>
                              <w:t>20910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oupiskanzevoddlu"/>
                              <w:rPr/>
                            </w:pPr>
                            <w:r>
                              <w:rPr/>
                              <w:t>TJ Valašské Meziříčí</w:t>
                              <w:tab/>
                              <w:t>17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PITRUN Ondřej</w:t>
                              <w:tab/>
                              <w:t>22310</w:t>
                              <w:tab/>
                              <w:t>15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ŠTASTNÁ Lucie</w:t>
                              <w:tab/>
                              <w:t>20607</w:t>
                              <w:tab/>
                              <w:t>18</w:t>
                            </w:r>
                          </w:p>
                          <w:p>
                            <w:pPr>
                              <w:pStyle w:val="Soupiska"/>
                              <w:rPr/>
                            </w:pPr>
                            <w:r>
                              <w:rPr/>
                              <w:t>TOPIČOVÁ Natálie</w:t>
                              <w:tab/>
                              <w:t>21139</w:t>
                              <w:tab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685.45pt;mso-wrap-distance-left:9.05pt;mso-wrap-distance-right:9.05pt;mso-wrap-distance-top:0pt;mso-wrap-distance-bottom:0pt;margin-top:0.7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oupiskanzevoddlu"/>
                        <w:rPr/>
                      </w:pPr>
                      <w:r>
                        <w:rPr/>
                        <w:t>TJ Lokomotiva Valtice 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ERŮFEK Radim</w:t>
                        <w:tab/>
                        <w:t>21399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MUSIL Zdeněk</w:t>
                        <w:tab/>
                        <w:t>22718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VAŘÁK Jan</w:t>
                        <w:tab/>
                        <w:t>20509</w:t>
                        <w:tab/>
                        <w:t>17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Spartak Přerov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ARTOŠ Martin</w:t>
                        <w:tab/>
                        <w:t>22542</w:t>
                        <w:tab/>
                        <w:t>16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RÉDR Martin</w:t>
                        <w:tab/>
                        <w:t>22545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LEIBNEROVÁ Lucie</w:t>
                        <w:tab/>
                        <w:t>22998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HOLAS Martin</w:t>
                        <w:tab/>
                        <w:t>22544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BEŇA Stanislav</w:t>
                        <w:tab/>
                        <w:t>20910</w:t>
                        <w:tab/>
                        <w:t>18</w:t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oupiskanzevoddlu"/>
                        <w:rPr/>
                      </w:pPr>
                      <w:r>
                        <w:rPr/>
                        <w:t>TJ Valašské Meziříčí</w:t>
                        <w:tab/>
                        <w:t>17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PITRUN Ondřej</w:t>
                        <w:tab/>
                        <w:t>22310</w:t>
                        <w:tab/>
                        <w:t>15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ŠTASTNÁ Lucie</w:t>
                        <w:tab/>
                        <w:t>20607</w:t>
                        <w:tab/>
                        <w:t>18</w:t>
                      </w:r>
                    </w:p>
                    <w:p>
                      <w:pPr>
                        <w:pStyle w:val="Soupiska"/>
                        <w:rPr/>
                      </w:pPr>
                      <w:r>
                        <w:rPr/>
                        <w:t>TOPIČOVÁ Natálie</w:t>
                        <w:tab/>
                        <w:t>21139</w:t>
                        <w:tab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sectPr>
          <w:type w:val="continuous"/>
          <w:pgSz w:w="11906" w:h="16838"/>
          <w:pgMar w:left="720" w:right="707" w:gutter="0" w:header="0" w:top="899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663" w:right="624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16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17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1:04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01-07T21:46:00Z</dcterms:modified>
  <cp:revision>74</cp:revision>
  <dc:subject/>
  <dc:title>Jihomoravský krajský kuželkářský svaz</dc:title>
</cp:coreProperties>
</file>