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Česká kuželkářská asociace</w:t>
      </w:r>
    </w:p>
    <w:p>
      <w:pPr>
        <w:pStyle w:val="Heading1"/>
        <w:spacing w:before="0" w:after="480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Sportovně technická komise</w:t>
      </w:r>
    </w:p>
    <w:p>
      <w:pPr>
        <w:pStyle w:val="Heading2"/>
        <w:spacing w:before="0" w:after="2040"/>
        <w:ind w:left="0" w:hanging="0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53pt;margin-top:80.4pt;width:215.95pt;height:53.95pt;mso-wrap-style:none;v-text-anchor:middle" type="_x0000_t136">
            <v:path textpathok="t"/>
            <v:textpath on="t" fitshape="t" string="1.KLD D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w:rPr>
          <w:b/>
          <w:bCs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>
          <w:b/>
          <w:b/>
          <w:bCs/>
          <w:color w:val="002060"/>
          <w:sz w:val="72"/>
        </w:rPr>
      </w:pPr>
      <w:r>
        <w:rPr>
          <w:b/>
          <w:bCs/>
          <w:color w:val="002060"/>
          <w:sz w:val="72"/>
        </w:rPr>
        <w:t>2014/2015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3230" cy="1127760"/>
            <wp:effectExtent l="0" t="0" r="0" b="0"/>
            <wp:wrapTight wrapText="bothSides">
              <wp:wrapPolygon edited="0">
                <wp:start x="-144" y="0"/>
                <wp:lineTo x="-144" y="20805"/>
                <wp:lineTo x="21600" y="2080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</w:r>
    </w:p>
    <w:p>
      <w:pPr>
        <w:pStyle w:val="TextBody"/>
        <w:spacing w:before="0" w:after="3960"/>
        <w:rPr>
          <w:color w:val="800000"/>
        </w:rPr>
      </w:pPr>
      <w:r>
        <w:rPr>
          <w:color w:val="800000"/>
        </w:rPr>
        <w:t>TJ Valašské Meziříčí B</w:t>
        <w:br/>
        <w:t>SKK Dubňany</w:t>
        <w:br/>
        <w:t>KK Blansko</w:t>
        <w:br/>
        <w:t>TJ Lokomotiva Valtice</w:t>
        <w:br/>
        <w:t>TJ Sokol Mistřín</w:t>
        <w:br/>
        <w:t>KC Zlín</w:t>
        <w:br/>
        <w:t>TJ Spartak Přerov</w:t>
        <w:br/>
        <w:t>TJ Valašské Meziříčí</w:t>
      </w:r>
    </w:p>
    <w:p>
      <w:pPr>
        <w:pStyle w:val="TextBody"/>
        <w:spacing w:before="0" w:after="0"/>
        <w:rPr>
          <w:color w:val="002060"/>
          <w:sz w:val="24"/>
        </w:rPr>
      </w:pPr>
      <w:r>
        <w:rPr>
          <w:color w:val="002060"/>
          <w:sz w:val="24"/>
        </w:rPr>
        <w:t>Brno, 17. srpna 2014 (aktualizace 19. října 2014)</w:t>
      </w:r>
    </w:p>
    <w:p>
      <w:pPr>
        <w:pStyle w:val="TextBody"/>
        <w:spacing w:before="0" w:after="0"/>
        <w:ind w:right="-13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55435" cy="3689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860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dresář družstev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.4pt;height:30.4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dresář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480"/>
        <w:gridCol w:w="3480"/>
      </w:tblGrid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Valašské Meziříčí B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48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 619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zaj5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Zají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630 619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zaj5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261 53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SKK Dubňany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759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Alžběta </w:t>
            </w:r>
            <w:r>
              <w:rPr>
                <w:smallCaps/>
                <w:sz w:val="22"/>
                <w:szCs w:val="22"/>
              </w:rPr>
              <w:t>Harc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5 694 38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betyha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Václav </w:t>
            </w:r>
            <w:r>
              <w:rPr>
                <w:smallCaps/>
                <w:sz w:val="22"/>
                <w:szCs w:val="22"/>
              </w:rPr>
              <w:t>Podéšť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823 662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podvasek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Hodonínská 168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ubňany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364 300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K Blansko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2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Ing. arch. Zita </w:t>
            </w:r>
            <w:r>
              <w:rPr>
                <w:smallCaps/>
                <w:sz w:val="22"/>
              </w:rPr>
              <w:t>Řehůř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60 926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ita.r@tiscali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Mgr. Lukáš </w:t>
            </w:r>
            <w:r>
              <w:rPr>
                <w:smallCaps/>
                <w:sz w:val="22"/>
              </w:rPr>
              <w:t>Hlavink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572 536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lukas.hlavinka@kuzelky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Údolní 10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lansko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3-6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 414 485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Lokomotiva Valtice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Herzá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 587 43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sylvapro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osef </w:t>
            </w:r>
            <w:r>
              <w:rPr>
                <w:smallCaps/>
                <w:sz w:val="22"/>
              </w:rPr>
              <w:t>Vařá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 330 267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</w:rPr>
                <w:t>varakj@sezna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oční 1013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tice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 330 267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Sokol Mistř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Zbyněk </w:t>
            </w:r>
            <w:r>
              <w:rPr>
                <w:smallCaps/>
                <w:sz w:val="22"/>
              </w:rPr>
              <w:t>Bábíč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 812 530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zbabicek@seznam.cz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kub </w:t>
            </w:r>
            <w:r>
              <w:rPr>
                <w:smallCaps/>
                <w:sz w:val="22"/>
              </w:rPr>
              <w:t>Cizle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1 503 277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cica.C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Šardická 58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VATOBOŘICE-MISTŘ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KC Zlín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92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Miroslav </w:t>
            </w:r>
            <w:r>
              <w:rPr>
                <w:smallCaps/>
                <w:sz w:val="22"/>
              </w:rPr>
              <w:t>Poláš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523 219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kuzelkyzlin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roslava </w:t>
            </w:r>
            <w:r>
              <w:rPr>
                <w:smallCaps/>
                <w:sz w:val="22"/>
              </w:rPr>
              <w:t>Matějíčková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623 107</w:t>
            </w:r>
          </w:p>
          <w:p>
            <w:pPr>
              <w:pStyle w:val="Normal"/>
              <w:spacing w:before="0" w:after="120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jarka.kolarikova@sezna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Tyršovo nábřeží 71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lín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 523 219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Spartak Přerov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71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Ing. Jakub </w:t>
            </w:r>
            <w:r>
              <w:rPr>
                <w:smallCaps/>
                <w:sz w:val="22"/>
              </w:rPr>
              <w:t>Pleban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267 874</w:t>
            </w:r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jakub.pleban@centru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Stanislav </w:t>
            </w:r>
            <w:r>
              <w:rPr>
                <w:smallCaps/>
                <w:sz w:val="22"/>
              </w:rPr>
              <w:t>Beňa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 865 76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</w:rPr>
              <w:t xml:space="preserve">e-mail: </w:t>
            </w:r>
            <w:r>
              <w:rPr>
                <w:color w:val="0000FF"/>
                <w:sz w:val="22"/>
                <w:u w:val="single"/>
              </w:rPr>
              <w:t>kuzelkyprerov@centrum.cz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Kopaniny 2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řerov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312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  <w:color w:val="C00000"/>
              </w:rPr>
              <w:t>TJ Valašské Meziříčí</w:t>
            </w:r>
          </w:p>
        </w:tc>
      </w:tr>
      <w:tr>
        <w:trPr>
          <w:trHeight w:val="312" w:hRule="exac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ční pracovník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družstvo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želna</w:t>
            </w:r>
          </w:p>
        </w:tc>
      </w:tr>
      <w:tr>
        <w:trPr>
          <w:trHeight w:val="835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</w:rPr>
                <w:t>jenda.vyrek@seznam.cz</w:t>
              </w:r>
            </w:hyperlink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840 054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jenda.vyrek@seznam.cz</w:t>
              </w:r>
            </w:hyperlink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261 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-22225</wp:posOffset>
                </wp:positionV>
                <wp:extent cx="6648450" cy="36893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3860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zlosování základní části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4.85pt;height:30.4pt;mso-wrap-distance-left:9.05pt;mso-wrap-distance-right:9.05pt;mso-wrap-distance-top:0pt;mso-wrap-distance-bottom:0pt;margin-top:-1.75pt;mso-position-vertical-relative:text;margin-left:-1.75pt;mso-position-horizontal-relative:text">
                <v:shadow on="t" color="#974706" offset="1.35pt,1.35pt"/>
                <v:textbox inset="0.106944444444444in,0.0569444444444444in,0.106944444444444in,0.05694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zlosování základ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63" w:right="624" w:gutter="0" w:header="709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Kolo"/>
        <w:tabs>
          <w:tab w:val="clear" w:pos="709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lo</w:t>
        <w:tab/>
        <w:t>Rozhodčí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2:00</w:t>
        <w:tab/>
        <w:t>TJ Valašské Meziříčí B - TJ Valašské Meziříčí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SKK Dubňany - TJ Spartak Přerov</w:t>
        <w:tab/>
        <w:t>Harc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KK Blansko - KC Zlín</w:t>
        <w:tab/>
        <w:t>Řehůř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14</w:t>
        <w:tab/>
        <w:t>ne</w:t>
        <w:tab/>
        <w:t>10:00</w:t>
        <w:tab/>
        <w:t>TJ Lokomotiva Valtice  - TJ Sokol Mistřín</w:t>
        <w:tab/>
        <w:t>Herzán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Valašské Meziříčí - TJ Sokol Mistřín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KC Zlín - TJ Lokomotiva Valtice 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0:00</w:t>
        <w:tab/>
        <w:t>TJ Spartak Přerov - KK Blansko</w:t>
        <w:tab/>
        <w:t>Vidlička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09.14</w:t>
        <w:tab/>
        <w:t>ne</w:t>
        <w:tab/>
        <w:t>12:00</w:t>
        <w:tab/>
        <w:t>TJ Valašské Meziříčí B - SKK Dubňany</w:t>
        <w:tab/>
        <w:t>Zaj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SKK Dubňany - TJ Valašské Meziříčí</w:t>
        <w:tab/>
        <w:t>Harc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KK Blansko - TJ Valašské Meziříčí B</w:t>
        <w:tab/>
        <w:t>Řehůř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Lokomotiva Valtice  - TJ Spartak Přerov</w:t>
        <w:tab/>
        <w:t>Herzá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0.14</w:t>
        <w:tab/>
        <w:t>ne</w:t>
        <w:tab/>
        <w:t>10:00</w:t>
        <w:tab/>
        <w:t>TJ Sokol Mistřín - KC Zlín</w:t>
        <w:tab/>
        <w:t>Báb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Valašské Meziříčí - KC Zlín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TJ Spartak Přerov - TJ Sokol Mistřín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2:00</w:t>
        <w:tab/>
        <w:t>TJ Valašské Meziříčí B - TJ Lokomotiva Valtice 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0.14</w:t>
        <w:tab/>
        <w:t>ne</w:t>
        <w:tab/>
        <w:t>10:00</w:t>
        <w:tab/>
        <w:t>SKK Dubňany - KK Blansko</w:t>
        <w:tab/>
        <w:t>Harc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KK Blansko - TJ Valašské Meziříčí</w:t>
        <w:tab/>
        <w:t>Řehůř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Lokomotiva Valtice  - SKK Dubňany</w:t>
        <w:tab/>
        <w:t>Herzá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TJ Sokol Mistřín - TJ Valašské Meziříčí B</w:t>
        <w:tab/>
        <w:t>Báb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10.14</w:t>
        <w:tab/>
        <w:t>ne</w:t>
        <w:tab/>
        <w:t>10:00</w:t>
        <w:tab/>
        <w:t>KC Zlín - TJ Spartak Přerov</w:t>
        <w:tab/>
        <w:t>Skouma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TJ Valašské Meziříčí - TJ Spartak Přerov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2:00</w:t>
        <w:tab/>
        <w:t>TJ Valašské Meziříčí B - KC Zlín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SKK Dubňany - TJ Sokol Mistřín</w:t>
        <w:tab/>
        <w:t>Harc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4</w:t>
        <w:tab/>
        <w:t>ne</w:t>
        <w:tab/>
        <w:t>10:00</w:t>
        <w:tab/>
        <w:t>KK Blansko - TJ Lokomotiva Valtice </w:t>
        <w:tab/>
        <w:t>Řehůř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Lokomotiva Valtice  - TJ Valašské Meziříčí</w:t>
        <w:tab/>
        <w:t>Herzá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Sokol Mistřín - KK Blansko</w:t>
        <w:tab/>
        <w:t>Báb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KC Zlín - SKK Dubňany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1.14</w:t>
        <w:tab/>
        <w:t>ne</w:t>
        <w:tab/>
        <w:t>10:00</w:t>
        <w:tab/>
        <w:t>TJ Spartak Přerov - TJ Valašské Meziříčí B</w:t>
        <w:tab/>
        <w:t>Divila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Valašské Meziříčí - TJ Valašské Meziříčí B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Spartak Přerov - SKK Dubňany</w:t>
        <w:tab/>
        <w:t>Sedlá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KC Zlín - KK Blansko</w:t>
        <w:tab/>
        <w:t>Skoumal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1.14</w:t>
        <w:tab/>
        <w:t>ne</w:t>
        <w:tab/>
        <w:t>10:00</w:t>
        <w:tab/>
        <w:t>TJ Sokol Mistřín - TJ Lokomotiva Valtice </w:t>
        <w:tab/>
        <w:t>Bábíč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Sokol Mistřín - TJ Valašské Meziříčí</w:t>
        <w:tab/>
        <w:t>Báb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TJ Lokomotiva Valtice  - KC Zlín</w:t>
        <w:tab/>
        <w:t>Herzán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KK Blansko - TJ Spartak Přerov</w:t>
        <w:tab/>
        <w:t>Řehůř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1.14</w:t>
        <w:tab/>
        <w:t>ne</w:t>
        <w:tab/>
        <w:t>10:00</w:t>
        <w:tab/>
        <w:t>SKK Dubňany - TJ Valašské Meziříčí B</w:t>
        <w:tab/>
        <w:t>Harcová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Valašské Meziříčí - SKK Dubňany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2:00</w:t>
        <w:tab/>
        <w:t>TJ Valašské Meziříčí B - KK Blansko</w:t>
        <w:tab/>
        <w:t>Zajíček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TJ Spartak Přerov - TJ Lokomotiva Valtice </w:t>
        <w:tab/>
        <w:t>Navrátilová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14</w:t>
        <w:tab/>
        <w:t>ne</w:t>
        <w:tab/>
        <w:t>10:00</w:t>
        <w:tab/>
        <w:t>KC Zlín - TJ Sokol Mistřín</w:t>
        <w:tab/>
        <w:t>Skoumal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KC Zlín - TJ Valašské Meziříčí</w:t>
        <w:tab/>
        <w:t>Skouma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Sokol Mistřín - TJ Spartak Přerov</w:t>
        <w:tab/>
        <w:t>Bábí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TJ Lokomotiva Valtice  - TJ Valašské Meziříčí B</w:t>
        <w:tab/>
        <w:t>Herzán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07.12.14</w:t>
        <w:tab/>
        <w:t>ne</w:t>
        <w:tab/>
        <w:t>10:00</w:t>
        <w:tab/>
        <w:t>KK Blansko - SKK Dubňany</w:t>
        <w:tab/>
        <w:t>Řehůřek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Valašské Meziříčí - KK Blansko</w:t>
        <w:tab/>
        <w:t>Zají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SKK Dubňany - TJ Lokomotiva Valtice </w:t>
        <w:tab/>
        <w:t>Harcová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2:00</w:t>
        <w:tab/>
        <w:t>TJ Valašské Meziříčí B - TJ Sokol Mistřín</w:t>
        <w:tab/>
        <w:t>Zají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1.01.15</w:t>
        <w:tab/>
        <w:t>ne</w:t>
        <w:tab/>
        <w:t>10:00</w:t>
        <w:tab/>
        <w:t>TJ Spartak Přerov - KC Zlín</w:t>
        <w:tab/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Spartak Přerov - TJ Valašské Meziříčí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KC Zlín - TJ Valašské Meziříčí B</w:t>
        <w:tab/>
        <w:t>Skoumal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Sokol Mistřín - SKK Dubňany</w:t>
        <w:tab/>
        <w:t>Bábí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8.01.15</w:t>
        <w:tab/>
        <w:t>ne</w:t>
        <w:tab/>
        <w:t>10:00</w:t>
        <w:tab/>
        <w:t>TJ Lokomotiva Valtice  - KK Blansko</w:t>
        <w:tab/>
        <w:t>Herzán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kolo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TJ Valašské Meziříčí - TJ Lokomotiva Valtice </w:t>
        <w:tab/>
        <w:t>Zajíč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KK Blansko - TJ Sokol Mistřín</w:t>
        <w:tab/>
        <w:t>Řehůřek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0:00</w:t>
        <w:tab/>
        <w:t>SKK Dubňany - KC Zlín</w:t>
        <w:tab/>
        <w:t>Harcová</w:t>
      </w:r>
    </w:p>
    <w:p>
      <w:pPr>
        <w:pStyle w:val="RozlosovaniZapas"/>
        <w:rPr/>
      </w:pPr>
      <w:r>
        <w:rPr>
          <w:rFonts w:cs="Times New Roman" w:ascii="Times New Roman" w:hAnsi="Times New Roman"/>
        </w:rPr>
        <w:t>15.02.15</w:t>
        <w:tab/>
        <w:t>ne</w:t>
        <w:tab/>
        <w:t>12:00</w:t>
        <w:tab/>
        <w:t>TJ Valašské Meziříčí B - TJ Spartak Přerov</w:t>
        <w:tab/>
        <w:t>Zajíček</w:t>
      </w:r>
    </w:p>
    <w:p>
      <w:pPr>
        <w:pStyle w:val="Normal"/>
        <w:rPr/>
      </w:pPr>
      <w:r>
        <w:rPr>
          <w:rStyle w:val="Znakypropoznmkupodarou"/>
          <w:rStyle w:val="FootnoteAnchor"/>
          <w:rFonts w:cs="Symbol" w:ascii="Symbol" w:hAnsi="Symbol"/>
          <w:sz w:val="28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709" w:top="902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2400" cy="172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b/>
      <w:bCs/>
      <w:sz w:val="28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left="0" w:right="0" w:firstLine="340"/>
      <w:jc w:val="both"/>
    </w:pPr>
    <w:rPr>
      <w:sz w:val="20"/>
      <w:szCs w:val="20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Arial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j5@seznam.cz" TargetMode="External"/><Relationship Id="rId4" Type="http://schemas.openxmlformats.org/officeDocument/2006/relationships/hyperlink" Target="mailto:zaj5@seznam.cz" TargetMode="External"/><Relationship Id="rId5" Type="http://schemas.openxmlformats.org/officeDocument/2006/relationships/hyperlink" Target="mailto:varakj@seznam.cz" TargetMode="External"/><Relationship Id="rId6" Type="http://schemas.openxmlformats.org/officeDocument/2006/relationships/hyperlink" Target="mailto:kuzelkyzlin@seznam.cz" TargetMode="External"/><Relationship Id="rId7" Type="http://schemas.openxmlformats.org/officeDocument/2006/relationships/hyperlink" Target="mailto:jakub.pleban@centrum.cz" TargetMode="External"/><Relationship Id="rId8" Type="http://schemas.openxmlformats.org/officeDocument/2006/relationships/hyperlink" Target="mailto:jenda.vyrek@seznam.cz" TargetMode="External"/><Relationship Id="rId9" Type="http://schemas.openxmlformats.org/officeDocument/2006/relationships/hyperlink" Target="mailto:jenda.vyrek@seznam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7:00Z</dcterms:created>
  <dc:creator>T</dc:creator>
  <dc:description/>
  <cp:keywords/>
  <dc:language>en-US</dc:language>
  <cp:lastModifiedBy>Lukáš</cp:lastModifiedBy>
  <cp:lastPrinted>2012-09-05T23:01:00Z</cp:lastPrinted>
  <dcterms:modified xsi:type="dcterms:W3CDTF">2014-10-19T19:56:00Z</dcterms:modified>
  <cp:revision>6</cp:revision>
  <dc:subject/>
  <dc:title>Jihomoravský krajský kuželkářský svaz</dc:title>
</cp:coreProperties>
</file>