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Česká kuželkářská asociace</w:t>
      </w:r>
    </w:p>
    <w:p>
      <w:pPr>
        <w:pStyle w:val="Heading1"/>
        <w:spacing w:before="0" w:after="480"/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portovně technická komise</w:t>
      </w:r>
    </w:p>
    <w:p>
      <w:pPr>
        <w:pStyle w:val="Heading2"/>
        <w:spacing w:before="0" w:after="2040"/>
        <w:ind w:left="0" w:hanging="0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C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2060"/>
          <w:sz w:val="72"/>
        </w:rPr>
      </w:pPr>
      <w:r>
        <w:rPr>
          <w:b/>
          <w:bCs/>
          <w:color w:val="002060"/>
          <w:sz w:val="72"/>
        </w:rPr>
        <w:t>2014/2015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1960" cy="1126490"/>
            <wp:effectExtent l="0" t="0" r="0" b="0"/>
            <wp:wrapTight wrapText="bothSides">
              <wp:wrapPolygon edited="0">
                <wp:start x="-144" y="0"/>
                <wp:lineTo x="-144" y="20372"/>
                <wp:lineTo x="21600" y="20372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</w:r>
    </w:p>
    <w:p>
      <w:pPr>
        <w:pStyle w:val="TextBody"/>
        <w:spacing w:before="0" w:after="3960"/>
        <w:rPr/>
      </w:pPr>
      <w:r>
        <w:rPr>
          <w:color w:val="800000"/>
        </w:rPr>
        <w:t>TJ Lokomotiva České Budějovice</w:t>
        <w:br/>
        <w:t>KK PSJ Jihlava</w:t>
        <w:br/>
        <w:t>TJ Slovan Kamenice nad Lipou</w:t>
        <w:br/>
        <w:t>KK Lokomotiva Tábor</w:t>
        <w:br/>
        <w:t>CHJK Jihlava</w:t>
        <w:br/>
        <w:t>TJ Centropen Dačice</w:t>
        <w:br/>
        <w:t>TJ Spartak Pelhřimov</w:t>
        <w:br/>
        <w:t>TJ Silon Sezimovo Ústí</w:t>
      </w:r>
    </w:p>
    <w:p>
      <w:pPr>
        <w:pStyle w:val="TextBody"/>
        <w:spacing w:before="0" w:after="0"/>
        <w:rPr>
          <w:color w:val="002060"/>
          <w:sz w:val="24"/>
        </w:rPr>
      </w:pPr>
      <w:r>
        <w:rPr>
          <w:color w:val="000080"/>
          <w:sz w:val="24"/>
        </w:rPr>
        <w:t xml:space="preserve">Brno, 17. srpna 2014 </w:t>
      </w:r>
      <w:r>
        <w:rPr>
          <w:color w:val="002060"/>
          <w:sz w:val="24"/>
        </w:rPr>
        <w:t>(aktualizace 19. října 2014)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6654165" cy="36766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3848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.3pt;height:30.3pt;mso-wrap-distance-left:9.05pt;mso-wrap-distance-right:9.05pt;mso-wrap-distance-top:0pt;mso-wrap-distance-bottom:0pt;margin-top:-1.75pt;mso-position-vertical-relative:text;margin-left:-1.75pt;mso-position-horizontal-relative:text">
                <v:shadow on="t" color="#974706" offset="1.35pt,1.35pt"/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Lokomotiva České Budějov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Bláh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5 207 159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lokocb.kuzelky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Václav </w:t>
            </w:r>
            <w:r>
              <w:rPr>
                <w:smallCaps/>
                <w:sz w:val="22"/>
              </w:rPr>
              <w:t>Klojd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 782 438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vencik09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řebízského 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České Budějov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KK PSJ Jihlav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6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Šárka </w:t>
            </w:r>
            <w:r>
              <w:rPr>
                <w:smallCaps/>
                <w:sz w:val="22"/>
              </w:rPr>
              <w:t>Vack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259 428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e-mail:</w:t>
            </w:r>
            <w:r>
              <w:rPr/>
              <w:t xml:space="preserve"> </w:t>
            </w:r>
            <w:r>
              <w:rPr>
                <w:color w:val="0000FF"/>
                <w:sz w:val="22"/>
                <w:u w:val="single"/>
              </w:rPr>
              <w:t>kkpsj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Stanislav </w:t>
            </w:r>
            <w:r>
              <w:rPr>
                <w:smallCaps/>
                <w:sz w:val="22"/>
              </w:rPr>
              <w:t>Partl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902 39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e-mail:</w:t>
            </w:r>
            <w:r>
              <w:rPr/>
              <w:t xml:space="preserve"> </w:t>
            </w:r>
            <w:r>
              <w:rPr>
                <w:color w:val="0000FF"/>
                <w:sz w:val="22"/>
                <w:u w:val="single"/>
              </w:rPr>
              <w:t>standapartl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Evžena Rošického 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ihlav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7 304 148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Slovan Kamenice nad Lipou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2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Ouhel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634 133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iri.ouhel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Pavel </w:t>
            </w:r>
            <w:r>
              <w:rPr>
                <w:smallCaps/>
                <w:sz w:val="22"/>
              </w:rPr>
              <w:t>Šindelář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366 673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sindelarkamenice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>U Kulturního domu 17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amenice nad lipou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KK Lokomotiva Tábor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2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David </w:t>
            </w:r>
            <w:r>
              <w:rPr>
                <w:smallCaps/>
                <w:sz w:val="22"/>
              </w:rPr>
              <w:t>Káš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 089 543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asek@tiscali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Ondřej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5 514 832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.ondrej@tiscali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kálova 2878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áboR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CHJK Jihlav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Cháb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 432 112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irkachab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Cháb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 432 112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irkachab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rbenova 2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IHLAV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7 310 600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Centropen Dač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69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Václav </w:t>
            </w:r>
            <w:r>
              <w:rPr>
                <w:smallCaps/>
                <w:sz w:val="22"/>
              </w:rPr>
              <w:t>Zajíc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86 105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ajicovi.dacice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Blech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208 170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lecha.zdenek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kolská 565/V 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č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Spartak Pelhřim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59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Václav </w:t>
            </w:r>
            <w:r>
              <w:rPr>
                <w:smallCaps/>
                <w:sz w:val="22"/>
              </w:rPr>
              <w:t>Novotný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 066 421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v.novotny@swietelsky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František </w:t>
            </w:r>
            <w:r>
              <w:rPr>
                <w:smallCaps/>
                <w:sz w:val="22"/>
              </w:rPr>
              <w:t>Homolka (</w:t>
            </w:r>
            <w:r>
              <w:rPr>
                <w:sz w:val="22"/>
              </w:rPr>
              <w:t>Petr</w:t>
            </w:r>
            <w:r>
              <w:rPr>
                <w:smallCaps/>
                <w:sz w:val="22"/>
              </w:rPr>
              <w:t xml:space="preserve"> Bína)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2 438 673, 724 315 348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bina@kuzelkype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Nádražní 153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elhřimov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5 325 243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Silon Sezimovo Ústí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9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Branislav </w:t>
            </w:r>
            <w:r>
              <w:rPr>
                <w:smallCaps/>
                <w:sz w:val="22"/>
              </w:rPr>
              <w:t>Černušk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788 278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e-mail:</w:t>
            </w:r>
            <w:r>
              <w:rPr>
                <w:color w:val="0000FF"/>
                <w:sz w:val="22"/>
                <w:u w:val="single"/>
              </w:rPr>
              <w:t>branislavcernuska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Branislav </w:t>
            </w:r>
            <w:r>
              <w:rPr>
                <w:smallCaps/>
                <w:sz w:val="22"/>
              </w:rPr>
              <w:t>Černušk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788 278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e-mail:</w:t>
            </w:r>
            <w:r>
              <w:rPr>
                <w:color w:val="0000FF"/>
                <w:sz w:val="22"/>
                <w:u w:val="single"/>
              </w:rPr>
              <w:t>branislavcernusk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uželna Lun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e Hvězdárně 667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ezimovo Ústí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6647180" cy="3676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3848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4.75pt;height:30.3pt;mso-wrap-distance-left:9.05pt;mso-wrap-distance-right:9.05pt;mso-wrap-distance-top:0pt;mso-wrap-distance-bottom:0pt;margin-top:-1.75pt;mso-position-vertical-relative:text;margin-left:-1.75pt;mso-position-horizontal-relative:text">
                <v:shadow on="t" color="#974706" offset="1.35pt,1.35pt"/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TJ Lokomotiva České Budějovice - TJ Silon Sezimovo Ústí</w:t>
        <w:tab/>
        <w:t>Blá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KK PSJ Jihlava - TJ Spartak Pelhřimov</w:t>
        <w:tab/>
        <w:t>Partl St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TJ Slovan Kamenice n. Lipou - TJ Centropen Dačice</w:t>
        <w:tab/>
        <w:t>Ouhe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KK Lokomotiva Tábor - CHJK Jihlava</w:t>
        <w:tab/>
        <w:t>Fenc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TJ Silon Sezimovo Ústí - CHJK Jihlava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TJ Centropen Dačice - KK Lokomotiva Tábor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TJ Spartak Pelhřimov - TJ Slovan Kamenice n. Lipou</w:t>
        <w:tab/>
        <w:t>Krop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TJ Lokomotiva České Budějovice - KK PSJ Jihlava</w:t>
        <w:tab/>
        <w:t>Bláh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KK PSJ Jihlava - TJ Silon Sezimovo Ústí</w:t>
        <w:tab/>
        <w:t>Partl St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TJ Slovan Kamenice n. Lipou - TJ Lokomotiva České Budějovice</w:t>
        <w:tab/>
        <w:t>Podhrads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KK Lokomotiva Tábor - TJ Spartak Pelhřimov</w:t>
        <w:tab/>
        <w:t>Fenc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CHJK Jihlava - TJ Centropen Dačice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TJ Silon Sezimovo Ústí - TJ Centropen Dačice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TJ Spartak Pelhřimov - CHJK Jihlava</w:t>
        <w:tab/>
        <w:t>Krop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TJ Lokomotiva České Budějovice - KK Lokomotiva Tábor</w:t>
        <w:tab/>
        <w:t>Blá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KK PSJ Jihlava - TJ Slovan Kamenice n. Lipou</w:t>
        <w:tab/>
        <w:t>Partl St.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TJ Slovan Kamenice n. Lipou - TJ Silon Sezimovo Ústí</w:t>
        <w:tab/>
        <w:t>Ouhe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KK Lokomotiva Tábor - KK PSJ Jihlava</w:t>
        <w:tab/>
        <w:t>Fenc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CHJK Jihlava - TJ Lokomotiva České Budějovice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TJ Centropen Dačice - TJ Spartak Pelhřimov</w:t>
        <w:tab/>
        <w:t>Terb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TJ Silon Sezimovo Ústí - TJ Spartak Pelhřimov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TJ Lokomotiva České Budějovice - TJ Centropen Dačice</w:t>
        <w:tab/>
        <w:t>Blá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KK PSJ Jihlava - CHJK Jihlava</w:t>
        <w:tab/>
        <w:t>Partl St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TJ Slovan Kamenice n. Lipou - KK Lokomotiva Tábor</w:t>
        <w:tab/>
        <w:t>Podhradský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KK Lokomotiva Tábor - TJ Silon Sezimovo Ústí</w:t>
        <w:tab/>
        <w:t>Fenc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CHJK Jihlava - TJ Slovan Kamenice n. Lipou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TJ Centropen Dačice - KK PSJ Jihlava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TJ Spartak Pelhřimov - TJ Lokomotiva České Budějovice</w:t>
        <w:tab/>
        <w:t>Kropá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TJ Silon Sezimovo Ústí - TJ Lokomotiva České Budějovice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TJ Spartak Pelhřimov - KK PSJ Jihlava</w:t>
        <w:tab/>
        <w:t>Krop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TJ Centropen Dačice - TJ Slovan Kamenice n. Lipou</w:t>
        <w:tab/>
        <w:t>Terb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CHJK Jihlava - KK Lokomotiva Tábor</w:t>
        <w:tab/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CHJK Jihlava - TJ Silon Sezimovo Ústí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KK Lokomotiva Tábor - TJ Centropen Dačice</w:t>
        <w:tab/>
        <w:t>Fenc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TJ Slovan Kamenice n. Lipou - TJ Spartak Pelhřimov</w:t>
        <w:tab/>
        <w:t>Ouhe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KK PSJ Jihlava - TJ Lokomotiva České Budějovice</w:t>
        <w:tab/>
        <w:t>Partl St.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TJ Silon Sezimovo Ústí - KK PSJ Jihlava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TJ Lokomotiva České Budějovice - TJ Slovan Kamenice n. Lipou</w:t>
        <w:tab/>
        <w:t>Blá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TJ Spartak Pelhřimov - KK Lokomotiva Tábor</w:t>
        <w:tab/>
        <w:t>Krop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TJ Centropen Dačice - CHJK Jihlava</w:t>
        <w:tab/>
        <w:t>Terb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  <w:tab/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TJ Centropen Dačice - TJ Silon Sezimovo Ústí</w:t>
        <w:tab/>
        <w:t>Terbl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CHJK Jihlava - TJ Spartak Pelhřimov</w:t>
        <w:tab/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KK Lokomotiva Tábor - TJ Lokomotiva České Budějovice</w:t>
        <w:tab/>
        <w:t>Fencl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TJ Slovan Kamenice n. Lipou - KK PSJ Jihlava</w:t>
        <w:tab/>
        <w:t>Podhradský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TJ Silon Sezimovo Ústí - TJ Slovan Kamenice n. Lipou</w:t>
        <w:tab/>
        <w:t>Mare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KK PSJ Jihlava - KK Lokomotiva Tábor</w:t>
        <w:tab/>
        <w:t>Partl St.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TJ Lokomotiva České Budějovice - CHJK Jihlava</w:t>
        <w:tab/>
        <w:t>Bláha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TJ Spartak Pelhřimov - TJ Centropen Dačice</w:t>
        <w:tab/>
        <w:t>Kropá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TJ Spartak Pelhřimov - TJ Silon Sezimovo Ústí</w:t>
        <w:tab/>
        <w:t>Kropáče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TJ Centropen Dačice - TJ Lokomotiva České Budějovice</w:t>
        <w:tab/>
        <w:t>Terbl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CHJK Jihlava - KK PSJ Jihlava</w:t>
        <w:tab/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KK Lokomotiva Tábor - TJ Slovan Kamenice n. Lipou</w:t>
        <w:tab/>
        <w:t>Fenc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TJ Silon Sezimovo Ústí - KK Lokomotiva Tábor</w:t>
        <w:tab/>
        <w:t>Mare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TJ Slovan Kamenice n. Lipou - CHJK Jihlava</w:t>
        <w:tab/>
        <w:t>Ouhel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KK PSJ Jihlava - TJ Centropen Dačice</w:t>
        <w:tab/>
        <w:t>Partl St.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TJ Lokomotiva České Budějovice - TJ Spartak Pelhřimov</w:t>
        <w:tab/>
        <w:t>Bláha</w:t>
      </w:r>
    </w:p>
    <w:p>
      <w:pPr>
        <w:pStyle w:val="Normal"/>
        <w:rPr/>
      </w:pPr>
      <w:r>
        <w:rPr>
          <w:rStyle w:val="Znakypropoznmkupodarou"/>
          <w:rStyle w:val="FootnoteAnchor"/>
          <w:rFonts w:cs="Symbol" w:ascii="Symbol" w:hAnsi="Symbol"/>
          <w:sz w:val="28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2400" cy="172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RozvrendokumentuChar">
    <w:name w:val="Rozvržení dokumentu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left="0" w:right="0"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na@kuzelkyp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1-07-21T23:00:00Z</cp:lastPrinted>
  <dcterms:modified xsi:type="dcterms:W3CDTF">2014-10-19T19:56:00Z</dcterms:modified>
  <cp:revision>5</cp:revision>
  <dc:subject/>
  <dc:title>Jihomoravský krajský kuželkářský svaz</dc:title>
</cp:coreProperties>
</file>