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Česká kuželkářská asociace</w:t>
      </w:r>
    </w:p>
    <w:p>
      <w:pPr>
        <w:pStyle w:val="Heading1"/>
        <w:spacing w:before="0" w:after="480"/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portovně technická komise</w:t>
      </w:r>
    </w:p>
    <w:p>
      <w:pPr>
        <w:pStyle w:val="Heading2"/>
        <w:spacing w:before="0" w:after="2040"/>
        <w:ind w:left="0" w:hanging="0"/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B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2060"/>
          <w:sz w:val="72"/>
        </w:rPr>
      </w:pPr>
      <w:r>
        <w:rPr>
          <w:b/>
          <w:bCs/>
          <w:color w:val="002060"/>
          <w:sz w:val="72"/>
        </w:rPr>
        <w:t>2014/2015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3865" cy="1128395"/>
            <wp:effectExtent l="0" t="0" r="0" b="0"/>
            <wp:wrapTight wrapText="bothSides">
              <wp:wrapPolygon edited="0">
                <wp:start x="-144" y="0"/>
                <wp:lineTo x="-144" y="21021"/>
                <wp:lineTo x="21600" y="21021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</w:r>
    </w:p>
    <w:p>
      <w:pPr>
        <w:pStyle w:val="TextBody"/>
        <w:spacing w:before="0" w:after="3960"/>
        <w:rPr/>
      </w:pPr>
      <w:r>
        <w:rPr>
          <w:color w:val="800000"/>
        </w:rPr>
        <w:t>TJ Červený Kostelec</w:t>
        <w:br/>
        <w:t>TJ Lokomotiva Trutnov</w:t>
        <w:br/>
        <w:t>SKK Primátor Náchod B</w:t>
        <w:br/>
        <w:t>KK Šumperk</w:t>
        <w:br/>
        <w:t>TJ Start Rychnov nad Kněžnou</w:t>
        <w:br/>
        <w:t>KK Vysoké Mýto</w:t>
        <w:br/>
        <w:t>SKK Primátor Náchod A</w:t>
        <w:br/>
        <w:t>TJ Lokomotiva Česká Třebová</w:t>
      </w:r>
    </w:p>
    <w:p>
      <w:pPr>
        <w:pStyle w:val="TextBody"/>
        <w:spacing w:before="0" w:after="0"/>
        <w:rPr>
          <w:color w:val="002060"/>
          <w:sz w:val="24"/>
        </w:rPr>
      </w:pPr>
      <w:r>
        <w:rPr>
          <w:color w:val="002060"/>
          <w:sz w:val="24"/>
        </w:rPr>
        <w:t>Brno, 17. srpna 2014 (aktualizace 19. října 2014)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-22225</wp:posOffset>
                </wp:positionV>
                <wp:extent cx="6656070" cy="36957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3867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.45pt;height:30.45pt;mso-wrap-distance-left:9.05pt;mso-wrap-distance-right:9.05pt;mso-wrap-distance-top:0pt;mso-wrap-distance-bottom:0pt;margin-top:-1.75pt;mso-position-vertical-relative:text;margin-left:-1.75pt;mso-position-horizontal-relative:text">
                <v:shadow on="t" color="#974706" offset="1.35pt,1.35pt"/>
                <v:textbox inset="0.106944444444444in,0.0569444444444444in,0.106944444444444in,0.05694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TJ Červený Kostelec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49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Lukáš </w:t>
            </w:r>
            <w:r>
              <w:rPr>
                <w:smallCaps/>
                <w:sz w:val="22"/>
              </w:rPr>
              <w:t>Janko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279 093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anko.kuzelky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Stanislav </w:t>
            </w:r>
            <w:r>
              <w:rPr>
                <w:smallCaps/>
                <w:sz w:val="22"/>
              </w:rPr>
              <w:t>Neumann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3 132 05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Nerudova 27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Červený kostelec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TJ Lokomotiva Trutn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89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Ivan </w:t>
            </w:r>
            <w:r>
              <w:rPr>
                <w:smallCaps/>
                <w:sz w:val="22"/>
              </w:rPr>
              <w:t>Kulich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 784 72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ivan.kulich@kuzelky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Holý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 974 345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petr.holy@kuzelky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Polská 96/2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Trutn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mallCaps/>
                <w:color w:val="C00000"/>
              </w:rPr>
              <w:t>SKK Primátor Náchod B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35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Jaro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700 232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zdenek.jaros@kuzelky.cz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Jaro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700 232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zdenek.jaros@kuzelky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a 49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ÁCHOD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KK Šumperk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55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Petko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559 04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jan.petko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Adám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07 191 929 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adamek.mir@quick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ův stadio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Žerotínova 5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Šumper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TJ Start Rychnov nad Kněžnou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21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Kejzlar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831 275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tjstart@tiscali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Ladislav </w:t>
            </w:r>
            <w:r>
              <w:rPr>
                <w:smallCaps/>
                <w:sz w:val="22"/>
              </w:rPr>
              <w:t>Urbán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 860 963, 606 648 844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lad.urbanek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>U Stadionu 1498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ychnov nad kněžnou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KK Vysoké Mýto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45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osef </w:t>
            </w:r>
            <w:r>
              <w:rPr>
                <w:smallCaps/>
                <w:sz w:val="22"/>
              </w:rPr>
              <w:t>Ledajaks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107 713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ab/>
              <w:t>josef.ledajaks@tiscali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osef </w:t>
            </w:r>
            <w:r>
              <w:rPr>
                <w:smallCaps/>
                <w:sz w:val="22"/>
              </w:rPr>
              <w:t>Ledajaks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107 713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ab/>
              <w:t>kkvys.myto@tiscali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o náměstí 5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ysoké Mýto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SKK Primátor Náchod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69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Jaro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700 232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zdenek.jaros@kuzelky.cz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Jaro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700 232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zdenek.jaros@kuzelky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a 49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ÁCHOD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TJ Lokomotiva Česká Třebová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35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Ing. Jiří </w:t>
            </w:r>
            <w:r>
              <w:rPr>
                <w:smallCaps/>
                <w:sz w:val="22"/>
              </w:rPr>
              <w:t>John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 888 210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iri.john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Fiuráš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8 985 600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aros.fiurasek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Kozlovská 551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Česká Třeb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-22225</wp:posOffset>
                </wp:positionV>
                <wp:extent cx="6649085" cy="36957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3867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4.9pt;height:30.45pt;mso-wrap-distance-left:9.05pt;mso-wrap-distance-right:9.05pt;mso-wrap-distance-top:0pt;mso-wrap-distance-bottom:0pt;margin-top:-1.75pt;mso-position-vertical-relative:text;margin-left:-1.75pt;mso-position-horizontal-relative:text">
                <v:shadow on="t" color="#974706" offset="1.35pt,1.35pt"/>
                <v:textbox inset="0.106944444444444in,0.0569444444444444in,0.106944444444444in,0.05694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</w:t>
        <w:tab/>
        <w:t>ne</w:t>
        <w:tab/>
        <w:t>10:00</w:t>
        <w:tab/>
        <w:t>TJ Červený Kostelec - TJ Lokomotiva Česká Třebová</w:t>
        <w:tab/>
        <w:t>Jank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</w:t>
        <w:tab/>
        <w:t>ne</w:t>
        <w:tab/>
        <w:t>10:00</w:t>
        <w:tab/>
        <w:t>TJ Lokomotiva Trutnov - SKK Náchod</w:t>
        <w:tab/>
        <w:t>Kač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</w:t>
        <w:tab/>
        <w:t>ne</w:t>
        <w:tab/>
        <w:t>10:00</w:t>
        <w:tab/>
        <w:t>SKK Náchod B - KK Vysoké Mýto</w:t>
        <w:tab/>
        <w:t>Maj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</w:t>
        <w:tab/>
        <w:t>ne</w:t>
        <w:tab/>
        <w:t>10:00</w:t>
        <w:tab/>
        <w:t>KK Šumperk - TJ Start Rychnov n. Kněžnou</w:t>
        <w:tab/>
        <w:t>Matějk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14</w:t>
        <w:tab/>
        <w:t>ne</w:t>
        <w:tab/>
        <w:t>10:00</w:t>
        <w:tab/>
        <w:t>TJ Lokomotiva Česká Třebová - TJ Start Rychnov n. Kněžnou</w:t>
        <w:tab/>
        <w:t>Zuba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14</w:t>
        <w:tab/>
        <w:t>ne</w:t>
        <w:tab/>
        <w:t>10:00</w:t>
        <w:tab/>
        <w:t>KK Vysoké Mýto - KK Šumperk</w:t>
        <w:tab/>
        <w:t>Ledajaks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14</w:t>
        <w:tab/>
        <w:t>ne</w:t>
        <w:tab/>
        <w:t>10:00</w:t>
        <w:tab/>
        <w:t>SKK Náchod - SKK Náchod B</w:t>
        <w:tab/>
        <w:t>Liš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14</w:t>
        <w:tab/>
        <w:t>ne</w:t>
        <w:tab/>
        <w:t>10:00</w:t>
        <w:tab/>
        <w:t>TJ Červený Kostelec - TJ Lokomotiva Trutnov</w:t>
        <w:tab/>
        <w:t>Janko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0.14</w:t>
        <w:tab/>
        <w:t>ne</w:t>
        <w:tab/>
        <w:t>10:00</w:t>
        <w:tab/>
        <w:t>TJ Lokomotiva Trutnov - TJ Lokomotiva Česká Třebová</w:t>
        <w:tab/>
        <w:t>Kač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0.14</w:t>
        <w:tab/>
        <w:t>ne</w:t>
        <w:tab/>
        <w:t>10:00</w:t>
        <w:tab/>
        <w:t>SKK Náchod B - TJ Červený Kostelec</w:t>
        <w:tab/>
        <w:t>Maj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0.14</w:t>
        <w:tab/>
        <w:t>ne</w:t>
        <w:tab/>
        <w:t>10:00</w:t>
        <w:tab/>
        <w:t>KK Šumperk - SKK Náchod</w:t>
        <w:tab/>
        <w:t>Matěj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0.14</w:t>
        <w:tab/>
        <w:t>ne</w:t>
        <w:tab/>
        <w:t>10:00</w:t>
        <w:tab/>
        <w:t>TJ Start Rychnov n. Kněžnou - KK Vysoké Mýto</w:t>
        <w:tab/>
        <w:t>Kubec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4</w:t>
        <w:tab/>
        <w:t>ne</w:t>
        <w:tab/>
        <w:t>10:00</w:t>
        <w:tab/>
        <w:t>TJ Lokomotiva Česká Třebová - KK Vysoké Mýto</w:t>
        <w:tab/>
        <w:t>Zuba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4</w:t>
        <w:tab/>
        <w:t>ne</w:t>
        <w:tab/>
        <w:t>10:00</w:t>
        <w:tab/>
        <w:t>SKK Náchod - TJ Start Rychnov n. Kněžnou</w:t>
        <w:tab/>
        <w:t>Liš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4</w:t>
        <w:tab/>
        <w:t>ne</w:t>
        <w:tab/>
        <w:t>10:00</w:t>
        <w:tab/>
        <w:t>TJ Červený Kostelec - KK Šumperk</w:t>
        <w:tab/>
        <w:t>Jank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2.10.14</w:t>
        <w:tab/>
        <w:t>ne</w:t>
        <w:tab/>
        <w:t>10:00</w:t>
        <w:tab/>
        <w:t>TJ Lokomotiva Trutnov - SKK Náchod B</w:t>
        <w:tab/>
        <w:t>Kačer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4</w:t>
        <w:tab/>
        <w:t>ne</w:t>
        <w:tab/>
        <w:t>10:00</w:t>
        <w:tab/>
        <w:t>SKK Náchod B - TJ Lokomotiva Česká Třebová</w:t>
        <w:tab/>
        <w:t>Maj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4</w:t>
        <w:tab/>
        <w:t>ne</w:t>
        <w:tab/>
        <w:t>10:00</w:t>
        <w:tab/>
        <w:t>KK Šumperk - TJ Lokomotiva Trutnov</w:t>
        <w:tab/>
        <w:t>Matěj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4</w:t>
        <w:tab/>
        <w:t>ne</w:t>
        <w:tab/>
        <w:t>10:00</w:t>
        <w:tab/>
        <w:t>TJ Start Rychnov n. Kněžnou - TJ Červený Kostelec</w:t>
        <w:tab/>
        <w:t>Kub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4</w:t>
        <w:tab/>
        <w:t>ne</w:t>
        <w:tab/>
        <w:t>10:00</w:t>
        <w:tab/>
        <w:t>KK Vysoké Mýto - SKK Náchod</w:t>
        <w:tab/>
        <w:t>Ledajaks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4</w:t>
        <w:tab/>
        <w:t>ne</w:t>
        <w:tab/>
        <w:t>10:00</w:t>
        <w:tab/>
        <w:t>TJ Lokomotiva Česká Třebová - SKK Náchod</w:t>
        <w:tab/>
        <w:t>Zuba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4</w:t>
        <w:tab/>
        <w:t>ne</w:t>
        <w:tab/>
        <w:t>10:00</w:t>
        <w:tab/>
        <w:t>TJ Červený Kostelec - KK Vysoké Mýto</w:t>
        <w:tab/>
        <w:t>Jank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4</w:t>
        <w:tab/>
        <w:t>ne</w:t>
        <w:tab/>
        <w:t>10:00</w:t>
        <w:tab/>
        <w:t>TJ Lokomotiva Trutnov - TJ Start Rychnov n. Kněžnou</w:t>
        <w:tab/>
        <w:t>Kač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4</w:t>
        <w:tab/>
        <w:t>ne</w:t>
        <w:tab/>
        <w:t>10:00</w:t>
        <w:tab/>
        <w:t>SKK Náchod B - KK Šumperk</w:t>
        <w:tab/>
        <w:t>Lišk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1.14</w:t>
        <w:tab/>
        <w:t>ne</w:t>
        <w:tab/>
        <w:t>10:00</w:t>
        <w:tab/>
        <w:t>KK Šumperk - TJ Lokomotiva Česká Třebová</w:t>
        <w:tab/>
        <w:t>Matěj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1.14</w:t>
        <w:tab/>
        <w:t>ne</w:t>
        <w:tab/>
        <w:t>10:00</w:t>
        <w:tab/>
        <w:t>TJ Start Rychnov n. Kněžnou - SKK Náchod B</w:t>
        <w:tab/>
        <w:t>Kub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1.14</w:t>
        <w:tab/>
        <w:t>ne</w:t>
        <w:tab/>
        <w:t>10:00</w:t>
        <w:tab/>
        <w:t>KK Vysoké Mýto - TJ Lokomotiva Trutnov</w:t>
        <w:tab/>
        <w:t>Ledajaks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1.14</w:t>
        <w:tab/>
        <w:t>ne</w:t>
        <w:tab/>
        <w:t>10:00</w:t>
        <w:tab/>
        <w:t>SKK Náchod - TJ Červený Kostelec</w:t>
        <w:tab/>
        <w:t>Majer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14</w:t>
        <w:tab/>
        <w:t>ne</w:t>
        <w:tab/>
        <w:t>10:00</w:t>
        <w:tab/>
        <w:t>TJ Lokomotiva Česká Třebová - TJ Červený Kostelec</w:t>
        <w:tab/>
        <w:t>Zuba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14</w:t>
        <w:tab/>
        <w:t>ne</w:t>
        <w:tab/>
        <w:t>10:00</w:t>
        <w:tab/>
        <w:t>SKK Náchod - TJ Lokomotiva Trutnov</w:t>
        <w:tab/>
        <w:t>Liš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14</w:t>
        <w:tab/>
        <w:t>ne</w:t>
        <w:tab/>
        <w:t>10:00</w:t>
        <w:tab/>
        <w:t>KK Vysoké Mýto - SKK Náchod B</w:t>
        <w:tab/>
        <w:t>Ledajaks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14</w:t>
        <w:tab/>
        <w:t>ne</w:t>
        <w:tab/>
        <w:t>10:00</w:t>
        <w:tab/>
        <w:t>TJ Start Rychnov n. Kněžnou - KK Šumperk</w:t>
        <w:tab/>
        <w:t>Kubec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14</w:t>
        <w:tab/>
        <w:t>ne</w:t>
        <w:tab/>
        <w:t>10:00</w:t>
        <w:tab/>
        <w:t>TJ Start Rychnov n. Kněžnou - TJ Lokomotiva Česká Třebová</w:t>
        <w:tab/>
        <w:t>Kub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14</w:t>
        <w:tab/>
        <w:t>ne</w:t>
        <w:tab/>
        <w:t>10:00</w:t>
        <w:tab/>
        <w:t>KK Šumperk - KK Vysoké Mýto</w:t>
        <w:tab/>
        <w:t>Matěj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14</w:t>
        <w:tab/>
        <w:t>ne</w:t>
        <w:tab/>
        <w:t>10:00</w:t>
        <w:tab/>
        <w:t>SKK Náchod B - SKK Náchod</w:t>
        <w:tab/>
        <w:t>Maj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14</w:t>
        <w:tab/>
        <w:t>ne</w:t>
        <w:tab/>
        <w:t>10:00</w:t>
        <w:tab/>
        <w:t>TJ Lokomotiva Trutnov - TJ Červený Kostelec</w:t>
        <w:tab/>
        <w:t>Kačer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14</w:t>
        <w:tab/>
        <w:t>ne</w:t>
        <w:tab/>
        <w:t>10:00</w:t>
        <w:tab/>
        <w:t>TJ Lokomotiva Česká Třebová - TJ Lokomotiva Trutnov</w:t>
        <w:tab/>
        <w:t>Zuba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14</w:t>
        <w:tab/>
        <w:t>ne</w:t>
        <w:tab/>
        <w:t>10:00</w:t>
        <w:tab/>
        <w:t>TJ Červený Kostelec - SKK Náchod B</w:t>
        <w:tab/>
        <w:t>Jank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14</w:t>
        <w:tab/>
        <w:t>ne</w:t>
        <w:tab/>
        <w:t>10:00</w:t>
        <w:tab/>
        <w:t>SKK Náchod - KK Šumperk</w:t>
        <w:tab/>
        <w:t>Liš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14</w:t>
        <w:tab/>
        <w:t>ne</w:t>
        <w:tab/>
        <w:t>10:00</w:t>
        <w:tab/>
        <w:t>KK Vysoké Mýto - TJ Start Rychnov n. Kněžnou</w:t>
        <w:tab/>
        <w:t>Ledajaks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7.12.14</w:t>
        <w:tab/>
        <w:t>ne</w:t>
        <w:tab/>
        <w:t>10:00</w:t>
        <w:tab/>
        <w:t>KK Vysoké Mýto - TJ Lokomotiva Česká Třebová</w:t>
        <w:tab/>
        <w:t>Ledajaks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7.12.14</w:t>
        <w:tab/>
        <w:t>ne</w:t>
        <w:tab/>
        <w:t>10:00</w:t>
        <w:tab/>
        <w:t>TJ Start Rychnov n. Kněžnou - SKK Náchod</w:t>
        <w:tab/>
        <w:t>Kubec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7.12.14</w:t>
        <w:tab/>
        <w:t>ne</w:t>
        <w:tab/>
        <w:t>10:00</w:t>
        <w:tab/>
        <w:t>KK Šumperk - TJ Červený Kostelec</w:t>
        <w:tab/>
        <w:t>Matějka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7.12.14</w:t>
        <w:tab/>
        <w:t>ne</w:t>
        <w:tab/>
        <w:t>10:00</w:t>
        <w:tab/>
        <w:t>SKK Náchod B - TJ Lokomotiva Trutnov</w:t>
        <w:tab/>
        <w:t>Majer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1.01.15</w:t>
        <w:tab/>
        <w:t>ne</w:t>
        <w:tab/>
        <w:t>10:00</w:t>
        <w:tab/>
        <w:t>TJ Lokomotiva Česká Třebová - SKK Náchod B</w:t>
        <w:tab/>
        <w:t>Zubalík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1.01.15</w:t>
        <w:tab/>
        <w:t>ne</w:t>
        <w:tab/>
        <w:t>10:00</w:t>
        <w:tab/>
        <w:t>TJ Lokomotiva Trutnov - KK Šumperk</w:t>
        <w:tab/>
        <w:t>Kačer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1.01.15</w:t>
        <w:tab/>
        <w:t>ne</w:t>
        <w:tab/>
        <w:t>10:00</w:t>
        <w:tab/>
        <w:t>TJ Červený Kostelec - TJ Start Rychnov n. Kněžnou</w:t>
        <w:tab/>
        <w:t>Jank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1.01.15</w:t>
        <w:tab/>
        <w:t>ne</w:t>
        <w:tab/>
        <w:t>10:00</w:t>
        <w:tab/>
        <w:t>SKK Náchod - KK Vysoké Mýto</w:t>
        <w:tab/>
        <w:t>Lišk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8.01.15</w:t>
        <w:tab/>
        <w:t>ne</w:t>
        <w:tab/>
        <w:t>10:00</w:t>
        <w:tab/>
        <w:t>SKK Náchod - TJ Lokomotiva Česká Třebová</w:t>
        <w:tab/>
        <w:t>Majer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8.01.15</w:t>
        <w:tab/>
        <w:t>ne</w:t>
        <w:tab/>
        <w:t>10:00</w:t>
        <w:tab/>
        <w:t>KK Vysoké Mýto - TJ Červený Kostelec</w:t>
        <w:tab/>
        <w:t>Ledajaks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8.01.15</w:t>
        <w:tab/>
        <w:t>ne</w:t>
        <w:tab/>
        <w:t>10:00</w:t>
        <w:tab/>
        <w:t>TJ Start Rychnov n. Kněžnou - TJ Lokomotiva Trutnov</w:t>
        <w:tab/>
        <w:t>Kubec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8.01.15</w:t>
        <w:tab/>
        <w:t>ne</w:t>
        <w:tab/>
        <w:t>10:00</w:t>
        <w:tab/>
        <w:t>KK Šumperk - SKK Náchod B</w:t>
        <w:tab/>
        <w:t>Matějk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5</w:t>
        <w:tab/>
        <w:t>ne</w:t>
        <w:tab/>
        <w:t>10:00</w:t>
        <w:tab/>
        <w:t>TJ Lokomotiva Česká Třebová - KK Šumperk</w:t>
        <w:tab/>
        <w:t>Zubalík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5</w:t>
        <w:tab/>
        <w:t>ne</w:t>
        <w:tab/>
        <w:t>10:00</w:t>
        <w:tab/>
        <w:t>SKK Náchod B - TJ Start Rychnov n. Kněžnou</w:t>
        <w:tab/>
        <w:t>Liška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5</w:t>
        <w:tab/>
        <w:t>ne</w:t>
        <w:tab/>
        <w:t>10:00</w:t>
        <w:tab/>
        <w:t>TJ Lokomotiva Trutnov - KK Vysoké Mýto</w:t>
        <w:tab/>
        <w:t>Kačer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5</w:t>
        <w:tab/>
        <w:t>ne</w:t>
        <w:tab/>
        <w:t>10:00</w:t>
        <w:tab/>
        <w:t>TJ Červený Kostelec - SKK Náchod</w:t>
        <w:tab/>
        <w:t>Janko</w:t>
      </w:r>
    </w:p>
    <w:p>
      <w:pPr>
        <w:pStyle w:val="Normal"/>
        <w:rPr/>
      </w:pPr>
      <w:r>
        <w:rPr>
          <w:rStyle w:val="Znakypropoznmkupodarou"/>
          <w:rStyle w:val="FootnoteAnchor"/>
          <w:rFonts w:cs="Symbol" w:ascii="Symbol" w:hAnsi="Symbol"/>
          <w:sz w:val="28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2400" cy="172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0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RozvrendokumentuChar">
    <w:name w:val="Rozvržení dokumentu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left="0" w:right="0"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.petko@seznam.cz" TargetMode="External"/><Relationship Id="rId4" Type="http://schemas.openxmlformats.org/officeDocument/2006/relationships/hyperlink" Target="mailto:tjstart@tiscal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T</dc:creator>
  <dc:description/>
  <cp:keywords/>
  <dc:language>en-US</dc:language>
  <cp:lastModifiedBy>Lukáš</cp:lastModifiedBy>
  <cp:lastPrinted>2011-07-21T23:00:00Z</cp:lastPrinted>
  <dcterms:modified xsi:type="dcterms:W3CDTF">2014-10-19T19:56:00Z</dcterms:modified>
  <cp:revision>6</cp:revision>
  <dc:subject/>
  <dc:title>Jihomoravský krajský kuželkářský svaz</dc:title>
</cp:coreProperties>
</file>