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5.9.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iž první kolo letošní soutěže naznačilo, že vyrovnanost bude zřejmě největším znakem tohoto ročníku. Dá se říci, že nikde nedošlo k žádnému „masakru“ a zápasy musely být zajímavé. K vidění byly i pěkné výkony jednotlivců, o čemž svědčí čtyři „šestistovky“, a několikrát byla tato hranice kontaktována. Vůbec nejlepší čísla padla v utkání v Náchodě. Naopak tomu bylo v Kutné Hoře, kde se domácí přesvědčili, že nelze nikoho podceňovat a jako jediní ztrácí doma oba body. Ostatní zápasy nakonec skončily výhrami domácích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Lokomotiva Ústí nad Labem</w:t>
        <w:tab/>
        <w:t>6:2</w:t>
        <w:tab/>
        <w:t>3458-3398</w:t>
        <w:tab/>
        <w:t>(14:10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K PLASTON Šluknov </w:t>
        <w:tab/>
        <w:t>2:6</w:t>
        <w:tab/>
        <w:t>3159-3193</w:t>
        <w:tab/>
        <w:t>(12,5:11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KK Jičín B</w:t>
        <w:tab/>
        <w:t>5:3</w:t>
        <w:tab/>
        <w:t>3226-3138</w:t>
        <w:tab/>
        <w:t>(13,5:10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Spartak Rokytnice nad Jizerou</w:t>
        <w:tab/>
        <w:t>5:3</w:t>
        <w:tab/>
        <w:t>3247-3179</w:t>
        <w:tab/>
        <w:t>(10,5:13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Dynamo Liberec</w:t>
        <w:tab/>
        <w:t>5:3</w:t>
        <w:tab/>
        <w:t>3401-3357</w:t>
        <w:tab/>
        <w:t>(9,5:14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Sokol Rybník</w:t>
        <w:tab/>
        <w:t>5:3</w:t>
        <w:tab/>
        <w:t>3228-3126</w:t>
        <w:tab/>
        <w:t>(11,5:12,5)</w:t>
        <w:tab/>
        <w:t>1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Náchod B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458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1</w:t>
        <w:tab/>
        <w:t>1</w:t>
        <w:tab/>
        <w:t>0</w:t>
        <w:tab/>
        <w:t>0</w:t>
        <w:tab/>
        <w:t>6,0:2,0</w:t>
        <w:tab/>
        <w:t>11,5:12,5</w:t>
        <w:tab/>
        <w:t>3193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226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</w:t>
        <w:tab/>
        <w:t>1</w:t>
        <w:tab/>
        <w:t>1</w:t>
        <w:tab/>
        <w:t>0</w:t>
        <w:tab/>
        <w:t>0</w:t>
        <w:tab/>
        <w:t>5,0:3,0</w:t>
        <w:tab/>
        <w:t>11,5:12,5</w:t>
        <w:tab/>
        <w:t>3228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Kosmonosy </w:t>
        <w:tab/>
        <w:t>1</w:t>
        <w:tab/>
        <w:t>1</w:t>
        <w:tab/>
        <w:t>0</w:t>
        <w:tab/>
        <w:t>0</w:t>
        <w:tab/>
        <w:t>5,0:3,0</w:t>
        <w:tab/>
        <w:t>10,5:13,5</w:t>
        <w:tab/>
        <w:t>3247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</w:t>
        <w:tab/>
        <w:t>1</w:t>
        <w:tab/>
        <w:t>0</w:t>
        <w:tab/>
        <w:t>0</w:t>
        <w:tab/>
        <w:t>5,0:3,0</w:t>
        <w:tab/>
        <w:t>9,5:14,5</w:t>
        <w:tab/>
        <w:t>3401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</w:t>
        <w:tab/>
        <w:t>0</w:t>
        <w:tab/>
        <w:t>0</w:t>
        <w:tab/>
        <w:t>1</w:t>
        <w:tab/>
        <w:t>3,0:5,0</w:t>
        <w:tab/>
        <w:t>14,5:9,5</w:t>
        <w:tab/>
        <w:t>3357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</w:t>
        <w:tab/>
        <w:t>0</w:t>
        <w:tab/>
        <w:t>0</w:t>
        <w:tab/>
        <w:t>1</w:t>
        <w:tab/>
        <w:t>3,0:5,0</w:t>
        <w:tab/>
        <w:t>13,5:10,5</w:t>
        <w:tab/>
        <w:t>3179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1</w:t>
        <w:tab/>
        <w:t>0</w:t>
        <w:tab/>
        <w:t>0</w:t>
        <w:tab/>
        <w:t>1</w:t>
        <w:tab/>
        <w:t>3,0:5,0</w:t>
        <w:tab/>
        <w:t>12,5:11,5</w:t>
        <w:tab/>
        <w:t>3126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138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1</w:t>
        <w:tab/>
        <w:t>0</w:t>
        <w:tab/>
        <w:t>0</w:t>
        <w:tab/>
        <w:t>1</w:t>
        <w:tab/>
        <w:t>2,0:6,0</w:t>
        <w:tab/>
        <w:t>12,5:11,5</w:t>
        <w:tab/>
        <w:t>3159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Ústí nad Labem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398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458</w:t>
        <w:tab/>
        <w:t>6:2</w:t>
        <w:tab/>
        <w:t>3398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53</w:t>
        <w:tab/>
        <w:t>2:2</w:t>
        <w:tab/>
        <w:t>540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96</w:t>
        <w:tab/>
        <w:t>4:0</w:t>
        <w:tab/>
        <w:t>539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65</w:t>
        <w:tab/>
        <w:t>3:1</w:t>
        <w:tab/>
        <w:t>518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613</w:t>
        <w:tab/>
        <w:t>2:2</w:t>
        <w:tab/>
        <w:t>612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612</w:t>
        <w:tab/>
        <w:t>2:2</w:t>
        <w:tab/>
        <w:t>633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MAJER Tomáš (*)</w:t>
        <w:tab/>
        <w:t>519</w:t>
        <w:tab/>
        <w:t>1:3</w:t>
        <w:tab/>
        <w:t>556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JER Tomáš + ADAMŮ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159</w:t>
        <w:tab/>
        <w:t>2:6</w:t>
        <w:tab/>
        <w:t>319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478</w:t>
        <w:tab/>
        <w:t>0:4</w:t>
        <w:tab/>
        <w:t>509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5</w:t>
        <w:tab/>
        <w:t>4:0</w:t>
        <w:tab/>
        <w:t>526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18</w:t>
        <w:tab/>
        <w:t>2:2</w:t>
        <w:tab/>
        <w:t>543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55</w:t>
        <w:tab/>
        <w:t>4:0</w:t>
        <w:tab/>
        <w:t>511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23</w:t>
        <w:tab/>
        <w:t>1,5:2,5</w:t>
        <w:tab/>
        <w:t>54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0</w:t>
        <w:tab/>
        <w:t>1:3</w:t>
        <w:tab/>
        <w:t>561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26</w:t>
        <w:tab/>
        <w:t>5:3</w:t>
        <w:tab/>
        <w:t>3138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6</w:t>
        <w:tab/>
        <w:t>3,5:0,5</w:t>
        <w:tab/>
        <w:t>507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9</w:t>
        <w:tab/>
        <w:t>1:3</w:t>
        <w:tab/>
        <w:t>548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28</w:t>
        <w:tab/>
        <w:t>3:1</w:t>
        <w:tab/>
        <w:t>499</w:t>
        <w:tab/>
        <w:t>PLAŇANSKÝ Vít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72</w:t>
        <w:tab/>
        <w:t>4:0</w:t>
        <w:tab/>
        <w:t>520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2</w:t>
        <w:tab/>
        <w:t>1:3</w:t>
        <w:tab/>
        <w:t>530</w:t>
        <w:tab/>
        <w:t>PLAŇANSKÝ Agaton ml.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9</w:t>
        <w:tab/>
        <w:t>1:3</w:t>
        <w:tab/>
        <w:t>534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47</w:t>
        <w:tab/>
        <w:t>5:3</w:t>
        <w:tab/>
        <w:t>3179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6</w:t>
        <w:tab/>
        <w:t>0,5:3,5</w:t>
        <w:tab/>
        <w:t>549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0</w:t>
        <w:tab/>
        <w:t>1:3</w:t>
        <w:tab/>
        <w:t>578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29</w:t>
        <w:tab/>
        <w:t>3:1</w:t>
        <w:tab/>
        <w:t>496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0</w:t>
        <w:tab/>
        <w:t>1:3</w:t>
        <w:tab/>
        <w:t>541</w:t>
        <w:tab/>
        <w:t>NOVOTNÝ Zdeněk st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92</w:t>
        <w:tab/>
        <w:t>3:1</w:t>
        <w:tab/>
        <w:t>517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0</w:t>
        <w:tab/>
        <w:t>2:2</w:t>
        <w:tab/>
        <w:t>498</w:t>
        <w:tab/>
        <w:t>MAŘAS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01</w:t>
        <w:tab/>
        <w:t>5:3</w:t>
        <w:tab/>
        <w:t>335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62</w:t>
        <w:tab/>
        <w:t>1:3</w:t>
        <w:tab/>
        <w:t>538</w:t>
        <w:tab/>
        <w:t>WAJSAR Ladislav  ml.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70</w:t>
        <w:tab/>
        <w:t>1:3</w:t>
        <w:tab/>
        <w:t>579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51</w:t>
        <w:tab/>
        <w:t>0,5:3,5</w:t>
        <w:tab/>
        <w:t>587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62</w:t>
        <w:tab/>
        <w:t>2:2</w:t>
        <w:tab/>
        <w:t>557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0</w:t>
        <w:tab/>
        <w:t>2:2</w:t>
        <w:tab/>
        <w:t>553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76</w:t>
        <w:tab/>
        <w:t>3:1</w:t>
        <w:tab/>
        <w:t>543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28</w:t>
        <w:tab/>
        <w:t>5:3</w:t>
        <w:tab/>
        <w:t>3126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94</w:t>
        <w:tab/>
        <w:t>4:0</w:t>
        <w:tab/>
        <w:t>482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26</w:t>
        <w:tab/>
        <w:t>1:3</w:t>
        <w:tab/>
        <w:t>557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2</w:t>
        <w:tab/>
        <w:t>1:3</w:t>
        <w:tab/>
        <w:t>551</w:t>
        <w:tab/>
        <w:t>NEŠICKÝ Jiří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98</w:t>
        <w:tab/>
        <w:t>2:2</w:t>
        <w:tab/>
        <w:t>453</w:t>
        <w:tab/>
        <w:t>ŠTASTNÝ Ondřej (*)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26</w:t>
        <w:tab/>
        <w:t>1,5:2,5</w:t>
        <w:tab/>
        <w:t>531</w:t>
        <w:tab/>
        <w:t>MŰLLER Tomá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72</w:t>
        <w:tab/>
        <w:t>2:2</w:t>
        <w:tab/>
        <w:t>552</w:t>
        <w:tab/>
        <w:t>KOLÁŘ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8. hodu: ŠTASTNÝ Ondřej + MŰLLER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MAŘAS Jan (Rokytnice, 187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PLŠEK Marek (Trutnov, 19932), KOLÁČEK Ladislav (Bohušovice, 05143), ŠNEJDAR Miroslav (Bohušovice, 14594), BĚLÍČEK Milan (Ústí nad Labem, 1742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ĚLÍČEK Milan</w:t>
        <w:tab/>
        <w:t xml:space="preserve">Lok. Ústí n/L. </w:t>
        <w:tab/>
        <w:t>633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HOFMAN Miloš</w:t>
        <w:tab/>
        <w:t>Náchod B</w:t>
        <w:tab/>
        <w:t>613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612,0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HOLUB Josef</w:t>
        <w:tab/>
        <w:t xml:space="preserve">Lok. Ústí n/L. </w:t>
        <w:tab/>
        <w:t>612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TICHÝ Aleš</w:t>
        <w:tab/>
        <w:t>Náchod B</w:t>
        <w:tab/>
        <w:t>596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PERNÍČEK Milan</w:t>
        <w:tab/>
        <w:t xml:space="preserve">Bohušovice </w:t>
        <w:tab/>
        <w:t>594,0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BENEŠ Luboš</w:t>
        <w:tab/>
        <w:t xml:space="preserve">Kosmonosy </w:t>
        <w:tab/>
        <w:t>592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JIREŠ Lukáš</w:t>
        <w:tab/>
        <w:t xml:space="preserve">Dyn. Liberec </w:t>
        <w:tab/>
        <w:t>587,0</w:t>
        <w:tab/>
        <w:t>1 / 1</w:t>
      </w:r>
    </w:p>
    <w:p>
      <w:pPr>
        <w:pStyle w:val="TabulkaHraci"/>
        <w:widowControl w:val="false"/>
        <w:rPr/>
      </w:pPr>
      <w:r>
        <w:rPr/>
        <w:tab/>
        <w:t>9.</w:t>
        <w:tab/>
        <w:t>ČIHÁK Martin</w:t>
        <w:tab/>
        <w:t xml:space="preserve">Rychnov </w:t>
        <w:tab/>
        <w:t>580,0</w:t>
        <w:tab/>
        <w:t>1 / 1</w:t>
      </w:r>
    </w:p>
    <w:p>
      <w:pPr>
        <w:pStyle w:val="TabulkaHraci"/>
        <w:widowControl w:val="false"/>
        <w:rPr/>
      </w:pPr>
      <w:r>
        <w:rPr/>
        <w:tab/>
        <w:t>10.</w:t>
        <w:tab/>
        <w:t>WAJSAR Ladislav</w:t>
        <w:tab/>
        <w:t xml:space="preserve">Dyn. Liberec </w:t>
        <w:tab/>
        <w:t>579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STEJSKAL Jakub</w:t>
        <w:tab/>
        <w:t xml:space="preserve">Rokytnice </w:t>
        <w:tab/>
        <w:t>578,0</w:t>
        <w:tab/>
        <w:t>1 / 1</w:t>
      </w:r>
    </w:p>
    <w:p>
      <w:pPr>
        <w:pStyle w:val="TabulkaHraci"/>
        <w:widowControl w:val="false"/>
        <w:rPr/>
      </w:pPr>
      <w:r>
        <w:rPr/>
        <w:tab/>
        <w:t>12.</w:t>
        <w:tab/>
        <w:t>PODZIMEK Martin</w:t>
        <w:tab/>
        <w:t xml:space="preserve">Rychnov </w:t>
        <w:tab/>
        <w:t>576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SEMERÁD Jiří</w:t>
        <w:tab/>
        <w:t xml:space="preserve">Bohušovice </w:t>
        <w:tab/>
        <w:t>572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KUŽEL Miroslav</w:t>
        <w:tab/>
        <w:t xml:space="preserve">Trutnov </w:t>
        <w:tab/>
        <w:t>572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ŠÍPEK Vojtěch</w:t>
        <w:tab/>
        <w:t xml:space="preserve">Rychnov </w:t>
        <w:tab/>
        <w:t>570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VOLESKÝ Miloš</w:t>
        <w:tab/>
        <w:t>Náchod B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HANZLÍK Miroslav</w:t>
        <w:tab/>
        <w:t xml:space="preserve">Rychnov 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18.</w:t>
        <w:tab/>
        <w:t>KSANDR Dalibor</w:t>
        <w:tab/>
        <w:t xml:space="preserve">Rychnov 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19.</w:t>
        <w:tab/>
        <w:t>RUBANICKÝ Josef</w:t>
        <w:tab/>
        <w:t xml:space="preserve">Šluknov </w:t>
        <w:tab/>
        <w:t>561,0</w:t>
        <w:tab/>
        <w:t>1 / 1</w:t>
      </w:r>
    </w:p>
    <w:p>
      <w:pPr>
        <w:pStyle w:val="TabulkaHraci"/>
        <w:widowControl w:val="false"/>
        <w:rPr/>
      </w:pPr>
      <w:r>
        <w:rPr/>
        <w:tab/>
        <w:t>20.</w:t>
        <w:tab/>
        <w:t>KMONÍČEK Jiří</w:t>
        <w:tab/>
        <w:t xml:space="preserve">Rybník </w:t>
        <w:tab/>
        <w:t>557,0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PECINA Vojtěch</w:t>
        <w:tab/>
        <w:t xml:space="preserve">Dyn. Liberec </w:t>
        <w:tab/>
        <w:t>557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ROHLENA Josef</w:t>
        <w:tab/>
        <w:t xml:space="preserve">Lok. Ústí n/L. </w:t>
        <w:tab/>
        <w:t>556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VOBOŘIL Leoš</w:t>
        <w:tab/>
        <w:t xml:space="preserve">K. Hora </w:t>
        <w:tab/>
        <w:t>555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HOLÝ Vladimír</w:t>
        <w:tab/>
        <w:t xml:space="preserve">K. Hora </w:t>
        <w:tab/>
        <w:t>555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GAJDOŠ Milan</w:t>
        <w:tab/>
        <w:t>Náchod B</w:t>
        <w:tab/>
        <w:t>553,0</w:t>
        <w:tab/>
        <w:t>1 / 1</w:t>
      </w:r>
    </w:p>
    <w:p>
      <w:pPr>
        <w:pStyle w:val="TabulkaHraci"/>
        <w:widowControl w:val="false"/>
        <w:rPr/>
      </w:pPr>
      <w:r>
        <w:rPr/>
        <w:tab/>
        <w:t>26.</w:t>
        <w:tab/>
        <w:t>PECINA Zdeněk</w:t>
        <w:tab/>
        <w:t xml:space="preserve">Dyn. Liberec </w:t>
        <w:tab/>
        <w:t>553,0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KOLÁŘ Václav</w:t>
        <w:tab/>
        <w:t xml:space="preserve">Rybník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28.</w:t>
        <w:tab/>
        <w:t>NEŠICKÝ Jiří</w:t>
        <w:tab/>
        <w:t xml:space="preserve">Rybník </w:t>
        <w:tab/>
        <w:t>551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JUNG Radek</w:t>
        <w:tab/>
        <w:t xml:space="preserve">Rychnov </w:t>
        <w:tab/>
        <w:t>551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DRÁBEK Jiří ml.</w:t>
        <w:tab/>
        <w:t xml:space="preserve">Rokytnice </w:t>
        <w:tab/>
        <w:t>549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PLAŇANSKÝ Agaton st.</w:t>
        <w:tab/>
        <w:t>Jičín B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ČERVINKA Jiří</w:t>
        <w:tab/>
        <w:t xml:space="preserve">Trutnov </w:t>
        <w:tab/>
        <w:t>546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>VAJNAR Petr</w:t>
        <w:tab/>
        <w:t xml:space="preserve">Šluknov 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34.</w:t>
        <w:tab/>
        <w:t>ZEJDA Josef</w:t>
        <w:tab/>
        <w:t xml:space="preserve">Dyn. Liberec 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KOHLÍČEK Petr</w:t>
        <w:tab/>
        <w:t xml:space="preserve">Šluknov 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36.</w:t>
        <w:tab/>
        <w:t>NOVOTNÝ Zdeněk st</w:t>
        <w:tab/>
        <w:t xml:space="preserve">Rokytnice </w:t>
        <w:tab/>
        <w:t>541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ŘÍPA Věroslav</w:t>
        <w:tab/>
        <w:t xml:space="preserve">Kosmonosy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ZAHÁLKA Martin st.</w:t>
        <w:tab/>
        <w:t xml:space="preserve">Lok. Ústí n/L.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39.</w:t>
        <w:tab/>
        <w:t>BAJTALON Tomáš</w:t>
        <w:tab/>
        <w:t xml:space="preserve">Kosmonosy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GREJTOVSKÝ Milan</w:t>
        <w:tab/>
        <w:t xml:space="preserve">Lok. Ústí n/L. 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WAJSAR Ladislav  ml.</w:t>
        <w:tab/>
        <w:t xml:space="preserve">Dyn. Liberec 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42.</w:t>
        <w:tab/>
        <w:t>KŘÍŽ Jaroslav</w:t>
        <w:tab/>
        <w:t>Jičín B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VLČEK Michal</w:t>
        <w:tab/>
        <w:t xml:space="preserve">Trutnov 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44.</w:t>
        <w:tab/>
        <w:t>MŰLLER Tomáš</w:t>
        <w:tab/>
        <w:t xml:space="preserve">Rybník 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45.</w:t>
        <w:tab/>
        <w:t>PLAŇANSKÝ Agaton ml.</w:t>
        <w:tab/>
        <w:t>Jičín B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DOŠKÁŘ Jaroslav</w:t>
        <w:tab/>
        <w:t xml:space="preserve">Kosmonosy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DUS Petr</w:t>
        <w:tab/>
        <w:t xml:space="preserve">K. Hora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48.</w:t>
        <w:tab/>
        <w:t>TAJČ Radek</w:t>
        <w:tab/>
        <w:t xml:space="preserve">Kosmonosy </w:t>
        <w:tab/>
        <w:t>529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KRATOCHVÍL Karel</w:t>
        <w:tab/>
        <w:t xml:space="preserve">Trutnov </w:t>
        <w:tab/>
        <w:t>529,0</w:t>
        <w:tab/>
        <w:t>1 / 1</w:t>
      </w:r>
    </w:p>
    <w:p>
      <w:pPr>
        <w:pStyle w:val="TabulkaHraci"/>
        <w:widowControl w:val="false"/>
        <w:rPr/>
      </w:pPr>
      <w:r>
        <w:rPr/>
        <w:tab/>
        <w:t>50.</w:t>
        <w:tab/>
        <w:t>PLŠEK Marek</w:t>
        <w:tab/>
        <w:t xml:space="preserve">Trutnov 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ŠNEJDAR Miroslav</w:t>
        <w:tab/>
        <w:t xml:space="preserve">Bohušovice </w:t>
        <w:tab/>
        <w:t>526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KOLÁČEK Ladislav</w:t>
        <w:tab/>
        <w:t xml:space="preserve">Bohušovice </w:t>
        <w:tab/>
        <w:t>526,0</w:t>
        <w:tab/>
        <w:t>1 / 1</w:t>
      </w:r>
    </w:p>
    <w:p>
      <w:pPr>
        <w:pStyle w:val="TabulkaHraci"/>
        <w:widowControl w:val="false"/>
        <w:rPr/>
      </w:pPr>
      <w:r>
        <w:rPr/>
        <w:tab/>
        <w:t>53.</w:t>
        <w:tab/>
        <w:t>SKLENÁŘ Jan</w:t>
        <w:tab/>
        <w:t xml:space="preserve">Šluknov </w:t>
        <w:tab/>
        <w:t>526,0</w:t>
        <w:tab/>
        <w:t>1 / 1</w:t>
      </w:r>
    </w:p>
    <w:p>
      <w:pPr>
        <w:pStyle w:val="TabulkaHraci"/>
        <w:widowControl w:val="false"/>
        <w:rPr/>
      </w:pPr>
      <w:r>
        <w:rPr/>
        <w:tab/>
        <w:t>54.</w:t>
        <w:tab/>
        <w:t>JELÍNEK Tomáš</w:t>
        <w:tab/>
        <w:t xml:space="preserve">K. Hora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55.</w:t>
        <w:tab/>
        <w:t>KŘÍŽ Pavel</w:t>
        <w:tab/>
        <w:t>Jičín B</w:t>
        <w:tab/>
        <w:t>520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JENÍČEK Jaroslav</w:t>
        <w:tab/>
        <w:t xml:space="preserve">Trutnov 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BARBORA Jiří</w:t>
        <w:tab/>
        <w:t xml:space="preserve">K. Hora </w:t>
        <w:tab/>
        <w:t>518,0</w:t>
        <w:tab/>
        <w:t>1 / 1</w:t>
      </w:r>
    </w:p>
    <w:p>
      <w:pPr>
        <w:pStyle w:val="TabulkaHraci"/>
        <w:widowControl w:val="false"/>
        <w:rPr/>
      </w:pPr>
      <w:r>
        <w:rPr/>
        <w:tab/>
        <w:t>58.</w:t>
        <w:tab/>
        <w:t>ŠÍPEK Jiří</w:t>
        <w:tab/>
        <w:t xml:space="preserve">Lok. Ústí n/L. </w:t>
        <w:tab/>
        <w:t>518,0</w:t>
        <w:tab/>
        <w:t>1 / 1</w:t>
      </w:r>
    </w:p>
    <w:p>
      <w:pPr>
        <w:pStyle w:val="TabulkaHraci"/>
        <w:widowControl w:val="false"/>
        <w:rPr/>
      </w:pPr>
      <w:r>
        <w:rPr/>
        <w:tab/>
        <w:t>59.</w:t>
        <w:tab/>
        <w:t>MAŘAS Petr</w:t>
        <w:tab/>
        <w:t xml:space="preserve">Rokytnice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NOVÁK Petr</w:t>
        <w:tab/>
        <w:t xml:space="preserve">Kosmonosy </w:t>
        <w:tab/>
        <w:t>516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ŠOUREK Ladislav</w:t>
        <w:tab/>
        <w:t xml:space="preserve">Bohušovice </w:t>
        <w:tab/>
        <w:t>512,0</w:t>
        <w:tab/>
        <w:t>1 / 1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11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MALÝ Miroslav</w:t>
        <w:tab/>
        <w:t xml:space="preserve">Šluknov </w:t>
        <w:tab/>
        <w:t>509,0</w:t>
        <w:tab/>
        <w:t>1 / 1</w:t>
      </w:r>
    </w:p>
    <w:p>
      <w:pPr>
        <w:pStyle w:val="TabulkaHraci"/>
        <w:widowControl w:val="false"/>
        <w:rPr/>
      </w:pPr>
      <w:r>
        <w:rPr/>
        <w:tab/>
        <w:t>64.</w:t>
        <w:tab/>
        <w:t>LOUDA Pavel</w:t>
        <w:tab/>
        <w:t>Jičín B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PLAŇANSKÝ Vít</w:t>
        <w:tab/>
        <w:t>Jičín B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PERNÍČEK Martin</w:t>
        <w:tab/>
        <w:t xml:space="preserve">Bohušovice 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67.</w:t>
        <w:tab/>
        <w:t>MAŘAS Jan</w:t>
        <w:tab/>
        <w:t xml:space="preserve">Rokytnice 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68.</w:t>
        <w:tab/>
        <w:t>JANOUCH Petr</w:t>
        <w:tab/>
        <w:t xml:space="preserve">Rokytnice </w:t>
        <w:tab/>
        <w:t>496,0</w:t>
        <w:tab/>
        <w:t>1 / 1</w:t>
      </w:r>
    </w:p>
    <w:p>
      <w:pPr>
        <w:pStyle w:val="TabulkaHraci"/>
        <w:widowControl w:val="false"/>
        <w:rPr/>
      </w:pPr>
      <w:r>
        <w:rPr/>
        <w:tab/>
        <w:t>69.</w:t>
        <w:tab/>
        <w:t>DUŠEK Miroslav</w:t>
        <w:tab/>
        <w:t xml:space="preserve">Rybník </w:t>
        <w:tab/>
        <w:t>482,0</w:t>
        <w:tab/>
        <w:t>1 / 1</w:t>
      </w:r>
    </w:p>
    <w:p>
      <w:pPr>
        <w:pStyle w:val="TabulkaHraci"/>
        <w:widowControl w:val="false"/>
        <w:rPr/>
      </w:pPr>
      <w:r>
        <w:rPr/>
        <w:tab/>
        <w:t>70.</w:t>
        <w:tab/>
        <w:t>RAJCHMAN Zdeněk</w:t>
        <w:tab/>
        <w:t xml:space="preserve">K. Hora </w:t>
        <w:tab/>
        <w:t>478,0</w:t>
        <w:tab/>
        <w:t>1 / 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4:00</w:t>
        <w:tab/>
        <w:t>TJ Lokomotiva Ústí nad Labem - TJ Sokol Rybník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TJ Dynamo Liberec - SKK Bohušovice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09:00</w:t>
        <w:tab/>
        <w:t>Spartak Rokytnice nad Jizerou - TJ Start Rychnov nad Kněžnou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SKK Jičín B - KK Kosmonosy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4:00</w:t>
        <w:tab/>
        <w:t>SK PLASTON Šluknov  - TJ Lokomotiva Trutnov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5:00</w:t>
        <w:tab/>
        <w:t>SKK Náchod B - TJ Sparta Kutná Hora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lan Bělíček z Ústí nad Labem za výkon 633 kuželek v Náchodě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i/>
        </w:rPr>
        <w:t>Mail</w:t>
      </w:r>
      <w:r>
        <w:rPr>
          <w:i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jaregrt@gmail.com</w:t>
        </w:r>
      </w:hyperlink>
      <w:r>
        <w:rPr>
          <w:i/>
        </w:rPr>
        <w:t xml:space="preserve">    </w:t>
      </w:r>
      <w:r>
        <w:rPr>
          <w:rFonts w:cs="Times New Roman" w:ascii="Times New Roman" w:hAnsi="Times New Roman"/>
          <w:i/>
        </w:rPr>
        <w:t>Telefon :  606 245 554</w:t>
      </w:r>
      <w:r>
        <w:rPr>
          <w:i/>
        </w:rPr>
        <w:t xml:space="preserve">     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05:00Z</dcterms:created>
  <dc:creator>Jarek</dc:creator>
  <dc:description/>
  <cp:keywords/>
  <dc:language>en-US</dc:language>
  <cp:lastModifiedBy>Jarek</cp:lastModifiedBy>
  <cp:lastPrinted>2013-09-14T20:07:00Z</cp:lastPrinted>
  <dcterms:modified xsi:type="dcterms:W3CDTF">2013-09-15T09:14:00Z</dcterms:modified>
  <cp:revision>10</cp:revision>
  <dc:subject>Informace z kuželkářského sportu</dc:subject>
  <dc:title>Zpravodaj I. KL</dc:title>
</cp:coreProperties>
</file>