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54940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52"/>
          <w:szCs w:val="52"/>
        </w:rPr>
      </w:pPr>
      <w:r>
        <w:rPr>
          <w:rFonts w:eastAsia="MS Mincho;ＭＳ 明朝" w:cs="Times New Roman" w:ascii="Times New Roman" w:hAnsi="Times New Roman"/>
          <w:sz w:val="52"/>
          <w:szCs w:val="52"/>
        </w:rPr>
        <w:t>3.KLM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2013/2014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Sp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Che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8.12. 2013           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3/1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kodavsplze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Sp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listopadu 46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4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ky.sporice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zelky.sporice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kkkvary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Che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ivoň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Rajli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eční 460/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Ch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526 8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73 9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@vytahypivonka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tr2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Vese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 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921 9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konstruktiva@kkkonstru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esecky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Kužel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4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530 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ikk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3/2014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rPr/>
      </w:pPr>
      <w:r>
        <w:rPr>
          <w:color w:val="FF0000"/>
        </w:rPr>
        <w:t>Domácí utkání Škody Plzeň v 20. a 22.kole (červeně označená) kolidují s fotbalovými zápasy Viktorie Plzeň. Přesné hrací dny těchto fotbalových utkání jsou kvůli televizním právům stanoveny až v době cca 1-2 týdnů před utkáním.</w:t>
        <w:br/>
        <w:t xml:space="preserve">Pokud bude stanoven sobotní termín fotbalového utkání, tak se utkání Škody Plzeň ve 3.KLM A bude konat v nedělním termínu, v čase dle obsazení kuželny. </w:t>
        <w:br/>
        <w:t>Družstvo Škoda Plzeň je povinno prokazatelným způsobem oznámit přesný termín (den a hodinu) utkání  20. a 22.kola 3.KLM A soupeři, delegovanému rozhodčímu a vedoucímu soutěže nejpozději 8 dnů před řádným sobotním termínem utkání (elektronická komunikace je dle STP považována za řádný informační kanál).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0:00</w:t>
        <w:tab/>
        <w:t>SKK Rokycany B - TJ Kovohutě Příbram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4:30</w:t>
        <w:tab/>
        <w:t>TJ VTŽ Chomutov - KK Konstruktiva Praha  B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0:00</w:t>
        <w:tab/>
        <w:t>TJ Blatná - SKK Karlovy Vary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4:00</w:t>
        <w:tab/>
        <w:t>TJ Slovan Karlovy Vary - SK Škoda VS Plzeň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0:00</w:t>
        <w:tab/>
        <w:t>TJ Sokol Kdyně - TJ Sokol Spořice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3:30</w:t>
        <w:tab/>
        <w:t>TJ Lokomotiva Cheb - TJ Jiskra Hazlov</w:t>
        <w:tab/>
        <w:t>Novák St.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3:30</w:t>
        <w:tab/>
        <w:t>TJ Lokomotiva Cheb - SKK Rokycany B</w:t>
        <w:tab/>
        <w:t>Novák St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0:00</w:t>
        <w:tab/>
        <w:t>TJ Jiskra Hazlov - TJ Sokol Kdyně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4:00</w:t>
        <w:tab/>
        <w:t>TJ Sokol Spořice - TJ Slovan Karlovy Vary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0:00</w:t>
        <w:tab/>
        <w:t>SK Škoda VS Plzeň - TJ Blatná</w:t>
        <w:tab/>
        <w:t>Sachun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4:00</w:t>
        <w:tab/>
        <w:t>SKK Karlovy Vary - TJ VTŽ Chomutov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3:30</w:t>
        <w:tab/>
        <w:t>KK Konstruktiva Praha  B - TJ Kovohutě Příbram</w:t>
        <w:tab/>
        <w:t>Novák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0:00</w:t>
        <w:tab/>
        <w:t>SKK Rokycany B - KK Konstruktiva Praha  B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0:00</w:t>
        <w:tab/>
        <w:t>TJ Kovohutě Příbram - SKK Karlovy Vary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4:30</w:t>
        <w:tab/>
        <w:t>TJ VTŽ Chomutov - SK Škoda VS Plzeň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0:00</w:t>
        <w:tab/>
        <w:t>TJ Blatná - TJ Sokol Spořice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4:00</w:t>
        <w:tab/>
        <w:t>TJ Slovan Karlovy Vary - TJ Jiskra Hazlov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0:00</w:t>
        <w:tab/>
        <w:t>TJ Sokol Kdyně - TJ Lokomotiva Cheb</w:t>
        <w:tab/>
        <w:t>Kotalová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TJ Sokol Kdyně - SKK Rokycany B</w:t>
        <w:tab/>
        <w:t>Palac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3:30</w:t>
        <w:tab/>
        <w:t>TJ Lokomotiva Cheb - TJ Slovan Karlovy Vary</w:t>
        <w:tab/>
        <w:t>Novák St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TJ Jiskra Hazlov - TJ Blatná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>
          <w:lang w:eastAsia="ar-SA"/>
        </w:rPr>
        <w:t>08.02.14</w:t>
        <w:tab/>
        <w:t>so</w:t>
        <w:tab/>
        <w:t>14:00</w:t>
        <w:tab/>
        <w:t>TJ Sokol Spořice - TJ VTŽ Chomutov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SK Škoda VS Plzeň - TJ Kovohutě Příbram</w:t>
        <w:tab/>
        <w:t>Sachun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4:00</w:t>
        <w:tab/>
        <w:t>SKK Karlovy Vary - KK Konstruktiva Praha  B</w:t>
        <w:tab/>
        <w:t>Štýber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0:00</w:t>
        <w:tab/>
        <w:t>SKK Rokycany B - SKK Karlovy Vary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3:30</w:t>
        <w:tab/>
        <w:t>KK Konstruktiva Praha  B - SK Škoda VS Plzeň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0:00</w:t>
        <w:tab/>
        <w:t>TJ Kovohutě Příbram - TJ Sokol Spořice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4:30</w:t>
        <w:tab/>
        <w:t>TJ VTŽ Chomutov - TJ Jiskra Hazlov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0:00</w:t>
        <w:tab/>
        <w:t>TJ Blatná - TJ Lokomotiva Cheb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4:00</w:t>
        <w:tab/>
        <w:t>TJ Slovan Karlovy Vary - TJ Sokol Kdyně</w:t>
        <w:tab/>
        <w:t>Vodehnal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4:00</w:t>
        <w:tab/>
        <w:t>TJ Slovan Karlovy Vary - SKK Rokycany B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0:00</w:t>
        <w:tab/>
        <w:t>TJ Sokol Kdyně - TJ Blatná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3:30</w:t>
        <w:tab/>
        <w:t>TJ Lokomotiva Cheb - TJ VTŽ Chomutov</w:t>
        <w:tab/>
        <w:t>Novák St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0:00</w:t>
        <w:tab/>
        <w:t>TJ Jiskra Hazlov - TJ Kovohutě Příbram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>
          <w:lang w:eastAsia="ar-SA"/>
        </w:rPr>
        <w:t>22.02.14</w:t>
        <w:tab/>
        <w:t>so</w:t>
        <w:tab/>
        <w:t>14:00</w:t>
        <w:tab/>
        <w:t>TJ Sokol Spořice - KK Konstruktiva Praha  B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0:00</w:t>
        <w:tab/>
        <w:t>SK Škoda VS Plzeň - SKK Karlovy Vary</w:t>
        <w:tab/>
        <w:t>Sachunský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0:00</w:t>
        <w:tab/>
        <w:t>SKK Rokycany B - SK Škoda VS Plzeň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4:00</w:t>
        <w:tab/>
        <w:t>SKK Karlovy Vary - TJ Sokol Spořice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3:30</w:t>
        <w:tab/>
        <w:t>KK Konstruktiva Praha  B - TJ Jiskra Hazlov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0:00</w:t>
        <w:tab/>
        <w:t>TJ Kovohutě Příbram - TJ Lokomotiva Cheb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4:30</w:t>
        <w:tab/>
        <w:t>TJ VTŽ Chomutov - TJ Sokol Kdyně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0:00</w:t>
        <w:tab/>
        <w:t>TJ Blatná - TJ Slovan Karlovy Vary</w:t>
        <w:tab/>
        <w:t>Kobliha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TJ Blatná - SKK Rokycany B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4:00</w:t>
        <w:tab/>
        <w:t>TJ Slovan Karlovy Vary - TJ VTŽ Chomutov</w:t>
        <w:tab/>
        <w:t>Hlíd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TJ Sokol Kdyně - TJ Kovohutě Příbram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3:30</w:t>
        <w:tab/>
        <w:t>TJ Lokomotiva Cheb - KK Konstruktiva Praha  B</w:t>
        <w:tab/>
        <w:t>Novák St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TJ Jiskra Hazlov - SKK Karlovy Vary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>
          <w:lang w:eastAsia="ar-SA"/>
        </w:rPr>
        <w:t>22.03.14</w:t>
        <w:tab/>
        <w:t>so</w:t>
        <w:tab/>
        <w:t>14:00</w:t>
        <w:tab/>
        <w:t>TJ Sokol Spořice - SK Škoda VS Plzeň</w:t>
        <w:tab/>
        <w:t>Tesařík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0:00</w:t>
        <w:tab/>
        <w:t>SKK Rokycany B - TJ Sokol Spořice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  <w:t>29.03.14</w:t>
        <w:tab/>
        <w:t>so</w:t>
        <w:tab/>
        <w:t>10:00</w:t>
        <w:tab/>
        <w:t>SK Škoda VS Plzeň - TJ Jiskra Hazlov</w:t>
        <w:tab/>
        <w:t>Sachun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4:00</w:t>
        <w:tab/>
        <w:t>SKK Karlovy Vary - TJ Lokomotiva Cheb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3:30</w:t>
        <w:tab/>
        <w:t>KK Konstruktiva Praha  B - TJ Sokol Kdyně</w:t>
        <w:tab/>
        <w:t>Zahrád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0:00</w:t>
        <w:tab/>
        <w:t>TJ Kovohutě Příbram - TJ Slovan Karlovy Vary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4:30</w:t>
        <w:tab/>
        <w:t>TJ VTŽ Chomutov - TJ Blatná</w:t>
        <w:tab/>
        <w:t>David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4:30</w:t>
        <w:tab/>
        <w:t>TJ VTŽ Chomutov - SKK Rokycany B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0:00</w:t>
        <w:tab/>
        <w:t>TJ Blatná - TJ Kovohutě Příbram</w:t>
        <w:tab/>
        <w:t>Kobli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4:00</w:t>
        <w:tab/>
        <w:t>TJ Slovan Karlovy Vary - KK Konstruktiva Praha  B</w:t>
        <w:tab/>
        <w:t>Vodehn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0:00</w:t>
        <w:tab/>
        <w:t>TJ Sokol Kdyně - SKK Karlovy Vary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3:30</w:t>
        <w:tab/>
        <w:t>TJ Lokomotiva Cheb - SK Škoda VS Plzeň</w:t>
        <w:tab/>
        <w:t>Novák St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0:00</w:t>
        <w:tab/>
        <w:t>TJ Jiskra Hazlov - TJ Sokol Spořice</w:t>
        <w:tab/>
        <w:t>Schneider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0:00</w:t>
        <w:tab/>
        <w:t>SKK Rokycany B - TJ Jiskra Hazlov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>
          <w:lang w:eastAsia="ar-SA"/>
        </w:rPr>
        <w:t>12.04.14</w:t>
        <w:tab/>
        <w:t>so</w:t>
        <w:tab/>
        <w:t>14:00</w:t>
        <w:tab/>
        <w:t>TJ Sokol Spořice - TJ Lokomotiva Cheb</w:t>
        <w:tab/>
        <w:t>Tes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  <w:t>12.04.14</w:t>
        <w:tab/>
        <w:t>so</w:t>
        <w:tab/>
        <w:t>10:00</w:t>
        <w:tab/>
        <w:t>SK Škoda VS Plzeň - TJ Sokol Kdyně</w:t>
        <w:tab/>
        <w:t>Sachun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4:00</w:t>
        <w:tab/>
        <w:t>SKK Karlovy Vary - TJ Slovan Karlovy Vary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3:30</w:t>
        <w:tab/>
        <w:t>KK Konstruktiva Praha  B - TJ Blatná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0:00</w:t>
        <w:tab/>
        <w:t>TJ Kovohutě Příbram - TJ VTŽ Chomutov</w:t>
        <w:tab/>
        <w:t>Kyriánová</w:t>
      </w:r>
    </w:p>
    <w:sectPr>
      <w:type w:val="nextPage"/>
      <w:pgSz w:w="11906" w:h="16838"/>
      <w:pgMar w:left="85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skkkvar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3:00Z</dcterms:created>
  <dc:creator>Egrt</dc:creator>
  <dc:description/>
  <cp:keywords/>
  <dc:language>en-US</dc:language>
  <cp:lastModifiedBy>Jarek</cp:lastModifiedBy>
  <cp:lastPrinted>2013-07-31T14:11:00Z</cp:lastPrinted>
  <dcterms:modified xsi:type="dcterms:W3CDTF">2013-12-08T13:38:00Z</dcterms:modified>
  <cp:revision>3</cp:revision>
  <dc:subject/>
  <dc:title>Los 2.KLD</dc:title>
</cp:coreProperties>
</file>