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4351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0000"/>
          <w:sz w:val="56"/>
          <w:szCs w:val="56"/>
        </w:rPr>
      </w:pP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52"/>
          <w:szCs w:val="52"/>
        </w:rPr>
      </w:pPr>
      <w:r>
        <w:rPr>
          <w:rFonts w:eastAsia="MS Mincho;ＭＳ 明朝" w:cs="Times New Roman" w:ascii="Times New Roman" w:hAnsi="Times New Roman"/>
          <w:sz w:val="52"/>
          <w:szCs w:val="52"/>
        </w:rPr>
        <w:t>2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2013/2014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48"/>
        </w:rPr>
      </w:pPr>
      <w:r>
        <w:rPr>
          <w:rFonts w:eastAsia="MS Mincho;ＭＳ 明朝" w:cs="Times New Roman" w:ascii="Times New Roman" w:hAnsi="Times New Roman"/>
          <w:b/>
          <w:sz w:val="48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48"/>
        </w:rPr>
      </w:pPr>
      <w:r>
        <w:rPr>
          <w:rFonts w:eastAsia="MS Mincho;ＭＳ 明朝" w:cs="Times New Roman" w:ascii="Times New Roman" w:hAnsi="Times New Roman"/>
          <w:b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PSJ Jihlav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JIP Louč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SK Uhelné sklady Prah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8.12. 2013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3/1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V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910 5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ukasvik@seznam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Zahrád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  - dráhy 2-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93 2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kkonstruktiva@kkkonstrukti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denek.zahradk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PSJ Jihla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ka Vack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Part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na PS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ázná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Rosického 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Jihlava  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59 4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02 3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304 14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ckova@motorpa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tandapart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kpsj@seznam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r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Taká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Beneš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03 8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623 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vpetr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.t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rojice 1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33 6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josef.gond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e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 Přelou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jišti 5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874 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ads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Vrchlabí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Trýzn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ob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ovská 12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1 Vrchlab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310 7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09 3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alena.tryzn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vid.hobl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Uhelné sklady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Kaf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Slušň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átova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 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953 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15 4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afk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enek.slusna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Endr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Ransdor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79 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564 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an.endrst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nsdorf.zden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ou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stí n. L.  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38 3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mi1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u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Velenice  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171 9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214 1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79 0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ous.o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3/2014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2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4:00</w:t>
        <w:tab/>
        <w:t>TJ Sokol Duchcov - KK PSJ Jihlava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4:00</w:t>
        <w:tab/>
        <w:t>KK Lokomotiva Tábor - SK Uhelné sklady Praha</w:t>
        <w:tab/>
        <w:t>Ma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KK SDS Sadská - SKK Vrchlabí</w:t>
        <w:tab/>
        <w:t>Ka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Vltavan Loučovice - SKK Jičín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KK Konstruktiva Praha  - TJ Lokomotiva České Velenice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TJ Sokol Benešov - KK Hvězda Trnovany</w:t>
        <w:tab/>
        <w:t>Palát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3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TJ Sokol Benešov - TJ Sokol Duchcov</w:t>
        <w:tab/>
        <w:t>Lukš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KK Hvězda Trnovany - KK Konstruktiva Praha 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TJ Lokomotiva České Velenice - Vltavan Loučovice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4:00</w:t>
        <w:tab/>
        <w:t>SKK Jičín - KK SDS Sadská</w:t>
        <w:tab/>
        <w:t>Vi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5:00</w:t>
        <w:tab/>
        <w:t>SKK Vrchlabí - KK Lokomotiva Tábor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SK Uhelné sklady Praha - KK PSJ Jihlava</w:t>
        <w:tab/>
        <w:t>Novák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4:00</w:t>
        <w:tab/>
        <w:t>TJ Sokol Duchcov - SK Uhelné sklady Praha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5:30</w:t>
        <w:tab/>
        <w:t>KK PSJ Jihlava - SKK Vrchlabí</w:t>
        <w:tab/>
        <w:t>Vac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4:00</w:t>
        <w:tab/>
        <w:t>KK Lokomotiva Tábor - SKK Jičín</w:t>
        <w:tab/>
        <w:t>Smaž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KK SDS Sadská - TJ Lokomotiva České Velenice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Vltavan Loučovice - KK Hvězda Trnovany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KK Konstruktiva Praha  - TJ Sokol Benešov</w:t>
        <w:tab/>
        <w:t>Zinecker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KK Konstruktiva Praha  - TJ Sokol Duchcov</w:t>
        <w:tab/>
        <w:t>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Sokol Benešov - Vltavan Loučovice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KK Hvězda Trnovany - KK SDS Sadská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Lokomotiva České Velenice - KK Lokomotiva Tábor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4:00</w:t>
        <w:tab/>
        <w:t>SKK Jičín - KK PSJ Jihlava</w:t>
        <w:tab/>
        <w:t>Vi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5:00</w:t>
        <w:tab/>
        <w:t>SKK Vrchlabí - SK Uhelné sklady Praha</w:t>
        <w:tab/>
        <w:t>Horáčková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4:00</w:t>
        <w:tab/>
        <w:t>TJ Sokol Duchcov - SKK Vrchlabí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SK Uhelné sklady Praha - SKK Jičín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5:30</w:t>
        <w:tab/>
        <w:t>KK PSJ Jihlava - TJ Lokomotiva České Velenice</w:t>
        <w:tab/>
        <w:t>Benedik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4:00</w:t>
        <w:tab/>
        <w:t>KK Lokomotiva Tábor - KK Hvězda Trnovany</w:t>
        <w:tab/>
        <w:t>Ma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KK SDS Sadská - TJ Sokol Benešov</w:t>
        <w:tab/>
        <w:t>Mi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Vltavan Loučovice - KK Konstruktiva Praha </w:t>
        <w:tab/>
        <w:t>Syse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Vltavan Loučovice - TJ Sokol Duchcov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KK Konstruktiva Praha  - KK SDS Sadská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Sokol Benešov - KK Lokomotiva Tábor</w:t>
        <w:tab/>
        <w:t>Pal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KK Hvězda Trnovany - KK PSJ Jihlava</w:t>
        <w:tab/>
        <w:t>Bergerho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Lokomotiva České Velenice - SK Uhelné sklady Praha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4:00</w:t>
        <w:tab/>
        <w:t>SKK Jičín - SKK Vrchlabí</w:t>
        <w:tab/>
        <w:t>Viková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4:00</w:t>
        <w:tab/>
        <w:t>TJ Sokol Duchcov - SKK Jičín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5:00</w:t>
        <w:tab/>
        <w:t>SKK Vrchlabí - TJ Lokomotiva České Velenice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SK Uhelné sklady Praha - KK Hvězda Trnovany</w:t>
        <w:tab/>
        <w:t>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5:30</w:t>
        <w:tab/>
        <w:t>KK PSJ Jihlava - TJ Sokol Benešov</w:t>
        <w:tab/>
        <w:t>Vac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4:00</w:t>
        <w:tab/>
        <w:t>KK Lokomotiva Tábor - KK Konstruktiva Praha </w:t>
        <w:tab/>
        <w:t>Ma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KK SDS Sadská - Vltavan Loučovice</w:t>
        <w:tab/>
        <w:t>Kas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KK SDS Sadská - TJ Sokol Duchcov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Vltavan Loučovice - KK Lokomotiva Tábor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KK Konstruktiva Praha  - KK PSJ Jihlava</w:t>
        <w:tab/>
        <w:t>Zineck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Sokol Benešov - SK Uhelné sklady Praha</w:t>
        <w:tab/>
        <w:t>Lukš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KK Hvězda Trnovany - SKK Vrchlabí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Lokomotiva České Velenice - SKK Jičín</w:t>
        <w:tab/>
        <w:t>Navrka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TJ Sokol Duchcov - TJ Lokomotiva České Velenice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SKK Jičín - KK Hvězda Trnovany</w:t>
        <w:tab/>
        <w:t>Vi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5:00</w:t>
        <w:tab/>
        <w:t>SKK Vrchlabí - TJ Sokol Benešov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0:00</w:t>
        <w:tab/>
        <w:t>SK Uhelné sklady Praha - KK Konstruktiva Praha 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5:30</w:t>
        <w:tab/>
        <w:t>KK PSJ Jihlava - Vltavan Loučovice</w:t>
        <w:tab/>
        <w:t>Benedik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KK Lokomotiva Tábor - KK SDS Sadská</w:t>
        <w:tab/>
        <w:t>Smažík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1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4:00</w:t>
        <w:tab/>
        <w:t>KK Lokomotiva Tábor - TJ Sokol Duchcov</w:t>
        <w:tab/>
        <w:t>Ma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KK SDS Sadská - KK PSJ Jihlava</w:t>
        <w:tab/>
        <w:t>Mi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Vltavan Loučovice - SK Uhelné sklady Praha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KK Konstruktiva Praha  - SKK Vrchlabí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TJ Sokol Benešov - SKK Jičín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KK Hvězda Trnovany - TJ Lokomotiva České Velenice</w:t>
        <w:tab/>
        <w:t>Strachoň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4:00</w:t>
        <w:tab/>
        <w:t>TJ Sokol Duchcov - KK Hvězda Trnovany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TJ Lokomotiva České Velenice - TJ Sokol Benešov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4:00</w:t>
        <w:tab/>
        <w:t>SKK Jičín - KK Konstruktiva Praha </w:t>
        <w:tab/>
        <w:t>Vi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5:00</w:t>
        <w:tab/>
        <w:t>SKK Vrchlabí - Vltavan Loučovice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SK Uhelné sklady Praha - KK SDS Sadská</w:t>
        <w:tab/>
        <w:t>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5:30</w:t>
        <w:tab/>
        <w:t>KK PSJ Jihlava - KK Lokomotiva Tábor</w:t>
        <w:tab/>
        <w:t>Vacková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sek@tiscali.cz" TargetMode="External"/><Relationship Id="rId7" Type="http://schemas.openxmlformats.org/officeDocument/2006/relationships/hyperlink" Target="mailto:kasek@tiscali.cz" TargetMode="External"/><Relationship Id="rId8" Type="http://schemas.openxmlformats.org/officeDocument/2006/relationships/hyperlink" Target="mailto:lukasvik@seznam.cz" TargetMode="External"/><Relationship Id="rId9" Type="http://schemas.openxmlformats.org/officeDocument/2006/relationships/hyperlink" Target="mailto:kkpsj@seznam.cz" TargetMode="External"/><Relationship Id="rId10" Type="http://schemas.openxmlformats.org/officeDocument/2006/relationships/hyperlink" Target="mailto:kandl@troell.cz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21:00Z</dcterms:created>
  <dc:creator>Egrt</dc:creator>
  <dc:description/>
  <cp:keywords/>
  <dc:language>en-US</dc:language>
  <cp:lastModifiedBy>Jarek</cp:lastModifiedBy>
  <cp:lastPrinted>2013-08-22T14:06:00Z</cp:lastPrinted>
  <dcterms:modified xsi:type="dcterms:W3CDTF">2013-12-08T13:42:00Z</dcterms:modified>
  <cp:revision>5</cp:revision>
  <dc:subject/>
  <dc:title>Los 2.KLD</dc:title>
</cp:coreProperties>
</file>