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4351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56"/>
          <w:szCs w:val="56"/>
        </w:rPr>
      </w:pP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52"/>
          <w:szCs w:val="52"/>
        </w:rPr>
      </w:pPr>
      <w:r>
        <w:rPr>
          <w:rFonts w:eastAsia="MS Mincho;ＭＳ 明朝" w:cs="Times New Roman" w:ascii="Times New Roman" w:hAnsi="Times New Roman"/>
          <w:sz w:val="52"/>
          <w:szCs w:val="52"/>
        </w:rPr>
        <w:t>2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2013/2014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72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PSJ Jihlav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Uhelné sklady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22.8. 2013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3/1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V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910 5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kasvik@seznam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Zahrád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  - dráhy 2-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93 2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enek.zahradk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PSJ Jihla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Vac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Part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na PS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ázná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Rosického 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Jihlava  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59 4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02 3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304 14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ckova@motorpa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tandapart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kpsj@seznam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Taká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03 8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623 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vpetr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.t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josef.gond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 Přelou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Vrchlabí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Trýzn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ob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ovská 12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1 Vrchlab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310 7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09 3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alena.tryzn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vid.hobl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Uhelné sklady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Kaf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Slušň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onátova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 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953 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15 4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afk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enek.slusn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Ransdor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564 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an.endrst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nsdorf.zden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í n. L.  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u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Velenice  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71 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214 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ous.o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3/2014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>
          <w:b/>
          <w:b/>
          <w:bCs/>
        </w:rPr>
      </w:pPr>
      <w:r>
        <w:rPr/>
        <w:t>14.09.13</w:t>
        <w:tab/>
        <w:t>so</w:t>
        <w:tab/>
        <w:t>15:30</w:t>
        <w:tab/>
        <w:t>KK PSJ Jihlava - TJ Sokol Duchcov</w:t>
        <w:tab/>
      </w:r>
      <w:r>
        <w:rPr>
          <w:bCs/>
        </w:rPr>
        <w:t>BOUCH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SK Uhelné sklady Praha - KK Lokomotiva Tábor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5:00</w:t>
        <w:tab/>
        <w:t>SKK Vrchlabí - KK SDS Sadská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4:00</w:t>
        <w:tab/>
        <w:t>SKK Jičín - Vltavan Loučovice</w:t>
        <w:tab/>
        <w:t>HRD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TJ Lokomotiva České Velenice - KK Konstruktiva Praha 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KK Hvězda Trnovany - TJ Sokol Benešov</w:t>
        <w:tab/>
        <w:t>BERGERHOF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4:00</w:t>
        <w:tab/>
        <w:t>TJ Sokol Duchcov - TJ Sokol Benešov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KK Konstruktiva Praha  - KK Hvězda Trnovany</w:t>
        <w:tab/>
        <w:t>NOVO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Vltavan Loučovice - TJ Lokomotiva České Velenice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KK SDS Sadská - SKK Jičín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4:00</w:t>
        <w:tab/>
        <w:t>KK Lokomotiva Tábor - SKK Vrchlabí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5:30</w:t>
        <w:tab/>
        <w:t>KK PSJ Jihlava - SK Uhelné sklady Praha</w:t>
        <w:tab/>
        <w:t>KORBE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SK Uhelné sklady Praha - TJ Sokol Duchcov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5:00</w:t>
        <w:tab/>
        <w:t>SKK Vrchlabí - KK PSJ Jihlava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4:00</w:t>
        <w:tab/>
        <w:t>SKK Jičín - KK Lokomotiva Tábor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TJ Lokomotiva České Velenice - KK SDS Sadská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KK Hvězda Trnovany - Vltavan Loučovice</w:t>
        <w:tab/>
        <w:t>BERGERHO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TJ Sokol Benešov - KK Konstruktiva Praha </w:t>
        <w:tab/>
        <w:t>PALÁT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4:00</w:t>
        <w:tab/>
        <w:t>TJ Sokol Duchcov - KK Konstruktiva Praha 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Vltavan Loučovice - TJ Sokol Benešov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KK SDS Sadská - KK Hvězda Trnovany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4:00</w:t>
        <w:tab/>
        <w:t>KK Lokomotiva Tábor - TJ Lokomotiva České Velenice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5:30</w:t>
        <w:tab/>
        <w:t>KK PSJ Jihlava - SKK Jičín</w:t>
        <w:tab/>
        <w:t>VAC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SK Uhelné sklady Praha - SKK Vrchlabí</w:t>
        <w:tab/>
        <w:t>ZINECKE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5:00</w:t>
        <w:tab/>
        <w:t>SKK Vrchlabí - TJ Sokol Duchcov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4:00</w:t>
        <w:tab/>
        <w:t>SKK Jičín - SK Uhelné sklady Praha</w:t>
        <w:tab/>
        <w:t>HRD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Lokomotiva České Velenice - KK PSJ Jihlava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KK Hvězda Trnovany - KK Lokomotiva Tábor</w:t>
        <w:tab/>
        <w:t>BERGERHO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Sokol Benešov - KK SDS Sadská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KK Konstruktiva Praha  - Vltavan Loučovice</w:t>
        <w:tab/>
        <w:t>NOVÁK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4:00</w:t>
        <w:tab/>
        <w:t>TJ Sokol Duchcov - Vltavan Loučovice</w:t>
        <w:tab/>
        <w:t>STRACHOŇ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KK SDS Sadská - KK Konstruktiva Praha 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4:00</w:t>
        <w:tab/>
        <w:t>KK Lokomotiva Tábor - TJ Sokol Benešov</w:t>
        <w:tab/>
        <w:t>SAM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5:30</w:t>
        <w:tab/>
        <w:t>KK PSJ Jihlava - KK Hvězda Trnovany</w:t>
        <w:tab/>
        <w:t>BOUCH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SK Uhelné sklady Praha - TJ Lokomotiva České Velenice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5:00</w:t>
        <w:tab/>
        <w:t>SKK Vrchlabí - SKK Jičín</w:t>
        <w:tab/>
        <w:t>HORÁČK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4:00</w:t>
        <w:tab/>
        <w:t>SKK Jičín - TJ Sokol Duchcov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TJ Lokomotiva České Velenice - SKK Vrchlabí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KK Hvězda Trnovany - SK Uhelné sklady Praha</w:t>
        <w:tab/>
        <w:t>BERGERHO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TJ Sokol Benešov - KK PSJ Jihlava</w:t>
        <w:tab/>
        <w:t xml:space="preserve">LUKŠAN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KK Konstruktiva Praha  - KK Lokomotiva Tábor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Vltavan Loučovice - KK SDS Sadská</w:t>
        <w:tab/>
        <w:t>SYSE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4:00</w:t>
        <w:tab/>
        <w:t>TJ Sokol Duchcov - KK SDS Sadská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4:00</w:t>
        <w:tab/>
        <w:t>KK Lokomotiva Tábor - Vltavan Loučovice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5:30</w:t>
        <w:tab/>
        <w:t>KK PSJ Jihlava - KK Konstruktiva Praha </w:t>
        <w:tab/>
        <w:t>KORB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0:00</w:t>
        <w:tab/>
        <w:t>SK Uhelné sklady Praha - TJ Sokol Benešov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5:00</w:t>
        <w:tab/>
        <w:t>SKK Vrchlabí - KK Hvězda Trnovany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4:00</w:t>
        <w:tab/>
        <w:t>SKK Jičín - TJ Lokomotiva České Velenice</w:t>
        <w:tab/>
        <w:t>HRDIN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Lokomotiva České Velenice - TJ Sokol Duchcov</w:t>
        <w:tab/>
        <w:t>MÍ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KK Hvězda Trnovany - SKK Jičín</w:t>
        <w:tab/>
        <w:t>BERGERHO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Sokol Benešov - SKK Vrchlabí</w:t>
        <w:tab/>
        <w:t>PALÁ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KK Konstruktiva Praha  - SK Uhelné sklady Praha</w:t>
        <w:tab/>
        <w:t>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Vltavan Loučovice - KK PSJ Jihlava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KK SDS Sadská - KK Lokomotiva Tábor</w:t>
        <w:tab/>
        <w:t>KAS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4:00</w:t>
        <w:tab/>
        <w:t>TJ Sokol Duchcov - KK Lokomotiva Tábor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5:30</w:t>
        <w:tab/>
        <w:t>KK PSJ Jihlava - KK SDS Sadská</w:t>
        <w:tab/>
        <w:t>VAC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0:00</w:t>
        <w:tab/>
        <w:t>SK Uhelné sklady Praha - Vltavan Loučovice</w:t>
        <w:tab/>
        <w:t>ZINECK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5:00</w:t>
        <w:tab/>
        <w:t>SKK Vrchlabí - KK Konstruktiva Praha 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4:00</w:t>
        <w:tab/>
        <w:t>SKK Jičín - TJ Sokol Benešov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0:00</w:t>
        <w:tab/>
        <w:t>TJ Lokomotiva České Velenice - KK Hvězda Trnovany</w:t>
        <w:tab/>
        <w:t>NAVRKA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KK Hvězda Trnovany - TJ Sokol Duchcov</w:t>
        <w:tab/>
        <w:t>BERGERHO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TJ Sokol Benešov - TJ Lokomotiva České Velenice</w:t>
        <w:tab/>
        <w:t>ŽEBRAK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KK Konstruktiva Praha  - SKK Jičín</w:t>
        <w:tab/>
        <w:t>KNĚŽ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Vltavan Loučovice - SKK Vrchlabí</w:t>
        <w:tab/>
        <w:t>SYSE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KK SDS Sadská - SK Uhelné sklady Praha</w:t>
        <w:tab/>
        <w:t>JANOV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4:00</w:t>
        <w:tab/>
        <w:t>KK Lokomotiva Tábor - KK PSJ Jihlava</w:t>
        <w:tab/>
        <w:t>SAMEC</w:t>
      </w:r>
    </w:p>
    <w:p>
      <w:pPr>
        <w:pStyle w:val="Kolo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TJ Sokol Duchcov - KK PSJ Jihla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KK Lokomotiva Tábor - SK Uhelné sklady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KK SDS Sadská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Vltavan Loučovice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KK Konstruktiva Praha 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TJ Sokol Benešov - KK Hvězda Trnovany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Sokol Benešov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KK Hvězda Trnovany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4:00</w:t>
        <w:tab/>
        <w:t>SKK Jičín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5:00</w:t>
        <w:tab/>
        <w:t>SKK Vrchlabí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SK Uhelné sklady Praha - KK PSJ Jihlav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TJ Sokol Duchcov - SK Uhelné sklady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5:30</w:t>
        <w:tab/>
        <w:t>KK PSJ Jihlava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KK Lokomotiva Tábor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KK SDS Sadská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Vltavan Loučov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KK Konstruktiva Praha  - TJ Sokol Benešov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KK Konstruktiva Praha 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Sokol Benešov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KK Hvězda Trnovany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4:00</w:t>
        <w:tab/>
        <w:t>SKK Jičín - KK PSJ Jihla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5:00</w:t>
        <w:tab/>
        <w:t>SKK Vrchlabí - SK Uhelné sklady Prah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TJ Sokol Duchcov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SK Uhelné sklady Praha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5:30</w:t>
        <w:tab/>
        <w:t>KK PSJ Jihlava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KK Lokomotiva Tábor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KK SDS Sadská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Vltavan Loučovice - KK Konstruktiva Praha 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Vltavan Loučov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KK Konstruktiva Praha 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Sokol Benešov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KK Hvězda Trnovany - KK PSJ Jihla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Lokomotiva České Velenice - SK Uhelné sklady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4:00</w:t>
        <w:tab/>
        <w:t>SKK Jičín - SKK Vrchlabí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TJ Sokol Duchcov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5:00</w:t>
        <w:tab/>
        <w:t>SKK Vrchlabí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SK Uhelné sklady Praha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5:30</w:t>
        <w:tab/>
        <w:t>KK PSJ Jihlava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KK Lokomotiva Tábor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KK SDS Sadská - Vltavan Loučovice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KK SDS Sadská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Vltavan Loučov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KK Konstruktiva Praha  - KK PSJ Jihla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Sokol Benešov - SK Uhelné sklady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KK Hvězda Trnovany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Lokomotiva České Velenice - SKK Jičín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TJ Sokol Duchcov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SKK Jičín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5:00</w:t>
        <w:tab/>
        <w:t>SKK Vrchlabí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0:00</w:t>
        <w:tab/>
        <w:t>SK Uhelné sklady Praha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5:30</w:t>
        <w:tab/>
        <w:t>KK PSJ Jihlava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KK Lokomotiva Tábor - KK SDS Sadsk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4:00</w:t>
        <w:tab/>
        <w:t>KK Lokomotiva Tábor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KK SDS Sadská - KK PSJ Jihlav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Vltavan Loučovice - SK Uhelné sklady Pra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KK Konstruktiva Praha 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TJ Sokol Benešov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KK Hvězda Trnovany - TJ Lokomotiva České Velenice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TJ Sokol Duchcov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TJ Lokomotiva České Velenice - TJ Sokol Beneš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SKK Jičín - KK Konstruktiva Praha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5:00</w:t>
        <w:tab/>
        <w:t>SKK Vrchlabí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SK Uhelné sklady Praha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5:30</w:t>
        <w:tab/>
        <w:t>KK PSJ Jihlava - KK Lokomotiva Tábor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@tiscali.cz" TargetMode="External"/><Relationship Id="rId7" Type="http://schemas.openxmlformats.org/officeDocument/2006/relationships/hyperlink" Target="mailto:kasek@tiscali.cz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kkpsj@seznam.cz" TargetMode="External"/><Relationship Id="rId10" Type="http://schemas.openxmlformats.org/officeDocument/2006/relationships/hyperlink" Target="mailto:kandl@troell.cz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9:00Z</dcterms:created>
  <dc:creator>Egrt</dc:creator>
  <dc:description/>
  <cp:keywords/>
  <dc:language>en-US</dc:language>
  <cp:lastModifiedBy>Jarek</cp:lastModifiedBy>
  <cp:lastPrinted>2013-08-22T14:06:00Z</cp:lastPrinted>
  <dcterms:modified xsi:type="dcterms:W3CDTF">2013-08-22T12:07:00Z</dcterms:modified>
  <cp:revision>20</cp:revision>
  <dc:subject/>
  <dc:title>Los 2.KLD</dc:title>
</cp:coreProperties>
</file>