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47129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3-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24.března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5.8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8</w:t>
                      </w:r>
                      <w:r>
                        <w:rPr>
                          <w:b/>
                          <w:bCs/>
                          <w:sz w:val="28"/>
                        </w:rPr>
                        <w:t>/13-1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24.března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firstLine="567"/>
        <w:rPr/>
      </w:pPr>
      <w:r>
        <w:rPr/>
        <w:t>Družstvo TJ Sparta Kutná Hora se kvůli zdravotním potížím poloviny hráčů ze soupisky nezúčastnilo druhého semifinálového turnaje.</w:t>
      </w:r>
    </w:p>
    <w:p>
      <w:pPr>
        <w:pStyle w:val="Kolo"/>
        <w:rPr/>
      </w:pPr>
      <w:r>
        <w:rPr/>
        <w:t>Finále (Dačice)</w:t>
      </w:r>
    </w:p>
    <w:p>
      <w:pPr>
        <w:pStyle w:val="RozlosovaniZapas"/>
        <w:ind w:left="2410" w:hanging="2410"/>
        <w:rPr/>
      </w:pPr>
      <w:r>
        <w:rPr/>
        <w:t>06.04.13</w:t>
        <w:tab/>
        <w:t>ne</w:t>
        <w:tab/>
        <w:t>10:00</w:t>
        <w:tab/>
        <w:t>SKK Hořice, TJ Slovan Kamenice nad Lipou, TJ Jiskra Hazlov, TJ Glaverbel Czech Teplice, TJ Centropen Dačice A, TJ Valašské Meziříčí A, TJ Lokomotiva Valtice, TJ Lokomotiva Česká Třebová</w:t>
      </w:r>
    </w:p>
    <w:p>
      <w:pPr>
        <w:pStyle w:val="Kolo"/>
        <w:rPr/>
      </w:pPr>
      <w:r>
        <w:rPr/>
        <w:t>Finále (Hořice)</w:t>
      </w:r>
    </w:p>
    <w:p>
      <w:pPr>
        <w:pStyle w:val="RozlosovaniZapas"/>
        <w:ind w:left="2410" w:hanging="2410"/>
        <w:rPr/>
      </w:pPr>
      <w:r>
        <w:rPr/>
        <w:t>13.04.13</w:t>
        <w:tab/>
        <w:t>ne</w:t>
        <w:tab/>
        <w:t>10:00</w:t>
        <w:tab/>
        <w:t>SKK Hořice, TJ Slovan Kamenice nad Lipou, TJ Jiskra Hazlov, TJ Glaverbel Czech Teplice, TJ Centropen Dačice A, TJ Valašské Meziříčí A, TJ Lokomotiva Valtice, TJ Lokomotiva Česká Třebová</w:t>
      </w:r>
    </w:p>
    <w:p>
      <w:pPr>
        <w:pStyle w:val="Heading2"/>
        <w:spacing w:before="240" w:after="60"/>
        <w:ind w:left="142" w:right="85" w:hanging="0"/>
        <w:rPr>
          <w:rFonts w:cs="Arial"/>
        </w:rPr>
      </w:pPr>
      <w:r>
        <w:rPr>
          <w:rFonts w:cs="Arial"/>
        </w:rPr>
        <w:t>TJ Jiskra Hazlov</w:t>
      </w:r>
    </w:p>
    <w:p>
      <w:pPr>
        <w:pStyle w:val="Normal"/>
        <w:spacing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  <w:gridCol w:w="698"/>
        <w:gridCol w:w="698"/>
        <w:gridCol w:w="698"/>
        <w:gridCol w:w="942"/>
      </w:tblGrid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SKK Hoř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azura Marti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6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Ruml Domini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2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Kráčmar František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7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01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7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9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0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7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Cs w:val="22"/>
              </w:rPr>
              <w:t>Slovan Kamenice nad Lipou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Šindelář Jiř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79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ůšková Kristý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Ouhel Jakub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9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9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2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5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3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89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6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Jiskra Hazlov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ulant Jaroslav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8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anda Štepá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Novák Matěj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7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71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4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9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1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Glaverbel Czech Tepl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Čermák Vratislav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44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Valeš Kare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4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laus Michael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1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6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6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29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SKK Jičín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orávková Mar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30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ortyšová Nikol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Bína Jan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7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95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6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2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9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1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Lokomotiva Trutnov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Plšek Mare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10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otek Pet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ammelová Ev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2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6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0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Dynamo České Budějov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Nekola Jiř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5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ouba Tomá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Klojda Václav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7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6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3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1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76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9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8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Sparta Kutná Hor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ružstvo se na turnaj nedostavilo.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2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240" w:after="60"/>
        <w:ind w:left="142" w:right="85" w:hanging="0"/>
        <w:rPr>
          <w:rFonts w:cs="Arial"/>
        </w:rPr>
      </w:pPr>
      <w:r>
        <w:rPr>
          <w:rFonts w:cs="Arial"/>
        </w:rPr>
        <w:t>TJ Centropen Dačice</w:t>
      </w:r>
    </w:p>
    <w:p>
      <w:pPr>
        <w:pStyle w:val="Normal"/>
        <w:spacing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  <w:gridCol w:w="698"/>
        <w:gridCol w:w="698"/>
        <w:gridCol w:w="698"/>
        <w:gridCol w:w="942"/>
      </w:tblGrid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Centropen Dač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rkna Lukáš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olec Mojmí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3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Brtník Josef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8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15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9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* od 61. hodu Bartoň Tadeáš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0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41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4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Valašské Meziříčí A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Štreitová Kristý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1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Topičová Natál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9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Švub Václav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3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7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6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7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Lokomotiva Valt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Rajčányi Alexand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8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Zálešák J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1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Vařák Jan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6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12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72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7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71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4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průměr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2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Lokomotiva Česká Třebová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Kmoníček Jiř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54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moníček J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Rickwood Michal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5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2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09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3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szCs w:val="22"/>
              </w:rPr>
            </w:pPr>
            <w:r>
              <w:rPr>
                <w:szCs w:val="22"/>
              </w:rPr>
              <w:t>průměr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622,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KK Blansko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Flek Jaku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59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Cihlář Marti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Sehnal Petr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3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7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2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99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Horní Benešov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endrych Pet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5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aluža Davi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Hendrych Jaromír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7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70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4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6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6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Valašské Meziříčí B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Šťastná Luc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5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Kuča Ondřej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2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Čipová Pavl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1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5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2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KK CAMO Slavičín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ružstvo se na turnaj nedostavilo.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szCs w:val="22"/>
        </w:rPr>
      </w:pPr>
      <w:r>
        <w:rPr>
          <w:rStyle w:val="FootnoteCharacters"/>
          <w:rStyle w:val="FootnoteAnchor"/>
          <w:rFonts w:eastAsia="Symbol" w:cs="Symbol" w:ascii="Symbol" w:hAnsi="Symbol"/>
          <w:szCs w:val="22"/>
        </w:rPr>
        <w:footnoteReference w:customMarkFollows="1" w:id="2"/>
        <w:t xml:space="preserve"> </w:t>
      </w:r>
    </w:p>
    <w:p>
      <w:pPr>
        <w:pStyle w:val="Normal"/>
        <w:spacing w:before="0" w:after="0"/>
        <w:ind w:hanging="0"/>
        <w:rPr>
          <w:bCs/>
          <w:i/>
          <w:i/>
          <w:iCs/>
          <w:color w:val="FF0000"/>
          <w:szCs w:val="22"/>
        </w:rPr>
      </w:pPr>
      <w:r>
        <w:rPr>
          <w:bCs/>
          <w:i/>
          <w:iCs/>
          <w:color w:val="FF0000"/>
          <w:szCs w:val="22"/>
        </w:rPr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319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27:00Z</dcterms:created>
  <dc:creator>T</dc:creator>
  <dc:description/>
  <cp:keywords/>
  <dc:language>en-US</dc:language>
  <cp:lastModifiedBy>Lukáš</cp:lastModifiedBy>
  <cp:lastPrinted>2013-03-24T23:00:00Z</cp:lastPrinted>
  <dcterms:modified xsi:type="dcterms:W3CDTF">2014-03-24T18:11:00Z</dcterms:modified>
  <cp:revision>175</cp:revision>
  <dc:subject>Informace z kuželkářského sportu</dc:subject>
  <dc:title>Zpravodaj I. KL</dc:title>
</cp:coreProperties>
</file>