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březn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.břez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>Případ nedostavení se družstva KK CAMO Slavičín k semifinálovému turnaji, a to bez jakékoliv omluvy vedoucímu soutěže, bude předán k řešení STK VV ČKA, potažmo Disciplinární komisi ČKA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SKK Hořice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zura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uml Domin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Kráčmar Františ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38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21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60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1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Cs w:val="22"/>
              </w:rPr>
              <w:t>Slovan Kamenice nad Lip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indelář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ůšk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Ouhel Jakub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23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61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0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Glaverbel Czech Tepl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mák Vrat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6600"/>
                <w:szCs w:val="22"/>
              </w:rPr>
              <w:t>Valeš Kar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3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2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60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laus Micha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6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nda Štěpá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J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anišová Mart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orávková Ma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Bína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38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23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  <w:t>61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6600"/>
                <w:szCs w:val="22"/>
              </w:rPr>
            </w:pPr>
            <w:r>
              <w:rPr>
                <w:color w:val="0066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lšek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tek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yzá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parta Kutná Hor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midlí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artman Kryšto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osina Vojtěch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Dynamo České Buděj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uba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ekola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lojda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Valašské Meziříčí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řížek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rtník Josef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dmila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vub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d 31. hodu Štreitová Kristý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Česká Třebov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moníček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moníče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Rickwood Micha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ajčányi Alexand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álešá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ařák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Blansko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Fle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Žitník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etrů Eliš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Jaro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Hendrych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aluža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Šťastn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č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ipová Pav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CAMO Slavičí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užstvo se na turnaj nedostavilo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 xml:space="preserve"> </w:t>
      </w:r>
    </w:p>
    <w:p>
      <w:pPr>
        <w:pStyle w:val="Normal"/>
        <w:spacing w:before="0" w:after="0"/>
        <w:ind w:hanging="0"/>
        <w:rPr>
          <w:bCs/>
          <w:i/>
          <w:i/>
          <w:iCs/>
          <w:color w:val="FF0000"/>
          <w:szCs w:val="22"/>
        </w:rPr>
      </w:pPr>
      <w:r>
        <w:rPr>
          <w:bCs/>
          <w:i/>
          <w:iCs/>
          <w:color w:val="FF0000"/>
          <w:szCs w:val="22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319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03-24T23:00:00Z</cp:lastPrinted>
  <dcterms:modified xsi:type="dcterms:W3CDTF">2014-03-17T09:04:00Z</dcterms:modified>
  <cp:revision>144</cp:revision>
  <dc:subject>Informace z kuželkářského sportu</dc:subject>
  <dc:title>Zpravodaj I. KL</dc:title>
</cp:coreProperties>
</file>