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3.dubna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20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3.dubn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</w:rPr>
        <w:t>Gratuluji mistrům i dalším medailistům k jejich úspěchu!</w:t>
      </w:r>
      <w:r>
        <w:rPr/>
        <w:t xml:space="preserve"> Na závěr přidávám ještě v minulém kole opomenutou informaci o tom, že pro příští soutěžní ročník 1. KLD byla zrušena kvalifikace. Družstva tak budou do soutěže zařazena na základě přihlášky.</w:t>
      </w:r>
    </w:p>
    <w:p>
      <w:pPr>
        <w:pStyle w:val="Normal"/>
        <w:rPr/>
      </w:pPr>
      <w:r>
        <w:rPr/>
        <w:t>Do konce dubna máte možnost vyjádřit se k průběhu soutěže, a to prostřednictvím dotazníku, který byl rozeslán jako příloha tohoto zpravodaje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SKK Hořice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Centropen Dačice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řížek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Dobeš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9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0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color w:val="0000FF"/>
                <w:szCs w:val="22"/>
              </w:rPr>
              <w:t>Lokomotiva Valt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ajčányi Alexand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Zálešák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7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6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řá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61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Mazura Marti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color w:val="FF0000"/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1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9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8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ulant Jaro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Manda Štěpá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4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6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8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8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6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Cs/>
                <w:szCs w:val="22"/>
              </w:rPr>
              <w:t>průměr: 1628,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Lokomotiva Česká Třebová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Rickwood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6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4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moníček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: 1621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treitová Kristýna*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8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vub Vác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1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* od 61. hodu Šťastná Ludmila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6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2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: 1605,5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Slovan Kamenice nad Lipo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Jiří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ůšk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Ouhel Jakub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8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9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7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0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průměr: 1604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  <w:szCs w:val="22"/>
              </w:rPr>
              <w:t>TJ Glaverbel Czech Tepl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mák Vrat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8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semi-finále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Valeš Kare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3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  <w:t>55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laus Michael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3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9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0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2</w:t>
            </w:r>
          </w:p>
        </w:tc>
      </w:tr>
    </w:tbl>
    <w:p>
      <w:pPr>
        <w:pStyle w:val="Normal"/>
        <w:spacing w:before="0" w:after="0"/>
        <w:ind w:hanging="0"/>
        <w:jc w:val="left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Cs w:val="22"/>
        </w:rPr>
        <w:footnoteReference w:customMarkFollows="1" w:id="2"/>
        <w:t xml:space="preserve"> 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319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3-24T23:00:00Z</cp:lastPrinted>
  <dcterms:modified xsi:type="dcterms:W3CDTF">2014-04-13T19:13:00Z</dcterms:modified>
  <cp:revision>204</cp:revision>
  <dc:subject>Informace z kuželkářského sportu</dc:subject>
  <dc:title>Zpravodaj I. KL</dc:title>
</cp:coreProperties>
</file>