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dubn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dub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Centropen Dačice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ížek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obeš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Cs w:val="22"/>
              </w:rPr>
              <w:t>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ajčányi Alexand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álešá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ařák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dmi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vub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Česká Třebov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moníček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ickwood Micha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lovan Kamenice nad Lip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indelář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ůšk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Ouhel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9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zur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uml Domi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nda Štěp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Glaverbel Czech Tepl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mák Vrat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leš Kar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laus Micha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 xml:space="preserve"> </w:t>
      </w:r>
    </w:p>
    <w:p>
      <w:pPr>
        <w:pStyle w:val="Normal"/>
        <w:spacing w:before="0" w:after="0"/>
        <w:ind w:hanging="0"/>
        <w:rPr>
          <w:bCs/>
          <w:i/>
          <w:i/>
          <w:iCs/>
          <w:color w:val="FF0000"/>
          <w:szCs w:val="22"/>
        </w:rPr>
      </w:pPr>
      <w:r>
        <w:rPr>
          <w:bCs/>
          <w:i/>
          <w:iCs/>
          <w:color w:val="FF0000"/>
          <w:szCs w:val="22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319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4-04-06T18:35:00Z</dcterms:modified>
  <cp:revision>181</cp:revision>
  <dc:subject>Informace z kuželkářského sportu</dc:subject>
  <dc:title>Zpravodaj I. KL</dc:title>
</cp:coreProperties>
</file>