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635</wp:posOffset>
                </wp:positionV>
                <wp:extent cx="432054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0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4pt;width:327.1pt;height:49.3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0675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íslo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3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8.září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2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íslo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</w:rPr>
                        <w:t>/13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8.září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4pt;width:327.1pt;height:49.3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101600</wp:posOffset>
                </wp:positionV>
                <wp:extent cx="6635750" cy="34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A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8pt;mso-position-vertical-relative:text;margin-left:3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A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07" w:gutter="0" w:header="0" w:top="899" w:footer="708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53340</wp:posOffset>
                </wp:positionV>
                <wp:extent cx="3103245" cy="7963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796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Dynamo České Budějovice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UBA Tomáš</w:t>
                              <w:tab/>
                              <w:t>2144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EKOLA Jiří</w:t>
                              <w:tab/>
                              <w:t>2294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RODSKÝ Daniel</w:t>
                              <w:tab/>
                              <w:t>2250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LOJDA Václav</w:t>
                              <w:tab/>
                              <w:t>2134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Glaverbel Czech Teplice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LÁDEK Petr</w:t>
                              <w:tab/>
                              <w:t>2268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LEŠ Karel</w:t>
                              <w:tab/>
                              <w:t>1958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ERMÁK Vratislav</w:t>
                              <w:tab/>
                              <w:t>2172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ERMÁK Martin</w:t>
                              <w:tab/>
                              <w:t>2103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uželky Holýšov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JER Matěj</w:t>
                              <w:tab/>
                              <w:t>21919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RTÍNEK Tomáš</w:t>
                              <w:tab/>
                              <w:t>2099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LAJEROVÁ Lenka</w:t>
                              <w:tab/>
                              <w:t>19865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IŠER Matěj</w:t>
                              <w:tab/>
                              <w:t>21918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Rokycany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NDRLÍK Pavel</w:t>
                              <w:tab/>
                              <w:t>2044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RMUŽOVÁ Lucie</w:t>
                              <w:tab/>
                              <w:t>2150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WOHLMUTHOVÁ Veronika</w:t>
                              <w:tab/>
                              <w:t>2068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Vrchlabí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GRACIASOVÁ Jitka</w:t>
                              <w:tab/>
                              <w:t>1863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INGEL David</w:t>
                              <w:tab/>
                              <w:t>2218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ERBEN Ladislav</w:t>
                              <w:tab/>
                              <w:t>1999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GLOS Josef</w:t>
                              <w:tab/>
                              <w:t>1962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OTOČKOVÁ Tereza</w:t>
                              <w:tab/>
                              <w:t>22038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Náchod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VÁČIK Martin</w:t>
                              <w:tab/>
                              <w:t>2021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ROŽKOVÁ Nina</w:t>
                              <w:tab/>
                              <w:t>2153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ÁRA David</w:t>
                              <w:tab/>
                              <w:t>21100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TVRTEČKOVÁ Denisa</w:t>
                              <w:tab/>
                              <w:t>2197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parta Kutná Hora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RTMAN Kryštof</w:t>
                              <w:tab/>
                              <w:t>2145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SINA Vojtěch</w:t>
                              <w:tab/>
                              <w:t>2131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WEISSOVÁ Michaela</w:t>
                              <w:tab/>
                              <w:t>22557</w:t>
                              <w:tab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627.05pt;mso-wrap-distance-left:9.05pt;mso-wrap-distance-right:9.05pt;mso-wrap-distance-top:0pt;mso-wrap-distance-bottom:0pt;margin-top:4.2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Dynamo České Budějovice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UBA Tomáš</w:t>
                        <w:tab/>
                        <w:t>2144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EKOLA Jiří</w:t>
                        <w:tab/>
                        <w:t>22946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RODSKÝ Daniel</w:t>
                        <w:tab/>
                        <w:t>22509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LOJDA Václav</w:t>
                        <w:tab/>
                        <w:t>21345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Glaverbel Czech Teplice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LÁDEK Petr</w:t>
                        <w:tab/>
                        <w:t>2268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LEŠ Karel</w:t>
                        <w:tab/>
                        <w:t>19584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ERMÁK Vratislav</w:t>
                        <w:tab/>
                        <w:t>2172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ERMÁK Martin</w:t>
                        <w:tab/>
                        <w:t>21036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uželky Holýšov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JER Matěj</w:t>
                        <w:tab/>
                        <w:t>21919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RTÍNEK Tomáš</w:t>
                        <w:tab/>
                        <w:t>20995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LAJEROVÁ Lenka</w:t>
                        <w:tab/>
                        <w:t>19865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IŠER Matěj</w:t>
                        <w:tab/>
                        <w:t>21918</w:t>
                        <w:tab/>
                        <w:t>13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Rokycany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NDRLÍK Pavel</w:t>
                        <w:tab/>
                        <w:t>2044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RMUŽOVÁ Lucie</w:t>
                        <w:tab/>
                        <w:t>21502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WOHLMUTHOVÁ Veronika</w:t>
                        <w:tab/>
                        <w:t>20686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Vrchlabí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GRACIASOVÁ Jitka</w:t>
                        <w:tab/>
                        <w:t>18631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INGEL David</w:t>
                        <w:tab/>
                        <w:t>22187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ERBEN Ladislav</w:t>
                        <w:tab/>
                        <w:t>19994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GLOS Josef</w:t>
                        <w:tab/>
                        <w:t>1962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OTOČKOVÁ Tereza</w:t>
                        <w:tab/>
                        <w:t>22038</w:t>
                        <w:tab/>
                        <w:t>14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Náchod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VÁČIK Martin</w:t>
                        <w:tab/>
                        <w:t>20217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ROŽKOVÁ Nina</w:t>
                        <w:tab/>
                        <w:t>21536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ÁRA David</w:t>
                        <w:tab/>
                        <w:t>21100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TVRTEČKOVÁ Denisa</w:t>
                        <w:tab/>
                        <w:t>21974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parta Kutná Hora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RTMAN Kryštof</w:t>
                        <w:tab/>
                        <w:t>21458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SINA Vojtěch</w:t>
                        <w:tab/>
                        <w:t>21310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WEISSOVÁ Michaela</w:t>
                        <w:tab/>
                        <w:t>22557</w:t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1690</wp:posOffset>
                </wp:positionH>
                <wp:positionV relativeFrom="paragraph">
                  <wp:posOffset>53340</wp:posOffset>
                </wp:positionV>
                <wp:extent cx="3184525" cy="7885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788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Jiskra Hazlov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NDA Štěpán</w:t>
                              <w:tab/>
                              <w:t>1929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OVÁK Matěj</w:t>
                              <w:tab/>
                              <w:t>1952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ULANT Jaroslav</w:t>
                              <w:tab/>
                              <w:t>2240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ilon Sezimovo Ústí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MEJKALOVÁ Klára</w:t>
                              <w:tab/>
                              <w:t>1916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ERNUŠKOVÁ Simona</w:t>
                              <w:tab/>
                              <w:t>2098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LAŽKOVÁ Kamila</w:t>
                              <w:tab/>
                              <w:t>2213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ABAJOVÁ Sára</w:t>
                              <w:tab/>
                              <w:t>2256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ROUŠEK Tomáš</w:t>
                              <w:tab/>
                              <w:t>2236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lovan Kamenice nad Lipou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ÚŠKOVÁ Kristýna</w:t>
                              <w:tab/>
                              <w:t>2019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OUHEL Jakub</w:t>
                              <w:tab/>
                              <w:t>1935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INDELÁŘ Jiří</w:t>
                              <w:tab/>
                              <w:t>20289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Lokomotiva Tábor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BECOVÁ Adéla</w:t>
                              <w:tab/>
                              <w:t>2000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UJEZDSKÝ Daniel</w:t>
                              <w:tab/>
                              <w:t>19937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ONDŘEJOVÁ Šárka</w:t>
                              <w:tab/>
                              <w:t>2098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VOŘÁKOVÁ Michaela</w:t>
                              <w:tab/>
                              <w:t>21254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Kosmonosy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ABIÁN Jaromír</w:t>
                              <w:tab/>
                              <w:t>2108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VAŘÍKOVÁ Karolína</w:t>
                              <w:tab/>
                              <w:t>22495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JER Filip</w:t>
                              <w:tab/>
                              <w:t>2096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tart Rychnov nad Kněžnou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ANČÍK Matěj</w:t>
                              <w:tab/>
                              <w:t>21361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BEL Dan</w:t>
                              <w:tab/>
                              <w:t>21532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ŘEVECKÝ Milan</w:t>
                              <w:tab/>
                              <w:t>22970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EPKA Ondřej</w:t>
                              <w:tab/>
                              <w:t>1970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URBÁNEK David</w:t>
                              <w:tab/>
                              <w:t>21362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Jičín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ÍNA Jan</w:t>
                              <w:tab/>
                              <w:t>1948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ANIŠOVÁ Martina</w:t>
                              <w:tab/>
                              <w:t>2102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ORTYŠOVÁ Nikola</w:t>
                              <w:tab/>
                              <w:t>2003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ORÁVKOVÁ Marie</w:t>
                              <w:tab/>
                              <w:t>2102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620.9pt;mso-wrap-distance-left:9.05pt;mso-wrap-distance-right:9.05pt;mso-wrap-distance-top:0pt;mso-wrap-distance-bottom:0pt;margin-top:4.2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Jiskra Hazlov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NDA Štěpán</w:t>
                        <w:tab/>
                        <w:t>1929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OVÁK Matěj</w:t>
                        <w:tab/>
                        <w:t>1952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ULANT Jaroslav</w:t>
                        <w:tab/>
                        <w:t>22401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ilon Sezimovo Ústí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MEJKALOVÁ Klára</w:t>
                        <w:tab/>
                        <w:t>1916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ERNUŠKOVÁ Simona</w:t>
                        <w:tab/>
                        <w:t>20986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LAŽKOVÁ Kamila</w:t>
                        <w:tab/>
                        <w:t>2213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ABAJOVÁ Sára</w:t>
                        <w:tab/>
                        <w:t>2256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ROUŠEK Tomáš</w:t>
                        <w:tab/>
                        <w:t>22364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lovan Kamenice nad Lipou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ÚŠKOVÁ Kristýna</w:t>
                        <w:tab/>
                        <w:t>2019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OUHEL Jakub</w:t>
                        <w:tab/>
                        <w:t>1935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INDELÁŘ Jiří</w:t>
                        <w:tab/>
                        <w:t>20289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Lokomotiva Tábor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BECOVÁ Adéla</w:t>
                        <w:tab/>
                        <w:t>2000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UJEZDSKÝ Daniel</w:t>
                        <w:tab/>
                        <w:t>19937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ONDŘEJOVÁ Šárka</w:t>
                        <w:tab/>
                        <w:t>20987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VOŘÁKOVÁ Michaela</w:t>
                        <w:tab/>
                        <w:t>21254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Kosmonosy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ABIÁN Jaromír</w:t>
                        <w:tab/>
                        <w:t>2108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VAŘÍKOVÁ Karolína</w:t>
                        <w:tab/>
                        <w:t>22495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JER Filip</w:t>
                        <w:tab/>
                        <w:t>20960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tart Rychnov nad Kněžnou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ANČÍK Matěj</w:t>
                        <w:tab/>
                        <w:t>21361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BEL Dan</w:t>
                        <w:tab/>
                        <w:t>21532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ŘEVECKÝ Milan</w:t>
                        <w:tab/>
                        <w:t>22970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EPKA Ondřej</w:t>
                        <w:tab/>
                        <w:t>1970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URBÁNEK David</w:t>
                        <w:tab/>
                        <w:t>21362</w:t>
                        <w:tab/>
                        <w:t>14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Jičín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ÍNA Jan</w:t>
                        <w:tab/>
                        <w:t>19487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ANIŠOVÁ Martina</w:t>
                        <w:tab/>
                        <w:t>2102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ORTYŠOVÁ Nikola</w:t>
                        <w:tab/>
                        <w:t>2003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ORÁVKOVÁ Marie</w:t>
                        <w:tab/>
                        <w:t>2102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6635750" cy="349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B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6.9pt;mso-position-vertical-relative:text;margin-left:3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B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19050</wp:posOffset>
                </wp:positionV>
                <wp:extent cx="3103245" cy="89382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93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Trutn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AMMELOVÁ Eva</w:t>
                              <w:tab/>
                              <w:t>1995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TEK Petr</w:t>
                              <w:tab/>
                              <w:t>19939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LŠEK Marek</w:t>
                              <w:tab/>
                              <w:t>1993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YZÁK David</w:t>
                              <w:tab/>
                              <w:t>2038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ŽOUDLÍK Marek</w:t>
                              <w:tab/>
                              <w:t>2162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Valašské Meziříčí "A"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TREITOVÁ Kristýna</w:t>
                              <w:tab/>
                              <w:t>2078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JOKIČ Mirko</w:t>
                              <w:tab/>
                              <w:t>2160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TOPIČOVÁ Natálie</w:t>
                              <w:tab/>
                              <w:t>21139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Šumperk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RUBÝ Ondřej</w:t>
                              <w:tab/>
                              <w:t>20329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KULIČ Martin</w:t>
                              <w:tab/>
                              <w:t>2119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KULOVÁ Nikola</w:t>
                              <w:tab/>
                              <w:t>2182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ZEMKOVÁ Tereza</w:t>
                              <w:tab/>
                              <w:t>22113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Valašské Meziříčí "B"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ČA Ondřej</w:t>
                              <w:tab/>
                              <w:t>21591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ŤASTNÁ Lucie</w:t>
                              <w:tab/>
                              <w:t>2060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ŘINKOVÁ Táňa</w:t>
                              <w:tab/>
                              <w:t>2159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partak Přerov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EIBNEROVÁ Lucie</w:t>
                              <w:tab/>
                              <w:t>2299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LAS Martin</w:t>
                              <w:tab/>
                              <w:t>2254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OUČKA Michal</w:t>
                              <w:tab/>
                              <w:t>2253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EŇA Stanislav</w:t>
                              <w:tab/>
                              <w:t>2091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Dubňany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ODÉŠŤ Lukáš</w:t>
                              <w:tab/>
                              <w:t>2079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OVÁK Vojtěch</w:t>
                              <w:tab/>
                              <w:t>2079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UTNÝ Martin</w:t>
                              <w:tab/>
                              <w:t>2203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ACASOVÁ Nela</w:t>
                              <w:tab/>
                              <w:t>2251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Blansko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LEK Jakub</w:t>
                              <w:tab/>
                              <w:t>1964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EHNAL Petr</w:t>
                              <w:tab/>
                              <w:t>2103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ETRŮ Eliška</w:t>
                              <w:tab/>
                              <w:t>2205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ŽITNÍK Petr</w:t>
                              <w:tab/>
                              <w:t>2146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IHLÁŘ Martin</w:t>
                              <w:tab/>
                              <w:t>22443</w:t>
                              <w:tab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03.8pt;mso-wrap-distance-left:9.05pt;mso-wrap-distance-right:9.05pt;mso-wrap-distance-top:0pt;mso-wrap-distance-bottom:0pt;margin-top:1.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Trutn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AMMELOVÁ Eva</w:t>
                        <w:tab/>
                        <w:t>19951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TEK Petr</w:t>
                        <w:tab/>
                        <w:t>19939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LŠEK Marek</w:t>
                        <w:tab/>
                        <w:t>19938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YZÁK David</w:t>
                        <w:tab/>
                        <w:t>2038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ŽOUDLÍK Marek</w:t>
                        <w:tab/>
                        <w:t>21625</w:t>
                        <w:tab/>
                        <w:t>16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Valašské Meziříčí "A"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TREITOVÁ Kristýna</w:t>
                        <w:tab/>
                        <w:t>20784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JOKIČ Mirko</w:t>
                        <w:tab/>
                        <w:t>2160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TOPIČOVÁ Natálie</w:t>
                        <w:tab/>
                        <w:t>21139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Šumperk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RUBÝ Ondřej</w:t>
                        <w:tab/>
                        <w:t>20329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KULIČ Martin</w:t>
                        <w:tab/>
                        <w:t>2119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KULOVÁ Nikola</w:t>
                        <w:tab/>
                        <w:t>21825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ZEMKOVÁ Tereza</w:t>
                        <w:tab/>
                        <w:t>22113</w:t>
                        <w:tab/>
                        <w:t>13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Valašské Meziříčí "B"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ČA Ondřej</w:t>
                        <w:tab/>
                        <w:t>21591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ŤASTNÁ Lucie</w:t>
                        <w:tab/>
                        <w:t>20607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ŘINKOVÁ Táňa</w:t>
                        <w:tab/>
                        <w:t>21593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partak Přerov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EIBNEROVÁ Lucie</w:t>
                        <w:tab/>
                        <w:t>2299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LAS Martin</w:t>
                        <w:tab/>
                        <w:t>22544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OUČKA Michal</w:t>
                        <w:tab/>
                        <w:t>22539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EŇA Stanislav</w:t>
                        <w:tab/>
                        <w:t>20910</w:t>
                        <w:tab/>
                        <w:t>17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Dubňany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ODÉŠŤ Lukáš</w:t>
                        <w:tab/>
                        <w:t>2079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OVÁK Vojtěch</w:t>
                        <w:tab/>
                        <w:t>20790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UTNÝ Martin</w:t>
                        <w:tab/>
                        <w:t>22030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ACASOVÁ Nela</w:t>
                        <w:tab/>
                        <w:t>22512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Blansko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LEK Jakub</w:t>
                        <w:tab/>
                        <w:t>1964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EHNAL Petr</w:t>
                        <w:tab/>
                        <w:t>21035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ETRŮ Eliška</w:t>
                        <w:tab/>
                        <w:t>2205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ŽITNÍK Petr</w:t>
                        <w:tab/>
                        <w:t>21465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IHLÁŘ Martin</w:t>
                        <w:tab/>
                        <w:t>22443</w:t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1690</wp:posOffset>
                </wp:positionH>
                <wp:positionV relativeFrom="paragraph">
                  <wp:posOffset>19050</wp:posOffset>
                </wp:positionV>
                <wp:extent cx="3184525" cy="9074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Hořice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ÁLEVKOVÁ Denisa</w:t>
                              <w:tab/>
                              <w:t>2279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ZURA Martin</w:t>
                              <w:tab/>
                              <w:t>2085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ÁČMAR František</w:t>
                              <w:tab/>
                              <w:t>1963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UML Dominik</w:t>
                              <w:tab/>
                              <w:t>2093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Česká Třebová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MONÍČEK Jiří</w:t>
                              <w:tab/>
                              <w:t>2050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MONÍČEK Jan</w:t>
                              <w:tab/>
                              <w:t>2050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ICKWOOD Michal</w:t>
                              <w:tab/>
                              <w:t>20523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Kelč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INKLAROVÁ Dominika</w:t>
                              <w:tab/>
                              <w:t>2142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AVELKOVÁ Monika</w:t>
                              <w:tab/>
                              <w:t>2114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ŠLAŇOVÁ Anna</w:t>
                              <w:tab/>
                              <w:t>2111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Horní Beneš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ŘOUŠEK David</w:t>
                              <w:tab/>
                              <w:t>2263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ENDRYCH Petr</w:t>
                              <w:tab/>
                              <w:t>2020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ENDRYCH Jaromír</w:t>
                              <w:tab/>
                              <w:t>1929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ORÁVEK Filip</w:t>
                              <w:tab/>
                              <w:t>2191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HKK Olomouc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IMKOVÁ Michaela</w:t>
                              <w:tab/>
                              <w:t>2214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AJZINGER Josef</w:t>
                              <w:tab/>
                              <w:t>2146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VRANOVÁ Andrea</w:t>
                              <w:tab/>
                              <w:t>21890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OKOUPIL Miroslav</w:t>
                              <w:tab/>
                              <w:t>1967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CAMO Slavičín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GORECKÝ Rostislav</w:t>
                              <w:tab/>
                              <w:t>2087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EKÁREK Jakub</w:t>
                              <w:tab/>
                              <w:t>2216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ÍŽ Martin</w:t>
                              <w:tab/>
                              <w:t>2186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KLAS Marek</w:t>
                              <w:tab/>
                              <w:t>2324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UŘÍK Tomáš</w:t>
                              <w:tab/>
                              <w:t>22164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Centropen Dačice "A"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LEC Mojmír</w:t>
                              <w:tab/>
                              <w:t>2043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RTOŇ Tadeáš</w:t>
                              <w:tab/>
                              <w:t>1873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ŘÍŽEK Lukáš</w:t>
                              <w:tab/>
                              <w:t>2027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RKNA Lukáš</w:t>
                              <w:tab/>
                              <w:t>19575</w:t>
                              <w:tab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714.5pt;mso-wrap-distance-left:9.05pt;mso-wrap-distance-right:9.05pt;mso-wrap-distance-top:0pt;mso-wrap-distance-bottom:0pt;margin-top:1.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SKK Hořice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ÁLEVKOVÁ Denisa</w:t>
                        <w:tab/>
                        <w:t>22797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ZURA Martin</w:t>
                        <w:tab/>
                        <w:t>2085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ÁČMAR František</w:t>
                        <w:tab/>
                        <w:t>1963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UML Dominik</w:t>
                        <w:tab/>
                        <w:t>20936</w:t>
                        <w:tab/>
                        <w:t>17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Česká Třebová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MONÍČEK Jiří</w:t>
                        <w:tab/>
                        <w:t>2050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MONÍČEK Jan</w:t>
                        <w:tab/>
                        <w:t>2050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ICKWOOD Michal</w:t>
                        <w:tab/>
                        <w:t>20523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Kelč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INKLAROVÁ Dominika</w:t>
                        <w:tab/>
                        <w:t>2142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AVELKOVÁ Monika</w:t>
                        <w:tab/>
                        <w:t>21145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ŠLAŇOVÁ Anna</w:t>
                        <w:tab/>
                        <w:t>21110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Horní Beneš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ŘOUŠEK David</w:t>
                        <w:tab/>
                        <w:t>2263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ENDRYCH Petr</w:t>
                        <w:tab/>
                        <w:t>2020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ENDRYCH Jaromír</w:t>
                        <w:tab/>
                        <w:t>19290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ORÁVEK Filip</w:t>
                        <w:tab/>
                        <w:t>21910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HKK Olomouc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IMKOVÁ Michaela</w:t>
                        <w:tab/>
                        <w:t>22146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AJZINGER Josef</w:t>
                        <w:tab/>
                        <w:t>2146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VRANOVÁ Andrea</w:t>
                        <w:tab/>
                        <w:t>21890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OKOUPIL Miroslav</w:t>
                        <w:tab/>
                        <w:t>19674</w:t>
                        <w:tab/>
                        <w:t>18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CAMO Slavičín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GORECKÝ Rostislav</w:t>
                        <w:tab/>
                        <w:t>2087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EKÁREK Jakub</w:t>
                        <w:tab/>
                        <w:t>2216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ÍŽ Martin</w:t>
                        <w:tab/>
                        <w:t>2186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KLAS Marek</w:t>
                        <w:tab/>
                        <w:t>2324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UŘÍK Tomáš</w:t>
                        <w:tab/>
                        <w:t>22164</w:t>
                        <w:tab/>
                        <w:t>14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Centropen Dačice "A"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LEC Mojmír</w:t>
                        <w:tab/>
                        <w:t>2043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RTOŇ Tadeáš</w:t>
                        <w:tab/>
                        <w:t>18731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ŘÍŽEK Lukáš</w:t>
                        <w:tab/>
                        <w:t>2027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RKNA Lukáš</w:t>
                        <w:tab/>
                        <w:t>19575</w:t>
                        <w:tab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68580</wp:posOffset>
                </wp:positionV>
                <wp:extent cx="6635750" cy="349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C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5.4pt;mso-position-vertical-relative:text;margin-left:3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C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000080"/>
          <w:sz w:val="32"/>
          <w:szCs w:val="18"/>
          <w:lang w:val="en-US" w:eastAsia="en-US"/>
        </w:rPr>
      </w:pPr>
      <w:r>
        <w:rPr>
          <w:b/>
          <w:bCs/>
          <w:i/>
          <w:iCs/>
          <w:color w:val="000080"/>
          <w:sz w:val="3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725</wp:posOffset>
                </wp:positionH>
                <wp:positionV relativeFrom="paragraph">
                  <wp:posOffset>238760</wp:posOffset>
                </wp:positionV>
                <wp:extent cx="6635750" cy="3492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Skupina D – podzim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18.8pt;mso-position-vertical-relative:text;margin-left:16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Skupina D – podzim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hozy"/>
        <w:rPr>
          <w:sz w:val="28"/>
          <w:lang w:val="cs-CZ" w:eastAsia="en-US"/>
        </w:rPr>
      </w:pPr>
      <w:r>
        <w:rPr>
          <w:sz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0</wp:posOffset>
                </wp:positionH>
                <wp:positionV relativeFrom="paragraph">
                  <wp:posOffset>8890</wp:posOffset>
                </wp:positionV>
                <wp:extent cx="3103245" cy="88658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86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Valtice 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ZÁLEŠÁK Jan</w:t>
                              <w:tab/>
                              <w:t>2179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ŘÁK Jan</w:t>
                              <w:tab/>
                              <w:t>20509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AJČÁNYI Alexandr</w:t>
                              <w:tab/>
                              <w:t>2118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Centropen Dačice "B"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ŠTÁŘ Ondřej</w:t>
                              <w:tab/>
                              <w:t>2043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RTNÍK Josef</w:t>
                              <w:tab/>
                              <w:t>2211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WASZNIOVSKI Michal</w:t>
                              <w:tab/>
                              <w:t>2043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USEL Vlastimil</w:t>
                              <w:tab/>
                              <w:t>20277</w:t>
                              <w:tab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698.1pt;mso-wrap-distance-left:9.05pt;mso-wrap-distance-right:9.05pt;mso-wrap-distance-top:0pt;mso-wrap-distance-bottom:0pt;margin-top:0.7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Valtice 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ZÁLEŠÁK Jan</w:t>
                        <w:tab/>
                        <w:t>2179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ŘÁK Jan</w:t>
                        <w:tab/>
                        <w:t>20509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AJČÁNYI Alexandr</w:t>
                        <w:tab/>
                        <w:t>21187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Centropen Dačice "B"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ŠTÁŘ Ondřej</w:t>
                        <w:tab/>
                        <w:t>20434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RTNÍK Josef</w:t>
                        <w:tab/>
                        <w:t>2211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WASZNIOVSKI Michal</w:t>
                        <w:tab/>
                        <w:t>2043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USEL Vlastimil</w:t>
                        <w:tab/>
                        <w:t>20277</w:t>
                        <w:tab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1690</wp:posOffset>
                </wp:positionH>
                <wp:positionV relativeFrom="paragraph">
                  <wp:posOffset>8890</wp:posOffset>
                </wp:positionV>
                <wp:extent cx="3184525" cy="87052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870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C Zlín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TLACH Tomáš</w:t>
                              <w:tab/>
                              <w:t>1928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EHLÍKOVÁ Hana</w:t>
                              <w:tab/>
                              <w:t>2029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BÁČKOVÁ Eliška</w:t>
                              <w:tab/>
                              <w:t>2034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Jiskra Otrokovice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IVÍLEK Michael</w:t>
                              <w:tab/>
                              <w:t>1965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IVÍLKOVÁ Tereza</w:t>
                              <w:tab/>
                              <w:t>1965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RTÍNKOVÁ Karolína</w:t>
                              <w:tab/>
                              <w:t>22515</w:t>
                              <w:tab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685.45pt;mso-wrap-distance-left:9.05pt;mso-wrap-distance-right:9.05pt;mso-wrap-distance-top:0pt;mso-wrap-distance-bottom:0pt;margin-top:0.7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KC Zlín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TLACH Tomáš</w:t>
                        <w:tab/>
                        <w:t>19286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EHLÍKOVÁ Hana</w:t>
                        <w:tab/>
                        <w:t>20296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BÁČKOVÁ Eliška</w:t>
                        <w:tab/>
                        <w:t>20343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Jiskra Otrokovice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IVÍLEK Michael</w:t>
                        <w:tab/>
                        <w:t>19659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IVÍLKOVÁ Tereza</w:t>
                        <w:tab/>
                        <w:t>1965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RTÍNKOVÁ Karolína</w:t>
                        <w:tab/>
                        <w:t>22515</w:t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663" w:right="624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1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1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04:00Z</dcterms:created>
  <dc:creator>T</dc:creator>
  <dc:description/>
  <cp:keywords/>
  <dc:language>en-US</dc:language>
  <cp:lastModifiedBy>Lukáš</cp:lastModifiedBy>
  <cp:lastPrinted>2012-09-05T22:45:00Z</cp:lastPrinted>
  <dcterms:modified xsi:type="dcterms:W3CDTF">2013-09-08T14:56:00Z</dcterms:modified>
  <cp:revision>62</cp:revision>
  <dc:subject/>
  <dc:title>Jihomoravský krajský kuželkářský svaz</dc:title>
</cp:coreProperties>
</file>