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432054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0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4pt;width:327.1pt;height:49.3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675</wp:posOffset>
                </wp:positionH>
                <wp:positionV relativeFrom="paragraph">
                  <wp:posOffset>90170</wp:posOffset>
                </wp:positionV>
                <wp:extent cx="1369060" cy="614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7. led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7.8pt;height:48.4pt;mso-wrap-distance-left:9.05pt;mso-wrap-distance-right:9.05pt;mso-wrap-distance-top:0pt;mso-wrap-distance-bottom:0pt;margin-top:7.1pt;mso-position-vertical-relative:text;margin-left:3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7. led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4pt;width:327.1pt;height:49.3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101600</wp:posOffset>
                </wp:positionV>
                <wp:extent cx="66357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A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8pt;mso-position-vertical-relative:text;margin-left: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A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07" w:gutter="0" w:header="0" w:top="899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3103245" cy="796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96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Dynamo České Budějov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EKOLA Jiří</w:t>
                              <w:tab/>
                              <w:t>2294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OJDA Václav</w:t>
                              <w:tab/>
                              <w:t>2134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UBA Tomáš</w:t>
                              <w:tab/>
                              <w:t>2144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Glaverbel Czech Tepl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LEŠ Karel</w:t>
                              <w:tab/>
                              <w:t>1958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ANĚK Tomáš</w:t>
                              <w:tab/>
                              <w:t>2252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MÁK Vratislav</w:t>
                              <w:tab/>
                              <w:t>2172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AUS Michael</w:t>
                              <w:tab/>
                              <w:t>2055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uželky Holýšov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 Matěj</w:t>
                              <w:tab/>
                              <w:t>2191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TÍNEK Tomáš</w:t>
                              <w:tab/>
                              <w:t>2099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LAJEROVÁ Lenka</w:t>
                              <w:tab/>
                              <w:t>1986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IŠER Matěj</w:t>
                              <w:tab/>
                              <w:t>21918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Rokycan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NDRLÍK Pavel</w:t>
                              <w:tab/>
                              <w:t>2044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RMUŽOVÁ Lucie</w:t>
                              <w:tab/>
                              <w:t>2150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OHLMUTHOVÁ Veronika</w:t>
                              <w:tab/>
                              <w:t>2068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Kosmonos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ABIÁN Jaromír</w:t>
                              <w:tab/>
                              <w:t>2108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AŘÍKOVÁ Karolína</w:t>
                              <w:tab/>
                              <w:t>2249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Filip</w:t>
                              <w:tab/>
                              <w:t>2096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 Kutná Hora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RTMAN Kryštof</w:t>
                              <w:tab/>
                              <w:t>2145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SINA Vojtěch</w:t>
                              <w:tab/>
                              <w:t>2131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EISSOVÁ Michaela</w:t>
                              <w:tab/>
                              <w:t>2255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Hoř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ÁLEVKOVÁ Denisa</w:t>
                              <w:tab/>
                              <w:t>2279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ZURA Martin</w:t>
                              <w:tab/>
                              <w:t>2085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ÁČMAR František</w:t>
                              <w:tab/>
                              <w:t>1963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UML Dominik</w:t>
                              <w:tab/>
                              <w:t>2093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27.05pt;mso-wrap-distance-left:9.05pt;mso-wrap-distance-right:9.05pt;mso-wrap-distance-top:0pt;mso-wrap-distance-bottom:0pt;margin-top:4.2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Dynamo České Budějov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EKOLA Jiří</w:t>
                        <w:tab/>
                        <w:t>2294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OJDA Václav</w:t>
                        <w:tab/>
                        <w:t>2134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UBA Tomáš</w:t>
                        <w:tab/>
                        <w:t>21446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Glaverbel Czech Tepl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LEŠ Karel</w:t>
                        <w:tab/>
                        <w:t>1958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ANĚK Tomáš</w:t>
                        <w:tab/>
                        <w:t>2252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MÁK Vratislav</w:t>
                        <w:tab/>
                        <w:t>2172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AUS Michael</w:t>
                        <w:tab/>
                        <w:t>20551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uželky Holýšov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 Matěj</w:t>
                        <w:tab/>
                        <w:t>2191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TÍNEK Tomáš</w:t>
                        <w:tab/>
                        <w:t>2099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LAJEROVÁ Lenka</w:t>
                        <w:tab/>
                        <w:t>1986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IŠER Matěj</w:t>
                        <w:tab/>
                        <w:t>21918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Rokycan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NDRLÍK Pavel</w:t>
                        <w:tab/>
                        <w:t>2044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RMUŽOVÁ Lucie</w:t>
                        <w:tab/>
                        <w:t>2150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OHLMUTHOVÁ Veronika</w:t>
                        <w:tab/>
                        <w:t>2068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Kosmonos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ABIÁN Jaromír</w:t>
                        <w:tab/>
                        <w:t>2108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AŘÍKOVÁ Karolína</w:t>
                        <w:tab/>
                        <w:t>22495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Filip</w:t>
                        <w:tab/>
                        <w:t>20960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 Kutná Hora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RTMAN Kryštof</w:t>
                        <w:tab/>
                        <w:t>2145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SINA Vojtěch</w:t>
                        <w:tab/>
                        <w:t>2131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EISSOVÁ Michaela</w:t>
                        <w:tab/>
                        <w:t>22557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Hoř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ÁLEVKOVÁ Denisa</w:t>
                        <w:tab/>
                        <w:t>2279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ZURA Martin</w:t>
                        <w:tab/>
                        <w:t>2085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ÁČMAR František</w:t>
                        <w:tab/>
                        <w:t>1963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UML Dominik</w:t>
                        <w:tab/>
                        <w:t>20936</w:t>
                        <w:tab/>
                        <w:t>17</w:t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53340</wp:posOffset>
                </wp:positionV>
                <wp:extent cx="3184525" cy="788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NDA Štěpán</w:t>
                              <w:tab/>
                              <w:t>1929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Matěj</w:t>
                              <w:tab/>
                              <w:t>1952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LANT Jaroslav</w:t>
                              <w:tab/>
                              <w:t>224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ilon Sezimovo Ústí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MEJKALOVÁ Klára</w:t>
                              <w:tab/>
                              <w:t>1916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UŠKOVÁ Simona</w:t>
                              <w:tab/>
                              <w:t>2098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LAŽKOVÁ Kamila</w:t>
                              <w:tab/>
                              <w:t>2213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ABAJOVÁ Sára</w:t>
                              <w:tab/>
                              <w:t>2256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OUŠEK Tomáš</w:t>
                              <w:tab/>
                              <w:t>2236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lovan Kamenice nad Lipou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ÚŠKOVÁ Kristýna</w:t>
                              <w:tab/>
                              <w:t>2019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UHEL Jakub</w:t>
                              <w:tab/>
                              <w:t>1935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INDELÁŘ Jiří</w:t>
                              <w:tab/>
                              <w:t>2028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Lokomotiva Tábor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NDŘEJOVÁ Šárka</w:t>
                              <w:tab/>
                              <w:t>2098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BECOVÁ Adéla</w:t>
                              <w:tab/>
                              <w:t>2000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OVÁ Michaela</w:t>
                              <w:tab/>
                              <w:t>21254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UJEZDSKÝ Daniel</w:t>
                              <w:tab/>
                              <w:t>1993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TVRTEČKOVÁ Denisa</w:t>
                              <w:tab/>
                              <w:t>2197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ŽKOVÁ Nina</w:t>
                              <w:tab/>
                              <w:t>2153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ÁRA David</w:t>
                              <w:tab/>
                              <w:t>2110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JZLAR Antonín</w:t>
                              <w:tab/>
                              <w:t>2259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ČIK Martin</w:t>
                              <w:tab/>
                              <w:t>2021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OVÁ Kateřina</w:t>
                              <w:tab/>
                              <w:t>2110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Lukáš</w:t>
                              <w:tab/>
                              <w:t>2197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FMANOVÁ Kristýna</w:t>
                              <w:tab/>
                              <w:t>2048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RÁVKOVÁ Marie</w:t>
                              <w:tab/>
                              <w:t>2102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RTYŠOVÁ Nikola</w:t>
                              <w:tab/>
                              <w:t>2003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ŠOVÁ Martina</w:t>
                              <w:tab/>
                              <w:t>2102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Jan</w:t>
                              <w:tab/>
                              <w:t>1948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AŇANSKÝ Vít</w:t>
                              <w:tab/>
                              <w:t>20867</w:t>
                              <w:tab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20.9pt;mso-wrap-distance-left:9.05pt;mso-wrap-distance-right:9.05pt;mso-wrap-distance-top:0pt;mso-wrap-distance-bottom:0pt;margin-top:4.2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NDA Štěpán</w:t>
                        <w:tab/>
                        <w:t>1929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Matěj</w:t>
                        <w:tab/>
                        <w:t>1952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LANT Jaroslav</w:t>
                        <w:tab/>
                        <w:t>22401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ilon Sezimovo Ústí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MEJKALOVÁ Klára</w:t>
                        <w:tab/>
                        <w:t>1916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UŠKOVÁ Simona</w:t>
                        <w:tab/>
                        <w:t>2098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LAŽKOVÁ Kamila</w:t>
                        <w:tab/>
                        <w:t>2213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ABAJOVÁ Sára</w:t>
                        <w:tab/>
                        <w:t>2256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OUŠEK Tomáš</w:t>
                        <w:tab/>
                        <w:t>22364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lovan Kamenice nad Lipou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ÚŠKOVÁ Kristýna</w:t>
                        <w:tab/>
                        <w:t>2019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UHEL Jakub</w:t>
                        <w:tab/>
                        <w:t>1935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INDELÁŘ Jiří</w:t>
                        <w:tab/>
                        <w:t>20289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Lokomotiva Tábor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NDŘEJOVÁ Šárka</w:t>
                        <w:tab/>
                        <w:t>2098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BECOVÁ Adéla</w:t>
                        <w:tab/>
                        <w:t>2000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OVÁ Michaela</w:t>
                        <w:tab/>
                        <w:t>21254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UJEZDSKÝ Daniel</w:t>
                        <w:tab/>
                        <w:t>1993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TVRTEČKOVÁ Denisa</w:t>
                        <w:tab/>
                        <w:t>2197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ŽKOVÁ Nina</w:t>
                        <w:tab/>
                        <w:t>2153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ÁRA David</w:t>
                        <w:tab/>
                        <w:t>2110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JZLAR Antonín</w:t>
                        <w:tab/>
                        <w:t>2259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ČIK Martin</w:t>
                        <w:tab/>
                        <w:t>2021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OVÁ Kateřina</w:t>
                        <w:tab/>
                        <w:t>2110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Lukáš</w:t>
                        <w:tab/>
                        <w:t>2197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FMANOVÁ Kristýna</w:t>
                        <w:tab/>
                        <w:t>20485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RÁVKOVÁ Marie</w:t>
                        <w:tab/>
                        <w:t>2102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RTYŠOVÁ Nikola</w:t>
                        <w:tab/>
                        <w:t>2003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ŠOVÁ Martina</w:t>
                        <w:tab/>
                        <w:t>2102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Jan</w:t>
                        <w:tab/>
                        <w:t>1948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AŇANSKÝ Vít</w:t>
                        <w:tab/>
                        <w:t>20867</w:t>
                        <w:tab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663575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B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6.9pt;mso-position-vertical-relative:text;margin-left: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B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9050</wp:posOffset>
                </wp:positionV>
                <wp:extent cx="3103245" cy="8938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93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Vrchlabí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RACIASOVÁ Jitka</w:t>
                              <w:tab/>
                              <w:t>1863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NGEL David</w:t>
                              <w:tab/>
                              <w:t>2218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RBEN Ladislav</w:t>
                              <w:tab/>
                              <w:t>1999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LOS Josef</w:t>
                              <w:tab/>
                              <w:t>1962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TOČKOVÁ Tereza</w:t>
                              <w:tab/>
                              <w:t>22038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tart Rychnov n. Kněžnou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ŘEVECKÝ Milan</w:t>
                              <w:tab/>
                              <w:t>22970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RBÁNEK David</w:t>
                              <w:tab/>
                              <w:t>2136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BEL Dan</w:t>
                              <w:tab/>
                              <w:t>2153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ANČÍK Matěj</w:t>
                              <w:tab/>
                              <w:t>2136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PKA Ondřej</w:t>
                              <w:tab/>
                              <w:t>1970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REITOVÁ Kristýna</w:t>
                              <w:tab/>
                              <w:t>2078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JOKIČ Mirko</w:t>
                              <w:tab/>
                              <w:t>2160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OVÁ Natálie</w:t>
                              <w:tab/>
                              <w:t>2113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Šumperk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OVÁ Nikola</w:t>
                              <w:tab/>
                              <w:t>2182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ĚLAŠKA Adam</w:t>
                              <w:tab/>
                              <w:t>1893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IČ Martin</w:t>
                              <w:tab/>
                              <w:t>2119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B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ČA Ondřej</w:t>
                              <w:tab/>
                              <w:t>2159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ŤASTNÁ Lucie</w:t>
                              <w:tab/>
                              <w:t>2060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ŘINKOVÁ Táňa</w:t>
                              <w:tab/>
                              <w:t>2159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řer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IBNEROVÁ Lucie</w:t>
                              <w:tab/>
                              <w:t>2299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AS Martin</w:t>
                              <w:tab/>
                              <w:t>2254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OUČKA Michal</w:t>
                              <w:tab/>
                              <w:t>2253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EŇA Stanislav</w:t>
                              <w:tab/>
                              <w:t>2091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Blansko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TRŮ Eliška</w:t>
                              <w:tab/>
                              <w:t>2205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LEK Jakub</w:t>
                              <w:tab/>
                              <w:t>196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IHLÁŘ Martin</w:t>
                              <w:tab/>
                              <w:t>2244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HNAL Petr</w:t>
                              <w:tab/>
                              <w:t>2103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ITNÍK Petr</w:t>
                              <w:tab/>
                              <w:t>2146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03.8pt;mso-wrap-distance-left:9.05pt;mso-wrap-distance-right:9.05pt;mso-wrap-distance-top:0pt;mso-wrap-distance-bottom:0pt;margin-top:1.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Vrchlabí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RACIASOVÁ Jitka</w:t>
                        <w:tab/>
                        <w:t>1863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NGEL David</w:t>
                        <w:tab/>
                        <w:t>2218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RBEN Ladislav</w:t>
                        <w:tab/>
                        <w:t>1999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LOS Josef</w:t>
                        <w:tab/>
                        <w:t>1962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TOČKOVÁ Tereza</w:t>
                        <w:tab/>
                        <w:t>22038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tart Rychnov n. Kněžnou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ŘEVECKÝ Milan</w:t>
                        <w:tab/>
                        <w:t>22970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RBÁNEK David</w:t>
                        <w:tab/>
                        <w:t>2136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BEL Dan</w:t>
                        <w:tab/>
                        <w:t>2153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ANČÍK Matěj</w:t>
                        <w:tab/>
                        <w:t>2136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PKA Ondřej</w:t>
                        <w:tab/>
                        <w:t>1970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REITOVÁ Kristýna</w:t>
                        <w:tab/>
                        <w:t>2078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JOKIČ Mirko</w:t>
                        <w:tab/>
                        <w:t>2160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OVÁ Natálie</w:t>
                        <w:tab/>
                        <w:t>21139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Šumperk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OVÁ Nikola</w:t>
                        <w:tab/>
                        <w:t>2182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ĚLAŠKA Adam</w:t>
                        <w:tab/>
                        <w:t>1893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IČ Martin</w:t>
                        <w:tab/>
                        <w:t>21196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B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ČA Ondřej</w:t>
                        <w:tab/>
                        <w:t>2159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ŤASTNÁ Lucie</w:t>
                        <w:tab/>
                        <w:t>2060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ŘINKOVÁ Táňa</w:t>
                        <w:tab/>
                        <w:t>21593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řer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IBNEROVÁ Lucie</w:t>
                        <w:tab/>
                        <w:t>2299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AS Martin</w:t>
                        <w:tab/>
                        <w:t>2254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OUČKA Michal</w:t>
                        <w:tab/>
                        <w:t>2253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EŇA Stanislav</w:t>
                        <w:tab/>
                        <w:t>2091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Blansko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TRŮ Eliška</w:t>
                        <w:tab/>
                        <w:t>2205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LEK Jakub</w:t>
                        <w:tab/>
                        <w:t>196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IHLÁŘ Martin</w:t>
                        <w:tab/>
                        <w:t>2244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HNAL Petr</w:t>
                        <w:tab/>
                        <w:t>2103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ITNÍK Petr</w:t>
                        <w:tab/>
                        <w:t>2146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19050</wp:posOffset>
                </wp:positionV>
                <wp:extent cx="3184525" cy="9074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Trutn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OUDLÍK Marek</w:t>
                              <w:tab/>
                              <w:t>2162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ZÁK David</w:t>
                              <w:tab/>
                              <w:t>2038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ŠEK Marek</w:t>
                              <w:tab/>
                              <w:t>1993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EK Petr</w:t>
                              <w:tab/>
                              <w:t>1993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AMMELOVÁ Eva</w:t>
                              <w:tab/>
                              <w:t>1995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á Třebová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iří</w:t>
                              <w:tab/>
                              <w:t>2050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an</w:t>
                              <w:tab/>
                              <w:t>2050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CKWOOD Michal</w:t>
                              <w:tab/>
                              <w:t>2052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Kelč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INKLAROVÁ Dominika</w:t>
                              <w:tab/>
                              <w:t>2142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VELKOVÁ Monika</w:t>
                              <w:tab/>
                              <w:t>2114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ŠLAŇOVÁ Anna</w:t>
                              <w:tab/>
                              <w:t>2111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Horní Beneš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ŘOUŠEK David</w:t>
                              <w:tab/>
                              <w:t>2263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NDRYCH Petr</w:t>
                              <w:tab/>
                              <w:t>2020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NDRYCH Jaromír</w:t>
                              <w:tab/>
                              <w:t>1929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RÁVEK Filip</w:t>
                              <w:tab/>
                              <w:t>2191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HKK Olomouc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IMKOVÁ Michaela</w:t>
                              <w:tab/>
                              <w:t>2214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AJZINGER Josef</w:t>
                              <w:tab/>
                              <w:t>2146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VRANOVÁ Andrea</w:t>
                              <w:tab/>
                              <w:t>2189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KOUPIL Miroslav</w:t>
                              <w:tab/>
                              <w:t>1967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CAMO Slavičín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ORECKÝ Rostislav</w:t>
                              <w:tab/>
                              <w:t>2087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KÁREK Jakub</w:t>
                              <w:tab/>
                              <w:t>2216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ÍŽ Martin</w:t>
                              <w:tab/>
                              <w:t>218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LAS Marek</w:t>
                              <w:tab/>
                              <w:t>232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UŘÍK Tomáš</w:t>
                              <w:tab/>
                              <w:t>22164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14.5pt;mso-wrap-distance-left:9.05pt;mso-wrap-distance-right:9.05pt;mso-wrap-distance-top:0pt;mso-wrap-distance-bottom:0pt;margin-top:1.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Trutn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OUDLÍK Marek</w:t>
                        <w:tab/>
                        <w:t>2162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ZÁK David</w:t>
                        <w:tab/>
                        <w:t>2038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ŠEK Marek</w:t>
                        <w:tab/>
                        <w:t>1993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EK Petr</w:t>
                        <w:tab/>
                        <w:t>1993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AMMELOVÁ Eva</w:t>
                        <w:tab/>
                        <w:t>19951</w:t>
                        <w:tab/>
                        <w:t>18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á Třebová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iří</w:t>
                        <w:tab/>
                        <w:t>2050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an</w:t>
                        <w:tab/>
                        <w:t>2050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CKWOOD Michal</w:t>
                        <w:tab/>
                        <w:t>20523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Kelč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INKLAROVÁ Dominika</w:t>
                        <w:tab/>
                        <w:t>2142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VELKOVÁ Monika</w:t>
                        <w:tab/>
                        <w:t>2114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ŠLAŇOVÁ Anna</w:t>
                        <w:tab/>
                        <w:t>21110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Horní Beneš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ŘOUŠEK David</w:t>
                        <w:tab/>
                        <w:t>2263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NDRYCH Petr</w:t>
                        <w:tab/>
                        <w:t>2020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NDRYCH Jaromír</w:t>
                        <w:tab/>
                        <w:t>1929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RÁVEK Filip</w:t>
                        <w:tab/>
                        <w:t>21910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HKK Olomouc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IMKOVÁ Michaela</w:t>
                        <w:tab/>
                        <w:t>2214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AJZINGER Josef</w:t>
                        <w:tab/>
                        <w:t>2146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VRANOVÁ Andrea</w:t>
                        <w:tab/>
                        <w:t>2189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KOUPIL Miroslav</w:t>
                        <w:tab/>
                        <w:t>1967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CAMO Slavičín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ORECKÝ Rostislav</w:t>
                        <w:tab/>
                        <w:t>2087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KÁREK Jakub</w:t>
                        <w:tab/>
                        <w:t>2216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ÍŽ Martin</w:t>
                        <w:tab/>
                        <w:t>2186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LAS Marek</w:t>
                        <w:tab/>
                        <w:t>232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UŘÍK Tomáš</w:t>
                        <w:tab/>
                        <w:t>22164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76530</wp:posOffset>
                </wp:positionV>
                <wp:extent cx="6635750" cy="34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C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13.9pt;mso-position-vertical-relative:text;margin-left:3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C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</wp:posOffset>
                </wp:positionH>
                <wp:positionV relativeFrom="paragraph">
                  <wp:posOffset>25400</wp:posOffset>
                </wp:positionV>
                <wp:extent cx="6635750" cy="349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D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2pt;mso-position-vertical-relative:text;margin-left:16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D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sz w:val="28"/>
          <w:lang w:val="cs-CZ" w:eastAsia="en-US"/>
        </w:rPr>
      </w:pPr>
      <w:r>
        <w:rPr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8890</wp:posOffset>
                </wp:positionV>
                <wp:extent cx="3103245" cy="8865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86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Dubňan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CASOVÁ Nela</w:t>
                              <w:tab/>
                              <w:t>2251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UTNÝ Martin</w:t>
                              <w:tab/>
                              <w:t>2203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DÉŠŤ Lukáš</w:t>
                              <w:tab/>
                              <w:t>2079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Vojtěch</w:t>
                              <w:tab/>
                              <w:t>2079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Valtice 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ŘÁK Jan</w:t>
                              <w:tab/>
                              <w:t>2050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AJČÁNYI Alexandr</w:t>
                              <w:tab/>
                              <w:t>2118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ÁLEŠÁK Jan</w:t>
                              <w:tab/>
                              <w:t>2179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 "B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ASZNIOVSKI Michal</w:t>
                              <w:tab/>
                              <w:t>2043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USEL Vlastimil</w:t>
                              <w:tab/>
                              <w:t>2027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ŠTÁŘ Ondřej</w:t>
                              <w:tab/>
                              <w:t>2043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SPÍCHAL Tomáš</w:t>
                              <w:tab/>
                              <w:t>22062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98.1pt;mso-wrap-distance-left:9.05pt;mso-wrap-distance-right:9.05pt;mso-wrap-distance-top:0pt;mso-wrap-distance-bottom:0pt;margin-top:0.7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Dubňan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CASOVÁ Nela</w:t>
                        <w:tab/>
                        <w:t>2251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UTNÝ Martin</w:t>
                        <w:tab/>
                        <w:t>2203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DÉŠŤ Lukáš</w:t>
                        <w:tab/>
                        <w:t>2079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Vojtěch</w:t>
                        <w:tab/>
                        <w:t>20790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Valtice 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ŘÁK Jan</w:t>
                        <w:tab/>
                        <w:t>2050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AJČÁNYI Alexandr</w:t>
                        <w:tab/>
                        <w:t>2118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ÁLEŠÁK Jan</w:t>
                        <w:tab/>
                        <w:t>21792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 "B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ASZNIOVSKI Michal</w:t>
                        <w:tab/>
                        <w:t>2043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USEL Vlastimil</w:t>
                        <w:tab/>
                        <w:t>2027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ŠTÁŘ Ondřej</w:t>
                        <w:tab/>
                        <w:t>2043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SPÍCHAL Tomáš</w:t>
                        <w:tab/>
                        <w:t>22062</w:t>
                        <w:tab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8890</wp:posOffset>
                </wp:positionV>
                <wp:extent cx="3184525" cy="8705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Ň Tadeáš</w:t>
                              <w:tab/>
                              <w:t>1873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ÍŽEK Lukáš</w:t>
                              <w:tab/>
                              <w:t>2027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RKNA Lukáš</w:t>
                              <w:tab/>
                              <w:t>1957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TNÍK Josef</w:t>
                              <w:tab/>
                              <w:t>2211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EC Mojmír</w:t>
                              <w:tab/>
                              <w:t>2043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C Zlín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EHLÍKOVÁ Hana</w:t>
                              <w:tab/>
                              <w:t>2029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BÁČKOVÁ Eliška</w:t>
                              <w:tab/>
                              <w:t>203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LACH Tomáš</w:t>
                              <w:tab/>
                              <w:t>1928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Otrokov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EK Michael</w:t>
                              <w:tab/>
                              <w:t>1965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IMÁKOVÁ Kristýna</w:t>
                              <w:tab/>
                              <w:t>2086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KOVÁ Tereza</w:t>
                              <w:tab/>
                              <w:t>1965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TÍNKOVÁ Karolína</w:t>
                              <w:tab/>
                              <w:t>225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85.45pt;mso-wrap-distance-left:9.05pt;mso-wrap-distance-right:9.05pt;mso-wrap-distance-top:0pt;mso-wrap-distance-bottom:0pt;margin-top:0.7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Ň Tadeáš</w:t>
                        <w:tab/>
                        <w:t>1873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ÍŽEK Lukáš</w:t>
                        <w:tab/>
                        <w:t>2027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RKNA Lukáš</w:t>
                        <w:tab/>
                        <w:t>1957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TNÍK Josef</w:t>
                        <w:tab/>
                        <w:t>2211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EC Mojmír</w:t>
                        <w:tab/>
                        <w:t>20432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C Zlín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EHLÍKOVÁ Hana</w:t>
                        <w:tab/>
                        <w:t>2029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BÁČKOVÁ Eliška</w:t>
                        <w:tab/>
                        <w:t>203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LACH Tomáš</w:t>
                        <w:tab/>
                        <w:t>19286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Otrokov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EK Michael</w:t>
                        <w:tab/>
                        <w:t>1965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IMÁKOVÁ Kristýna</w:t>
                        <w:tab/>
                        <w:t>2086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KOVÁ Tereza</w:t>
                        <w:tab/>
                        <w:t>1965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TÍNKOVÁ Karolína</w:t>
                        <w:tab/>
                        <w:t>22515</w:t>
                        <w:tab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663" w:right="62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1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2-09-05T22:45:00Z</cp:lastPrinted>
  <dcterms:modified xsi:type="dcterms:W3CDTF">2014-01-07T11:29:00Z</dcterms:modified>
  <cp:revision>70</cp:revision>
  <dc:subject/>
  <dc:title>Jihomoravský krajský kuželkářský svaz</dc:title>
</cp:coreProperties>
</file>