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80"/>
        </w:rPr>
      </w:pPr>
      <w:r>
        <w:rPr>
          <w:color w:val="000080"/>
        </w:rPr>
        <w:t>Česká kuželkářská asociace</w:t>
      </w:r>
    </w:p>
    <w:p>
      <w:pPr>
        <w:pStyle w:val="Heading1"/>
        <w:spacing w:before="0" w:after="480"/>
        <w:rPr>
          <w:b w:val="false"/>
          <w:b w:val="false"/>
          <w:bCs/>
        </w:rPr>
      </w:pPr>
      <w:r>
        <w:rPr>
          <w:b w:val="false"/>
          <w:bCs/>
          <w:color w:val="000080"/>
        </w:rPr>
        <w:t>Sportovně technická komise</w:t>
      </w:r>
    </w:p>
    <w:p>
      <w:pPr>
        <w:pStyle w:val="Heading2"/>
        <w:spacing w:before="0" w:after="2040"/>
        <w:rPr>
          <w:b/>
          <w:b/>
          <w:bCs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53pt;margin-top:80.4pt;width:215.95pt;height:53.95pt;mso-wrap-style:none;v-text-anchor:middle" type="_x0000_t136">
            <v:path textpathok="t"/>
            <v:textpath on="t" fitshape="t" string="1.KLD B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none"/>
          </v:shape>
        </w:pict>
      </w:r>
      <w:r>
        <w:rPr>
          <w:b/>
          <w:bCs/>
        </w:rPr>
        <w:t>Rozlosování</w:t>
        <w:br/>
        <w:t>a</w:t>
        <w:br/>
        <w:t xml:space="preserve"> adresář</w:t>
      </w:r>
    </w:p>
    <w:p>
      <w:pPr>
        <w:pStyle w:val="Normal"/>
        <w:spacing w:before="0" w:after="12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  <w:t>2013/2014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1714500" cy="112903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</w:r>
    </w:p>
    <w:p>
      <w:pPr>
        <w:pStyle w:val="TextBody"/>
        <w:spacing w:before="0" w:after="3960"/>
        <w:rPr>
          <w:color w:val="800000"/>
        </w:rPr>
      </w:pPr>
      <w:r>
        <w:rPr>
          <w:color w:val="800000"/>
        </w:rPr>
        <w:t>SKK Vrchlabí</w:t>
        <w:br/>
        <w:t>SKK Náchod</w:t>
        <w:br/>
        <w:t>TJ Sparta Kutná Hora</w:t>
        <w:br/>
        <w:t>KK Kosmonosy</w:t>
        <w:br/>
        <w:t>TJ Start Rychnov nad Kněžnou</w:t>
        <w:br/>
        <w:t>SKK Jičín</w:t>
        <w:br/>
        <w:t>SKK Hořice</w:t>
        <w:br/>
        <w:t>TJ Lokomotiva Trutnov</w:t>
      </w:r>
    </w:p>
    <w:p>
      <w:pPr>
        <w:pStyle w:val="TextBody"/>
        <w:spacing w:before="0" w:after="0"/>
        <w:rPr>
          <w:color w:val="000080"/>
          <w:sz w:val="24"/>
        </w:rPr>
      </w:pPr>
      <w:r>
        <w:rPr>
          <w:color w:val="000080"/>
          <w:sz w:val="24"/>
        </w:rPr>
        <w:t>Blansko, 4.srpna 2013</w:t>
      </w:r>
    </w:p>
    <w:p>
      <w:pPr>
        <w:pStyle w:val="TextBody"/>
        <w:spacing w:before="0" w:after="0"/>
        <w:ind w:right="-13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357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Adresář družst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Adresář družs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80"/>
        <w:gridCol w:w="3480"/>
      </w:tblGrid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SKK Vrchlabí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90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Alena </w:t>
            </w:r>
            <w:r>
              <w:rPr>
                <w:smallCaps/>
                <w:sz w:val="22"/>
              </w:rPr>
              <w:t>Trýzn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 310 787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alena.tryznova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Kynčl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7 478 448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kykyn636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ova 783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rchlabí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SKK Náchod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789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Aneta </w:t>
            </w:r>
            <w:r>
              <w:rPr>
                <w:smallCaps/>
                <w:sz w:val="22"/>
              </w:rPr>
              <w:t>Cvejn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 547 202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anetcvejnova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Jaro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 700 232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zdenek.jaros@kuzelky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ova 49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ÁCHOD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parta Kutná Hora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3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Hana </w:t>
            </w:r>
            <w:r>
              <w:rPr>
                <w:smallCaps/>
                <w:sz w:val="22"/>
              </w:rPr>
              <w:t>Barbor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7 616 781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</w:rPr>
                <w:t>barborova@tiscali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Dus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354 417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dus.petr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ova 759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Kutná Hor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327 514 187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KK Kosmonosy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5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Tomáš </w:t>
            </w:r>
            <w:r>
              <w:rPr>
                <w:smallCaps/>
                <w:sz w:val="22"/>
              </w:rPr>
              <w:t>Vít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 52412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tomik.vit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Tomáš </w:t>
            </w:r>
            <w:r>
              <w:rPr>
                <w:smallCaps/>
                <w:sz w:val="22"/>
              </w:rPr>
              <w:t>Vít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 52412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tomik.vit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Hradišťská 850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Kosmonosy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3-6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tart Rychnov nad Kněžnou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2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Jaroslav </w:t>
            </w:r>
            <w:r>
              <w:rPr>
                <w:smallCaps/>
                <w:sz w:val="22"/>
              </w:rPr>
              <w:t>Kejzlar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831 275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</w:rPr>
                <w:t>tjstart@tiscali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Miroslav </w:t>
            </w:r>
            <w:r>
              <w:rPr>
                <w:smallCaps/>
                <w:sz w:val="22"/>
              </w:rPr>
              <w:t>Frydrych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1 053 408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</w:rPr>
                <w:t>tjstart@tiscali.cz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>U Stadionu 1498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ychnov nad kněžnou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SKK Jičín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4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Martina </w:t>
            </w:r>
            <w:r>
              <w:rPr>
                <w:smallCaps/>
                <w:sz w:val="22"/>
              </w:rPr>
              <w:t>Hrdin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295 134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Martina.Hrdinova@email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Lukáš </w:t>
            </w:r>
            <w:r>
              <w:rPr>
                <w:smallCaps/>
                <w:sz w:val="22"/>
              </w:rPr>
              <w:t>Vi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4 910 587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lukasvik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Revoluční 1061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JIČÍ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SKK Hořice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769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Michaela </w:t>
            </w:r>
            <w:r>
              <w:rPr>
                <w:smallCaps/>
                <w:sz w:val="22"/>
              </w:rPr>
              <w:t>Kučer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 525 140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misa.kuc@gmail.com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František </w:t>
            </w:r>
            <w:r>
              <w:rPr>
                <w:smallCaps/>
                <w:sz w:val="22"/>
              </w:rPr>
              <w:t>Kráčmar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 961 43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Janderova 2156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Hoř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493 627 077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Lokomotiva Trutnov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3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Ivan </w:t>
            </w:r>
            <w:r>
              <w:rPr>
                <w:smallCaps/>
                <w:sz w:val="22"/>
              </w:rPr>
              <w:t>Kulich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 784 72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ivan.kulich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Holý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 974 345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petr.holy@kuzelky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Polská 96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Trutnov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28765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Rozlosování základ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1.9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Rozlosování základ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663" w:right="624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lo</w:t>
        <w:tab/>
        <w:t>Rozhodčí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9.13</w:t>
        <w:tab/>
        <w:t>ne</w:t>
        <w:tab/>
        <w:t>10:00</w:t>
        <w:tab/>
        <w:t>SKK Vrchlabí - TJ Lokomotiva Trutnov</w:t>
        <w:tab/>
        <w:t>Dymá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9.13</w:t>
        <w:tab/>
        <w:t>ne</w:t>
        <w:tab/>
        <w:t>10:00</w:t>
        <w:tab/>
        <w:t>SKK Náchod - SKK Hořice</w:t>
        <w:tab/>
        <w:t>Liš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9.13</w:t>
        <w:tab/>
        <w:t>ne</w:t>
        <w:tab/>
        <w:t>10:00</w:t>
        <w:tab/>
        <w:t>TJ Sparta Kutná Hora - SKK Jičín</w:t>
        <w:tab/>
        <w:t>Šan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9.13</w:t>
        <w:tab/>
        <w:t>ne</w:t>
        <w:tab/>
        <w:t>10:00</w:t>
        <w:tab/>
        <w:t>KK Kosmonosy - TJ Start Rychnov nad Kněžnou</w:t>
        <w:tab/>
        <w:t>Doškář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9.13</w:t>
        <w:tab/>
        <w:t>ne</w:t>
        <w:tab/>
        <w:t>10:00</w:t>
        <w:tab/>
        <w:t>TJ Lokomotiva Trutnov - TJ Start Rychnov nad Kněžnou</w:t>
        <w:tab/>
        <w:t>Hol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9.13</w:t>
        <w:tab/>
        <w:t>ne</w:t>
        <w:tab/>
        <w:t>10:00</w:t>
        <w:tab/>
        <w:t>SKK Jičín - KK Kosmonosy</w:t>
        <w:tab/>
        <w:t>Hrdinová L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9.13</w:t>
        <w:tab/>
        <w:t>ne</w:t>
        <w:tab/>
        <w:t>10:00</w:t>
        <w:tab/>
        <w:t>SKK Hořice - TJ Sparta Kutná Hora</w:t>
        <w:tab/>
        <w:t>Novotný Jin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9.13</w:t>
        <w:tab/>
        <w:t>ne</w:t>
        <w:tab/>
        <w:t>10:00</w:t>
        <w:tab/>
        <w:t>SKK Vrchlabí - SKK Náchod</w:t>
        <w:tab/>
        <w:t>Dymáček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0.13</w:t>
        <w:tab/>
        <w:t>ne</w:t>
        <w:tab/>
        <w:t>10:00</w:t>
        <w:tab/>
        <w:t>SKK Náchod - TJ Lokomotiva Trutnov</w:t>
        <w:tab/>
        <w:t>Majer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06.10.13</w:t>
        <w:tab/>
        <w:t>ne</w:t>
        <w:tab/>
        <w:t>10:00</w:t>
        <w:tab/>
        <w:t>TJ Sparta Kutná Hora - SKK Vrchlabí</w:t>
        <w:tab/>
        <w:t>Vyhlída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0.13</w:t>
        <w:tab/>
        <w:t>ne</w:t>
        <w:tab/>
        <w:t>10:00</w:t>
        <w:tab/>
        <w:t>KK Kosmonosy - SKK Hořice</w:t>
        <w:tab/>
        <w:tab/>
        <w:t>Doškář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0.13</w:t>
        <w:tab/>
        <w:t>ne</w:t>
        <w:tab/>
        <w:t>10:00</w:t>
        <w:tab/>
        <w:t>TJ Start Rychnov nad Kněžnou - SKK Jičín</w:t>
        <w:tab/>
        <w:t>Kuber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0.13</w:t>
        <w:tab/>
        <w:t>ne</w:t>
        <w:tab/>
        <w:t>10:00</w:t>
        <w:tab/>
        <w:t>TJ Lokomotiva Trutnov - SKK Jičín</w:t>
        <w:tab/>
        <w:t>Holý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3.10.13</w:t>
        <w:tab/>
        <w:t>ne</w:t>
        <w:tab/>
        <w:t>10:00</w:t>
        <w:tab/>
        <w:t>SKK Hořice - TJ Start Rychnov nad Kněžnou</w:t>
        <w:tab/>
        <w:t>Fika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0.13</w:t>
        <w:tab/>
        <w:t>ne</w:t>
        <w:tab/>
        <w:t>10:00</w:t>
        <w:tab/>
        <w:t>SKK Vrchlabí - KK Kosmonosy</w:t>
        <w:tab/>
        <w:t>Hob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0.13</w:t>
        <w:tab/>
        <w:t>ne</w:t>
        <w:tab/>
        <w:t>10:00</w:t>
        <w:tab/>
        <w:t>SKK Náchod - TJ Sparta Kutná Hora</w:t>
        <w:tab/>
        <w:t>Liška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13</w:t>
        <w:tab/>
        <w:t>ne</w:t>
        <w:tab/>
        <w:t>10:00</w:t>
        <w:tab/>
        <w:t>TJ Sparta Kutná Hora - TJ Lokomotiva Trutnov</w:t>
        <w:tab/>
        <w:t>Šan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13</w:t>
        <w:tab/>
        <w:t>ne</w:t>
        <w:tab/>
        <w:t>10:00</w:t>
        <w:tab/>
        <w:t>KK Kosmonosy - SKK Náchod</w:t>
        <w:tab/>
        <w:t>Doškář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13</w:t>
        <w:tab/>
        <w:t>ne</w:t>
        <w:tab/>
        <w:t>10:00</w:t>
        <w:tab/>
        <w:t>TJ Start Rychnov nad Kněžnou - SKK Vrchlabí</w:t>
        <w:tab/>
        <w:t>Sýkor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13</w:t>
        <w:tab/>
        <w:t>ne</w:t>
        <w:tab/>
        <w:t>10:00</w:t>
        <w:tab/>
        <w:t>SKK Jičín - SKK Hořice</w:t>
        <w:tab/>
        <w:t>Bureš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1.13</w:t>
        <w:tab/>
        <w:t>ne</w:t>
        <w:tab/>
        <w:t>10:00</w:t>
        <w:tab/>
        <w:t>TJ Lokomotiva Trutnov - SKK Hořice</w:t>
        <w:tab/>
        <w:t>Hol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1.13</w:t>
        <w:tab/>
        <w:t>ne</w:t>
        <w:tab/>
        <w:t>10:00</w:t>
        <w:tab/>
        <w:t>SKK Vrchlabí - SKK Jičín</w:t>
        <w:tab/>
        <w:t>Hob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1.13</w:t>
        <w:tab/>
        <w:t>ne</w:t>
        <w:tab/>
        <w:t>10:00</w:t>
        <w:tab/>
        <w:t>SKK Náchod - TJ Start Rychnov nad Kněžnou</w:t>
        <w:tab/>
        <w:t>Maj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1.13</w:t>
        <w:tab/>
        <w:t>ne</w:t>
        <w:tab/>
        <w:t>10:00</w:t>
        <w:tab/>
        <w:t>TJ Sparta Kutná Hora - KK Kosmonosy</w:t>
        <w:tab/>
        <w:t>Vyhlídal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13</w:t>
        <w:tab/>
        <w:t>ne</w:t>
        <w:tab/>
        <w:t>10:00</w:t>
        <w:tab/>
        <w:t>KK Kosmonosy - TJ Lokomotiva Trutnov</w:t>
        <w:tab/>
        <w:t>Doškář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13</w:t>
        <w:tab/>
        <w:t>ne</w:t>
        <w:tab/>
        <w:t>10:00</w:t>
        <w:tab/>
        <w:t>TJ Start Rychnov nad Kněžnou - TJ Sparta Kutná Hora</w:t>
        <w:tab/>
        <w:t>Kube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13</w:t>
        <w:tab/>
        <w:t>ne</w:t>
        <w:tab/>
        <w:t>10:00</w:t>
        <w:tab/>
        <w:t>SKK Jičín - SKK Náchod</w:t>
        <w:tab/>
        <w:t>Vejvar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13</w:t>
        <w:tab/>
        <w:t>ne</w:t>
        <w:tab/>
        <w:t>10:00</w:t>
        <w:tab/>
        <w:t>SKK Hořice - SKK Vrchlabí</w:t>
        <w:tab/>
        <w:t>Novotný jin.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1.13</w:t>
        <w:tab/>
        <w:t>ne</w:t>
        <w:tab/>
        <w:t>10:00</w:t>
        <w:tab/>
        <w:t>TJ Lokomotiva Trutnov - SKK Vrchlabí</w:t>
        <w:tab/>
        <w:t>Hol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1.13</w:t>
        <w:tab/>
        <w:t>ne</w:t>
        <w:tab/>
        <w:t>10:00</w:t>
        <w:tab/>
        <w:t>SKK Hořice - SKK Náchod</w:t>
        <w:tab/>
        <w:t>Fika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1.13</w:t>
        <w:tab/>
        <w:t>ne</w:t>
        <w:tab/>
        <w:t>10:00</w:t>
        <w:tab/>
        <w:t>SKK Jičín - TJ Sparta Kutná Hora</w:t>
        <w:tab/>
        <w:t>Hrdinová L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1.13</w:t>
        <w:tab/>
        <w:t>ne</w:t>
        <w:tab/>
        <w:t>10:00</w:t>
        <w:tab/>
        <w:t>TJ Start Rychnov nad Kněžnou - KK Kosmonosy</w:t>
        <w:tab/>
        <w:tab/>
        <w:t>Sýkorová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12.13</w:t>
        <w:tab/>
        <w:t>ne</w:t>
        <w:tab/>
        <w:t>10:00</w:t>
        <w:tab/>
        <w:t>TJ Start Rychnov nad Kněžnou - TJ Lokomotiva Trutnov</w:t>
        <w:tab/>
        <w:t>Sýkor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12.13</w:t>
        <w:tab/>
        <w:t>ne</w:t>
        <w:tab/>
        <w:t>10:00</w:t>
        <w:tab/>
        <w:t>KK Kosmonosy - SKK Jičín</w:t>
        <w:tab/>
        <w:t>Doškář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12.13</w:t>
        <w:tab/>
        <w:t>ne</w:t>
        <w:tab/>
        <w:t>10:00</w:t>
        <w:tab/>
        <w:t>TJ Sparta Kutná Hora - SKK Hořice</w:t>
        <w:tab/>
        <w:t>Šan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12.13</w:t>
        <w:tab/>
        <w:t>ne</w:t>
        <w:tab/>
        <w:t>10:00</w:t>
        <w:tab/>
        <w:t>SKK Náchod - SKK Vrchlabí</w:t>
        <w:tab/>
        <w:t>Liška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14</w:t>
        <w:tab/>
        <w:t>ne</w:t>
        <w:tab/>
        <w:t>10:00</w:t>
        <w:tab/>
        <w:t>TJ Lokomotiva Trutnov - SKK Náchod</w:t>
        <w:tab/>
        <w:t>Hol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14</w:t>
        <w:tab/>
        <w:t>ne</w:t>
        <w:tab/>
        <w:t>10:00</w:t>
        <w:tab/>
        <w:t>SKK Vrchlabí - TJ Sparta Kutná Hora</w:t>
        <w:tab/>
        <w:t>Dymá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14</w:t>
        <w:tab/>
        <w:t>ne</w:t>
        <w:tab/>
        <w:t>10:00</w:t>
        <w:tab/>
        <w:t>SKK Hořice - KK Kosmonosy</w:t>
        <w:tab/>
        <w:t>Novotný Jin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14</w:t>
        <w:tab/>
        <w:t>ne</w:t>
        <w:tab/>
        <w:t>10:00</w:t>
        <w:tab/>
        <w:t>SKK Jičín - TJ Start Rychnov nad Kněžnou</w:t>
        <w:tab/>
        <w:t>Bureš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1.14</w:t>
        <w:tab/>
        <w:t>ne</w:t>
        <w:tab/>
        <w:t>10:00</w:t>
        <w:tab/>
        <w:t>SKK Jičín - TJ Lokomotiva Trutnov</w:t>
        <w:tab/>
        <w:t>Vejvar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1.14</w:t>
        <w:tab/>
        <w:t>ne</w:t>
        <w:tab/>
        <w:t>10:00</w:t>
        <w:tab/>
        <w:t>TJ Start Rychnov nad Kněžnou - SKK Hořice</w:t>
        <w:tab/>
        <w:t>Kube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1.14</w:t>
        <w:tab/>
        <w:t>ne</w:t>
        <w:tab/>
        <w:t>10:00</w:t>
        <w:tab/>
        <w:t>KK Kosmonosy - SKK Vrchlabí</w:t>
        <w:tab/>
        <w:t>Doškář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1.14</w:t>
        <w:tab/>
        <w:t>ne</w:t>
        <w:tab/>
        <w:t>10:00</w:t>
        <w:tab/>
        <w:t>TJ Sparta Kutná Hora - SKK Náchod</w:t>
        <w:tab/>
        <w:t>Vyhlídal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1.14</w:t>
        <w:tab/>
        <w:t>ne</w:t>
        <w:tab/>
        <w:t>10:00</w:t>
        <w:tab/>
        <w:t>TJ Lokomotiva Trutnov - TJ Sparta Kutná Hora</w:t>
        <w:tab/>
        <w:t>Hol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1.14</w:t>
        <w:tab/>
        <w:t>ne</w:t>
        <w:tab/>
        <w:t>10:00</w:t>
        <w:tab/>
        <w:t>SKK Náchod - KK Kosmonosy</w:t>
        <w:tab/>
        <w:t>Maj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1.14</w:t>
        <w:tab/>
        <w:t>ne</w:t>
        <w:tab/>
        <w:t>10:00</w:t>
        <w:tab/>
        <w:t>SKK Vrchlabí - TJ Start Rychnov nad Kněžnou</w:t>
        <w:tab/>
        <w:t>Hob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1.14</w:t>
        <w:tab/>
        <w:t>ne</w:t>
        <w:tab/>
        <w:t>10:00</w:t>
        <w:tab/>
        <w:t>SKK Hořice - SKK Jičín</w:t>
        <w:tab/>
        <w:t>Fikar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2.14</w:t>
        <w:tab/>
        <w:t>ne</w:t>
        <w:tab/>
        <w:t>10:00</w:t>
        <w:tab/>
        <w:t>SKK Hořice - TJ Lokomotiva Trutnov</w:t>
        <w:tab/>
        <w:t>Novotný jin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2.14</w:t>
        <w:tab/>
        <w:t>ne</w:t>
        <w:tab/>
        <w:t>10:00</w:t>
        <w:tab/>
        <w:t>SKK Jičín - SKK Vrchlabí</w:t>
        <w:tab/>
        <w:t>Hrdinová L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2.14</w:t>
        <w:tab/>
        <w:t>ne</w:t>
        <w:tab/>
        <w:t>10:00</w:t>
        <w:tab/>
        <w:t>TJ Start Rychnov nad Kněžnou - SKK Náchod</w:t>
        <w:tab/>
        <w:t>Sýkor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2.14</w:t>
        <w:tab/>
        <w:t>ne</w:t>
        <w:tab/>
        <w:t>10:00</w:t>
        <w:tab/>
        <w:t>KK Kosmonosy - TJ Sparta Kutná Hora</w:t>
        <w:tab/>
        <w:t>Doškář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2.14</w:t>
        <w:tab/>
        <w:t>ne</w:t>
        <w:tab/>
        <w:t>10:00</w:t>
        <w:tab/>
        <w:t>TJ Lokomotiva Trutnov - KK Kosmonosy</w:t>
        <w:tab/>
        <w:t>Hol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2.14</w:t>
        <w:tab/>
        <w:t>ne</w:t>
        <w:tab/>
        <w:t>10:00</w:t>
        <w:tab/>
        <w:t>TJ Sparta Kutná Hora - TJ Start Rychnov nad Kněžnou</w:t>
        <w:tab/>
        <w:t>Šan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2.14</w:t>
        <w:tab/>
        <w:t>ne</w:t>
        <w:tab/>
        <w:t>10:00</w:t>
        <w:tab/>
        <w:t>SKK Náchod - SKK Jičín</w:t>
        <w:tab/>
        <w:t>Liš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2.14</w:t>
        <w:tab/>
        <w:t>ne</w:t>
        <w:tab/>
        <w:t>10:00</w:t>
        <w:tab/>
        <w:t>SKK Vrchlabí - SKK Hořice</w:t>
        <w:tab/>
        <w:t>Dymáček</w:t>
      </w:r>
    </w:p>
    <w:p>
      <w:pPr>
        <w:pStyle w:val="Normal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notePr>
        <w:numFmt w:val="decimal"/>
      </w:footnotePr>
      <w:type w:val="continuous"/>
      <w:pgSz w:w="11906" w:h="16838"/>
      <w:pgMar w:left="663" w:right="624" w:gutter="0" w:header="709" w:top="902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6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7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firstLine="340"/>
      <w:jc w:val="both"/>
    </w:pPr>
    <w:rPr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etcvejnova@seznam.cz" TargetMode="External"/><Relationship Id="rId4" Type="http://schemas.openxmlformats.org/officeDocument/2006/relationships/hyperlink" Target="mailto:barborova@tiscali.cz" TargetMode="External"/><Relationship Id="rId5" Type="http://schemas.openxmlformats.org/officeDocument/2006/relationships/hyperlink" Target="mailto:tjstart@tiscali.cz" TargetMode="External"/><Relationship Id="rId6" Type="http://schemas.openxmlformats.org/officeDocument/2006/relationships/hyperlink" Target="mailto:tjstart@tiscali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7:00Z</dcterms:created>
  <dc:creator>T</dc:creator>
  <dc:description/>
  <cp:keywords/>
  <dc:language>en-US</dc:language>
  <cp:lastModifiedBy>Lukáš</cp:lastModifiedBy>
  <cp:lastPrinted>2011-07-21T23:00:00Z</cp:lastPrinted>
  <dcterms:modified xsi:type="dcterms:W3CDTF">2013-09-08T13:17:00Z</dcterms:modified>
  <cp:revision>84</cp:revision>
  <dc:subject/>
  <dc:title>Jihomoravský krajský kuželkářský svaz</dc:title>
</cp:coreProperties>
</file>