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3 / 2012-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3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KK Akuma Kosmonosy</w:t>
        <w:tab/>
        <w:t>-  TJ Sokol Benešov</w:t>
        <w:tab/>
        <w:t>4:2</w:t>
        <w:tab/>
        <w:t>1522-1518</w:t>
        <w:tab/>
        <w:t>(4:4)</w:t>
        <w:tab/>
        <w:t>29.09.</w:t>
      </w:r>
    </w:p>
    <w:p>
      <w:pPr>
        <w:pStyle w:val="Pehled"/>
        <w:rPr/>
      </w:pPr>
      <w:r>
        <w:rPr/>
        <w:t>TJ Sokol Červené Pečky</w:t>
        <w:tab/>
        <w:t>-  TJ Čechie Admira Praha</w:t>
        <w:tab/>
        <w:t>1:5</w:t>
        <w:tab/>
        <w:t>1594-1626</w:t>
        <w:tab/>
        <w:t>(3:5)</w:t>
        <w:tab/>
        <w:t>29.09.</w:t>
      </w:r>
    </w:p>
    <w:p>
      <w:pPr>
        <w:pStyle w:val="Pehled"/>
        <w:rPr/>
      </w:pPr>
      <w:r>
        <w:rPr/>
        <w:t>TJ Sokol Teplá</w:t>
        <w:tab/>
        <w:t>-  TJ Jiskra Nová Bystřice</w:t>
        <w:tab/>
        <w:t>0:6</w:t>
        <w:tab/>
        <w:t>1706-1771</w:t>
        <w:tab/>
        <w:t>(3:5)</w:t>
        <w:tab/>
        <w:t>29.09.</w:t>
      </w:r>
    </w:p>
    <w:p>
      <w:pPr>
        <w:pStyle w:val="Pehled"/>
        <w:rPr/>
      </w:pPr>
      <w:r>
        <w:rPr/>
        <w:t>TJ Sokol Chotoviny</w:t>
        <w:tab/>
        <w:t>-  SKK Rokycany</w:t>
        <w:tab/>
        <w:t>0:6</w:t>
        <w:tab/>
        <w:t>1586-1670</w:t>
        <w:tab/>
        <w:t>(3:5)</w:t>
        <w:tab/>
        <w:t>29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Jiskra Nová Bystřice </w:t>
        <w:tab/>
        <w:t>3</w:t>
        <w:tab/>
        <w:t>3</w:t>
        <w:tab/>
        <w:t>0</w:t>
        <w:tab/>
        <w:t>0</w:t>
        <w:tab/>
        <w:t>17,5:0,5</w:t>
        <w:tab/>
        <w:t>18,0:6,0</w:t>
        <w:tab/>
        <w:t>1699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SKK Rokycany </w:t>
        <w:tab/>
        <w:t>3</w:t>
        <w:tab/>
        <w:t>3</w:t>
        <w:tab/>
        <w:t>0</w:t>
        <w:tab/>
        <w:t>0</w:t>
        <w:tab/>
        <w:t>16,0:2,0</w:t>
        <w:tab/>
        <w:t>14,0:10,0</w:t>
        <w:tab/>
        <w:t>1685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Čechie Admira Praha </w:t>
        <w:tab/>
        <w:t>3</w:t>
        <w:tab/>
        <w:t>2</w:t>
        <w:tab/>
        <w:t>0</w:t>
        <w:tab/>
        <w:t>1</w:t>
        <w:tab/>
        <w:t>11,0:7,0</w:t>
        <w:tab/>
        <w:t>12,5:11,5</w:t>
        <w:tab/>
        <w:t>1560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KK Akuma Kosmonosy </w:t>
        <w:tab/>
        <w:t>3</w:t>
        <w:tab/>
        <w:t>2</w:t>
        <w:tab/>
        <w:t>0</w:t>
        <w:tab/>
        <w:t>1</w:t>
        <w:tab/>
        <w:t>9,5:8,5</w:t>
        <w:tab/>
        <w:t>9,5:14,5</w:t>
        <w:tab/>
        <w:t>1536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okol Benešov </w:t>
        <w:tab/>
        <w:t>3</w:t>
        <w:tab/>
        <w:t>1</w:t>
        <w:tab/>
        <w:t>0</w:t>
        <w:tab/>
        <w:t>2</w:t>
        <w:tab/>
        <w:t>9,0:9,0</w:t>
        <w:tab/>
        <w:t>13,0:11,0</w:t>
        <w:tab/>
        <w:t>1563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okol Chotoviny </w:t>
        <w:tab/>
        <w:t>3</w:t>
        <w:tab/>
        <w:t>1</w:t>
        <w:tab/>
        <w:t>0</w:t>
        <w:tab/>
        <w:t>2</w:t>
        <w:tab/>
        <w:t>5,0:13,0</w:t>
        <w:tab/>
        <w:t>11,0:13,0</w:t>
        <w:tab/>
        <w:t>1643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Sokol Teplá </w:t>
        <w:tab/>
        <w:t>3</w:t>
        <w:tab/>
        <w:t>0</w:t>
        <w:tab/>
        <w:t>0</w:t>
        <w:tab/>
        <w:t>3</w:t>
        <w:tab/>
        <w:t>2,0:16,0</w:t>
        <w:tab/>
        <w:t>10,0:14,0</w:t>
        <w:tab/>
        <w:t>1691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3</w:t>
        <w:tab/>
        <w:t>0</w:t>
        <w:tab/>
        <w:t>0</w:t>
        <w:tab/>
        <w:t>3</w:t>
        <w:tab/>
        <w:t>2,0:16,0</w:t>
        <w:tab/>
        <w:t>8,0:16,0</w:t>
        <w:tab/>
        <w:t>1563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Akuma Kosmonosy</w:t>
        <w:tab/>
        <w:t>1522</w:t>
        <w:tab/>
        <w:t>4:2</w:t>
        <w:tab/>
        <w:t>1518</w:t>
        <w:tab/>
        <w:t>TJ Sokol Benešov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DOŠKÁŘOVÁ Alžběta</w:t>
        <w:tab/>
        <w:t>364</w:t>
        <w:tab/>
        <w:t>1:1</w:t>
        <w:tab/>
        <w:t>400</w:t>
        <w:tab/>
        <w:t>SEIFERTOVÁ Daniela</w:t>
      </w:r>
    </w:p>
    <w:p>
      <w:pPr>
        <w:pStyle w:val="Nhozy2"/>
        <w:rPr/>
      </w:pPr>
      <w:r>
        <w:rPr/>
        <w:tab/>
        <w:t>HORÁČKOVÁ Růžena</w:t>
        <w:tab/>
        <w:t>356</w:t>
        <w:tab/>
        <w:t>0:2</w:t>
        <w:tab/>
        <w:t>390</w:t>
        <w:tab/>
        <w:t>DRÁBKOVÁ Jitka</w:t>
      </w:r>
    </w:p>
    <w:p>
      <w:pPr>
        <w:pStyle w:val="Nhozy2"/>
        <w:rPr/>
      </w:pPr>
      <w:r>
        <w:rPr/>
        <w:tab/>
        <w:t>MLEJNKOVÁ Hana</w:t>
        <w:tab/>
        <w:t>405</w:t>
        <w:tab/>
        <w:t>2:0</w:t>
        <w:tab/>
        <w:t>347</w:t>
        <w:tab/>
        <w:t>ŠOSTÁ Dominika</w:t>
      </w:r>
    </w:p>
    <w:p>
      <w:pPr>
        <w:pStyle w:val="Nhozy2"/>
        <w:rPr/>
      </w:pPr>
      <w:r>
        <w:rPr/>
        <w:tab/>
        <w:t>TOMÍŠKOVÁ Miluše</w:t>
        <w:tab/>
        <w:t>397</w:t>
        <w:tab/>
        <w:t>1:1</w:t>
        <w:tab/>
        <w:t>381</w:t>
        <w:tab/>
        <w:t>KOČOVÁ Yvo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AJČ Vladislav   </w:t>
      </w:r>
      <w:r>
        <w:rPr>
          <w:b/>
        </w:rPr>
        <w:t xml:space="preserve">diváků: </w:t>
      </w:r>
      <w:r>
        <w:rPr/>
        <w:t xml:space="preserve">3   </w:t>
      </w:r>
      <w:r>
        <w:rPr>
          <w:b/>
        </w:rPr>
        <w:t xml:space="preserve">utkání trvalo: </w:t>
      </w:r>
      <w:r>
        <w:rPr/>
        <w:t>1:34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1594</w:t>
        <w:tab/>
        <w:t>1:5</w:t>
        <w:tab/>
        <w:t>1626</w:t>
        <w:tab/>
        <w:t>TJ Čechie Admira Praha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ŠEBOROVÁ Hana</w:t>
        <w:tab/>
        <w:t>376</w:t>
        <w:tab/>
        <w:t>0:2</w:t>
        <w:tab/>
        <w:t>420</w:t>
        <w:tab/>
        <w:t>LEMBAK Kateřina</w:t>
      </w:r>
    </w:p>
    <w:p>
      <w:pPr>
        <w:pStyle w:val="Nhozy2"/>
        <w:rPr/>
      </w:pPr>
      <w:r>
        <w:rPr/>
        <w:tab/>
        <w:t>ŠMEJKALOVÁ Veronika</w:t>
        <w:tab/>
        <w:t>429</w:t>
        <w:tab/>
        <w:t>2:0</w:t>
        <w:tab/>
        <w:t>380</w:t>
        <w:tab/>
        <w:t>KRČMOVÁ Iva</w:t>
      </w:r>
    </w:p>
    <w:p>
      <w:pPr>
        <w:pStyle w:val="Nhozy2"/>
        <w:rPr/>
      </w:pPr>
      <w:r>
        <w:rPr/>
        <w:tab/>
        <w:t>BERANOVÁ Pavlína</w:t>
        <w:tab/>
        <w:t>411</w:t>
        <w:tab/>
        <w:t>0:2</w:t>
        <w:tab/>
        <w:t>446</w:t>
        <w:tab/>
        <w:t>TINKOVÁ Lucie</w:t>
      </w:r>
    </w:p>
    <w:p>
      <w:pPr>
        <w:pStyle w:val="Nhozy2"/>
        <w:rPr/>
      </w:pPr>
      <w:r>
        <w:rPr/>
        <w:tab/>
        <w:t>KRUPIČKOVÁ Vladimíra</w:t>
        <w:tab/>
        <w:t>378</w:t>
        <w:tab/>
        <w:t>1:1</w:t>
        <w:tab/>
        <w:t>380</w:t>
        <w:tab/>
        <w:t>HRBK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</w:t>
      </w:r>
      <w:r>
        <w:rPr>
          <w:b/>
        </w:rPr>
        <w:t xml:space="preserve">diváků: </w:t>
      </w:r>
      <w:r>
        <w:rPr/>
        <w:t xml:space="preserve">3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706</w:t>
        <w:tab/>
        <w:t>0:6</w:t>
        <w:tab/>
        <w:t>1771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LUKÁŠKOVÁ Jana</w:t>
        <w:tab/>
        <w:t>397</w:t>
        <w:tab/>
        <w:t>0:2</w:t>
        <w:tab/>
        <w:t>445</w:t>
        <w:tab/>
        <w:t>MOLOVÁ Iva</w:t>
      </w:r>
    </w:p>
    <w:p>
      <w:pPr>
        <w:pStyle w:val="Nhozy2"/>
        <w:rPr/>
      </w:pPr>
      <w:r>
        <w:rPr/>
        <w:tab/>
        <w:t>OBRUČOVÁ Růžena</w:t>
        <w:tab/>
        <w:t>433</w:t>
        <w:tab/>
        <w:t>1:1</w:t>
        <w:tab/>
        <w:t>437</w:t>
        <w:tab/>
        <w:t>BAUDYŠOVÁ Veronika</w:t>
      </w:r>
    </w:p>
    <w:p>
      <w:pPr>
        <w:pStyle w:val="Nhozy2"/>
        <w:rPr/>
      </w:pPr>
      <w:r>
        <w:rPr/>
        <w:tab/>
        <w:t>BOKOVÁ Miroslava</w:t>
        <w:tab/>
        <w:t>440</w:t>
        <w:tab/>
        <w:t>1:1</w:t>
        <w:tab/>
        <w:t>441</w:t>
        <w:tab/>
        <w:t>VRECKOVÁ Lucie (*)</w:t>
      </w:r>
    </w:p>
    <w:p>
      <w:pPr>
        <w:pStyle w:val="Nhozy2"/>
        <w:rPr/>
      </w:pPr>
      <w:r>
        <w:rPr/>
        <w:tab/>
        <w:t>POLÁČKOVÁ Miroslava</w:t>
        <w:tab/>
        <w:t>436</w:t>
        <w:tab/>
        <w:t>1:1</w:t>
        <w:tab/>
        <w:t>448</w:t>
        <w:tab/>
        <w:t>FILAKOVSKÁ Gabri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6. hodu: VRECKOVÁ Lucie + BUDOŠOVÁ Rad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ÍŽKOVÁ Jana   </w:t>
      </w:r>
      <w:r>
        <w:rPr>
          <w:b/>
        </w:rPr>
        <w:t xml:space="preserve">diváků: </w:t>
      </w:r>
      <w:r>
        <w:rPr/>
        <w:t xml:space="preserve">14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otoviny</w:t>
        <w:tab/>
        <w:t>1586</w:t>
        <w:tab/>
        <w:t>0:6</w:t>
        <w:tab/>
        <w:t>1670</w:t>
        <w:tab/>
        <w:t>SKK Rokycany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SVATOŠOVÁ Iva</w:t>
        <w:tab/>
        <w:t>375</w:t>
        <w:tab/>
        <w:t>0:2</w:t>
        <w:tab/>
        <w:t>410</w:t>
        <w:tab/>
        <w:t>PYTLÍKOVÁ Denisa</w:t>
      </w:r>
    </w:p>
    <w:p>
      <w:pPr>
        <w:pStyle w:val="Nhozy2"/>
        <w:rPr/>
      </w:pPr>
      <w:r>
        <w:rPr/>
        <w:tab/>
        <w:t>KUČEROVÁ Gabriela</w:t>
        <w:tab/>
        <w:t>382</w:t>
        <w:tab/>
        <w:t>1:1</w:t>
        <w:tab/>
        <w:t>389</w:t>
        <w:tab/>
        <w:t>KOŘANOVÁ Marta</w:t>
      </w:r>
    </w:p>
    <w:p>
      <w:pPr>
        <w:pStyle w:val="Nhozy2"/>
        <w:rPr/>
      </w:pPr>
      <w:r>
        <w:rPr/>
        <w:tab/>
        <w:t>PILAŘOVÁ Marie</w:t>
        <w:tab/>
        <w:t>391</w:t>
        <w:tab/>
        <w:t>1:1</w:t>
        <w:tab/>
        <w:t>406</w:t>
        <w:tab/>
        <w:t>POCHYLOVÁ Daniela</w:t>
      </w:r>
    </w:p>
    <w:p>
      <w:pPr>
        <w:pStyle w:val="Nhozy2"/>
        <w:rPr/>
      </w:pPr>
      <w:r>
        <w:rPr/>
        <w:tab/>
        <w:t>KŘEMENOVÁ Hana</w:t>
        <w:tab/>
        <w:t>438</w:t>
        <w:tab/>
        <w:t>1:1</w:t>
        <w:tab/>
        <w:t>465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ŘEMENOVÁ Alena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4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SEIFERTOVÁ Daniela (Benešov, 16296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TOMÍŠKOVÁ Miluše (Kosmonosy, 11309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N. Bystřice </w:t>
        <w:tab/>
        <w:t>3</w:t>
        <w:tab/>
        <w:t>3</w:t>
        <w:tab/>
        <w:t>0</w:t>
        <w:tab/>
        <w:t>0</w:t>
        <w:tab/>
        <w:t>17,5:0,5</w:t>
        <w:tab/>
        <w:t>(18,0:6,0)</w:t>
        <w:tab/>
        <w:t>1699</w:t>
        <w:tab/>
        <w:t>6</w:t>
        <w:tab/>
        <w:t>1161</w:t>
        <w:tab/>
        <w:t>538</w:t>
        <w:tab/>
        <w:t>18,7</w:t>
      </w:r>
    </w:p>
    <w:p>
      <w:pPr>
        <w:pStyle w:val="TabulkaCelkem"/>
        <w:rPr/>
      </w:pPr>
      <w:r>
        <w:rPr/>
        <w:tab/>
        <w:t>2.</w:t>
        <w:tab/>
        <w:t xml:space="preserve">Rokycany </w:t>
        <w:tab/>
        <w:t>3</w:t>
        <w:tab/>
        <w:t>3</w:t>
        <w:tab/>
        <w:t>0</w:t>
        <w:tab/>
        <w:t>0</w:t>
        <w:tab/>
        <w:t>16,0:2,0</w:t>
        <w:tab/>
        <w:t>(14,0:10,0)</w:t>
        <w:tab/>
        <w:t>1685</w:t>
        <w:tab/>
        <w:t>6</w:t>
        <w:tab/>
        <w:t>1148</w:t>
        <w:tab/>
        <w:t>537</w:t>
        <w:tab/>
        <w:t>17,7</w:t>
      </w:r>
    </w:p>
    <w:p>
      <w:pPr>
        <w:pStyle w:val="TabulkaCelkem"/>
        <w:rPr/>
      </w:pPr>
      <w:r>
        <w:rPr/>
        <w:tab/>
        <w:t>3.</w:t>
        <w:tab/>
        <w:t xml:space="preserve">Admira </w:t>
        <w:tab/>
        <w:t>3</w:t>
        <w:tab/>
        <w:t>2</w:t>
        <w:tab/>
        <w:t>0</w:t>
        <w:tab/>
        <w:t>1</w:t>
        <w:tab/>
        <w:t>11,0:7,0</w:t>
        <w:tab/>
        <w:t>(12,5:11,5)</w:t>
        <w:tab/>
        <w:t>1560</w:t>
        <w:tab/>
        <w:t>4</w:t>
        <w:tab/>
        <w:t>1094</w:t>
        <w:tab/>
        <w:t>466</w:t>
        <w:tab/>
        <w:t>39,5</w:t>
      </w:r>
    </w:p>
    <w:p>
      <w:pPr>
        <w:pStyle w:val="TabulkaCelkem"/>
        <w:rPr/>
      </w:pPr>
      <w:r>
        <w:rPr/>
        <w:tab/>
        <w:t>4.</w:t>
        <w:tab/>
        <w:t xml:space="preserve">Kosmonosy </w:t>
        <w:tab/>
        <w:t>3</w:t>
        <w:tab/>
        <w:t>2</w:t>
        <w:tab/>
        <w:t>0</w:t>
        <w:tab/>
        <w:t>1</w:t>
        <w:tab/>
        <w:t>9,5:8,5</w:t>
        <w:tab/>
        <w:t>(9,5:14,5)</w:t>
        <w:tab/>
        <w:t>1536</w:t>
        <w:tab/>
        <w:t>4</w:t>
        <w:tab/>
        <w:t>1089</w:t>
        <w:tab/>
        <w:t>447</w:t>
        <w:tab/>
        <w:t>36,5</w:t>
      </w:r>
    </w:p>
    <w:p>
      <w:pPr>
        <w:pStyle w:val="TabulkaCelkem"/>
        <w:rPr/>
      </w:pPr>
      <w:r>
        <w:rPr/>
        <w:tab/>
        <w:t>5.</w:t>
        <w:tab/>
        <w:t xml:space="preserve">Benešov </w:t>
        <w:tab/>
        <w:t>3</w:t>
        <w:tab/>
        <w:t>1</w:t>
        <w:tab/>
        <w:t>0</w:t>
        <w:tab/>
        <w:t>2</w:t>
        <w:tab/>
        <w:t>9,0:9,0</w:t>
        <w:tab/>
        <w:t>(13,0:11,0)</w:t>
        <w:tab/>
        <w:t>1563</w:t>
        <w:tab/>
        <w:t>2</w:t>
        <w:tab/>
        <w:t>1127</w:t>
        <w:tab/>
        <w:t>436</w:t>
        <w:tab/>
        <w:t>39,0</w:t>
      </w:r>
    </w:p>
    <w:p>
      <w:pPr>
        <w:pStyle w:val="TabulkaCelkem"/>
        <w:rPr/>
      </w:pPr>
      <w:r>
        <w:rPr/>
        <w:tab/>
        <w:t>6.</w:t>
        <w:tab/>
        <w:t xml:space="preserve">Chotoviny </w:t>
        <w:tab/>
        <w:t>3</w:t>
        <w:tab/>
        <w:t>1</w:t>
        <w:tab/>
        <w:t>0</w:t>
        <w:tab/>
        <w:t>2</w:t>
        <w:tab/>
        <w:t>5,0:13,0</w:t>
        <w:tab/>
        <w:t>(11,0:13,0)</w:t>
        <w:tab/>
        <w:t>1643</w:t>
        <w:tab/>
        <w:t>2</w:t>
        <w:tab/>
        <w:t>1166</w:t>
        <w:tab/>
        <w:t>477</w:t>
        <w:tab/>
        <w:t>33,7</w:t>
      </w:r>
    </w:p>
    <w:p>
      <w:pPr>
        <w:pStyle w:val="TabulkaCelkem"/>
        <w:rPr/>
      </w:pPr>
      <w:r>
        <w:rPr/>
        <w:tab/>
        <w:t>7.</w:t>
        <w:tab/>
        <w:t xml:space="preserve">Teplá </w:t>
        <w:tab/>
        <w:t>3</w:t>
        <w:tab/>
        <w:t>0</w:t>
        <w:tab/>
        <w:t>0</w:t>
        <w:tab/>
        <w:t>3</w:t>
        <w:tab/>
        <w:t>2,0:16,0</w:t>
        <w:tab/>
        <w:t>(10,0:14,0)</w:t>
        <w:tab/>
        <w:t>1691</w:t>
        <w:tab/>
        <w:t>0</w:t>
        <w:tab/>
        <w:t>1169</w:t>
        <w:tab/>
        <w:t>522</w:t>
        <w:tab/>
        <w:t>27,0</w:t>
      </w:r>
    </w:p>
    <w:p>
      <w:pPr>
        <w:pStyle w:val="TabulkaCelkem"/>
        <w:rPr/>
      </w:pPr>
      <w:r>
        <w:rPr/>
        <w:tab/>
        <w:t>8.</w:t>
        <w:tab/>
        <w:t xml:space="preserve">Č. Pečky </w:t>
        <w:tab/>
        <w:t>3</w:t>
        <w:tab/>
        <w:t>0</w:t>
        <w:tab/>
        <w:t>0</w:t>
        <w:tab/>
        <w:t>3</w:t>
        <w:tab/>
        <w:t>2,0:16,0</w:t>
        <w:tab/>
        <w:t>(8,0:16,0)</w:t>
        <w:tab/>
        <w:t>1563</w:t>
        <w:tab/>
        <w:t>0</w:t>
        <w:tab/>
        <w:t>1103</w:t>
        <w:tab/>
        <w:t>459</w:t>
        <w:tab/>
        <w:t>39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N. Bystřice </w:t>
        <w:tab/>
        <w:t>1</w:t>
        <w:tab/>
        <w:t>1</w:t>
        <w:tab/>
        <w:t>0</w:t>
        <w:tab/>
        <w:t>0</w:t>
        <w:tab/>
        <w:t>6,0:0,0</w:t>
        <w:tab/>
        <w:t>(6,0:2,0)</w:t>
        <w:tab/>
        <w:t>1715</w:t>
        <w:tab/>
        <w:t>2</w:t>
        <w:tab/>
        <w:t>1715</w:t>
        <w:tab/>
        <w:t>1715</w:t>
      </w:r>
    </w:p>
    <w:p>
      <w:pPr>
        <w:pStyle w:val="TabulkaDoma"/>
        <w:rPr/>
      </w:pPr>
      <w:r>
        <w:rPr/>
        <w:tab/>
        <w:t>2.</w:t>
        <w:tab/>
        <w:t xml:space="preserve">Benešov </w:t>
        <w:tab/>
        <w:t>1</w:t>
        <w:tab/>
        <w:t>1</w:t>
        <w:tab/>
        <w:t>0</w:t>
        <w:tab/>
        <w:t>0</w:t>
        <w:tab/>
        <w:t>6,0:0,0</w:t>
        <w:tab/>
        <w:t>(5,0:3,0)</w:t>
        <w:tab/>
        <w:t>1713</w:t>
        <w:tab/>
        <w:t>2</w:t>
        <w:tab/>
        <w:t>1713</w:t>
        <w:tab/>
        <w:t>1713</w:t>
      </w:r>
    </w:p>
    <w:p>
      <w:pPr>
        <w:pStyle w:val="TabulkaDoma"/>
        <w:rPr/>
      </w:pPr>
      <w:r>
        <w:rPr/>
        <w:tab/>
        <w:t>3.</w:t>
        <w:tab/>
        <w:t xml:space="preserve">Rokycany </w:t>
        <w:tab/>
        <w:t>1</w:t>
        <w:tab/>
        <w:t>1</w:t>
        <w:tab/>
        <w:t>0</w:t>
        <w:tab/>
        <w:t>0</w:t>
        <w:tab/>
        <w:t>5,0:1,0</w:t>
        <w:tab/>
        <w:t>(4,0:4,0)</w:t>
        <w:tab/>
        <w:t>1711</w:t>
        <w:tab/>
        <w:t>2</w:t>
        <w:tab/>
        <w:t>1711</w:t>
        <w:tab/>
        <w:t>1711</w:t>
      </w:r>
    </w:p>
    <w:p>
      <w:pPr>
        <w:pStyle w:val="TabulkaDoma"/>
        <w:rPr/>
      </w:pPr>
      <w:r>
        <w:rPr/>
        <w:tab/>
        <w:t>4.</w:t>
        <w:tab/>
        <w:t xml:space="preserve">Admira </w:t>
        <w:tab/>
        <w:t>2</w:t>
        <w:tab/>
        <w:t>1</w:t>
        <w:tab/>
        <w:t>0</w:t>
        <w:tab/>
        <w:t>1</w:t>
        <w:tab/>
        <w:t>6,0:6,0</w:t>
        <w:tab/>
        <w:t>(7,5:8,5)</w:t>
        <w:tab/>
        <w:t>1493</w:t>
        <w:tab/>
        <w:t>2</w:t>
        <w:tab/>
        <w:t>1494</w:t>
        <w:tab/>
        <w:t>1492</w:t>
      </w:r>
    </w:p>
    <w:p>
      <w:pPr>
        <w:pStyle w:val="TabulkaDoma"/>
        <w:rPr/>
      </w:pPr>
      <w:r>
        <w:rPr/>
        <w:tab/>
        <w:t>5.</w:t>
        <w:tab/>
        <w:t xml:space="preserve">Kosmonosy </w:t>
        <w:tab/>
        <w:t>2</w:t>
        <w:tab/>
        <w:t>1</w:t>
        <w:tab/>
        <w:t>0</w:t>
        <w:tab/>
        <w:t>1</w:t>
        <w:tab/>
        <w:t>4,5:7,5</w:t>
        <w:tab/>
        <w:t>(5,0:11,0)</w:t>
        <w:tab/>
        <w:t>1532</w:t>
        <w:tab/>
        <w:t>2</w:t>
        <w:tab/>
        <w:t>1542</w:t>
        <w:tab/>
        <w:t>1522</w:t>
      </w:r>
    </w:p>
    <w:p>
      <w:pPr>
        <w:pStyle w:val="TabulkaDoma"/>
        <w:rPr/>
      </w:pPr>
      <w:r>
        <w:rPr/>
        <w:tab/>
        <w:t>6.</w:t>
        <w:tab/>
        <w:t xml:space="preserve">Chotoviny </w:t>
        <w:tab/>
        <w:t>1</w:t>
        <w:tab/>
        <w:t>0</w:t>
        <w:tab/>
        <w:t>0</w:t>
        <w:tab/>
        <w:t>1</w:t>
        <w:tab/>
        <w:t>0,0:6,0</w:t>
        <w:tab/>
        <w:t>(3,0:5,0)</w:t>
        <w:tab/>
        <w:t>1586</w:t>
        <w:tab/>
        <w:t>0</w:t>
        <w:tab/>
        <w:t>1586</w:t>
        <w:tab/>
        <w:t>1586</w:t>
      </w:r>
    </w:p>
    <w:p>
      <w:pPr>
        <w:pStyle w:val="TabulkaDoma"/>
        <w:rPr/>
      </w:pPr>
      <w:r>
        <w:rPr/>
        <w:tab/>
        <w:t>7.</w:t>
        <w:tab/>
        <w:t xml:space="preserve">Č. Pečky </w:t>
        <w:tab/>
        <w:t>2</w:t>
        <w:tab/>
        <w:t>0</w:t>
        <w:tab/>
        <w:t>0</w:t>
        <w:tab/>
        <w:t>2</w:t>
        <w:tab/>
        <w:t>2,0:10,0</w:t>
        <w:tab/>
        <w:t>(6,0:10,0)</w:t>
        <w:tab/>
        <w:t>1600</w:t>
        <w:tab/>
        <w:t>0</w:t>
        <w:tab/>
        <w:t>1606</w:t>
        <w:tab/>
        <w:t>1594</w:t>
      </w:r>
    </w:p>
    <w:p>
      <w:pPr>
        <w:pStyle w:val="TabulkaDoma"/>
        <w:rPr/>
      </w:pPr>
      <w:r>
        <w:rPr/>
        <w:tab/>
        <w:t>8.</w:t>
        <w:tab/>
        <w:t xml:space="preserve">Teplá </w:t>
        <w:tab/>
        <w:t>2</w:t>
        <w:tab/>
        <w:t>0</w:t>
        <w:tab/>
        <w:t>0</w:t>
        <w:tab/>
        <w:t>2</w:t>
        <w:tab/>
        <w:t>1,0:11,0</w:t>
        <w:tab/>
        <w:t>(6,0:10,0)</w:t>
        <w:tab/>
        <w:t>1685</w:t>
        <w:tab/>
        <w:t>0</w:t>
        <w:tab/>
        <w:t>1706</w:t>
        <w:tab/>
        <w:t>166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N. Bystřice </w:t>
        <w:tab/>
        <w:t>2</w:t>
        <w:tab/>
        <w:t>2</w:t>
        <w:tab/>
        <w:t>0</w:t>
        <w:tab/>
        <w:t>0</w:t>
        <w:tab/>
        <w:t>11,5:0,5</w:t>
        <w:tab/>
        <w:t>(12,0:4,0)</w:t>
        <w:tab/>
        <w:t>1691</w:t>
        <w:tab/>
        <w:t>4</w:t>
        <w:tab/>
        <w:t>1771</w:t>
        <w:tab/>
        <w:t>1611</w:t>
      </w:r>
    </w:p>
    <w:p>
      <w:pPr>
        <w:pStyle w:val="TabulkaDoma"/>
        <w:rPr/>
      </w:pPr>
      <w:r>
        <w:rPr/>
        <w:tab/>
        <w:t>2.</w:t>
        <w:tab/>
        <w:t xml:space="preserve">Rokycany </w:t>
        <w:tab/>
        <w:t>2</w:t>
        <w:tab/>
        <w:t>2</w:t>
        <w:tab/>
        <w:t>0</w:t>
        <w:tab/>
        <w:t>0</w:t>
        <w:tab/>
        <w:t>11,0:1,0</w:t>
        <w:tab/>
        <w:t>(10,0:6,0)</w:t>
        <w:tab/>
        <w:t>1672</w:t>
        <w:tab/>
        <w:t>4</w:t>
        <w:tab/>
        <w:t>1674</w:t>
        <w:tab/>
        <w:t>1670</w:t>
      </w:r>
    </w:p>
    <w:p>
      <w:pPr>
        <w:pStyle w:val="TabulkaDoma"/>
        <w:rPr/>
      </w:pPr>
      <w:r>
        <w:rPr/>
        <w:tab/>
        <w:t>3.</w:t>
        <w:tab/>
        <w:t xml:space="preserve">Admira 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626</w:t>
        <w:tab/>
        <w:t>2</w:t>
        <w:tab/>
        <w:t>1626</w:t>
        <w:tab/>
        <w:t>1626</w:t>
      </w:r>
    </w:p>
    <w:p>
      <w:pPr>
        <w:pStyle w:val="TabulkaDoma"/>
        <w:rPr/>
      </w:pPr>
      <w:r>
        <w:rPr/>
        <w:tab/>
        <w:t>4.</w:t>
        <w:tab/>
        <w:t xml:space="preserve">Kosmonosy </w:t>
        <w:tab/>
        <w:t>1</w:t>
        <w:tab/>
        <w:t>1</w:t>
        <w:tab/>
        <w:t>0</w:t>
        <w:tab/>
        <w:t>0</w:t>
        <w:tab/>
        <w:t>5,0:1,0</w:t>
        <w:tab/>
        <w:t>(4,5:3,5)</w:t>
        <w:tab/>
        <w:t>1539</w:t>
        <w:tab/>
        <w:t>2</w:t>
        <w:tab/>
        <w:t>1539</w:t>
        <w:tab/>
        <w:t>1539</w:t>
      </w:r>
    </w:p>
    <w:p>
      <w:pPr>
        <w:pStyle w:val="TabulkaDoma"/>
        <w:rPr/>
      </w:pPr>
      <w:r>
        <w:rPr/>
        <w:tab/>
        <w:t>5.</w:t>
        <w:tab/>
        <w:t xml:space="preserve">Chotoviny </w:t>
        <w:tab/>
        <w:t>2</w:t>
        <w:tab/>
        <w:t>1</w:t>
        <w:tab/>
        <w:t>0</w:t>
        <w:tab/>
        <w:t>1</w:t>
        <w:tab/>
        <w:t>5,0:7,0</w:t>
        <w:tab/>
        <w:t>(8,0:8,0)</w:t>
        <w:tab/>
        <w:t>1672</w:t>
        <w:tab/>
        <w:t>2</w:t>
        <w:tab/>
        <w:t>1700</w:t>
        <w:tab/>
        <w:t>1644</w:t>
      </w:r>
    </w:p>
    <w:p>
      <w:pPr>
        <w:pStyle w:val="TabulkaDoma"/>
        <w:rPr/>
      </w:pPr>
      <w:r>
        <w:rPr/>
        <w:tab/>
        <w:t>6.</w:t>
        <w:tab/>
        <w:t xml:space="preserve">Teplá </w:t>
        <w:tab/>
        <w:t>1</w:t>
        <w:tab/>
        <w:t>0</w:t>
        <w:tab/>
        <w:t>0</w:t>
        <w:tab/>
        <w:t>1</w:t>
        <w:tab/>
        <w:t>1,0:5,0</w:t>
        <w:tab/>
        <w:t>(4,0:4,0)</w:t>
        <w:tab/>
        <w:t>1696</w:t>
        <w:tab/>
        <w:t>0</w:t>
        <w:tab/>
        <w:t>1696</w:t>
        <w:tab/>
        <w:t>1696</w:t>
      </w:r>
    </w:p>
    <w:p>
      <w:pPr>
        <w:pStyle w:val="TabulkaDoma"/>
        <w:rPr/>
      </w:pPr>
      <w:r>
        <w:rPr/>
        <w:tab/>
        <w:t>7.</w:t>
        <w:tab/>
        <w:t xml:space="preserve">Č. Pečky </w:t>
        <w:tab/>
        <w:t>1</w:t>
        <w:tab/>
        <w:t>0</w:t>
        <w:tab/>
        <w:t>0</w:t>
        <w:tab/>
        <w:t>1</w:t>
        <w:tab/>
        <w:t>0,0:6,0</w:t>
        <w:tab/>
        <w:t>(2,0:6,0)</w:t>
        <w:tab/>
        <w:t>1525</w:t>
        <w:tab/>
        <w:t>0</w:t>
        <w:tab/>
        <w:t>1525</w:t>
        <w:tab/>
        <w:t>1525</w:t>
      </w:r>
    </w:p>
    <w:p>
      <w:pPr>
        <w:pStyle w:val="TabulkaDoma"/>
        <w:rPr/>
      </w:pPr>
      <w:r>
        <w:rPr/>
        <w:tab/>
        <w:t>8.</w:t>
        <w:tab/>
        <w:t xml:space="preserve">Benešov </w:t>
        <w:tab/>
        <w:t>2</w:t>
        <w:tab/>
        <w:t>0</w:t>
        <w:tab/>
        <w:t>0</w:t>
        <w:tab/>
        <w:t>2</w:t>
        <w:tab/>
        <w:t>3,0:9,0</w:t>
        <w:tab/>
        <w:t>(8,0:8,0)</w:t>
        <w:tab/>
        <w:t>1488</w:t>
        <w:tab/>
        <w:t>0</w:t>
        <w:tab/>
        <w:t>1518</w:t>
        <w:tab/>
        <w:t>145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N. Bystřice </w:t>
        <w:tab/>
        <w:t>3</w:t>
        <w:tab/>
        <w:t>3</w:t>
        <w:tab/>
        <w:t>0</w:t>
        <w:tab/>
        <w:t>0</w:t>
        <w:tab/>
        <w:t>17,5:0,5</w:t>
        <w:tab/>
        <w:t>(18,0:6,0)</w:t>
        <w:tab/>
        <w:t>1699</w:t>
        <w:tab/>
        <w:t>6</w:t>
        <w:tab/>
        <w:t>1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Rokycany </w:t>
        <w:tab/>
        <w:t>3</w:t>
        <w:tab/>
        <w:t>3</w:t>
        <w:tab/>
        <w:t>0</w:t>
        <w:tab/>
        <w:t>0</w:t>
        <w:tab/>
        <w:t>16,0:2,0</w:t>
        <w:tab/>
        <w:t>(14,0:10,0)</w:t>
        <w:tab/>
        <w:t>1685</w:t>
        <w:tab/>
        <w:t>6</w:t>
        <w:tab/>
        <w:t>1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Admira </w:t>
        <w:tab/>
        <w:t>3</w:t>
        <w:tab/>
        <w:t>2</w:t>
        <w:tab/>
        <w:t>0</w:t>
        <w:tab/>
        <w:t>1</w:t>
        <w:tab/>
        <w:t>11,0:7,0</w:t>
        <w:tab/>
        <w:t>(12,5:11,5)</w:t>
        <w:tab/>
        <w:t>1560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Kosmonosy </w:t>
        <w:tab/>
        <w:t>3</w:t>
        <w:tab/>
        <w:t>2</w:t>
        <w:tab/>
        <w:t>0</w:t>
        <w:tab/>
        <w:t>1</w:t>
        <w:tab/>
        <w:t>9,5:8,5</w:t>
        <w:tab/>
        <w:t>(9,5:14,5)</w:t>
        <w:tab/>
        <w:t>1536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Benešov </w:t>
        <w:tab/>
        <w:t>3</w:t>
        <w:tab/>
        <w:t>1</w:t>
        <w:tab/>
        <w:t>0</w:t>
        <w:tab/>
        <w:t>2</w:t>
        <w:tab/>
        <w:t>9,0:9,0</w:t>
        <w:tab/>
        <w:t>(13,0:11,0)</w:t>
        <w:tab/>
        <w:t>1563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Chotoviny </w:t>
        <w:tab/>
        <w:t>3</w:t>
        <w:tab/>
        <w:t>1</w:t>
        <w:tab/>
        <w:t>0</w:t>
        <w:tab/>
        <w:t>2</w:t>
        <w:tab/>
        <w:t>5,0:13,0</w:t>
        <w:tab/>
        <w:t>(11,0:13,0)</w:t>
        <w:tab/>
        <w:t>1643</w:t>
        <w:tab/>
        <w:t>2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Teplá </w:t>
        <w:tab/>
        <w:t>3</w:t>
        <w:tab/>
        <w:t>0</w:t>
        <w:tab/>
        <w:t>0</w:t>
        <w:tab/>
        <w:t>3</w:t>
        <w:tab/>
        <w:t>2,0:16,0</w:t>
        <w:tab/>
        <w:t>(10,0:14,0)</w:t>
        <w:tab/>
        <w:t>1691</w:t>
        <w:tab/>
        <w:t>0</w:t>
        <w:tab/>
        <w:t>0</w:t>
        <w:tab/>
        <w:t>0</w:t>
        <w:tab/>
        <w:t>2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Č. Pečky </w:t>
        <w:tab/>
        <w:t>3</w:t>
        <w:tab/>
        <w:t>0</w:t>
        <w:tab/>
        <w:t>0</w:t>
        <w:tab/>
        <w:t>3</w:t>
        <w:tab/>
        <w:t>2,0:16,0</w:t>
        <w:tab/>
        <w:t>(8,0:16,0)</w:t>
        <w:tab/>
        <w:t>1563</w:t>
        <w:tab/>
        <w:t>0</w:t>
        <w:tab/>
        <w:t>0</w:t>
        <w:tab/>
        <w:t>0</w:t>
        <w:tab/>
        <w:t>2</w:t>
        <w:tab/>
        <w:t>0</w:t>
        <w:tab/>
        <w:t>0</w:t>
        <w:tab/>
        <w:t>1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456,3</w:t>
        <w:tab/>
        <w:t>305,0</w:t>
        <w:tab/>
        <w:t>151,3</w:t>
        <w:tab/>
        <w:t>1,0</w:t>
        <w:tab/>
        <w:t>3 / 3</w:t>
        <w:tab/>
        <w:t>(46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 xml:space="preserve">Teplá </w:t>
        <w:tab/>
        <w:t>444,5</w:t>
        <w:tab/>
        <w:t>297,5</w:t>
        <w:tab/>
        <w:t>147,0</w:t>
        <w:tab/>
        <w:t>3,5</w:t>
        <w:tab/>
        <w:t>2 / 2</w:t>
        <w:tab/>
        <w:t>(45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OLOVÁ Iva</w:t>
        <w:tab/>
        <w:t xml:space="preserve">N. Bystřice </w:t>
        <w:tab/>
        <w:t>440,7</w:t>
        <w:tab/>
        <w:t>298,0</w:t>
        <w:tab/>
        <w:t>142,7</w:t>
        <w:tab/>
        <w:t>1,7</w:t>
        <w:tab/>
        <w:t>3 / 3</w:t>
        <w:tab/>
        <w:t>(462)</w:t>
      </w:r>
    </w:p>
    <w:p>
      <w:pPr>
        <w:pStyle w:val="TabulkaHraci"/>
        <w:rPr/>
      </w:pPr>
      <w:r>
        <w:rPr/>
        <w:tab/>
        <w:t>4.</w:t>
        <w:tab/>
        <w:t>KŘEMENOVÁ Hana</w:t>
        <w:tab/>
        <w:t xml:space="preserve">Chotoviny </w:t>
        <w:tab/>
        <w:t>435,3</w:t>
        <w:tab/>
        <w:t>299,7</w:t>
        <w:tab/>
        <w:t>135,7</w:t>
        <w:tab/>
        <w:t>4,3</w:t>
        <w:tab/>
        <w:t>3 / 3</w:t>
        <w:tab/>
        <w:t>(457)</w:t>
      </w:r>
    </w:p>
    <w:p>
      <w:pPr>
        <w:pStyle w:val="TabulkaHraci"/>
        <w:rPr/>
      </w:pPr>
      <w:r>
        <w:rPr/>
        <w:tab/>
        <w:t>5.</w:t>
        <w:tab/>
        <w:t>FILAKOVSKÁ Gabriela</w:t>
        <w:tab/>
        <w:t xml:space="preserve">N. Bystřice </w:t>
        <w:tab/>
        <w:t>430,0</w:t>
        <w:tab/>
        <w:t>287,7</w:t>
        <w:tab/>
        <w:t>142,3</w:t>
        <w:tab/>
        <w:t>4,3</w:t>
        <w:tab/>
        <w:t>3 / 3</w:t>
        <w:tab/>
        <w:t>(448)</w:t>
      </w:r>
    </w:p>
    <w:p>
      <w:pPr>
        <w:pStyle w:val="TabulkaHraci"/>
        <w:rPr/>
      </w:pPr>
      <w:r>
        <w:rPr/>
        <w:tab/>
        <w:t>6.</w:t>
        <w:tab/>
        <w:t>BOKOVÁ Miroslava</w:t>
        <w:tab/>
        <w:t xml:space="preserve">Teplá </w:t>
        <w:tab/>
        <w:t>427,3</w:t>
        <w:tab/>
        <w:t>299,5</w:t>
        <w:tab/>
        <w:t>127,8</w:t>
        <w:tab/>
        <w:t>6,3</w:t>
        <w:tab/>
        <w:t>2 / 2</w:t>
        <w:tab/>
        <w:t>(440)</w:t>
      </w:r>
    </w:p>
    <w:p>
      <w:pPr>
        <w:pStyle w:val="TabulkaHraci"/>
        <w:rPr/>
      </w:pPr>
      <w:r>
        <w:rPr/>
        <w:tab/>
        <w:t>7.</w:t>
        <w:tab/>
        <w:t>POCHYLOVÁ Daniela</w:t>
        <w:tab/>
        <w:t xml:space="preserve">Rokycany </w:t>
        <w:tab/>
        <w:t>418,0</w:t>
        <w:tab/>
        <w:t>293,0</w:t>
        <w:tab/>
        <w:t>125,0</w:t>
        <w:tab/>
        <w:t>6,7</w:t>
        <w:tab/>
        <w:t>3 / 3</w:t>
        <w:tab/>
        <w:t>(428)</w:t>
      </w:r>
    </w:p>
    <w:p>
      <w:pPr>
        <w:pStyle w:val="TabulkaHraci"/>
        <w:rPr/>
      </w:pPr>
      <w:r>
        <w:rPr/>
        <w:tab/>
        <w:t>8.</w:t>
        <w:tab/>
        <w:t>OBRUČOVÁ Růžena</w:t>
        <w:tab/>
        <w:t xml:space="preserve">Teplá </w:t>
        <w:tab/>
        <w:t>416,5</w:t>
        <w:tab/>
        <w:t>278,8</w:t>
        <w:tab/>
        <w:t>137,8</w:t>
        <w:tab/>
        <w:t>5,8</w:t>
        <w:tab/>
        <w:t>2 / 2</w:t>
        <w:tab/>
        <w:t>(433)</w:t>
      </w:r>
    </w:p>
    <w:p>
      <w:pPr>
        <w:pStyle w:val="TabulkaHraci"/>
        <w:rPr/>
      </w:pPr>
      <w:r>
        <w:rPr/>
        <w:tab/>
        <w:t>9.</w:t>
        <w:tab/>
        <w:t>SEIFERTOVÁ Daniela</w:t>
        <w:tab/>
        <w:t xml:space="preserve">Benešov </w:t>
        <w:tab/>
        <w:t>411,5</w:t>
        <w:tab/>
        <w:t>287,0</w:t>
        <w:tab/>
        <w:t>124,5</w:t>
        <w:tab/>
        <w:t>5,5</w:t>
        <w:tab/>
        <w:t>2 / 3</w:t>
        <w:tab/>
        <w:t>(423)</w:t>
      </w:r>
    </w:p>
    <w:p>
      <w:pPr>
        <w:pStyle w:val="TabulkaHraci"/>
        <w:rPr/>
      </w:pPr>
      <w:r>
        <w:rPr/>
        <w:tab/>
        <w:t>10.</w:t>
        <w:tab/>
        <w:t>TINKOVÁ Lucie</w:t>
        <w:tab/>
        <w:t xml:space="preserve">Admira </w:t>
        <w:tab/>
        <w:t>411,0</w:t>
        <w:tab/>
        <w:t>286,0</w:t>
        <w:tab/>
        <w:t>125,0</w:t>
        <w:tab/>
        <w:t>8,0</w:t>
        <w:tab/>
        <w:t>2 / 2</w:t>
        <w:tab/>
        <w:t>(446)</w:t>
      </w:r>
    </w:p>
    <w:p>
      <w:pPr>
        <w:pStyle w:val="TabulkaHraci"/>
        <w:rPr/>
      </w:pPr>
      <w:r>
        <w:rPr/>
        <w:tab/>
        <w:t>11.</w:t>
        <w:tab/>
        <w:t>LUKÁŠKOVÁ Jana</w:t>
        <w:tab/>
        <w:t xml:space="preserve">Teplá </w:t>
        <w:tab/>
        <w:t>411,0</w:t>
        <w:tab/>
        <w:t>291,0</w:t>
        <w:tab/>
        <w:t>120,0</w:t>
        <w:tab/>
        <w:t>10,0</w:t>
        <w:tab/>
        <w:t>2 / 2</w:t>
        <w:tab/>
        <w:t>(439)</w:t>
      </w:r>
    </w:p>
    <w:p>
      <w:pPr>
        <w:pStyle w:val="TabulkaHraci"/>
        <w:rPr/>
      </w:pPr>
      <w:r>
        <w:rPr/>
        <w:tab/>
        <w:t>12.</w:t>
        <w:tab/>
        <w:t>BAUDYŠOVÁ Veronika</w:t>
        <w:tab/>
        <w:t xml:space="preserve">N. Bystřice </w:t>
        <w:tab/>
        <w:t>409,7</w:t>
        <w:tab/>
        <w:t>287,3</w:t>
        <w:tab/>
        <w:t>122,3</w:t>
        <w:tab/>
        <w:t>7,0</w:t>
        <w:tab/>
        <w:t>3 / 3</w:t>
        <w:tab/>
        <w:t>(437)</w:t>
      </w:r>
    </w:p>
    <w:p>
      <w:pPr>
        <w:pStyle w:val="TabulkaHraci"/>
        <w:rPr/>
      </w:pPr>
      <w:r>
        <w:rPr/>
        <w:tab/>
        <w:t>13.</w:t>
        <w:tab/>
        <w:t>PILAŘOVÁ Marie</w:t>
        <w:tab/>
        <w:t xml:space="preserve">Chotoviny </w:t>
        <w:tab/>
        <w:t>409,3</w:t>
        <w:tab/>
        <w:t>293,7</w:t>
        <w:tab/>
        <w:t>115,7</w:t>
        <w:tab/>
        <w:t>9,7</w:t>
        <w:tab/>
        <w:t>3 / 3</w:t>
        <w:tab/>
        <w:t>(424)</w:t>
      </w:r>
    </w:p>
    <w:p>
      <w:pPr>
        <w:pStyle w:val="TabulkaHraci"/>
        <w:rPr/>
      </w:pPr>
      <w:r>
        <w:rPr/>
        <w:tab/>
        <w:t>14.</w:t>
        <w:tab/>
        <w:t>KOŘANOVÁ Marta</w:t>
        <w:tab/>
        <w:t xml:space="preserve">Rokycany </w:t>
        <w:tab/>
        <w:t>406,3</w:t>
        <w:tab/>
        <w:t>271,0</w:t>
        <w:tab/>
        <w:t>135,3</w:t>
        <w:tab/>
        <w:t>3,0</w:t>
        <w:tab/>
        <w:t>3 / 3</w:t>
        <w:tab/>
        <w:t>(417)</w:t>
      </w:r>
    </w:p>
    <w:p>
      <w:pPr>
        <w:pStyle w:val="TabulkaHraci"/>
        <w:rPr/>
      </w:pPr>
      <w:r>
        <w:rPr/>
        <w:tab/>
        <w:t>15.</w:t>
        <w:tab/>
        <w:t>KOČOVÁ Yvona</w:t>
        <w:tab/>
        <w:t xml:space="preserve">Benešov </w:t>
        <w:tab/>
        <w:t>406,3</w:t>
        <w:tab/>
        <w:t>286,3</w:t>
        <w:tab/>
        <w:t>120,0</w:t>
        <w:tab/>
        <w:t>9,3</w:t>
        <w:tab/>
        <w:t>3 / 3</w:t>
        <w:tab/>
        <w:t>(439)</w:t>
      </w:r>
    </w:p>
    <w:p>
      <w:pPr>
        <w:pStyle w:val="TabulkaHraci"/>
        <w:rPr/>
      </w:pPr>
      <w:r>
        <w:rPr/>
        <w:tab/>
        <w:t>16.</w:t>
        <w:tab/>
        <w:t>LEMBAK Kateřina</w:t>
        <w:tab/>
        <w:t xml:space="preserve">Admira </w:t>
        <w:tab/>
        <w:t>406,0</w:t>
        <w:tab/>
        <w:t>274,5</w:t>
        <w:tab/>
        <w:t>131,5</w:t>
        <w:tab/>
        <w:t>6,5</w:t>
        <w:tab/>
        <w:t>2 / 2</w:t>
        <w:tab/>
        <w:t>(420)</w:t>
      </w:r>
    </w:p>
    <w:p>
      <w:pPr>
        <w:pStyle w:val="TabulkaHraci"/>
        <w:rPr/>
      </w:pPr>
      <w:r>
        <w:rPr/>
        <w:tab/>
        <w:t>17.</w:t>
        <w:tab/>
        <w:t>KUČEROVÁ Gabriela</w:t>
        <w:tab/>
        <w:t xml:space="preserve">Chotoviny </w:t>
        <w:tab/>
        <w:t>403,7</w:t>
        <w:tab/>
        <w:t>294,7</w:t>
        <w:tab/>
        <w:t>109,0</w:t>
        <w:tab/>
        <w:t>11,0</w:t>
        <w:tab/>
        <w:t>3 / 3</w:t>
        <w:tab/>
        <w:t>(422)</w:t>
      </w:r>
    </w:p>
    <w:p>
      <w:pPr>
        <w:pStyle w:val="TabulkaHraci"/>
        <w:rPr/>
      </w:pPr>
      <w:r>
        <w:rPr/>
        <w:tab/>
        <w:t>18.</w:t>
        <w:tab/>
        <w:t>PYTLÍKOVÁ Denisa</w:t>
        <w:tab/>
        <w:t xml:space="preserve">Rokycany </w:t>
        <w:tab/>
        <w:t>402,5</w:t>
        <w:tab/>
        <w:t>280,0</w:t>
        <w:tab/>
        <w:t>122,5</w:t>
        <w:tab/>
        <w:t>7,5</w:t>
        <w:tab/>
        <w:t>2 / 3</w:t>
        <w:tab/>
        <w:t>(410)</w:t>
      </w:r>
    </w:p>
    <w:p>
      <w:pPr>
        <w:pStyle w:val="TabulkaHraci"/>
        <w:rPr/>
      </w:pPr>
      <w:r>
        <w:rPr/>
        <w:tab/>
        <w:t>19.</w:t>
        <w:tab/>
        <w:t>SVATOŠOVÁ Iva</w:t>
        <w:tab/>
        <w:t xml:space="preserve">Chotoviny </w:t>
        <w:tab/>
        <w:t>395,0</w:t>
        <w:tab/>
        <w:t>278,0</w:t>
        <w:tab/>
        <w:t>117,0</w:t>
        <w:tab/>
        <w:t>8,7</w:t>
        <w:tab/>
        <w:t>3 / 3</w:t>
        <w:tab/>
        <w:t>(413)</w:t>
      </w:r>
    </w:p>
    <w:p>
      <w:pPr>
        <w:pStyle w:val="TabulkaHraci"/>
        <w:rPr/>
      </w:pPr>
      <w:r>
        <w:rPr/>
        <w:tab/>
        <w:t>20.</w:t>
        <w:tab/>
        <w:t>DRÁBKOVÁ Jitka</w:t>
        <w:tab/>
        <w:t xml:space="preserve">Benešov </w:t>
        <w:tab/>
        <w:t>393,7</w:t>
        <w:tab/>
        <w:t>285,3</w:t>
        <w:tab/>
        <w:t>108,3</w:t>
        <w:tab/>
        <w:t>9,0</w:t>
        <w:tab/>
        <w:t>3 / 3</w:t>
        <w:tab/>
        <w:t>(435)</w:t>
      </w:r>
    </w:p>
    <w:p>
      <w:pPr>
        <w:pStyle w:val="TabulkaHraci"/>
        <w:rPr/>
      </w:pPr>
      <w:r>
        <w:rPr/>
        <w:tab/>
        <w:t>21.</w:t>
        <w:tab/>
        <w:t>ŠEBOROVÁ Hana</w:t>
        <w:tab/>
        <w:t xml:space="preserve">Č. Pečky </w:t>
        <w:tab/>
        <w:t>390,5</w:t>
        <w:tab/>
        <w:t>276,5</w:t>
        <w:tab/>
        <w:t>114,0</w:t>
        <w:tab/>
        <w:t>8,5</w:t>
        <w:tab/>
        <w:t>2 / 2</w:t>
        <w:tab/>
        <w:t>(405)</w:t>
      </w:r>
    </w:p>
    <w:p>
      <w:pPr>
        <w:pStyle w:val="TabulkaHraci"/>
        <w:rPr/>
      </w:pPr>
      <w:r>
        <w:rPr/>
        <w:tab/>
        <w:t>22.</w:t>
        <w:tab/>
        <w:t>KRUPIČKOVÁ Vladimíra</w:t>
        <w:tab/>
        <w:t xml:space="preserve">Č. Pečky </w:t>
        <w:tab/>
        <w:t>389,8</w:t>
        <w:tab/>
        <w:t>274,3</w:t>
        <w:tab/>
        <w:t>115,5</w:t>
        <w:tab/>
        <w:t>9,8</w:t>
        <w:tab/>
        <w:t>2 / 2</w:t>
        <w:tab/>
        <w:t>(435)</w:t>
      </w:r>
    </w:p>
    <w:p>
      <w:pPr>
        <w:pStyle w:val="TabulkaHraci"/>
        <w:rPr/>
      </w:pPr>
      <w:r>
        <w:rPr/>
        <w:tab/>
        <w:t>23.</w:t>
        <w:tab/>
        <w:t>RAJTAROVÁ Marcela</w:t>
        <w:tab/>
        <w:t xml:space="preserve">Kosmonosy </w:t>
        <w:tab/>
        <w:t>386,0</w:t>
        <w:tab/>
        <w:t>267,0</w:t>
        <w:tab/>
        <w:t>119,0</w:t>
        <w:tab/>
        <w:t>6,5</w:t>
        <w:tab/>
        <w:t>2 / 2</w:t>
        <w:tab/>
        <w:t>(415)</w:t>
      </w:r>
    </w:p>
    <w:p>
      <w:pPr>
        <w:pStyle w:val="TabulkaHraci"/>
        <w:rPr/>
      </w:pPr>
      <w:r>
        <w:rPr/>
        <w:tab/>
        <w:t>24.</w:t>
        <w:tab/>
        <w:t>ŠMEJKALOVÁ Veronika</w:t>
        <w:tab/>
        <w:t xml:space="preserve">Č. Pečky </w:t>
        <w:tab/>
        <w:t>380,0</w:t>
        <w:tab/>
        <w:t>272,5</w:t>
        <w:tab/>
        <w:t>107,5</w:t>
        <w:tab/>
        <w:t>10,8</w:t>
        <w:tab/>
        <w:t>2 / 2</w:t>
        <w:tab/>
        <w:t>(429)</w:t>
      </w:r>
    </w:p>
    <w:p>
      <w:pPr>
        <w:pStyle w:val="TabulkaHraci"/>
        <w:rPr/>
      </w:pPr>
      <w:r>
        <w:rPr/>
        <w:tab/>
        <w:t>25.</w:t>
        <w:tab/>
        <w:t>HRBKOVÁ Tereza</w:t>
        <w:tab/>
        <w:t xml:space="preserve">Admira </w:t>
        <w:tab/>
        <w:t>374,5</w:t>
        <w:tab/>
        <w:t>271,8</w:t>
        <w:tab/>
        <w:t>102,8</w:t>
        <w:tab/>
        <w:t>13,0</w:t>
        <w:tab/>
        <w:t>2 / 2</w:t>
        <w:tab/>
        <w:t>(380)</w:t>
      </w:r>
    </w:p>
    <w:p>
      <w:pPr>
        <w:pStyle w:val="TabulkaHraci"/>
        <w:rPr/>
      </w:pPr>
      <w:r>
        <w:rPr/>
        <w:tab/>
        <w:t>26.</w:t>
        <w:tab/>
        <w:t>DOŠKÁŘOVÁ Alžběta</w:t>
        <w:tab/>
        <w:t xml:space="preserve">Kosmonosy </w:t>
        <w:tab/>
        <w:t>373,0</w:t>
        <w:tab/>
        <w:t>274,0</w:t>
        <w:tab/>
        <w:t>99,0</w:t>
        <w:tab/>
        <w:t>13,0</w:t>
        <w:tab/>
        <w:t>2 / 2</w:t>
        <w:tab/>
        <w:t>(379)</w:t>
      </w:r>
    </w:p>
    <w:p>
      <w:pPr>
        <w:pStyle w:val="TabulkaHraci"/>
        <w:rPr/>
      </w:pPr>
      <w:r>
        <w:rPr/>
        <w:tab/>
        <w:t>27.</w:t>
        <w:tab/>
        <w:t>HORÁČKOVÁ Růžena</w:t>
        <w:tab/>
        <w:t xml:space="preserve">Kosmonosy </w:t>
        <w:tab/>
        <w:t>369,8</w:t>
        <w:tab/>
        <w:t>262,5</w:t>
        <w:tab/>
        <w:t>107,3</w:t>
        <w:tab/>
        <w:t>10,8</w:t>
        <w:tab/>
        <w:t>2 / 2</w:t>
        <w:tab/>
        <w:t>(381)</w:t>
      </w:r>
    </w:p>
    <w:p>
      <w:pPr>
        <w:pStyle w:val="TabulkaHraci"/>
        <w:rPr/>
      </w:pPr>
      <w:r>
        <w:rPr/>
        <w:tab/>
        <w:t>28.</w:t>
        <w:tab/>
        <w:t>KRČMOVÁ Iva</w:t>
        <w:tab/>
        <w:t xml:space="preserve">Admira </w:t>
        <w:tab/>
        <w:t>368,0</w:t>
        <w:tab/>
        <w:t>261,8</w:t>
        <w:tab/>
        <w:t>106,3</w:t>
        <w:tab/>
        <w:t>12,0</w:t>
        <w:tab/>
        <w:t>2 / 2</w:t>
        <w:tab/>
        <w:t>(380)</w:t>
      </w:r>
    </w:p>
    <w:p>
      <w:pPr>
        <w:pStyle w:val="TabulkaHraci"/>
        <w:rPr/>
      </w:pPr>
      <w:r>
        <w:rPr/>
        <w:tab/>
        <w:t>29.</w:t>
        <w:tab/>
        <w:t>KRÁLOVÁ Marie</w:t>
        <w:tab/>
        <w:t xml:space="preserve">Benešov </w:t>
        <w:tab/>
        <w:t>367,0</w:t>
        <w:tab/>
        <w:t>280,0</w:t>
        <w:tab/>
        <w:t>87,0</w:t>
        <w:tab/>
        <w:t>14,5</w:t>
        <w:tab/>
        <w:t>2 / 3</w:t>
        <w:tab/>
        <w:t>(416)</w:t>
      </w:r>
    </w:p>
    <w:p>
      <w:pPr>
        <w:pStyle w:val="TabulkaHraci"/>
        <w:rPr/>
      </w:pPr>
      <w:r>
        <w:rPr/>
        <w:tab/>
        <w:t>30.</w:t>
        <w:tab/>
        <w:t>ŠOSTÁ Dominika</w:t>
        <w:tab/>
        <w:t xml:space="preserve">Benešov </w:t>
        <w:tab/>
        <w:t>366,0</w:t>
        <w:tab/>
        <w:t>266,5</w:t>
        <w:tab/>
        <w:t>99,5</w:t>
        <w:tab/>
        <w:t>11,0</w:t>
        <w:tab/>
        <w:t>2 / 3</w:t>
        <w:tab/>
        <w:t>(3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TEROVÁ Aneta</w:t>
        <w:tab/>
        <w:t xml:space="preserve">Kosmonosy </w:t>
        <w:tab/>
        <w:t>432,0</w:t>
        <w:tab/>
        <w:t>290,0</w:t>
        <w:tab/>
        <w:t>142,0</w:t>
        <w:tab/>
        <w:t>2,0</w:t>
        <w:tab/>
        <w:t>1 / 2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Lucie</w:t>
        <w:tab/>
        <w:t xml:space="preserve">N. Bystřice </w:t>
        <w:tab/>
        <w:t>415,0</w:t>
        <w:tab/>
        <w:t>297,0</w:t>
        <w:tab/>
        <w:t>118,0</w:t>
        <w:tab/>
        <w:t>10,0</w:t>
        <w:tab/>
        <w:t>1 / 3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Pavlína</w:t>
        <w:tab/>
        <w:t xml:space="preserve">Č. Pečky </w:t>
        <w:tab/>
        <w:t>411,0</w:t>
        <w:tab/>
        <w:t>289,0</w:t>
        <w:tab/>
        <w:t>122,0</w:t>
        <w:tab/>
        <w:t>10,0</w:t>
        <w:tab/>
        <w:t>1 / 2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 xml:space="preserve">Rokycany </w:t>
        <w:tab/>
        <w:t>408,0</w:t>
        <w:tab/>
        <w:t>277,0</w:t>
        <w:tab/>
        <w:t>131,0</w:t>
        <w:tab/>
        <w:t>6,0</w:t>
        <w:tab/>
        <w:t>1 / 3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 xml:space="preserve">Teplá </w:t>
        <w:tab/>
        <w:t>401,0</w:t>
        <w:tab/>
        <w:t>285,0</w:t>
        <w:tab/>
        <w:t>116,0</w:t>
        <w:tab/>
        <w:t>8,0</w:t>
        <w:tab/>
        <w:t>1 / 2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OŠOVÁ Radka</w:t>
        <w:tab/>
        <w:t xml:space="preserve">N. Bystřice </w:t>
        <w:tab/>
        <w:t>400,0</w:t>
        <w:tab/>
        <w:t>279,0</w:t>
        <w:tab/>
        <w:t>121,0</w:t>
        <w:tab/>
        <w:t>5,0</w:t>
        <w:tab/>
        <w:t>1 / 3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 xml:space="preserve">Kosmonosy </w:t>
        <w:tab/>
        <w:t>397,0</w:t>
        <w:tab/>
        <w:t>277,0</w:t>
        <w:tab/>
        <w:t>120,0</w:t>
        <w:tab/>
        <w:t>5,0</w:t>
        <w:tab/>
        <w:t>1 / 2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déla</w:t>
        <w:tab/>
        <w:t xml:space="preserve">Č. Pečky </w:t>
        <w:tab/>
        <w:t>395,0</w:t>
        <w:tab/>
        <w:t>279,0</w:t>
        <w:tab/>
        <w:t>116,0</w:t>
        <w:tab/>
        <w:t>8,0</w:t>
        <w:tab/>
        <w:t>1 / 2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Šárka</w:t>
        <w:tab/>
        <w:t xml:space="preserve">Č. Pečky </w:t>
        <w:tab/>
        <w:t>395,0</w:t>
        <w:tab/>
        <w:t>281,0</w:t>
        <w:tab/>
        <w:t>114,0</w:t>
        <w:tab/>
        <w:t>13,0</w:t>
        <w:tab/>
        <w:t>1 / 2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EJNKOVÁ Hana</w:t>
        <w:tab/>
        <w:t xml:space="preserve">Kosmonosy </w:t>
        <w:tab/>
        <w:t>390,5</w:t>
        <w:tab/>
        <w:t>283,0</w:t>
        <w:tab/>
        <w:t>107,5</w:t>
        <w:tab/>
        <w:t>10,0</w:t>
        <w:tab/>
        <w:t>1 / 2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Veronika</w:t>
        <w:tab/>
        <w:t xml:space="preserve">Č. Pečky </w:t>
        <w:tab/>
        <w:t>389,0</w:t>
        <w:tab/>
        <w:t>260,0</w:t>
        <w:tab/>
        <w:t>129,0</w:t>
        <w:tab/>
        <w:t>6,0</w:t>
        <w:tab/>
        <w:t>1 / 2</w:t>
        <w:tab/>
        <w:t>(38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ILAKOVSKÁ Gabriela</w:t>
        <w:tab/>
        <w:t xml:space="preserve">N. Bystřice 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LEMBAK Kateřina</w:t>
        <w:tab/>
        <w:t xml:space="preserve">Admira </w:t>
        <w:tab/>
        <w:t>3,0</w:t>
        <w:tab/>
        <w:t>/</w:t>
        <w:tab/>
        <w:t>3</w:t>
        <w:tab/>
        <w:t>(100%)</w:t>
        <w:tab/>
        <w:t>4,5</w:t>
        <w:tab/>
        <w:t>/</w:t>
        <w:tab/>
        <w:t>6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RÁKOROVÁ Terezie</w:t>
        <w:tab/>
        <w:t xml:space="preserve">Rokycany 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4.</w:t>
        <w:tab/>
        <w:t>POCHYLOVÁ Daniela</w:t>
        <w:tab/>
        <w:t xml:space="preserve">Rokycany 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5.</w:t>
        <w:tab/>
        <w:t>BAUDYŠOVÁ Veronika</w:t>
        <w:tab/>
        <w:t xml:space="preserve">N. Bystřice 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6.</w:t>
        <w:tab/>
        <w:t>KOŘANOVÁ Marta</w:t>
        <w:tab/>
        <w:t xml:space="preserve">Rokycany </w:t>
        <w:tab/>
        <w:t>3,0</w:t>
        <w:tab/>
        <w:t>/</w:t>
        <w:tab/>
        <w:t>3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.</w:t>
        <w:tab/>
        <w:t>MOLOVÁ Iva</w:t>
        <w:tab/>
        <w:t xml:space="preserve">N. Bystřice </w:t>
        <w:tab/>
        <w:t>2,5</w:t>
        <w:tab/>
        <w:t>/</w:t>
        <w:tab/>
        <w:t>3</w:t>
        <w:tab/>
        <w:t>(83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8.</w:t>
        <w:tab/>
        <w:t>SEIFERTOVÁ Daniela</w:t>
        <w:tab/>
        <w:t xml:space="preserve">Benešov 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.</w:t>
        <w:tab/>
        <w:t>KOČOVÁ Yvona</w:t>
        <w:tab/>
        <w:t xml:space="preserve">Benešov 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0.</w:t>
        <w:tab/>
        <w:t>HRBKOVÁ Tereza</w:t>
        <w:tab/>
        <w:t xml:space="preserve">Admira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1.</w:t>
        <w:tab/>
        <w:t>DRÁBKOVÁ Jitka</w:t>
        <w:tab/>
        <w:t xml:space="preserve">Benešov 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2.</w:t>
        <w:tab/>
        <w:t>BUDOŠOVÁ Radka</w:t>
        <w:tab/>
        <w:t xml:space="preserve">N. Bystřice </w:t>
        <w:tab/>
        <w:t>1,0</w:t>
        <w:tab/>
        <w:t>/</w:t>
        <w:tab/>
        <w:t>1</w:t>
        <w:tab/>
        <w:t>(100%)</w:t>
        <w:tab/>
        <w:t>3,0</w:t>
        <w:tab/>
        <w:t>/</w:t>
        <w:tab/>
        <w:t>3</w:t>
        <w:tab/>
        <w:t>(100%)</w:t>
      </w:r>
    </w:p>
    <w:p>
      <w:pPr>
        <w:pStyle w:val="TabulkaBodyHraci"/>
        <w:rPr/>
      </w:pPr>
      <w:r>
        <w:rPr/>
        <w:tab/>
        <w:t>13.</w:t>
        <w:tab/>
        <w:t>REITEROVÁ Aneta</w:t>
        <w:tab/>
        <w:t xml:space="preserve">Kosmonosy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4.</w:t>
        <w:tab/>
        <w:t>TOMÍŠKOVÁ Miluše</w:t>
        <w:tab/>
        <w:t xml:space="preserve">Kosmonosy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5.</w:t>
        <w:tab/>
        <w:t>VRECKOVÁ Lucie</w:t>
        <w:tab/>
        <w:t xml:space="preserve">N. Bystřice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6.</w:t>
        <w:tab/>
        <w:t>KRÁLOVÁ Marie</w:t>
        <w:tab/>
        <w:t xml:space="preserve">Benešov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7.</w:t>
        <w:tab/>
        <w:t>MLEJNKOVÁ Hana</w:t>
        <w:tab/>
        <w:t xml:space="preserve">Kosmonosy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8.</w:t>
        <w:tab/>
        <w:t>PYTLÍKOVÁ Denisa</w:t>
        <w:tab/>
        <w:t xml:space="preserve">Rokycany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9.</w:t>
        <w:tab/>
        <w:t>PILAŘOVÁ Marie</w:t>
        <w:tab/>
        <w:t xml:space="preserve">Chotoviny 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0.</w:t>
        <w:tab/>
        <w:t>KRUPIČKOVÁ Vladimíra</w:t>
        <w:tab/>
        <w:t xml:space="preserve">Č. Pečky 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1.</w:t>
        <w:tab/>
        <w:t>BOKOVÁ Miroslava</w:t>
        <w:tab/>
        <w:t xml:space="preserve">Teplá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2.</w:t>
        <w:tab/>
        <w:t>OBRUČOVÁ Růžena</w:t>
        <w:tab/>
        <w:t xml:space="preserve">Teplá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3.</w:t>
        <w:tab/>
        <w:t>ŠMEJKALOVÁ Veronika</w:t>
        <w:tab/>
        <w:t xml:space="preserve">Č. Pečky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4.</w:t>
        <w:tab/>
        <w:t>KUČEROVÁ Gabriela</w:t>
        <w:tab/>
        <w:t xml:space="preserve">Chotoviny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5.</w:t>
        <w:tab/>
        <w:t>KŘEMENOVÁ Hana</w:t>
        <w:tab/>
        <w:t xml:space="preserve">Chotoviny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26.</w:t>
        <w:tab/>
        <w:t>TINKOVÁ Lucie</w:t>
        <w:tab/>
        <w:t xml:space="preserve">Admira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27.</w:t>
        <w:tab/>
        <w:t>KRČMOVÁ Iva</w:t>
        <w:tab/>
        <w:t xml:space="preserve">Admira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28.</w:t>
        <w:tab/>
        <w:t>DOŠKÁŘOVÁ Alžběta</w:t>
        <w:tab/>
        <w:t xml:space="preserve">Kosmonosy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29.</w:t>
        <w:tab/>
        <w:t>HORÁČKOVÁ Růžena</w:t>
        <w:tab/>
        <w:t xml:space="preserve">Kosmonosy 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30.</w:t>
        <w:tab/>
        <w:t>RAJTAROVÁ Marcela</w:t>
        <w:tab/>
        <w:t xml:space="preserve">Kosmonosy </w:t>
        <w:tab/>
        <w:t>0,5</w:t>
        <w:tab/>
        <w:t>/</w:t>
        <w:tab/>
        <w:t>2</w:t>
        <w:tab/>
        <w:t>(25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31.</w:t>
        <w:tab/>
        <w:t>KOŘÍNKOVÁ Šárka</w:t>
        <w:tab/>
        <w:t xml:space="preserve">Č. Pečky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2.</w:t>
        <w:tab/>
        <w:t>ŽENÍŠKOVÁ Jaroslava</w:t>
        <w:tab/>
        <w:t xml:space="preserve">Rokycany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3.</w:t>
        <w:tab/>
        <w:t>KOŘÍNKOVÁ Veronika</w:t>
        <w:tab/>
        <w:t xml:space="preserve">Č. Pečk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4.</w:t>
        <w:tab/>
        <w:t>NOVOTNÁ Adéla</w:t>
        <w:tab/>
        <w:t xml:space="preserve">Č. Pečk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5.</w:t>
        <w:tab/>
        <w:t>ČÍŽKOVÁ Jana</w:t>
        <w:tab/>
        <w:t xml:space="preserve">Teplá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6.</w:t>
        <w:tab/>
        <w:t>BERANOVÁ Pavlína</w:t>
        <w:tab/>
        <w:t xml:space="preserve">Č. Pečk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7.</w:t>
        <w:tab/>
        <w:t>POLÁČKOVÁ Miroslava</w:t>
        <w:tab/>
        <w:t xml:space="preserve">Teplá 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8.</w:t>
        <w:tab/>
        <w:t>ŠOSTÁ Dominika</w:t>
        <w:tab/>
        <w:t xml:space="preserve">Benešov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9.</w:t>
        <w:tab/>
        <w:t>ŠEBOROVÁ Hana</w:t>
        <w:tab/>
        <w:t xml:space="preserve">Č. Pečky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0.</w:t>
        <w:tab/>
        <w:t>LUKÁŠKOVÁ Jana</w:t>
        <w:tab/>
        <w:t xml:space="preserve">Teplá 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1.</w:t>
        <w:tab/>
        <w:t>SVATOŠOVÁ Iva</w:t>
        <w:tab/>
        <w:t xml:space="preserve">Chotoviny 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719</w:t>
        <w:tab/>
        <w:t>1189</w:t>
        <w:tab/>
        <w:t>530</w:t>
        <w:tab/>
        <w:t>20,0</w:t>
        <w:tab/>
        <w:t>(429,7)</w:t>
      </w:r>
    </w:p>
    <w:p>
      <w:pPr>
        <w:pStyle w:val="TabulkaKuzelny"/>
        <w:rPr/>
      </w:pPr>
      <w:r>
        <w:rPr/>
        <w:tab/>
        <w:t>2.</w:t>
        <w:tab/>
        <w:t>SKK Rokycany, 1-4</w:t>
        <w:tab/>
        <w:t>1704</w:t>
        <w:tab/>
        <w:t>1162</w:t>
        <w:tab/>
        <w:t>542</w:t>
        <w:tab/>
        <w:t>21,5</w:t>
        <w:tab/>
        <w:t>(425,9)</w:t>
      </w:r>
    </w:p>
    <w:p>
      <w:pPr>
        <w:pStyle w:val="TabulkaKuzelny"/>
        <w:rPr/>
      </w:pPr>
      <w:r>
        <w:rPr/>
        <w:tab/>
        <w:t>3.</w:t>
        <w:tab/>
        <w:t>Sokol Benešov, 1-4</w:t>
        <w:tab/>
        <w:t>1679</w:t>
        <w:tab/>
        <w:t>1194</w:t>
        <w:tab/>
        <w:t>485</w:t>
        <w:tab/>
        <w:t>39,0</w:t>
        <w:tab/>
        <w:t>(419,6)</w:t>
      </w:r>
    </w:p>
    <w:p>
      <w:pPr>
        <w:pStyle w:val="TabulkaKuzelny"/>
        <w:rPr/>
      </w:pPr>
      <w:r>
        <w:rPr/>
        <w:tab/>
        <w:t>4.</w:t>
        <w:tab/>
        <w:t>Červené Pečky, 1-2</w:t>
        <w:tab/>
        <w:t>1633</w:t>
        <w:tab/>
        <w:t>1120</w:t>
        <w:tab/>
        <w:t>514</w:t>
        <w:tab/>
        <w:t>25,8</w:t>
        <w:tab/>
        <w:t>(408,3)</w:t>
      </w:r>
    </w:p>
    <w:p>
      <w:pPr>
        <w:pStyle w:val="TabulkaKuzelny"/>
        <w:rPr/>
      </w:pPr>
      <w:r>
        <w:rPr/>
        <w:tab/>
        <w:t>5.</w:t>
        <w:tab/>
        <w:t>Sokol Chotoviny, 1-2</w:t>
        <w:tab/>
        <w:t>1628</w:t>
        <w:tab/>
        <w:t>1147</w:t>
        <w:tab/>
        <w:t>481</w:t>
        <w:tab/>
        <w:t>29,5</w:t>
        <w:tab/>
        <w:t>(407,0)</w:t>
      </w:r>
    </w:p>
    <w:p>
      <w:pPr>
        <w:pStyle w:val="TabulkaKuzelny"/>
        <w:rPr/>
      </w:pPr>
      <w:r>
        <w:rPr/>
        <w:tab/>
        <w:t>6.</w:t>
        <w:tab/>
        <w:t>Jiskra Nová Bystřice, 1-4</w:t>
        <w:tab/>
        <w:t>1620</w:t>
        <w:tab/>
        <w:t>1130</w:t>
        <w:tab/>
        <w:t>491</w:t>
        <w:tab/>
        <w:t>38,5</w:t>
        <w:tab/>
        <w:t>(405,0)</w:t>
      </w:r>
    </w:p>
    <w:p>
      <w:pPr>
        <w:pStyle w:val="TabulkaKuzelny"/>
        <w:rPr/>
      </w:pPr>
      <w:r>
        <w:rPr/>
        <w:tab/>
        <w:t>7.</w:t>
        <w:tab/>
        <w:t>Kk Akuma Kosmonosy, 3-6</w:t>
        <w:tab/>
        <w:t>1554</w:t>
        <w:tab/>
        <w:t>1105</w:t>
        <w:tab/>
        <w:t>449</w:t>
        <w:tab/>
        <w:t>30,0</w:t>
        <w:tab/>
        <w:t>(388,4)</w:t>
      </w:r>
    </w:p>
    <w:p>
      <w:pPr>
        <w:pStyle w:val="TabulkaKuzelny"/>
        <w:rPr/>
      </w:pPr>
      <w:r>
        <w:rPr/>
        <w:tab/>
        <w:t>8.</w:t>
        <w:tab/>
        <w:t>Admira Kobylisy, 1-2</w:t>
        <w:tab/>
        <w:t>1497</w:t>
        <w:tab/>
        <w:t>1071</w:t>
        <w:tab/>
        <w:t>426</w:t>
        <w:tab/>
        <w:t>42,3</w:t>
        <w:tab/>
        <w:t>(374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 xml:space="preserve">Kosmonosy </w:t>
        <w:tab/>
        <w:t>1539</w:t>
        <w:tab/>
        <w:t>2. kolo</w:t>
        <w:tab/>
        <w:t>REITEROVÁ Aneta</w:t>
        <w:tab/>
        <w:t xml:space="preserve">Kosmonosy </w:t>
        <w:tab/>
        <w:t>432</w:t>
        <w:tab/>
        <w:t>2. kolo</w:t>
      </w:r>
    </w:p>
    <w:p>
      <w:pPr>
        <w:pStyle w:val="TopVykony"/>
        <w:rPr/>
      </w:pPr>
      <w:r>
        <w:rPr/>
        <w:t xml:space="preserve">Admira </w:t>
        <w:tab/>
        <w:t>1494</w:t>
        <w:tab/>
        <w:t>1. kolo</w:t>
        <w:tab/>
        <w:t>KOČOVÁ Yvona</w:t>
        <w:tab/>
        <w:t xml:space="preserve">Benešov </w:t>
        <w:tab/>
        <w:t>399</w:t>
        <w:tab/>
        <w:t>1. kolo</w:t>
      </w:r>
    </w:p>
    <w:p>
      <w:pPr>
        <w:pStyle w:val="TopVykony"/>
        <w:rPr/>
      </w:pPr>
      <w:r>
        <w:rPr/>
        <w:t xml:space="preserve">Admira </w:t>
        <w:tab/>
        <w:t>1492</w:t>
        <w:tab/>
        <w:t>2. kolo</w:t>
        <w:tab/>
        <w:t>LEMBAK Kateřina</w:t>
        <w:tab/>
        <w:t xml:space="preserve">Admira </w:t>
        <w:tab/>
        <w:t>392</w:t>
        <w:tab/>
        <w:t>2. kolo</w:t>
      </w:r>
    </w:p>
    <w:p>
      <w:pPr>
        <w:pStyle w:val="TopVykony"/>
        <w:rPr/>
      </w:pPr>
      <w:r>
        <w:rPr/>
        <w:t xml:space="preserve">Benešov </w:t>
        <w:tab/>
        <w:t>1458</w:t>
        <w:tab/>
        <w:t>1. kolo</w:t>
        <w:tab/>
        <w:t>LEMBAK Kateřina</w:t>
        <w:tab/>
        <w:t xml:space="preserve">Admira </w:t>
        <w:tab/>
        <w:t>392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rvené Pečky, 1-2</w:t>
      </w:r>
    </w:p>
    <w:p>
      <w:pPr>
        <w:pStyle w:val="TopVykony"/>
        <w:rPr/>
      </w:pPr>
      <w:r>
        <w:rPr/>
        <w:t xml:space="preserve">Rokycany </w:t>
        <w:tab/>
        <w:t>1674</w:t>
        <w:tab/>
        <w:t>1. kolo</w:t>
        <w:tab/>
        <w:t>TINKOVÁ Lucie</w:t>
        <w:tab/>
        <w:t xml:space="preserve">Admira </w:t>
        <w:tab/>
        <w:t>446</w:t>
        <w:tab/>
        <w:t>3. kolo</w:t>
      </w:r>
    </w:p>
    <w:p>
      <w:pPr>
        <w:pStyle w:val="TopVykony"/>
        <w:rPr/>
      </w:pPr>
      <w:r>
        <w:rPr/>
        <w:t xml:space="preserve">Admira </w:t>
        <w:tab/>
        <w:t>1626</w:t>
        <w:tab/>
        <w:t>3. kolo</w:t>
        <w:tab/>
        <w:t>KRÁKOROVÁ Terezie</w:t>
        <w:tab/>
        <w:t xml:space="preserve">Rokycany </w:t>
        <w:tab/>
        <w:t>442</w:t>
        <w:tab/>
        <w:t>1. kolo</w:t>
      </w:r>
    </w:p>
    <w:p>
      <w:pPr>
        <w:pStyle w:val="TopVykony"/>
        <w:rPr/>
      </w:pPr>
      <w:r>
        <w:rPr/>
        <w:t xml:space="preserve">Č. Pečky </w:t>
        <w:tab/>
        <w:t>1606</w:t>
        <w:tab/>
        <w:t>1. kolo</w:t>
        <w:tab/>
        <w:t>KRUPIČKOVÁ Vladimíra</w:t>
        <w:tab/>
        <w:t xml:space="preserve">Č. Pečky </w:t>
        <w:tab/>
        <w:t>435</w:t>
        <w:tab/>
        <w:t>1. kolo</w:t>
      </w:r>
    </w:p>
    <w:p>
      <w:pPr>
        <w:pStyle w:val="TopVykony"/>
        <w:rPr/>
      </w:pPr>
      <w:r>
        <w:rPr/>
        <w:t xml:space="preserve">Č. Pečky </w:t>
        <w:tab/>
        <w:t>1594</w:t>
        <w:tab/>
        <w:t>3. kolo</w:t>
        <w:tab/>
        <w:t>ŠMEJKALOVÁ Veronika</w:t>
        <w:tab/>
        <w:t xml:space="preserve">Č. Pečky </w:t>
        <w:tab/>
        <w:t>42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 xml:space="preserve">N. Bystřice </w:t>
        <w:tab/>
        <w:t>1715</w:t>
        <w:tab/>
        <w:t>2. kolo</w:t>
        <w:tab/>
        <w:t>MOLOVÁ Iva</w:t>
        <w:tab/>
        <w:t xml:space="preserve">N. Bystřice </w:t>
        <w:tab/>
        <w:t>462</w:t>
        <w:tab/>
        <w:t>2. kolo</w:t>
      </w:r>
    </w:p>
    <w:p>
      <w:pPr>
        <w:pStyle w:val="TopVykony"/>
        <w:rPr/>
      </w:pPr>
      <w:r>
        <w:rPr/>
        <w:t xml:space="preserve">Č. Pečky </w:t>
        <w:tab/>
        <w:t>1525</w:t>
        <w:tab/>
        <w:t>2. kolo</w:t>
        <w:tab/>
        <w:t>FILAKOVSKÁ Gabriela</w:t>
        <w:tab/>
        <w:t xml:space="preserve">N. Bystřice </w:t>
        <w:tab/>
        <w:t>444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Akuma Kosmonosy, 3-6</w:t>
      </w:r>
    </w:p>
    <w:p>
      <w:pPr>
        <w:pStyle w:val="TopVykony"/>
        <w:rPr/>
      </w:pPr>
      <w:r>
        <w:rPr/>
        <w:t xml:space="preserve">N. Bystřice </w:t>
        <w:tab/>
        <w:t>1611</w:t>
        <w:tab/>
        <w:t>1. kolo</w:t>
        <w:tab/>
        <w:t>RAJTAROVÁ Marcela</w:t>
        <w:tab/>
        <w:t xml:space="preserve">Kosmonosy </w:t>
        <w:tab/>
        <w:t>415</w:t>
        <w:tab/>
        <w:t>1. kolo</w:t>
      </w:r>
    </w:p>
    <w:p>
      <w:pPr>
        <w:pStyle w:val="TopVykony"/>
        <w:rPr/>
      </w:pPr>
      <w:r>
        <w:rPr/>
        <w:t xml:space="preserve">Kosmonosy </w:t>
        <w:tab/>
        <w:t>1542</w:t>
        <w:tab/>
        <w:t>1. kolo</w:t>
        <w:tab/>
        <w:t>MOLOVÁ Iva</w:t>
        <w:tab/>
        <w:t xml:space="preserve">N. Bystřice </w:t>
        <w:tab/>
        <w:t>415</w:t>
        <w:tab/>
        <w:t>1. kolo</w:t>
      </w:r>
    </w:p>
    <w:p>
      <w:pPr>
        <w:pStyle w:val="TopVykony"/>
        <w:rPr/>
      </w:pPr>
      <w:r>
        <w:rPr/>
        <w:t xml:space="preserve">Kosmonosy </w:t>
        <w:tab/>
        <w:t>1522</w:t>
        <w:tab/>
        <w:t>3. kolo</w:t>
        <w:tab/>
        <w:t>MLEJNKOVÁ Hana</w:t>
        <w:tab/>
        <w:t xml:space="preserve">Kosmonosy </w:t>
        <w:tab/>
        <w:t>405</w:t>
        <w:tab/>
        <w:t>3. kolo</w:t>
      </w:r>
    </w:p>
    <w:p>
      <w:pPr>
        <w:pStyle w:val="TopVykony"/>
        <w:rPr/>
      </w:pPr>
      <w:r>
        <w:rPr/>
        <w:t xml:space="preserve">Benešov </w:t>
        <w:tab/>
        <w:t>1518</w:t>
        <w:tab/>
        <w:t>3. kolo</w:t>
        <w:tab/>
        <w:t>SEIFERTOVÁ Daniela</w:t>
        <w:tab/>
        <w:t xml:space="preserve">Benešov </w:t>
        <w:tab/>
        <w:t>40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 xml:space="preserve">Rokycany </w:t>
        <w:tab/>
        <w:t>1711</w:t>
        <w:tab/>
        <w:t>2. kolo</w:t>
        <w:tab/>
        <w:t>KRÁKOROVÁ Terezie</w:t>
        <w:tab/>
        <w:t xml:space="preserve">Rokycany </w:t>
        <w:tab/>
        <w:t>462</w:t>
        <w:tab/>
        <w:t>2. kolo</w:t>
      </w:r>
    </w:p>
    <w:p>
      <w:pPr>
        <w:pStyle w:val="TopVykony"/>
        <w:rPr/>
      </w:pPr>
      <w:r>
        <w:rPr/>
        <w:t xml:space="preserve">Teplá </w:t>
        <w:tab/>
        <w:t>1696</w:t>
        <w:tab/>
        <w:t>2. kolo</w:t>
        <w:tab/>
        <w:t>POLÁČKOVÁ Miroslava</w:t>
        <w:tab/>
        <w:t xml:space="preserve">Teplá </w:t>
        <w:tab/>
        <w:t>453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 xml:space="preserve">Benešov </w:t>
        <w:tab/>
        <w:t>1713</w:t>
        <w:tab/>
        <w:t>2. kolo</w:t>
        <w:tab/>
        <w:t>KOČOVÁ Yvona</w:t>
        <w:tab/>
        <w:t xml:space="preserve">Benešov </w:t>
        <w:tab/>
        <w:t>439</w:t>
        <w:tab/>
        <w:t>2. kolo</w:t>
      </w:r>
    </w:p>
    <w:p>
      <w:pPr>
        <w:pStyle w:val="TopVykony"/>
        <w:rPr/>
      </w:pPr>
      <w:r>
        <w:rPr/>
        <w:t xml:space="preserve">Chotoviny </w:t>
        <w:tab/>
        <w:t>1644</w:t>
        <w:tab/>
        <w:t>2. kolo</w:t>
        <w:tab/>
        <w:t>DRÁBKOVÁ Jitka</w:t>
        <w:tab/>
        <w:t xml:space="preserve">Benešov </w:t>
        <w:tab/>
        <w:t>435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Chotoviny, 1-2</w:t>
      </w:r>
    </w:p>
    <w:p>
      <w:pPr>
        <w:pStyle w:val="TopVykony"/>
        <w:rPr/>
      </w:pPr>
      <w:r>
        <w:rPr/>
        <w:t xml:space="preserve">Rokycany </w:t>
        <w:tab/>
        <w:t>1670</w:t>
        <w:tab/>
        <w:t>3. kolo</w:t>
        <w:tab/>
        <w:t>KRÁKOROVÁ Terezie</w:t>
        <w:tab/>
        <w:t xml:space="preserve">Rokycany </w:t>
        <w:tab/>
        <w:t>465</w:t>
        <w:tab/>
        <w:t>3. kolo</w:t>
      </w:r>
    </w:p>
    <w:p>
      <w:pPr>
        <w:pStyle w:val="TopVykony"/>
        <w:rPr/>
      </w:pPr>
      <w:r>
        <w:rPr/>
        <w:t xml:space="preserve">Chotoviny </w:t>
        <w:tab/>
        <w:t>1586</w:t>
        <w:tab/>
        <w:t>3. kolo</w:t>
        <w:tab/>
        <w:t>KŘEMENOVÁ Hana</w:t>
        <w:tab/>
        <w:t xml:space="preserve">Chotoviny </w:t>
        <w:tab/>
        <w:t>438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 xml:space="preserve">N. Bystřice </w:t>
        <w:tab/>
        <w:t>1771</w:t>
        <w:tab/>
        <w:t>3. kolo</w:t>
        <w:tab/>
        <w:t>KŘEMENOVÁ Hana</w:t>
        <w:tab/>
        <w:t xml:space="preserve">Chotoviny </w:t>
        <w:tab/>
        <w:t>457</w:t>
        <w:tab/>
        <w:t>1. kolo</w:t>
      </w:r>
    </w:p>
    <w:p>
      <w:pPr>
        <w:pStyle w:val="TopVykony"/>
        <w:rPr/>
      </w:pPr>
      <w:r>
        <w:rPr/>
        <w:t xml:space="preserve">Teplá </w:t>
        <w:tab/>
        <w:t>1706</w:t>
        <w:tab/>
        <w:t>3. kolo</w:t>
        <w:tab/>
        <w:t>FILAKOVSKÁ Gabriela</w:t>
        <w:tab/>
        <w:t xml:space="preserve">N. Bystřice </w:t>
        <w:tab/>
        <w:t>448</w:t>
        <w:tab/>
        <w:t>3. kolo</w:t>
      </w:r>
    </w:p>
    <w:p>
      <w:pPr>
        <w:pStyle w:val="TopVykony"/>
        <w:rPr/>
      </w:pPr>
      <w:r>
        <w:rPr/>
        <w:t xml:space="preserve">Chotoviny </w:t>
        <w:tab/>
        <w:t>1700</w:t>
        <w:tab/>
        <w:t>1. kolo</w:t>
        <w:tab/>
        <w:t>MOLOVÁ Iva</w:t>
        <w:tab/>
        <w:t xml:space="preserve">N. Bystřice </w:t>
        <w:tab/>
        <w:t>445</w:t>
        <w:tab/>
        <w:t>3. kolo</w:t>
      </w:r>
    </w:p>
    <w:p>
      <w:pPr>
        <w:pStyle w:val="TopVykony"/>
        <w:rPr/>
      </w:pPr>
      <w:r>
        <w:rPr/>
        <w:t xml:space="preserve">Teplá </w:t>
        <w:tab/>
        <w:t>1664</w:t>
        <w:tab/>
        <w:t>1. kolo</w:t>
        <w:tab/>
        <w:t>BOKOVÁ Miroslava</w:t>
        <w:tab/>
        <w:t xml:space="preserve">Teplá </w:t>
        <w:tab/>
        <w:t>440</w:t>
        <w:tab/>
        <w:t>3. kolo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13.10.12</w:t>
        <w:tab/>
        <w:t>so</w:t>
        <w:tab/>
        <w:t>14:00</w:t>
        <w:tab/>
        <w:t>TJ Sokol Benešov - SKK Rokycany</w:t>
        <w:tab/>
        <w:t>Žebrakovský</w:t>
      </w:r>
    </w:p>
    <w:p>
      <w:pPr>
        <w:pStyle w:val="RozlosovaniZapas"/>
        <w:rPr/>
      </w:pPr>
      <w:r>
        <w:rPr/>
        <w:t>13.10.12</w:t>
        <w:tab/>
        <w:t>so</w:t>
        <w:tab/>
        <w:t>14:00</w:t>
        <w:tab/>
        <w:t>TJ Jiskra Nová Bystřice - TJ Sokol Chotoviny</w:t>
        <w:tab/>
        <w:t>Štěrba</w:t>
      </w:r>
    </w:p>
    <w:p>
      <w:pPr>
        <w:pStyle w:val="RozlosovaniZapas"/>
        <w:rPr/>
      </w:pPr>
      <w:r>
        <w:rPr/>
        <w:t>13.10.12</w:t>
        <w:tab/>
        <w:t>so</w:t>
        <w:tab/>
        <w:t>10:00</w:t>
        <w:tab/>
        <w:t>TJ Čechie Admira Praha - TJ Sokol Teplá</w:t>
        <w:tab/>
        <w:t>Navrátil</w:t>
      </w:r>
    </w:p>
    <w:p>
      <w:pPr>
        <w:pStyle w:val="RozlosovaniZapas"/>
        <w:rPr/>
      </w:pPr>
      <w:r>
        <w:rPr/>
        <w:t>13.10.12</w:t>
        <w:tab/>
        <w:t>so</w:t>
        <w:tab/>
        <w:t>10:00</w:t>
        <w:tab/>
        <w:t>KK Akuma Kosmonosy - TJ Sokol Červené Pečky</w:t>
        <w:tab/>
        <w:t>Doškář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3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8:40:00Z</dcterms:created>
  <dc:creator>Ivan</dc:creator>
  <dc:description/>
  <dc:language>en-US</dc:language>
  <cp:lastModifiedBy>NB</cp:lastModifiedBy>
  <dcterms:modified xsi:type="dcterms:W3CDTF">2012-09-29T18:40:00Z</dcterms:modified>
  <cp:revision>2</cp:revision>
  <dc:subject>Informace z kuželkářského sportu</dc:subject>
  <dc:title>Zpravodaj III. KLZ A</dc:title>
</cp:coreProperties>
</file>