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21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3.4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ozhodnuto! Červený Kostelec zvítězil na drahách Trnovan B a vzhledem k tomu, že Jičín B prohrál v Liberci, má již nedostižný tříbodový náskok a postupuje do druhé ligy. Trnovany B se tím pádem stávají prvním jistým sestupujícím. Kdo je doprovodí, to se rozhodne až v posledním kole. Neratovice hrají doma se Šluknovem a Trutnov hraje na domácích drahách jako host proti Rokytnici. Uvidíme. Šluknov si v tomto kole hodně pomohl jasnou výhrou nad Náchodem a Trutnov si remízou s Neratovicemi zase naopak hodně zavařil. V ostatních zápasech se hrálo již jen o umístění. Rychnov přehrál Ústí a Kosmonosy poráží Rokytnic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Hvězda Trnovany B</w:t>
        <w:tab/>
        <w:t>-  TJ Červený Kostelec</w:t>
        <w:tab/>
        <w:t>2:6</w:t>
        <w:tab/>
        <w:t>3125-3210</w:t>
        <w:tab/>
        <w:t>(11:13)</w:t>
        <w:tab/>
        <w:t>13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 PLASTON Šluknov </w:t>
        <w:tab/>
        <w:t>-  SKK Náchod B</w:t>
        <w:tab/>
        <w:t>7:1</w:t>
        <w:tab/>
        <w:t>3161-3113</w:t>
        <w:tab/>
        <w:t>(13:11)</w:t>
        <w:tab/>
        <w:t>13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Lokomotiva Trutnov</w:t>
        <w:tab/>
        <w:t>-  TJ Neratovice</w:t>
        <w:tab/>
        <w:t>4:4</w:t>
        <w:tab/>
        <w:t>3248-3239</w:t>
        <w:tab/>
        <w:t>(13:11)</w:t>
        <w:tab/>
        <w:t>13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Spartak Rokytnice n. J.</w:t>
        <w:tab/>
        <w:t>7:1</w:t>
        <w:tab/>
        <w:t>3280-3079</w:t>
        <w:tab/>
        <w:t>(17:7)</w:t>
        <w:tab/>
        <w:t>13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SKK Jičín B</w:t>
        <w:tab/>
        <w:t>6:2</w:t>
        <w:tab/>
        <w:t>3241-3199</w:t>
        <w:tab/>
        <w:t>(12,5:11,5)</w:t>
        <w:tab/>
        <w:t>13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tart Rychnov n. Kn.</w:t>
        <w:tab/>
        <w:t>-  TJ Lokomotiva Ústí n. L.</w:t>
        <w:tab/>
        <w:t>5:3</w:t>
        <w:tab/>
        <w:t>3258-3215</w:t>
        <w:tab/>
        <w:t>(13:11)</w:t>
        <w:tab/>
        <w:t>13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21</w:t>
        <w:tab/>
        <w:t>15</w:t>
        <w:tab/>
        <w:t>1</w:t>
        <w:tab/>
        <w:t>5</w:t>
        <w:tab/>
        <w:t>99,5:68,5</w:t>
        <w:tab/>
        <w:t>269,5:234,5</w:t>
        <w:tab/>
        <w:t>3203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21</w:t>
        <w:tab/>
        <w:t>13</w:t>
        <w:tab/>
        <w:t>2</w:t>
        <w:tab/>
        <w:t>6</w:t>
        <w:tab/>
        <w:t>100,5:67,5</w:t>
        <w:tab/>
        <w:t>282,0:222,0</w:t>
        <w:tab/>
        <w:t>324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>SKK Jičín B</w:t>
        <w:tab/>
        <w:t>21</w:t>
        <w:tab/>
        <w:t>14</w:t>
        <w:tab/>
        <w:t>0</w:t>
        <w:tab/>
        <w:t>7</w:t>
        <w:tab/>
        <w:t>99,0:69,0</w:t>
        <w:tab/>
        <w:t>272,0:232,0</w:t>
        <w:tab/>
        <w:t>317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21</w:t>
        <w:tab/>
        <w:t>14</w:t>
        <w:tab/>
        <w:t>0</w:t>
        <w:tab/>
        <w:t>7</w:t>
        <w:tab/>
        <w:t>97,5:70,5</w:t>
        <w:tab/>
        <w:t>251,5:252,5</w:t>
        <w:tab/>
        <w:t>3166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21</w:t>
        <w:tab/>
        <w:t>12</w:t>
        <w:tab/>
        <w:t>2</w:t>
        <w:tab/>
        <w:t>7</w:t>
        <w:tab/>
        <w:t>96,5:71,5</w:t>
        <w:tab/>
        <w:t>261,5:242,5</w:t>
        <w:tab/>
        <w:t>3216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1</w:t>
        <w:tab/>
        <w:t>12</w:t>
        <w:tab/>
        <w:t>1</w:t>
        <w:tab/>
        <w:t>8</w:t>
        <w:tab/>
        <w:t>89,5:78,5</w:t>
        <w:tab/>
        <w:t>260,5:243,5</w:t>
        <w:tab/>
        <w:t>3178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21</w:t>
        <w:tab/>
        <w:t>9</w:t>
        <w:tab/>
        <w:t>1</w:t>
        <w:tab/>
        <w:t>11</w:t>
        <w:tab/>
        <w:t>77,0:91,0</w:t>
        <w:tab/>
        <w:t>234,0:270,0</w:t>
        <w:tab/>
        <w:t>3170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21</w:t>
        <w:tab/>
        <w:t>8</w:t>
        <w:tab/>
        <w:t>0</w:t>
        <w:tab/>
        <w:t>13</w:t>
        <w:tab/>
        <w:t>75,0:93,0</w:t>
        <w:tab/>
        <w:t>245,5:258,5</w:t>
        <w:tab/>
        <w:t>318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21</w:t>
        <w:tab/>
        <w:t>6</w:t>
        <w:tab/>
        <w:t>2</w:t>
        <w:tab/>
        <w:t>13</w:t>
        <w:tab/>
        <w:t>75,0:93,0</w:t>
        <w:tab/>
        <w:t>248,0:256,0</w:t>
        <w:tab/>
        <w:t>3159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21</w:t>
        <w:tab/>
        <w:t>6</w:t>
        <w:tab/>
        <w:t>2</w:t>
        <w:tab/>
        <w:t>13</w:t>
        <w:tab/>
        <w:t>68,0:100,0</w:t>
        <w:tab/>
        <w:t>238,0:266,0</w:t>
        <w:tab/>
        <w:t>314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21</w:t>
        <w:tab/>
        <w:t>3</w:t>
        <w:tab/>
        <w:t>6</w:t>
        <w:tab/>
        <w:t>12</w:t>
        <w:tab/>
        <w:t>67,0:101,0</w:t>
        <w:tab/>
        <w:t>238,0:266,0</w:t>
        <w:tab/>
        <w:t>3161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21</w:t>
        <w:tab/>
        <w:t>5</w:t>
        <w:tab/>
        <w:t>1</w:t>
        <w:tab/>
        <w:t>15</w:t>
        <w:tab/>
        <w:t>63,5:104,5</w:t>
        <w:tab/>
        <w:t>223,5:280,5</w:t>
        <w:tab/>
        <w:t>3131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25</w:t>
        <w:tab/>
        <w:t>2:6</w:t>
        <w:tab/>
        <w:t>321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07</w:t>
        <w:tab/>
        <w:t>0,5:3,5</w:t>
        <w:tab/>
        <w:t>589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498</w:t>
        <w:tab/>
        <w:t>2:2</w:t>
        <w:tab/>
        <w:t>505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02</w:t>
        <w:tab/>
        <w:t>0:4</w:t>
        <w:tab/>
        <w:t>562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18</w:t>
        <w:tab/>
        <w:t>3,5:0,5</w:t>
        <w:tab/>
        <w:t>476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51</w:t>
        <w:tab/>
        <w:t>3:1</w:t>
        <w:tab/>
        <w:t>511</w:t>
        <w:tab/>
        <w:t>ADAMŮ Jan (*)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49</w:t>
        <w:tab/>
        <w:t>2:2</w:t>
        <w:tab/>
        <w:t>567</w:t>
        <w:tab/>
        <w:t>ADAMŮ Františ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ADAMŮ Jan + 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61</w:t>
        <w:tab/>
        <w:t>7:1</w:t>
        <w:tab/>
        <w:t>3113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33</w:t>
        <w:tab/>
        <w:t>3:1</w:t>
        <w:tab/>
        <w:t>514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9</w:t>
        <w:tab/>
        <w:t>0:4</w:t>
        <w:tab/>
        <w:t>532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541</w:t>
        <w:tab/>
        <w:t>2:2</w:t>
        <w:tab/>
        <w:t>506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8</w:t>
        <w:tab/>
        <w:t>2:2</w:t>
        <w:tab/>
        <w:t>504</w:t>
        <w:tab/>
        <w:t>BAĎURA Antoní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1</w:t>
        <w:tab/>
        <w:t>3:1</w:t>
        <w:tab/>
        <w:t>52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9</w:t>
        <w:tab/>
        <w:t>3:1</w:t>
        <w:tab/>
        <w:t>535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8</w:t>
        <w:tab/>
        <w:t>4:4</w:t>
        <w:tab/>
        <w:t>3239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RINTA Radek</w:t>
        <w:tab/>
        <w:t>540</w:t>
        <w:tab/>
        <w:t>2:2</w:t>
        <w:tab/>
        <w:t>533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HOFMANN Karel</w:t>
        <w:tab/>
        <w:t>560</w:t>
        <w:tab/>
        <w:t>2:2</w:t>
        <w:tab/>
        <w:t>568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6</w:t>
        <w:tab/>
        <w:t>2:2</w:t>
        <w:tab/>
        <w:t>531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KUŽEL Miroslav (*)</w:t>
        <w:tab/>
        <w:t>527</w:t>
        <w:tab/>
        <w:t>2:2</w:t>
        <w:tab/>
        <w:t>539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3</w:t>
        <w:tab/>
        <w:t>4:0</w:t>
        <w:tab/>
        <w:t>515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2</w:t>
        <w:tab/>
        <w:t>1:3</w:t>
        <w:tab/>
        <w:t>553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ŽEL Miroslav + ČERVIN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80</w:t>
        <w:tab/>
        <w:t>7:1</w:t>
        <w:tab/>
        <w:t>3079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8</w:t>
        <w:tab/>
        <w:t>3:1</w:t>
        <w:tab/>
        <w:t>493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2</w:t>
        <w:tab/>
        <w:t>2:2</w:t>
        <w:tab/>
        <w:t>54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53</w:t>
        <w:tab/>
        <w:t>3:1</w:t>
        <w:tab/>
        <w:t>490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8</w:t>
        <w:tab/>
        <w:t>2:2</w:t>
        <w:tab/>
        <w:t>50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75</w:t>
        <w:tab/>
        <w:t>4:0</w:t>
        <w:tab/>
        <w:t>510</w:t>
        <w:tab/>
        <w:t>DRÁBEK  Jiří st.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4</w:t>
        <w:tab/>
        <w:t>3:1</w:t>
        <w:tab/>
        <w:t>544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41</w:t>
        <w:tab/>
        <w:t>6:2</w:t>
        <w:tab/>
        <w:t>319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8</w:t>
        <w:tab/>
        <w:t>2:2</w:t>
        <w:tab/>
        <w:t>534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507</w:t>
        <w:tab/>
        <w:t>2,5:1,5</w:t>
        <w:tab/>
        <w:t>517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07</w:t>
        <w:tab/>
        <w:t>1:3</w:t>
        <w:tab/>
        <w:t>533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27</w:t>
        <w:tab/>
        <w:t>1:3</w:t>
        <w:tab/>
        <w:t>57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5</w:t>
        <w:tab/>
        <w:t>2:2</w:t>
        <w:tab/>
        <w:t>543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77</w:t>
        <w:tab/>
        <w:t>4:0</w:t>
        <w:tab/>
        <w:t>494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7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258</w:t>
        <w:tab/>
        <w:t>5:3</w:t>
        <w:tab/>
        <w:t>321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46</w:t>
        <w:tab/>
        <w:t>3:1</w:t>
        <w:tab/>
        <w:t>506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35</w:t>
        <w:tab/>
        <w:t>2:2</w:t>
        <w:tab/>
        <w:t>54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493</w:t>
        <w:tab/>
        <w:t>0:4</w:t>
        <w:tab/>
        <w:t>55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5</w:t>
        <w:tab/>
        <w:t>1:3</w:t>
        <w:tab/>
        <w:t>576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84</w:t>
        <w:tab/>
        <w:t>4:0</w:t>
        <w:tab/>
        <w:t>50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5</w:t>
        <w:tab/>
        <w:t>3:1</w:t>
        <w:tab/>
        <w:t>523</w:t>
        <w:tab/>
        <w:t>ZAHÁLKA Martin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ŘÁNEK Václav (Šluknov, 13112), HOLANEC Jan (Dyn. Liberec, 20849), HOFMANN Karel (Trutnov, 00527), DUŠÁNEK Pavel (Rychnov, 2070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RINTA Radek (Trutnov, 1169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STEJSKAL Jakub (Rokytnice, 15346), ADAMŮ František (Č. Kostelec, 001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59,3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1,9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RYŠAVÝ Tomáš</w:t>
        <w:tab/>
        <w:t xml:space="preserve">Trutnov </w:t>
        <w:tab/>
        <w:t>550,0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RUBANICKÝ Josef</w:t>
        <w:tab/>
        <w:t xml:space="preserve">Šluknov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MÝL Martin</w:t>
        <w:tab/>
        <w:t xml:space="preserve">Č. Kostelec </w:t>
        <w:tab/>
        <w:t>548,2</w:t>
        <w:tab/>
        <w:t>6 / 8</w:t>
      </w:r>
    </w:p>
    <w:p>
      <w:pPr>
        <w:pStyle w:val="TabulkaHraci"/>
        <w:widowControl w:val="false"/>
        <w:rPr/>
      </w:pPr>
      <w:r>
        <w:rPr/>
        <w:tab/>
        <w:t>6.</w:t>
        <w:tab/>
        <w:t>KVAPIL Jan</w:t>
        <w:tab/>
        <w:t xml:space="preserve">Neratovice </w:t>
        <w:tab/>
        <w:t>547,4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LOUDA Pavel</w:t>
        <w:tab/>
        <w:t>Jičín B</w:t>
        <w:tab/>
        <w:t>547,0</w:t>
        <w:tab/>
        <w:t>7 / 8</w:t>
      </w:r>
    </w:p>
    <w:p>
      <w:pPr>
        <w:pStyle w:val="TabulkaHraci"/>
        <w:widowControl w:val="false"/>
        <w:rPr/>
      </w:pPr>
      <w:r>
        <w:rPr/>
        <w:tab/>
        <w:t>8.</w:t>
        <w:tab/>
        <w:t>HORN Jan</w:t>
        <w:tab/>
        <w:t>Náchod B</w:t>
        <w:tab/>
        <w:t>544,7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HOLUB Josef</w:t>
        <w:tab/>
        <w:t xml:space="preserve">Lok. Ústí n/L. </w:t>
        <w:tab/>
        <w:t>544,3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KSANDR Dalibor</w:t>
        <w:tab/>
        <w:t xml:space="preserve">Rychnov 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PECINA Zdeňek</w:t>
        <w:tab/>
        <w:t xml:space="preserve">Dyn. Liberec 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ČIHÁK Martin</w:t>
        <w:tab/>
        <w:t xml:space="preserve">Rychnov </w:t>
        <w:tab/>
        <w:t>541,9</w:t>
        <w:tab/>
        <w:t>7 / 8</w:t>
      </w:r>
    </w:p>
    <w:p>
      <w:pPr>
        <w:pStyle w:val="TabulkaHraci"/>
        <w:widowControl w:val="false"/>
        <w:rPr/>
      </w:pPr>
      <w:r>
        <w:rPr/>
        <w:tab/>
        <w:t>13.</w:t>
        <w:tab/>
        <w:t>TICHÝ Aleš</w:t>
        <w:tab/>
        <w:t>Náchod B</w:t>
        <w:tab/>
        <w:t>541,5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VRBATA Martin</w:t>
        <w:tab/>
        <w:t xml:space="preserve">Lok. Ústí n/L. </w:t>
        <w:tab/>
        <w:t>541,4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PECINA Vojtěch</w:t>
        <w:tab/>
        <w:t xml:space="preserve">Dyn. Liberec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KŘÍŽ Pavel</w:t>
        <w:tab/>
        <w:t>Jičín B</w:t>
        <w:tab/>
        <w:t>540,4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VAJNAR Petr</w:t>
        <w:tab/>
        <w:t xml:space="preserve">Šluknov </w:t>
        <w:tab/>
        <w:t>540,2</w:t>
        <w:tab/>
        <w:t>8 / 8</w:t>
      </w:r>
    </w:p>
    <w:p>
      <w:pPr>
        <w:pStyle w:val="TabulkaHraci"/>
        <w:widowControl w:val="false"/>
        <w:rPr/>
      </w:pPr>
      <w:r>
        <w:rPr/>
        <w:tab/>
        <w:t>18.</w:t>
        <w:tab/>
        <w:t>BERGERHOF Martin</w:t>
        <w:tab/>
        <w:t>Trnovany B</w:t>
        <w:tab/>
        <w:t>539,9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ADAMŮ Jan</w:t>
        <w:tab/>
        <w:t xml:space="preserve">Č. Kostelec </w:t>
        <w:tab/>
        <w:t>539,8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JALOVECKÝ Radek</w:t>
        <w:tab/>
        <w:t xml:space="preserve">Lok. Ústí n/L. </w:t>
        <w:tab/>
        <w:t>539,4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TAJČ Radek</w:t>
        <w:tab/>
        <w:t xml:space="preserve">Akuma M.B. </w:t>
        <w:tab/>
        <w:t>539,2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PLOCEK Dušan</w:t>
        <w:tab/>
        <w:t xml:space="preserve">Neratovice 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7,6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DRÁBEK Jiří ml.</w:t>
        <w:tab/>
        <w:t xml:space="preserve">Rokytnice </w:t>
        <w:tab/>
        <w:t>537,5</w:t>
        <w:tab/>
        <w:t>6 / 8</w:t>
      </w:r>
    </w:p>
    <w:p>
      <w:pPr>
        <w:pStyle w:val="TabulkaHraci"/>
        <w:widowControl w:val="false"/>
        <w:rPr/>
      </w:pPr>
      <w:r>
        <w:rPr/>
        <w:tab/>
        <w:t>25.</w:t>
        <w:tab/>
        <w:t>BAJTALON Tomáš</w:t>
        <w:tab/>
        <w:t xml:space="preserve">Akuma M.B. </w:t>
        <w:tab/>
        <w:t>536,5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NOVOTNÝ Zdeněk ml.</w:t>
        <w:tab/>
        <w:t xml:space="preserve">Rokytnice </w:t>
        <w:tab/>
        <w:t>536,2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ŘÍHA Pavel</w:t>
        <w:tab/>
        <w:t xml:space="preserve">Akuma M.B. </w:t>
        <w:tab/>
        <w:t>535,8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 xml:space="preserve">Trutnov </w:t>
        <w:tab/>
        <w:t>535,5</w:t>
        <w:tab/>
        <w:t>6 / 8</w:t>
      </w:r>
    </w:p>
    <w:p>
      <w:pPr>
        <w:pStyle w:val="TabulkaHraci"/>
        <w:widowControl w:val="false"/>
        <w:rPr/>
      </w:pPr>
      <w:r>
        <w:rPr/>
        <w:tab/>
        <w:t>29.</w:t>
        <w:tab/>
        <w:t>ZEJDA Josef</w:t>
        <w:tab/>
        <w:t xml:space="preserve">Dyn. Liberec </w:t>
        <w:tab/>
        <w:t>535,3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TREPERA Slavomír ml.</w:t>
        <w:tab/>
        <w:t xml:space="preserve">Rokytnice </w:t>
        <w:tab/>
        <w:t>535,0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NOVÁK Pavel</w:t>
        <w:tab/>
        <w:t xml:space="preserve">Č. Kostelec </w:t>
        <w:tab/>
        <w:t>534,5</w:t>
        <w:tab/>
        <w:t>6 / 8</w:t>
      </w:r>
    </w:p>
    <w:p>
      <w:pPr>
        <w:pStyle w:val="TabulkaHraci"/>
        <w:widowControl w:val="false"/>
        <w:rPr/>
      </w:pPr>
      <w:r>
        <w:rPr/>
        <w:tab/>
        <w:t>32.</w:t>
        <w:tab/>
        <w:t>NEDOMLEL Aleš</w:t>
        <w:tab/>
        <w:t xml:space="preserve">Č. Kostelec </w:t>
        <w:tab/>
        <w:t>533,9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JUNG Radek</w:t>
        <w:tab/>
        <w:t xml:space="preserve">Rych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NOVÁK Petr</w:t>
        <w:tab/>
        <w:t xml:space="preserve">Akuma M.B. </w:t>
        <w:tab/>
        <w:t>533,5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MRKOS Ondřej</w:t>
        <w:tab/>
        <w:t xml:space="preserve">Č. Kostelec </w:t>
        <w:tab/>
        <w:t>532,6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BOŽKA Petr</w:t>
        <w:tab/>
        <w:t xml:space="preserve">Neratovice </w:t>
        <w:tab/>
        <w:t>530,4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ŘEHÁK Vladimír</w:t>
        <w:tab/>
        <w:t>Jičín B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ŠÍPEK Jiří</w:t>
        <w:tab/>
        <w:t xml:space="preserve">Lok. Ústí n/L. </w:t>
        <w:tab/>
        <w:t>530,2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KRATOCHVÍL Karel</w:t>
        <w:tab/>
        <w:t xml:space="preserve">Trutnov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Dyn. Liberec </w:t>
        <w:tab/>
        <w:t>529,5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FABIAN Petr</w:t>
        <w:tab/>
        <w:t>Trnovany B</w:t>
        <w:tab/>
        <w:t>528,8</w:t>
        <w:tab/>
        <w:t>6 / 8</w:t>
      </w:r>
    </w:p>
    <w:p>
      <w:pPr>
        <w:pStyle w:val="TabulkaHraci"/>
        <w:widowControl w:val="false"/>
        <w:rPr/>
      </w:pPr>
      <w:r>
        <w:rPr/>
        <w:tab/>
        <w:t>42.</w:t>
        <w:tab/>
        <w:t>UHER Luděk</w:t>
        <w:tab/>
        <w:t xml:space="preserve">Neratovice </w:t>
        <w:tab/>
        <w:t>528,5</w:t>
        <w:tab/>
        <w:t>7 / 8</w:t>
      </w:r>
    </w:p>
    <w:p>
      <w:pPr>
        <w:pStyle w:val="TabulkaHraci"/>
        <w:widowControl w:val="false"/>
        <w:rPr/>
      </w:pPr>
      <w:r>
        <w:rPr/>
        <w:tab/>
        <w:t>43.</w:t>
        <w:tab/>
        <w:t>DOŠKÁŘ Jaroslav</w:t>
        <w:tab/>
        <w:t xml:space="preserve">Akuma M.B. 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JÍNA Dušan</w:t>
        <w:tab/>
        <w:t xml:space="preserve">Dyn. Liberec </w:t>
        <w:tab/>
        <w:t>527,8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JANOUCH Petr</w:t>
        <w:tab/>
        <w:t xml:space="preserve">Rokytnice </w:t>
        <w:tab/>
        <w:t>527,7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MAJER Tomáš</w:t>
        <w:tab/>
        <w:t>Náchod B</w:t>
        <w:tab/>
        <w:t>527,6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HANZLÍK Miroslav</w:t>
        <w:tab/>
        <w:t xml:space="preserve">Rychnov </w:t>
        <w:tab/>
        <w:t>527,3</w:t>
        <w:tab/>
        <w:t>8 / 8</w:t>
      </w:r>
    </w:p>
    <w:p>
      <w:pPr>
        <w:pStyle w:val="TabulkaHraci"/>
        <w:widowControl w:val="false"/>
        <w:rPr/>
      </w:pPr>
      <w:r>
        <w:rPr/>
        <w:tab/>
        <w:t>48.</w:t>
        <w:tab/>
        <w:t>KUBITA Petr</w:t>
        <w:tab/>
        <w:t>Trnovany B</w:t>
        <w:tab/>
        <w:t>526,5</w:t>
        <w:tab/>
        <w:t>6 / 8</w:t>
      </w:r>
    </w:p>
    <w:p>
      <w:pPr>
        <w:pStyle w:val="TabulkaHraci"/>
        <w:widowControl w:val="false"/>
        <w:rPr/>
      </w:pPr>
      <w:r>
        <w:rPr/>
        <w:tab/>
        <w:t>49.</w:t>
        <w:tab/>
        <w:t>MAŘAS Petr</w:t>
        <w:tab/>
        <w:t xml:space="preserve">Rokytnice </w:t>
        <w:tab/>
        <w:t>525,1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KŘÍŽ Jaroslav</w:t>
        <w:tab/>
        <w:t>Jičín B</w:t>
        <w:tab/>
        <w:t>525,0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PAVLATA Vladimír</w:t>
        <w:tab/>
        <w:t>Jičín B</w:t>
        <w:tab/>
        <w:t>524,9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VOLESKÝ Miloš</w:t>
        <w:tab/>
        <w:t>Náchod B</w:t>
        <w:tab/>
        <w:t>524,9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BERGERHOF Jan</w:t>
        <w:tab/>
        <w:t>Trnovany B</w:t>
        <w:tab/>
        <w:t>524,7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ŠOUREK Ladislav</w:t>
        <w:tab/>
        <w:t xml:space="preserve">Lok. Ústí n/L. </w:t>
        <w:tab/>
        <w:t>524,7</w:t>
        <w:tab/>
        <w:t>6 / 8</w:t>
      </w:r>
    </w:p>
    <w:p>
      <w:pPr>
        <w:pStyle w:val="TabulkaHraci"/>
        <w:widowControl w:val="false"/>
        <w:rPr/>
      </w:pPr>
      <w:r>
        <w:rPr/>
        <w:tab/>
        <w:t>55.</w:t>
        <w:tab/>
        <w:t>ADAMŮ Tomáš</w:t>
        <w:tab/>
        <w:t>Náchod B</w:t>
        <w:tab/>
        <w:t>524,3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ZAHÁLKA Martin st.</w:t>
        <w:tab/>
        <w:t xml:space="preserve">Lok. Ústí n/L. </w:t>
        <w:tab/>
        <w:t>524,1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KANDL Radek</w:t>
        <w:tab/>
        <w:t>Trnovany B</w:t>
        <w:tab/>
        <w:t>523,8</w:t>
        <w:tab/>
        <w:t>6 / 8</w:t>
      </w:r>
    </w:p>
    <w:p>
      <w:pPr>
        <w:pStyle w:val="TabulkaHraci"/>
        <w:widowControl w:val="false"/>
        <w:rPr/>
      </w:pPr>
      <w:r>
        <w:rPr/>
        <w:tab/>
        <w:t>58.</w:t>
        <w:tab/>
        <w:t>ŠÍPEK Vojtěch</w:t>
        <w:tab/>
        <w:t xml:space="preserve">Rychnov </w:t>
        <w:tab/>
        <w:t>523,8</w:t>
        <w:tab/>
        <w:t>7 / 8</w:t>
      </w:r>
    </w:p>
    <w:p>
      <w:pPr>
        <w:pStyle w:val="TabulkaHraci"/>
        <w:widowControl w:val="false"/>
        <w:rPr/>
      </w:pPr>
      <w:r>
        <w:rPr/>
        <w:tab/>
        <w:t>59.</w:t>
        <w:tab/>
        <w:t>BUROCK Miroslav</w:t>
        <w:tab/>
        <w:t xml:space="preserve">Neratovice </w:t>
        <w:tab/>
        <w:t>523,3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KUŽEL Miroslav</w:t>
        <w:tab/>
        <w:t xml:space="preserve">Trutnov </w:t>
        <w:tab/>
        <w:t>522,4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MARUŠÁK Radek</w:t>
        <w:tab/>
        <w:t xml:space="preserve">Šluknov </w:t>
        <w:tab/>
        <w:t>521,5</w:t>
        <w:tab/>
        <w:t>8 / 8</w:t>
      </w:r>
    </w:p>
    <w:p>
      <w:pPr>
        <w:pStyle w:val="TabulkaHraci"/>
        <w:widowControl w:val="false"/>
        <w:rPr/>
      </w:pPr>
      <w:r>
        <w:rPr/>
        <w:tab/>
        <w:t>62.</w:t>
        <w:tab/>
        <w:t>KOZÁK Jan</w:t>
        <w:tab/>
        <w:t xml:space="preserve">Neratovice </w:t>
        <w:tab/>
        <w:t>520,7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KOTRLA Antonín</w:t>
        <w:tab/>
        <w:t xml:space="preserve">Šluknov </w:t>
        <w:tab/>
        <w:t>519,3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PLAŇANSKÝ Agaton</w:t>
        <w:tab/>
        <w:t>Jičín B</w:t>
        <w:tab/>
        <w:t>519,1</w:t>
        <w:tab/>
        <w:t>6 / 8</w:t>
      </w:r>
    </w:p>
    <w:p>
      <w:pPr>
        <w:pStyle w:val="TabulkaHraci"/>
        <w:widowControl w:val="false"/>
        <w:rPr/>
      </w:pPr>
      <w:r>
        <w:rPr/>
        <w:tab/>
        <w:t>65.</w:t>
        <w:tab/>
        <w:t>JANKO Lukáš</w:t>
        <w:tab/>
        <w:t xml:space="preserve">Č. Kostelec </w:t>
        <w:tab/>
        <w:t>519,1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ROHLENA Josef</w:t>
        <w:tab/>
        <w:t xml:space="preserve">Lok. Ústí n/L. </w:t>
        <w:tab/>
        <w:t>519,0</w:t>
        <w:tab/>
        <w:t>6 / 8</w:t>
      </w:r>
    </w:p>
    <w:p>
      <w:pPr>
        <w:pStyle w:val="TabulkaHraci"/>
        <w:widowControl w:val="false"/>
        <w:rPr/>
      </w:pPr>
      <w:r>
        <w:rPr/>
        <w:tab/>
        <w:t>67.</w:t>
        <w:tab/>
        <w:t>VLČEK Michal</w:t>
        <w:tab/>
        <w:t xml:space="preserve">Trutnov </w:t>
        <w:tab/>
        <w:t>518,6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ČERVINKA Jiří</w:t>
        <w:tab/>
        <w:t xml:space="preserve">Trutnov </w:t>
        <w:tab/>
        <w:t>517,8</w:t>
        <w:tab/>
        <w:t>7 / 8</w:t>
      </w:r>
    </w:p>
    <w:p>
      <w:pPr>
        <w:pStyle w:val="TabulkaHraci"/>
        <w:widowControl w:val="false"/>
        <w:rPr/>
      </w:pPr>
      <w:r>
        <w:rPr/>
        <w:tab/>
        <w:t>69.</w:t>
        <w:tab/>
        <w:t>KOLDAN Jan</w:t>
        <w:tab/>
        <w:t xml:space="preserve">Šluknov </w:t>
        <w:tab/>
        <w:t>516,4</w:t>
        <w:tab/>
        <w:t>8 / 8</w:t>
      </w:r>
    </w:p>
    <w:p>
      <w:pPr>
        <w:pStyle w:val="TabulkaHraci"/>
        <w:widowControl w:val="false"/>
        <w:rPr/>
      </w:pPr>
      <w:r>
        <w:rPr/>
        <w:tab/>
        <w:t>70.</w:t>
        <w:tab/>
        <w:t>VACEK Petr</w:t>
        <w:tab/>
        <w:t xml:space="preserve">Neratovice </w:t>
        <w:tab/>
        <w:t>513,8</w:t>
        <w:tab/>
        <w:t>6 / 8</w:t>
      </w:r>
    </w:p>
    <w:p>
      <w:pPr>
        <w:pStyle w:val="TabulkaHraci"/>
        <w:widowControl w:val="false"/>
        <w:rPr/>
      </w:pPr>
      <w:r>
        <w:rPr/>
        <w:tab/>
        <w:t>71.</w:t>
        <w:tab/>
        <w:t>KUBITA Vratislav</w:t>
        <w:tab/>
        <w:t>Trnovany B</w:t>
        <w:tab/>
        <w:t>512,1</w:t>
        <w:tab/>
        <w:t>8 / 8</w:t>
      </w:r>
    </w:p>
    <w:p>
      <w:pPr>
        <w:pStyle w:val="Tabulka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511,7</w:t>
        <w:tab/>
        <w:t>7 / 8</w:t>
      </w:r>
    </w:p>
    <w:p>
      <w:pPr>
        <w:pStyle w:val="TabulkaHraci"/>
        <w:widowControl w:val="false"/>
        <w:rPr/>
      </w:pPr>
      <w:r>
        <w:rPr/>
        <w:tab/>
        <w:t>73.</w:t>
        <w:tab/>
        <w:t>SENIURA Jakub</w:t>
        <w:tab/>
        <w:t xml:space="preserve">Rychnov </w:t>
        <w:tab/>
        <w:t>511,0</w:t>
        <w:tab/>
        <w:t>7 / 8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TJ Červený Kostelec - TJ Start Rychnov nad Kněžnou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4:00</w:t>
        <w:tab/>
        <w:t>TJ Lokomotiva Ústí nad Labem - TJ Dynamo Liberec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SKK Jičín B - KK Akuma Kosmonosy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0:00</w:t>
        <w:tab/>
        <w:t>Spartak Rokytnice nad Jizerou - TJ Lokomotiva Trutnov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3:30</w:t>
        <w:tab/>
        <w:t>TJ Neratovice - SK PLASTON Šluknov </w:t>
      </w:r>
    </w:p>
    <w:p>
      <w:pPr>
        <w:pStyle w:val="RozlosovaniZapas"/>
        <w:widowControl w:val="false"/>
        <w:rPr/>
      </w:pPr>
      <w:r>
        <w:rPr/>
        <w:t>20.04.13</w:t>
        <w:tab/>
        <w:t>so</w:t>
        <w:tab/>
        <w:t>15:00</w:t>
        <w:tab/>
        <w:t>SKK Náchod B - KK Hvězda Trnovany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Martin Mýl z Červeného Kostelce za výkon 589 kuželek v Ústí nad Labem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1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4-13T17:50:00Z</dcterms:modified>
  <cp:revision>8</cp:revision>
  <dc:subject/>
  <dc:title>                                              Česká kuželkářská asociace                        </dc:title>
</cp:coreProperties>
</file>