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LM „B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2012/2013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Akuma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5.9. 2012  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2/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 Baď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ži 15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1 Nácho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547 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51 6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Pavl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15 7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lpavlata@quick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. 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ař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3 6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aras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Nerat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Land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z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chody 8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1 Nerat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831 1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903 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va.land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ne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Kubi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85 4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l@troel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atislavkubit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Akuma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Bay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Republiky 10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492 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baye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žitá 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41 01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ejz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.Kn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831 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alibo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íp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5 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ran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Červený Kostel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alce 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1 Červený Kostel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anko.kuzel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ko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81 1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2/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část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5.09.12</w:t>
        <w:tab/>
        <w:t>so</w:t>
        <w:tab/>
        <w:t>15:00</w:t>
        <w:tab/>
        <w:t>SKK Náchod B - TJ Červený Kostelec</w:t>
        <w:tab/>
        <w:t>Dyntera</w:t>
      </w:r>
    </w:p>
    <w:p>
      <w:pPr>
        <w:pStyle w:val="RozlosovaniZapas"/>
        <w:rPr/>
      </w:pPr>
      <w:r>
        <w:rPr/>
        <w:t>15.09.12</w:t>
        <w:tab/>
        <w:t>so</w:t>
        <w:tab/>
        <w:t>13:30</w:t>
        <w:tab/>
        <w:t>TJ Neratovice - KK Hvězda Trnovany B</w:t>
        <w:tab/>
        <w:t>Vacek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Spartak Rokytnice nad Jizerou - SK PLASTON Šluknov </w:t>
        <w:tab/>
        <w:t>Hobl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SKK Jičín B - TJ Lokomotiva Trutnov</w:t>
        <w:tab/>
        <w:t>Kvasničková</w:t>
      </w:r>
    </w:p>
    <w:p>
      <w:pPr>
        <w:pStyle w:val="RozlosovaniZapas"/>
        <w:rPr/>
      </w:pPr>
      <w:r>
        <w:rPr/>
        <w:t>15.09.12</w:t>
        <w:tab/>
        <w:t>so</w:t>
        <w:tab/>
        <w:t>14:00</w:t>
        <w:tab/>
        <w:t>TJ Lokomotiva Ústí nad Labem - KK Akuma Kosmonosy</w:t>
        <w:tab/>
        <w:t>Potměšil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TJ Start Rychnov nad Kněžnou - TJ Dynamo Liberec</w:t>
        <w:tab/>
        <w:t>Frydrych M.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Červený Kostelec - TJ Dynamo Liberec</w:t>
        <w:tab/>
        <w:t>Vyskočil</w:t>
      </w:r>
    </w:p>
    <w:p>
      <w:pPr>
        <w:pStyle w:val="RozlosovaniZapas"/>
        <w:rPr/>
      </w:pPr>
      <w:r>
        <w:rPr/>
        <w:t>22.09.12</w:t>
        <w:tab/>
        <w:t>so</w:t>
        <w:tab/>
        <w:t>13:30</w:t>
        <w:tab/>
        <w:t>KK Akuma Kosmonosy - TJ Start Rychnov nad Kněžnou</w:t>
        <w:tab/>
        <w:t>Tajč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Lokomotiva Trutnov - TJ Lokomotiva Ústí nad Labem</w:t>
        <w:tab/>
        <w:t>Kulich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SK PLASTON Šluknov  - SKK Jičín B</w:t>
        <w:tab/>
        <w:t>Malý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KK Hvězda Trnovany B - Spartak Rokytnice nad Jizerou</w:t>
        <w:tab/>
        <w:t>Bergerhof</w:t>
      </w:r>
    </w:p>
    <w:p>
      <w:pPr>
        <w:pStyle w:val="RozlosovaniZapas"/>
        <w:rPr/>
      </w:pPr>
      <w:r>
        <w:rPr/>
        <w:t>22.09.12</w:t>
        <w:tab/>
        <w:t>so</w:t>
        <w:tab/>
        <w:t>15:00</w:t>
        <w:tab/>
        <w:t>SKK Náchod B - TJ Neratovice</w:t>
        <w:tab/>
        <w:t>Liška</w:t>
      </w:r>
    </w:p>
    <w:p>
      <w:pPr>
        <w:pStyle w:val="Kolo"/>
        <w:rPr/>
      </w:pPr>
      <w:r>
        <w:rPr/>
        <w:t xml:space="preserve">3. kolo </w:t>
      </w:r>
    </w:p>
    <w:p>
      <w:pPr>
        <w:pStyle w:val="RozlosovaniZapas"/>
        <w:rPr/>
      </w:pPr>
      <w:r>
        <w:rPr/>
        <w:t>29.09.12</w:t>
        <w:tab/>
        <w:t>so</w:t>
        <w:tab/>
        <w:t>13:30</w:t>
        <w:tab/>
        <w:t>TJ Neratovice - TJ Červený Kostelec</w:t>
        <w:tab/>
        <w:t>Jakeš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Spartak Rokytnice nad Jizerou - SKK Náchod B</w:t>
        <w:tab/>
        <w:t>Horáčková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SKK Jičín B - KK Hvězda Trnovany B</w:t>
        <w:tab/>
        <w:t>Hrdinová L.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TJ Lokomotiva Ústí nad Labem - SK PLASTON Šluknov </w:t>
        <w:tab/>
        <w:t>Potměšil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tart Rychnov nad Kněžnou - TJ Lokomotiva Trutnov</w:t>
        <w:tab/>
        <w:t>Frydrych M.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Dynamo Liberec - KK Akuma Kosmonosy</w:t>
        <w:tab/>
      </w:r>
      <w:r>
        <w:rPr>
          <w:sz w:val="24"/>
          <w:szCs w:val="24"/>
        </w:rPr>
        <w:t>Wajsar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496" w:leader="none"/>
        </w:tabs>
        <w:rPr/>
      </w:pPr>
      <w:r>
        <w:rPr/>
        <w:t>13.10.12</w:t>
        <w:tab/>
        <w:t>so</w:t>
        <w:tab/>
        <w:t>10:00</w:t>
        <w:tab/>
        <w:t>TJ Červený Kostelec - KK Akuma Kosmonosy</w:t>
        <w:tab/>
        <w:t>Vyskočil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TJ Lokomotiva Trutnov - TJ Dynamo Liberec</w:t>
        <w:tab/>
        <w:t>Kačer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SK PLASTON Šluknov  - TJ Start Rychnov nad Kněžnou</w:t>
        <w:tab/>
        <w:t>Malý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KK Hvězda Trnovany B - TJ Lokomotiva Ústí nad Labem</w:t>
        <w:tab/>
        <w:t>Bergerhof</w:t>
      </w:r>
    </w:p>
    <w:p>
      <w:pPr>
        <w:pStyle w:val="RozlosovaniZapas"/>
        <w:rPr/>
      </w:pPr>
      <w:r>
        <w:rPr/>
        <w:t>13.10.12</w:t>
        <w:tab/>
        <w:t>so</w:t>
        <w:tab/>
        <w:t>15:00</w:t>
        <w:tab/>
        <w:t>SKK Náchod B - SKK Jičín B</w:t>
        <w:tab/>
        <w:t>Dyntera</w:t>
      </w:r>
    </w:p>
    <w:p>
      <w:pPr>
        <w:pStyle w:val="RozlosovaniZapas"/>
        <w:rPr/>
      </w:pPr>
      <w:r>
        <w:rPr/>
        <w:t>13.10.12</w:t>
        <w:tab/>
        <w:t>so</w:t>
        <w:tab/>
        <w:t>13:30</w:t>
        <w:tab/>
        <w:t>TJ Neratovice - Spartak Rokytnice nad Jizerou</w:t>
        <w:tab/>
        <w:t>Huml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Spartak Rokytnice nad Jizerou - TJ Červený Kostelec</w:t>
        <w:tab/>
        <w:t>Dymáček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SKK Jičín B - TJ Neratovice</w:t>
        <w:tab/>
        <w:t>Kvasničková</w:t>
      </w:r>
    </w:p>
    <w:p>
      <w:pPr>
        <w:pStyle w:val="RozlosovaniZapas"/>
        <w:rPr/>
      </w:pPr>
      <w:r>
        <w:rPr/>
        <w:t>20.10.12</w:t>
        <w:tab/>
        <w:t>so</w:t>
        <w:tab/>
        <w:t>14:00</w:t>
        <w:tab/>
        <w:t>TJ Lokomotiva Ústí nad Labem - SKK Náchod B</w:t>
        <w:tab/>
        <w:t>Potměšil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tart Rychnov nad Kněžnou - KK Hvězda Trnovany B</w:t>
        <w:tab/>
        <w:t>Frydrych M.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Dynamo Liberec - SK PLASTON Šluknov </w:t>
        <w:tab/>
      </w:r>
      <w:r>
        <w:rPr>
          <w:sz w:val="24"/>
          <w:szCs w:val="24"/>
        </w:rPr>
        <w:t>Wajs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12" w:leader="none"/>
        </w:tabs>
        <w:rPr/>
      </w:pPr>
      <w:r>
        <w:rPr/>
        <w:t>20.10.12</w:t>
        <w:tab/>
        <w:t>so</w:t>
        <w:tab/>
        <w:t>13:30</w:t>
        <w:tab/>
        <w:t>KK Akuma Kosmonosy - TJ Lokomotiva Trutnov</w:t>
        <w:tab/>
        <w:tab/>
        <w:t>Tajč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32" w:leader="none"/>
        </w:tabs>
        <w:rPr/>
      </w:pPr>
      <w:r>
        <w:rPr/>
        <w:t>03.11.12</w:t>
        <w:tab/>
        <w:t>so</w:t>
        <w:tab/>
        <w:t>10:00</w:t>
        <w:tab/>
        <w:t>TJ Červený Kostelec - TJ Lokomotiva Trutnov</w:t>
        <w:tab/>
        <w:t>Vyskočil</w:t>
      </w:r>
    </w:p>
    <w:p>
      <w:pPr>
        <w:pStyle w:val="RozlosovaniZapas"/>
        <w:rPr/>
      </w:pPr>
      <w:r>
        <w:rPr/>
        <w:t>03.11.12</w:t>
        <w:tab/>
        <w:t>so</w:t>
        <w:tab/>
        <w:t>14:00</w:t>
        <w:tab/>
        <w:t>SK PLASTON Šluknov  - KK Akuma Kosmonosy</w:t>
        <w:tab/>
        <w:t>Malý</w:t>
      </w:r>
    </w:p>
    <w:p>
      <w:pPr>
        <w:pStyle w:val="RozlosovaniZapas"/>
        <w:rPr/>
      </w:pPr>
      <w:r>
        <w:rPr/>
        <w:t>03.11.12</w:t>
        <w:tab/>
        <w:t>so</w:t>
        <w:tab/>
        <w:t>14:00</w:t>
        <w:tab/>
        <w:t>KK Hvězda Trnovany B - TJ Dynamo Liberec</w:t>
        <w:tab/>
        <w:t>Bergerhof</w:t>
      </w:r>
    </w:p>
    <w:p>
      <w:pPr>
        <w:pStyle w:val="RozlosovaniZapas"/>
        <w:rPr/>
      </w:pPr>
      <w:r>
        <w:rPr/>
        <w:t>03.11.12</w:t>
        <w:tab/>
        <w:t>so</w:t>
        <w:tab/>
        <w:t>15:00</w:t>
        <w:tab/>
        <w:t>SKK Náchod B - TJ Start Rychnov nad Kněžnou</w:t>
        <w:tab/>
        <w:t>Doucha</w:t>
      </w:r>
    </w:p>
    <w:p>
      <w:pPr>
        <w:pStyle w:val="RozlosovaniZapas"/>
        <w:rPr/>
      </w:pPr>
      <w:r>
        <w:rPr/>
        <w:t>03.11.12</w:t>
        <w:tab/>
        <w:t>so</w:t>
        <w:tab/>
        <w:t>13:30</w:t>
        <w:tab/>
        <w:t>TJ Neratovice - TJ Lokomotiva Ústí nad Labem</w:t>
        <w:tab/>
        <w:t>Vacek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Spartak Rokytnice nad Jizerou - SKK Jičín B</w:t>
        <w:tab/>
        <w:t>Hobl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SKK Jičín B - TJ Červený Kostelec</w:t>
        <w:tab/>
        <w:t>Hrdinová M.</w:t>
        <w:tab/>
      </w:r>
    </w:p>
    <w:p>
      <w:pPr>
        <w:pStyle w:val="RozlosovaniZapas"/>
        <w:rPr/>
      </w:pPr>
      <w:r>
        <w:rPr/>
        <w:t>10.11.12</w:t>
        <w:tab/>
        <w:t>so</w:t>
        <w:tab/>
        <w:t>14:00</w:t>
        <w:tab/>
        <w:t>TJ Loko Ústí nad Labem - Spartak Rokytnice nad Jizerou</w:t>
        <w:tab/>
        <w:t>Potměšil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Start Rychnov nad Kněžnou - TJ Neratovice</w:t>
        <w:tab/>
        <w:t>Frydrych M.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Dynamo Liberec - SKK Náchod B</w:t>
        <w:tab/>
      </w:r>
      <w:r>
        <w:rPr>
          <w:sz w:val="24"/>
          <w:szCs w:val="24"/>
        </w:rPr>
        <w:t>Wajs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692" w:leader="none"/>
        </w:tabs>
        <w:rPr/>
      </w:pPr>
      <w:r>
        <w:rPr/>
        <w:t>10.11.12</w:t>
        <w:tab/>
        <w:t>so</w:t>
        <w:tab/>
        <w:t>13:30</w:t>
        <w:tab/>
        <w:t>KK Akuma Kosmonosy - KK Hvězda Trnovany B</w:t>
        <w:tab/>
        <w:tab/>
        <w:tab/>
        <w:t>Tajč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Lokomotiva Trutnov - SK PLASTON Šluknov </w:t>
        <w:tab/>
        <w:t>Kulich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20" w:leader="none"/>
        </w:tabs>
        <w:rPr/>
      </w:pPr>
      <w:r>
        <w:rPr/>
        <w:t>17.11.12</w:t>
        <w:tab/>
        <w:t>so</w:t>
        <w:tab/>
        <w:t>10:00</w:t>
        <w:tab/>
        <w:t>TJ Červený Kostelec - SK PLASTON Šluknov 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20" w:leader="none"/>
        </w:tabs>
        <w:rPr/>
      </w:pPr>
      <w:r>
        <w:rPr/>
        <w:t>17.11.12</w:t>
        <w:tab/>
        <w:t>so</w:t>
        <w:tab/>
        <w:t>14:00</w:t>
        <w:tab/>
        <w:t>KK Hvězda Trnovany B - TJ Lokomotiva Trutnov</w:t>
        <w:tab/>
        <w:t>Bergerhof</w:t>
      </w:r>
    </w:p>
    <w:p>
      <w:pPr>
        <w:pStyle w:val="RozlosovaniZapas"/>
        <w:rPr/>
      </w:pPr>
      <w:r>
        <w:rPr/>
        <w:t>17.11.12</w:t>
        <w:tab/>
        <w:t>so</w:t>
        <w:tab/>
        <w:t>15:00</w:t>
        <w:tab/>
        <w:t>SKK Náchod B - KK Akuma Kosmonosy</w:t>
        <w:tab/>
        <w:t>Doucha</w:t>
      </w:r>
    </w:p>
    <w:p>
      <w:pPr>
        <w:pStyle w:val="RozlosovaniZapas"/>
        <w:rPr/>
      </w:pPr>
      <w:r>
        <w:rPr/>
        <w:t>17.11.12</w:t>
        <w:tab/>
        <w:t>so</w:t>
        <w:tab/>
        <w:t>13:30</w:t>
        <w:tab/>
        <w:t>TJ Neratovice - TJ Dynamo Liberec</w:t>
        <w:tab/>
        <w:t>Jakeš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Sp. Rokytnice nad Jizerou - TJ Start Rychnov nad Kněžnou</w:t>
        <w:tab/>
        <w:t>Horáčková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SKK Jičín B - TJ Lokomotiva Ústí nad Labem</w:t>
        <w:tab/>
        <w:t>Čermák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4.11.12</w:t>
        <w:tab/>
        <w:t>so</w:t>
        <w:tab/>
        <w:t>14:00</w:t>
        <w:tab/>
        <w:t>TJ Lokomotiva Ústí nad Labem - TJ Červený Kostelec</w:t>
        <w:tab/>
        <w:t xml:space="preserve">Potměšil 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Start Rychnov nad Kněžnou - SKK Jičín B</w:t>
        <w:tab/>
        <w:t>Frydrych M.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Dynamo Liberec - Spartak Rokytnice nad Jizerou</w:t>
        <w:tab/>
      </w:r>
      <w:r>
        <w:rPr>
          <w:sz w:val="24"/>
          <w:szCs w:val="24"/>
        </w:rPr>
        <w:t>Wajs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64" w:leader="none"/>
        </w:tabs>
        <w:rPr/>
      </w:pPr>
      <w:r>
        <w:rPr/>
        <w:t>24.11.12</w:t>
        <w:tab/>
        <w:t>so</w:t>
        <w:tab/>
        <w:t>13:30</w:t>
        <w:tab/>
        <w:t>KK Akuma Kosmonosy - TJ Neratovice</w:t>
        <w:tab/>
        <w:tab/>
        <w:tab/>
        <w:t>Tajč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Lokomotiva Trutnov - SKK Náchod B</w:t>
        <w:tab/>
        <w:t>Kačer</w:t>
      </w:r>
    </w:p>
    <w:p>
      <w:pPr>
        <w:pStyle w:val="RozlosovaniZapas"/>
        <w:rPr/>
      </w:pPr>
      <w:r>
        <w:rPr/>
        <w:t>24.11.12</w:t>
        <w:tab/>
        <w:t>so</w:t>
        <w:tab/>
        <w:t>14:00</w:t>
        <w:tab/>
        <w:t>SK PLASTON Šluknov  - KK Hvězda Trnovany B</w:t>
        <w:tab/>
        <w:t>Malý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20" w:leader="none"/>
        </w:tabs>
        <w:rPr/>
      </w:pPr>
      <w:r>
        <w:rPr/>
        <w:t>01.12.12</w:t>
        <w:tab/>
        <w:t>so</w:t>
        <w:tab/>
        <w:t>10:00</w:t>
        <w:tab/>
        <w:t>TJ Červený Kostelec - KK Hvězda Trnovany B</w:t>
        <w:tab/>
        <w:t>Vyskočil</w:t>
      </w:r>
    </w:p>
    <w:p>
      <w:pPr>
        <w:pStyle w:val="RozlosovaniZapas"/>
        <w:rPr/>
      </w:pPr>
      <w:r>
        <w:rPr/>
        <w:t>01.12.12</w:t>
        <w:tab/>
        <w:t>so</w:t>
        <w:tab/>
        <w:t>15:00</w:t>
        <w:tab/>
        <w:t>SKK Náchod B - SK PLASTON Šluknov </w:t>
        <w:tab/>
        <w:t>Doucha</w:t>
      </w:r>
    </w:p>
    <w:p>
      <w:pPr>
        <w:pStyle w:val="RozlosovaniZapas"/>
        <w:rPr/>
      </w:pPr>
      <w:r>
        <w:rPr/>
        <w:t>01.12.12</w:t>
        <w:tab/>
        <w:t>so</w:t>
        <w:tab/>
        <w:t>13:30</w:t>
        <w:tab/>
        <w:t>TJ Neratovice - TJ Lokomotiva Trutnov</w:t>
        <w:tab/>
        <w:t>Huml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Spartak Rokytnice nad Jizerou - KK Akuma Kosmonosy</w:t>
        <w:tab/>
        <w:t>Dymáček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SKK Jičín B - TJ Dynamo Liberec</w:t>
        <w:tab/>
        <w:t>Kvasničková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TJ Loko Ústí nad Labem - TJ Start Rychnov nad Kněžnou</w:t>
        <w:tab/>
        <w:t>Potměšil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Start Rychnov nad Kněžnou - TJ Červený Kostelec</w:t>
        <w:tab/>
        <w:t>Frydrych M.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Dynamo Liberec - TJ Lokomotiva Ústí nad Labem</w:t>
        <w:tab/>
      </w:r>
      <w:r>
        <w:rPr>
          <w:sz w:val="24"/>
          <w:szCs w:val="24"/>
        </w:rPr>
        <w:t>Wajsar</w:t>
      </w:r>
    </w:p>
    <w:p>
      <w:pPr>
        <w:pStyle w:val="RozlosovaniZapas"/>
        <w:rPr/>
      </w:pPr>
      <w:r>
        <w:rPr/>
        <w:t>08.12.12</w:t>
        <w:tab/>
        <w:t>so</w:t>
        <w:tab/>
        <w:t>13:30</w:t>
        <w:tab/>
        <w:t>KK Akuma Kosmonosy - SKK Jičín B</w:t>
        <w:tab/>
        <w:t>Tajč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Lokomotiva Trutnov - Spartak Rokytnice nad Jizerou</w:t>
        <w:tab/>
        <w:t>Kulich</w:t>
      </w:r>
    </w:p>
    <w:p>
      <w:pPr>
        <w:pStyle w:val="RozlosovaniZapas"/>
        <w:rPr/>
      </w:pPr>
      <w:r>
        <w:rPr/>
        <w:t>08.12.12</w:t>
        <w:tab/>
        <w:t>so</w:t>
        <w:tab/>
        <w:t>14:00</w:t>
        <w:tab/>
        <w:t>SK PLASTON Šluknov  - TJ Neratovice</w:t>
        <w:tab/>
        <w:t>Malý</w:t>
      </w:r>
    </w:p>
    <w:p>
      <w:pPr>
        <w:pStyle w:val="RozlosovaniZapas"/>
        <w:rPr/>
      </w:pPr>
      <w:r>
        <w:rPr/>
        <w:t>08.12.12</w:t>
        <w:tab/>
        <w:t>so</w:t>
        <w:tab/>
        <w:t>14:00</w:t>
        <w:tab/>
        <w:t>KK Hvězda Trnovany B - SKK Náchod B</w:t>
        <w:tab/>
        <w:t>Bergerhof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ní část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3.01.13</w:t>
        <w:tab/>
        <w:t>ne</w:t>
        <w:tab/>
        <w:t>13:00</w:t>
        <w:tab/>
        <w:t>TJ Červený Kostelec - SKK Náchod B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KK Hvězda Trnovany B - TJ Neratovice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SK PLASTON Šluknov  - Spartak Rokytnice nad Jizerou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Lokomotiva Trutnov - SKK Jičín B</w:t>
      </w:r>
    </w:p>
    <w:p>
      <w:pPr>
        <w:pStyle w:val="RozlosovaniZapas"/>
        <w:rPr/>
      </w:pPr>
      <w:r>
        <w:rPr/>
        <w:t>12.01.13</w:t>
        <w:tab/>
        <w:t>so</w:t>
        <w:tab/>
        <w:t>13:30</w:t>
        <w:tab/>
        <w:t>KK Akuma Kosmonosy - TJ Lokomotiva Ústí nad Labem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Dynamo Liberec - TJ Start Rychnov nad Kněžnou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Dynamo Liberec - TJ Červený Kostelec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tart Rychnov nad Kněžnou - KK Akuma Kosmonosy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TJ Lokomotiva Ústí nad Labem - TJ Lokomotiva Trutnov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SKK Jičín B - SK PLASTON Šluknov 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Spartak Rokytnice nad Jizerou - KK Hvězda Trnovany B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TJ Neratovice - SKK Náchod 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Červený Kostelec - TJ Neratovice</w:t>
      </w:r>
    </w:p>
    <w:p>
      <w:pPr>
        <w:pStyle w:val="RozlosovaniZapas"/>
        <w:rPr/>
      </w:pPr>
      <w:r>
        <w:rPr/>
        <w:t>02.02.13</w:t>
        <w:tab/>
        <w:t>so</w:t>
        <w:tab/>
        <w:t>15:00</w:t>
        <w:tab/>
        <w:t>SKK Náchod B - Spartak Rokytnice nad Jizerou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KK Hvězda Trnovany B - SKK Jičín B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SK PLASTON Šluknov  - TJ Lokomotiva Ústí nad Labem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Lokomotiva Trutnov - TJ Start Rychnov nad Kněžnou</w:t>
      </w:r>
    </w:p>
    <w:p>
      <w:pPr>
        <w:pStyle w:val="RozlosovaniZapas"/>
        <w:rPr/>
      </w:pPr>
      <w:r>
        <w:rPr/>
        <w:t>02.02.13</w:t>
        <w:tab/>
        <w:t>so</w:t>
        <w:tab/>
        <w:t>13:30</w:t>
        <w:tab/>
        <w:t>KK Akuma Kosmonosy - TJ Dynamo Liberec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3:30</w:t>
        <w:tab/>
        <w:t>KK Akuma Kosmonosy - TJ Červený Kostelec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Dynamo Liberec - TJ Lokomotiva Trutnov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Start Rychnov nad Kněžnou - SK PLASTON Šluknov 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TJ Lokomotiva Ústí nad Labem - KK Hvězda Trnovany B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SKK Jičín B - SKK Náchod B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Spartak Rokytnice nad Jizerou - TJ Neratovic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Červený Kostelec - Spartak Rokytnice nad Jizerou</w:t>
      </w:r>
    </w:p>
    <w:p>
      <w:pPr>
        <w:pStyle w:val="RozlosovaniZapas"/>
        <w:rPr/>
      </w:pPr>
      <w:r>
        <w:rPr/>
        <w:t>23.02.13</w:t>
        <w:tab/>
        <w:t>so</w:t>
        <w:tab/>
        <w:t>13:30</w:t>
        <w:tab/>
        <w:t>TJ Neratovice - SKK Jičín B</w:t>
      </w:r>
    </w:p>
    <w:p>
      <w:pPr>
        <w:pStyle w:val="RozlosovaniZapas"/>
        <w:rPr/>
      </w:pPr>
      <w:r>
        <w:rPr/>
        <w:t>23.02.13</w:t>
        <w:tab/>
        <w:t>so</w:t>
        <w:tab/>
        <w:t>15:00</w:t>
        <w:tab/>
        <w:t>SKK Náchod B - TJ Lokomotiva Ústí nad Labem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KK Hvězda Trnovany B - TJ Start Rychnov nad Kněžnou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SK PLASTON Šluknov  - TJ Dynamo Liberec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Lokomotiva Trutnov - KK Akuma Kosmonosy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Lokomotiva Trutnov - TJ Červený Kostelec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KK Akuma Kosmonosy - SK PLASTON Šluknov 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Dynamo Liberec - KK Hvězda Trnovany B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Start Rychnov nad Kněžnou - SKK Náchod B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Lokomotiva Ústí nad Labem - TJ Neratovice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SKK Jičín B - Spartak Rokytnice nad Jizerou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Červený Kostelec - SKK Jičín B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partak Rokytnice nad Jizerou - TJ Lokomotiva Ústí nad Labem</w:t>
      </w:r>
    </w:p>
    <w:p>
      <w:pPr>
        <w:pStyle w:val="RozlosovaniZapas"/>
        <w:rPr/>
      </w:pPr>
      <w:r>
        <w:rPr/>
        <w:t>16.03.13</w:t>
        <w:tab/>
        <w:t>so</w:t>
        <w:tab/>
        <w:t>13:30</w:t>
        <w:tab/>
        <w:t>TJ Neratovice - TJ Start Rychnov nad Kněžnou</w:t>
      </w:r>
    </w:p>
    <w:p>
      <w:pPr>
        <w:pStyle w:val="RozlosovaniZapas"/>
        <w:rPr/>
      </w:pPr>
      <w:r>
        <w:rPr/>
        <w:t>16.03.13</w:t>
        <w:tab/>
        <w:t>so</w:t>
        <w:tab/>
        <w:t>15:00</w:t>
        <w:tab/>
        <w:t>SKK Náchod B - TJ Dynamo Liberec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KK Hvězda Trnovany B - KK Akuma Kosmonosy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SK PLASTON Šluknov  - TJ Lokomotiva Trutnov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SK PLASTON Šluknov  - TJ Červený Kostelec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Lokomotiva Trutnov - KK Hvězda Trnovany B</w:t>
      </w:r>
    </w:p>
    <w:p>
      <w:pPr>
        <w:pStyle w:val="RozlosovaniZapas"/>
        <w:rPr/>
      </w:pPr>
      <w:r>
        <w:rPr/>
        <w:t>23.03.13</w:t>
        <w:tab/>
        <w:t>so</w:t>
        <w:tab/>
        <w:t>13:30</w:t>
        <w:tab/>
        <w:t>KK Akuma Kosmonosy - SKK Náchod B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Dynamo Liberec - TJ Neratovice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Start Rychnov nad Kněžnou - Spartak Rokytnice nad Jizerou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TJ Lokomotiva Ústí nad Labem - SKK Jičín B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Červený Kostelec - TJ Lokomotiva Ústí nad Labem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SKK Jičín B - TJ Start Rychnov nad Kněžnou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Spartak Rokytnice nad Jizerou - TJ Dynamo Liberec</w:t>
      </w:r>
    </w:p>
    <w:p>
      <w:pPr>
        <w:pStyle w:val="RozlosovaniZapas"/>
        <w:rPr/>
      </w:pPr>
      <w:r>
        <w:rPr/>
        <w:t>06.04.13</w:t>
        <w:tab/>
        <w:t>so</w:t>
        <w:tab/>
        <w:t>13:30</w:t>
        <w:tab/>
        <w:t>TJ Neratovice - KK Akuma Kosmonosy</w:t>
      </w:r>
    </w:p>
    <w:p>
      <w:pPr>
        <w:pStyle w:val="RozlosovaniZapas"/>
        <w:rPr/>
      </w:pPr>
      <w:r>
        <w:rPr/>
        <w:t>06.04.13</w:t>
        <w:tab/>
        <w:t>so</w:t>
        <w:tab/>
        <w:t>15:00</w:t>
        <w:tab/>
        <w:t>SKK Náchod B - TJ Lokomotiva Trutnov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KK Hvězda Trnovany B - SK PLASTON Šluknov 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KK Hvězda Trnovany B - TJ Červený Kostelec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SK PLASTON Šluknov  - SKK Náchod B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Lokomotiva Trutnov - TJ Neratovice</w:t>
      </w:r>
    </w:p>
    <w:p>
      <w:pPr>
        <w:pStyle w:val="RozlosovaniZapas"/>
        <w:rPr/>
      </w:pPr>
      <w:r>
        <w:rPr/>
        <w:t>13.04.13</w:t>
        <w:tab/>
        <w:t>so</w:t>
        <w:tab/>
        <w:t>13:30</w:t>
        <w:tab/>
        <w:t>KK Akuma Kosmonosy - Spartak Rokytnice nad Jizerou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Dynamo Liberec - SKK Jičín B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Start Rychnov nad Kněžnou - TJ Lokomotiva Ústí nad Labem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Červený Kostelec - TJ Start Rychnov nad Kněžnou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TJ Lokomotiva Ústí nad Labem - TJ Dynamo Liberec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SKK Jičín B - KK Akuma Kosmonosy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Spartak Rokytnice nad Jizerou - TJ Lokomotiva Trutnov</w:t>
      </w:r>
    </w:p>
    <w:p>
      <w:pPr>
        <w:pStyle w:val="RozlosovaniZapas"/>
        <w:rPr/>
      </w:pPr>
      <w:r>
        <w:rPr/>
        <w:t>20.04.13</w:t>
        <w:tab/>
        <w:t>so</w:t>
        <w:tab/>
        <w:t>13:30</w:t>
        <w:tab/>
        <w:t>TJ Neratovice - SK PLASTON Šluknov </w:t>
      </w:r>
    </w:p>
    <w:p>
      <w:pPr>
        <w:pStyle w:val="RozlosovaniZapas"/>
        <w:rPr/>
      </w:pPr>
      <w:r>
        <w:rPr/>
        <w:t>20.04.13</w:t>
        <w:tab/>
        <w:t>so</w:t>
        <w:tab/>
        <w:t>15:00</w:t>
        <w:tab/>
        <w:t>SKK Náchod B - KK Hvězda Trnovany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851" w:right="85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29:00Z</dcterms:created>
  <dc:creator>Egrt</dc:creator>
  <dc:description/>
  <cp:keywords/>
  <dc:language>en-US</dc:language>
  <cp:lastModifiedBy>tumaj</cp:lastModifiedBy>
  <cp:lastPrinted>2009-07-28T19:03:00Z</cp:lastPrinted>
  <dcterms:modified xsi:type="dcterms:W3CDTF">2012-09-13T20:11:00Z</dcterms:modified>
  <cp:revision>20</cp:revision>
  <dc:subject/>
  <dc:title>Los 2.KLD</dc:title>
</cp:coreProperties>
</file>