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FF0000"/>
          <w:sz w:val="56"/>
          <w:szCs w:val="56"/>
        </w:rPr>
      </w:pPr>
      <w:r>
        <w:rPr>
          <w:rFonts w:eastAsia="MS Mincho;ＭＳ 明朝" w:cs="Times New Roman" w:ascii="Times New Roman" w:hAnsi="Times New Roman"/>
          <w:color w:val="FF0000"/>
          <w:sz w:val="56"/>
          <w:szCs w:val="5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LM „A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FF"/>
          <w:sz w:val="36"/>
          <w:szCs w:val="36"/>
        </w:rPr>
        <w:t>2012/2013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Jarní část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Velen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Podbo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K Rokycany 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Uhelné sklady Prah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SDS Sadsk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ICQ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299935675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Skype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dmacc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Facebook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grt Jare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25.12. 2012                                                                                          Zpracoval :  J.Egrt</w:t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2/1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1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58 7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tabor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Bure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K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426 4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akk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Zahrád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493 2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kkonstruktiva@kkkonstrukti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denek.zahradka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želky 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4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5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1 Podbořa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oř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Beneš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er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Taká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12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3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 Beneš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268 8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503 8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623 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vpetr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.t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Škoda VS 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Majn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Vich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stad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Bříza č.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ncovy sady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1 Česká Bříz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968 1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569 6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kadis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vicher@metrostav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DS Sads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Ren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ošn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želky Přelouč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ojišti 5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1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2 Sadsk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ouč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874 2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848 4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sads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.kosna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Rokyc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Enž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305 0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enzl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kycany.skk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Uhelné sklady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Kafk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Slušň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átova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Praha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953 0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915 4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afkova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denek.slusna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 Endršt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Endr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416 8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79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416 849</w:t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.endrstova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endrst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Koub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 2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2 705 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38 3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ndl@troell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mi1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voř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4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10 České Velen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930 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946 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79 0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projekt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projekt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jlokocv.kuzelky@tiscali.cz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2/2013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Podzimní část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rPr/>
      </w:pPr>
      <w:r>
        <w:rPr>
          <w:color w:val="FF0000"/>
        </w:rPr>
        <w:t>Domácí utkání Škody Plzeň v 17.kole (červeně označená) koliduje s fotbalovými utkáním Viktorie Plzeň. Přesný hrací den tohoto fotbalovýho utkání je kvůli televizním právům stanoven až v době cca 1-2 týdnů před utkáním.</w:t>
        <w:br/>
        <w:t xml:space="preserve">Pokud bude stanoven sobotní termín fotbalového utkání, tak se utkání Škody Plzeň ve 2.KLM A bude konat v nedělním termínu, v čase dle obsazení kuželny. </w:t>
        <w:br/>
        <w:t>Družstvo Škoda Plzeň je povinno prokazatelným způsobem oznámit přesný termín (den a hodinu) utkání 17.kola 2.KLM A soupeři, delegovanému rozhodčímu a vedoucímu soutěže nejpozději 8 dnů před řádným sobotním termínem utkání (Elektronická komunikace je dle STP považována za řádný informační kanál).</w:t>
      </w:r>
    </w:p>
    <w:p>
      <w:pPr>
        <w:pStyle w:val="Kolo"/>
        <w:rPr>
          <w:color w:val="FF0000"/>
        </w:rPr>
      </w:pPr>
      <w:r>
        <w:rPr>
          <w:color w:val="FF0000"/>
        </w:rPr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Jarní část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Sokol Benešov - KK Konstruktiva Praha </w:t>
        <w:tab/>
        <w:t>Žebrakovský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KK Hvězda Trnovany - SKK Rokycany</w:t>
        <w:tab/>
        <w:t>Bergerhof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SKK Jičín - TJ Lokomotiva České Velenice</w:t>
        <w:tab/>
        <w:t>Čermák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KK SDS Sadská - TJ Sokol Duchcov</w:t>
        <w:tab/>
        <w:t>Janovský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SK Škoda VS Plzeň - Kuželky Podbořany</w:t>
        <w:tab/>
        <w:t>Sachunský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SK Uhelné sklady Praha - KK Lokomotiva Tábor</w:t>
        <w:tab/>
        <w:t>Hnízdil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SK Uhelné sklady Praha - TJ Sokol Benešov</w:t>
        <w:tab/>
        <w:t>Novák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KK Lokomotiva Tábor - SK Škoda VS Plzeň</w:t>
        <w:tab/>
        <w:t>Fencl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Kuželky Podbořany - KK SDS Sadská</w:t>
        <w:tab/>
        <w:t>Lefner</w:t>
      </w:r>
    </w:p>
    <w:p>
      <w:pPr>
        <w:pStyle w:val="RozlosovaniZapas"/>
        <w:rPr/>
      </w:pPr>
      <w:r>
        <w:rPr/>
        <w:t>19.01.13</w:t>
        <w:tab/>
        <w:t>so</w:t>
        <w:tab/>
        <w:t>14:00</w:t>
        <w:tab/>
        <w:t>TJ Sokol Duchcov - SKK Jičín</w:t>
        <w:tab/>
        <w:t>Strachoň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Lokomotiva České Velenice - KK Hvězda Trnovany</w:t>
        <w:tab/>
        <w:t>Míka</w:t>
      </w:r>
    </w:p>
    <w:p>
      <w:pPr>
        <w:pStyle w:val="RozlosovaniZapas"/>
        <w:rPr/>
      </w:pPr>
      <w:r>
        <w:rPr/>
        <w:t>19.01.13</w:t>
        <w:tab/>
        <w:t>so</w:t>
        <w:tab/>
        <w:t>13:30</w:t>
        <w:tab/>
        <w:t>SKK Rokycany - KK Konstruktiva Praha </w:t>
        <w:tab/>
        <w:t>Charouz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Sokol Benešov - SKK Rokycany</w:t>
        <w:tab/>
        <w:t>Lukšan</w:t>
      </w:r>
    </w:p>
    <w:p>
      <w:pPr>
        <w:pStyle w:val="RozlosovaniZapas"/>
        <w:rPr/>
      </w:pPr>
      <w:r>
        <w:rPr/>
        <w:t>02.02.13</w:t>
        <w:tab/>
        <w:t>so</w:t>
        <w:tab/>
        <w:t>15:00</w:t>
        <w:tab/>
        <w:t>KK Konstruktiva Praha  - TJ Lokomotiva České Velenice</w:t>
        <w:tab/>
        <w:t>Hnízdil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KK Hvězda Trnovany - TJ Sokol Duchcov</w:t>
        <w:tab/>
        <w:t>Bergerhof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SKK Jičín - Kuželky Podbořany</w:t>
        <w:tab/>
        <w:t>Hrdinová L.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KK SDS Sadská - KK Lokomotiva Tábor</w:t>
        <w:tab/>
        <w:t>Janovský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SK Škoda VS Plzeň - SK Uhelné sklady Praha</w:t>
        <w:tab/>
        <w:t>Sachunský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SK Škoda VS Plzeň - TJ Sokol Benešov</w:t>
        <w:tab/>
        <w:t>Sachunský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SK Uhelné sklady Praha - KK SDS Sadská</w:t>
        <w:tab/>
        <w:t>Bernat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KK Lokomotiva Tábor - SKK Jičín</w:t>
        <w:tab/>
        <w:t>Fencl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Kuželky Podbořany - KK Hvězda Trnovany</w:t>
        <w:tab/>
        <w:t>Lefner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TJ Sokol Duchcov - KK Konstruktiva Praha </w:t>
        <w:tab/>
        <w:t>Zvěřinová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Lokomotiva České Velenice - SKK Rokycany</w:t>
        <w:tab/>
        <w:t>Navrkal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TJ Sokol Benešov - TJ Lokomotiva České Velenice</w:t>
        <w:tab/>
        <w:t>Palát</w:t>
      </w:r>
    </w:p>
    <w:p>
      <w:pPr>
        <w:pStyle w:val="RozlosovaniZapas"/>
        <w:rPr/>
      </w:pPr>
      <w:r>
        <w:rPr/>
        <w:t>23.02.13</w:t>
        <w:tab/>
        <w:t>so</w:t>
        <w:tab/>
        <w:t>13:30</w:t>
        <w:tab/>
        <w:t>SKK Rokycany - TJ Sokol Duchcov</w:t>
        <w:tab/>
        <w:t>Wohlmuth</w:t>
      </w:r>
    </w:p>
    <w:p>
      <w:pPr>
        <w:pStyle w:val="RozlosovaniZapas"/>
        <w:rPr/>
      </w:pPr>
      <w:r>
        <w:rPr/>
        <w:t>23.02.13</w:t>
        <w:tab/>
        <w:t>so</w:t>
        <w:tab/>
        <w:t>15:00</w:t>
        <w:tab/>
        <w:t>KK Konstruktiva Praha  - Kuželky Podbořany</w:t>
        <w:tab/>
        <w:t>Hnízdil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KK Hvězda Trnovany - KK Lokomotiva Tábor</w:t>
        <w:tab/>
        <w:t>Zvěřinová</w:t>
      </w:r>
    </w:p>
    <w:p>
      <w:pPr>
        <w:pStyle w:val="RozlosovaniZapas"/>
        <w:rPr/>
      </w:pPr>
      <w:r>
        <w:rPr/>
        <w:t>23.02.13</w:t>
        <w:tab/>
        <w:t>so</w:t>
        <w:tab/>
        <w:t>14:00</w:t>
        <w:tab/>
        <w:t>SKK Jičín - SK Uhelné sklady Praha</w:t>
        <w:tab/>
        <w:t>Hrdinová M.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KK SDS Sadská - SK Škoda VS Plzeň</w:t>
        <w:tab/>
        <w:t>Janovský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KK SDS Sadská - TJ Sokol Benešov</w:t>
        <w:tab/>
        <w:t>Janovský</w:t>
      </w:r>
    </w:p>
    <w:p>
      <w:pPr>
        <w:pStyle w:val="RozlosovaniZapas"/>
        <w:rPr>
          <w:color w:val="FF0000"/>
        </w:rPr>
      </w:pPr>
      <w:r>
        <w:rPr>
          <w:color w:val="FF0000"/>
        </w:rPr>
        <w:t>02.03.13</w:t>
        <w:tab/>
        <w:t>so</w:t>
        <w:tab/>
        <w:t>14:00</w:t>
        <w:tab/>
        <w:t>SK Škoda VS Plzeň - SKK Jičín</w:t>
        <w:tab/>
      </w:r>
      <w:r>
        <w:rPr/>
        <w:t>Sachunský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SK Uhelné sklady Praha - KK Hvězda Trnovany</w:t>
        <w:tab/>
        <w:t>Zinecker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KK Lokomotiva Tábor - KK Konstruktiva Praha </w:t>
        <w:tab/>
        <w:t>Samec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Kuželky Podbořany - SKK Rokycany</w:t>
        <w:tab/>
        <w:t>Lefner</w:t>
      </w:r>
    </w:p>
    <w:p>
      <w:pPr>
        <w:pStyle w:val="RozlosovaniZapas"/>
        <w:rPr/>
      </w:pPr>
      <w:r>
        <w:rPr/>
        <w:t>02.03.13</w:t>
        <w:tab/>
        <w:t>so</w:t>
        <w:tab/>
        <w:t>14:00</w:t>
        <w:tab/>
        <w:t>TJ Sokol Duchcov - TJ Lokomotiva České Velenice</w:t>
        <w:tab/>
        <w:t>Strachoň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TJ Sokol Benešov - TJ Sokol Duchcov</w:t>
        <w:tab/>
        <w:t>Žebrakovský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TJ Lokomotiva České Velenice - Kuželky Podbořany</w:t>
        <w:tab/>
        <w:t>Míka</w:t>
      </w:r>
    </w:p>
    <w:p>
      <w:pPr>
        <w:pStyle w:val="RozlosovaniZapas"/>
        <w:rPr/>
      </w:pPr>
      <w:r>
        <w:rPr/>
        <w:t>16.03.13</w:t>
        <w:tab/>
        <w:t>so</w:t>
        <w:tab/>
        <w:t>13:30</w:t>
        <w:tab/>
        <w:t>SKK Rokycany - KK Lokomotiva Tábor</w:t>
        <w:tab/>
        <w:t>Charouz</w:t>
      </w:r>
    </w:p>
    <w:p>
      <w:pPr>
        <w:pStyle w:val="RozlosovaniZapas"/>
        <w:rPr/>
      </w:pPr>
      <w:r>
        <w:rPr/>
        <w:t>16.03.13</w:t>
        <w:tab/>
        <w:t>so</w:t>
        <w:tab/>
        <w:t>15:00</w:t>
        <w:tab/>
        <w:t>KK Konstruktiva Praha  - SK Uhelné sklady Praha</w:t>
        <w:tab/>
        <w:t>Hnízdil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KK Hvězda Trnovany - SK Škoda VS Plzeň</w:t>
        <w:tab/>
        <w:t>Strachoň</w:t>
      </w:r>
    </w:p>
    <w:p>
      <w:pPr>
        <w:pStyle w:val="RozlosovaniZapas"/>
        <w:rPr/>
      </w:pPr>
      <w:r>
        <w:rPr/>
        <w:t>16.03.13</w:t>
        <w:tab/>
        <w:t>so</w:t>
        <w:tab/>
        <w:t>14:00</w:t>
        <w:tab/>
        <w:t>SKK Jičín - KK SDS Sadská</w:t>
        <w:tab/>
        <w:t>Čermák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3.03.13</w:t>
        <w:tab/>
        <w:t>so</w:t>
        <w:tab/>
        <w:t>14:00</w:t>
        <w:tab/>
        <w:t>SKK Jičín - TJ Sokol Benešov</w:t>
        <w:tab/>
        <w:t>Hrdinová L.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KK SDS Sadská - KK Hvězda Trnovany</w:t>
        <w:tab/>
        <w:t>Janovský</w:t>
      </w:r>
    </w:p>
    <w:p>
      <w:pPr>
        <w:pStyle w:val="RozlosovaniZapas"/>
        <w:rPr/>
      </w:pPr>
      <w:r>
        <w:rPr/>
        <w:t>23.03.13</w:t>
        <w:tab/>
        <w:t>so</w:t>
        <w:tab/>
        <w:t>14:00</w:t>
        <w:tab/>
        <w:t>SK Škoda VS Plzeň - KK Konstruktiva Praha </w:t>
        <w:tab/>
        <w:t>Sachunský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SK Uhelné sklady Praha - SKK Rokycany</w:t>
        <w:tab/>
        <w:t>Ivanko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KK Lokomotiva Tábor - TJ Lokomotiva České Velenice</w:t>
        <w:tab/>
        <w:t>Fencl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Kuželky Podbořany - TJ Sokol Duchcov</w:t>
        <w:tab/>
        <w:t>Lefner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Sokol Benešov - Kuželky Podbořany</w:t>
        <w:tab/>
        <w:t>Lukšan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TJ Sokol Duchcov - KK Lokomotiva Tábor</w:t>
        <w:tab/>
        <w:t>Zvěřinová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Lokomotiva České Velenice - SK Uhelné sklady Praha</w:t>
        <w:tab/>
        <w:t>Navrkal</w:t>
      </w:r>
    </w:p>
    <w:p>
      <w:pPr>
        <w:pStyle w:val="RozlosovaniZapas"/>
        <w:rPr/>
      </w:pPr>
      <w:r>
        <w:rPr/>
        <w:t>06.04.13</w:t>
        <w:tab/>
        <w:t>so</w:t>
        <w:tab/>
        <w:t>13:30</w:t>
        <w:tab/>
        <w:t>SKK Rokycany - SK Škoda VS Plzeň</w:t>
        <w:tab/>
        <w:t>Wohlmuth</w:t>
      </w:r>
    </w:p>
    <w:p>
      <w:pPr>
        <w:pStyle w:val="RozlosovaniZapas"/>
        <w:rPr/>
      </w:pPr>
      <w:r>
        <w:rPr/>
        <w:t>06.04.13</w:t>
        <w:tab/>
        <w:t>so</w:t>
        <w:tab/>
        <w:t>15:00</w:t>
        <w:tab/>
        <w:t>KK Konstruktiva Praha  - KK SDS Sadská</w:t>
        <w:tab/>
        <w:t>Bernat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KK Hvězda Trnovany - SKK Jičín</w:t>
        <w:tab/>
        <w:t>Bergerhof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KK Hvězda Trnovany - TJ Sokol Benešov</w:t>
        <w:tab/>
        <w:t>Bergerhof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SKK Jičín - KK Konstruktiva Praha </w:t>
        <w:tab/>
        <w:t>Hrdinová M.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KK SDS Sadská - SKK Rokycany</w:t>
        <w:tab/>
        <w:t>Janovský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SK Škoda VS Plzeň - TJ Lokomotiva České Velenice</w:t>
        <w:tab/>
        <w:t>Sachunský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SK Uhelné sklady Praha - TJ Sokol Duchcov</w:t>
        <w:tab/>
        <w:t>Kněžek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KK Lokomotiva Tábor - Kuželky Podbořany</w:t>
        <w:tab/>
        <w:t>Samec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Sokol Benešov - KK Lokomotiva Tábor</w:t>
        <w:tab/>
        <w:t>Palát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Kuželky Podbořany - SK Uhelné sklady Praha</w:t>
        <w:tab/>
        <w:t>Lefner</w:t>
      </w:r>
    </w:p>
    <w:p>
      <w:pPr>
        <w:pStyle w:val="RozlosovaniZapas"/>
        <w:rPr/>
      </w:pPr>
      <w:r>
        <w:rPr/>
        <w:t>20.04.13</w:t>
        <w:tab/>
        <w:t>so</w:t>
        <w:tab/>
        <w:t>14:00</w:t>
        <w:tab/>
        <w:t>TJ Sokol Duchcov - SK Škoda VS Plzeň</w:t>
        <w:tab/>
        <w:t>Strachoň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Lokomotiva České Velenice - KK SDS Sadská</w:t>
        <w:tab/>
        <w:t>Míka</w:t>
      </w:r>
    </w:p>
    <w:p>
      <w:pPr>
        <w:pStyle w:val="RozlosovaniZapas"/>
        <w:rPr/>
      </w:pPr>
      <w:r>
        <w:rPr/>
        <w:t>20.04.13</w:t>
        <w:tab/>
        <w:t>so</w:t>
        <w:tab/>
        <w:t>13:30</w:t>
        <w:tab/>
        <w:t>SKK Rokycany - SKK Jičín</w:t>
        <w:tab/>
        <w:t>Charouz</w:t>
      </w:r>
    </w:p>
    <w:p>
      <w:pPr>
        <w:pStyle w:val="RozlosovaniZapas"/>
        <w:rPr/>
      </w:pPr>
      <w:r>
        <w:rPr/>
        <w:t>20.04.13</w:t>
        <w:tab/>
        <w:t>so</w:t>
        <w:tab/>
        <w:t>15:00</w:t>
        <w:tab/>
        <w:t>KK Konstruktiva Praha  - KK Hvězda Trnovany</w:t>
        <w:tab/>
        <w:t>Hnízdil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asek@tiscali.cz" TargetMode="External"/><Relationship Id="rId7" Type="http://schemas.openxmlformats.org/officeDocument/2006/relationships/hyperlink" Target="mailto:kasek@tiscali.cz" TargetMode="External"/><Relationship Id="rId8" Type="http://schemas.openxmlformats.org/officeDocument/2006/relationships/hyperlink" Target="mailto:kandl@troell.cz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7:00Z</dcterms:created>
  <dc:creator>Egrt</dc:creator>
  <dc:description/>
  <cp:keywords/>
  <dc:language>en-US</dc:language>
  <cp:lastModifiedBy>tumaj</cp:lastModifiedBy>
  <cp:lastPrinted>2009-07-28T19:03:00Z</cp:lastPrinted>
  <dcterms:modified xsi:type="dcterms:W3CDTF">2012-12-30T14:31:00Z</dcterms:modified>
  <cp:revision>8</cp:revision>
  <dc:subject/>
  <dc:title>Los 2.KLD</dc:title>
</cp:coreProperties>
</file>