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2/13&#10; jaro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2. ledna 2013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Lokomotiva Česká Třebová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J Nerat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2:15</w:t>
        <w:tab/>
        <w:t>TJ Sokol Husovice - KK Konstruktiva Praha </w:t>
        <w:tab/>
        <w:t>Gabrhel</w:t>
      </w:r>
    </w:p>
    <w:p>
      <w:pPr>
        <w:pStyle w:val="RozlosovaniZapas"/>
        <w:rPr/>
      </w:pPr>
      <w:r>
        <w:rPr/>
        <w:t>12.01.13</w:t>
        <w:tab/>
        <w:t>so</w:t>
        <w:tab/>
        <w:t>13:00</w:t>
        <w:tab/>
        <w:t>TJ Valašské Meziříčí - TJ Lokomotiva Česká Třebová</w:t>
        <w:tab/>
        <w:t>Zajíček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KK Jičín - TJ Spartak Přerov</w:t>
        <w:tab/>
        <w:t>Kříž</w:t>
      </w:r>
    </w:p>
    <w:p>
      <w:pPr>
        <w:pStyle w:val="RozlosovaniZapas"/>
        <w:rPr/>
      </w:pPr>
      <w:r>
        <w:rPr/>
        <w:t>12.01.13</w:t>
        <w:tab/>
        <w:t>so</w:t>
        <w:tab/>
        <w:t>12:00</w:t>
        <w:tab/>
        <w:t>KK Zábřeh - TJ Sokol Duchcov</w:t>
        <w:tab/>
        <w:t>Keprt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Neratovice - TJ ČKD Blansko</w:t>
        <w:tab/>
        <w:t>Jakeš</w:t>
        <w:tab/>
      </w:r>
    </w:p>
    <w:p>
      <w:pPr>
        <w:pStyle w:val="RozlosovaniZapas"/>
        <w:rPr/>
      </w:pPr>
      <w:r>
        <w:rPr/>
        <w:t>12.01.13</w:t>
        <w:tab/>
        <w:t>so</w:t>
        <w:tab/>
        <w:t>11:00</w:t>
        <w:tab/>
        <w:t>SKK Náchod - KK Slavia Praha</w:t>
        <w:tab/>
        <w:t>Liška</w:t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1:00</w:t>
        <w:tab/>
        <w:t>SKK Náchod - TJ Sokol Husovice</w:t>
        <w:tab/>
        <w:t>Majer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KK Slavia Praha - TJ Neratovice</w:t>
        <w:tab/>
        <w:t>Kněžek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ČKD Blansko - KK Zábřeh</w:t>
        <w:tab/>
        <w:t>Řehůřková, Bašný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Duchcov - SKK Jičín</w:t>
        <w:tab/>
        <w:t>Strachoň</w:t>
      </w:r>
    </w:p>
    <w:p>
      <w:pPr>
        <w:pStyle w:val="RozlosovaniZapas"/>
        <w:rPr/>
      </w:pPr>
      <w:r>
        <w:rPr/>
        <w:t>19.01.13</w:t>
        <w:tab/>
        <w:t>so</w:t>
        <w:tab/>
        <w:t>15:00</w:t>
        <w:tab/>
        <w:t>TJ Spartak Přerov - TJ Valašské Meziříčí</w:t>
        <w:tab/>
        <w:t>Navrátilová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Lokomotiva Česká Třebová - KK Konstruktiva Praha </w:t>
        <w:tab/>
        <w:t>Zubalík</w:t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2:15</w:t>
        <w:tab/>
        <w:t>TJ Sokol Husovice - TJ Lokomotiva Česká Třebová</w:t>
        <w:tab/>
        <w:t>Krejčí</w:t>
      </w:r>
    </w:p>
    <w:p>
      <w:pPr>
        <w:pStyle w:val="RozlosovaniZapas"/>
        <w:rPr/>
      </w:pPr>
      <w:r>
        <w:rPr/>
        <w:t>02.02.13</w:t>
        <w:tab/>
        <w:t>so</w:t>
        <w:tab/>
        <w:t>11:30</w:t>
        <w:tab/>
        <w:t>KK Konstruktiva Praha  - TJ Spartak Přerov</w:t>
        <w:tab/>
        <w:t>Novák</w:t>
      </w:r>
    </w:p>
    <w:p>
      <w:pPr>
        <w:pStyle w:val="RozlosovaniZapas"/>
        <w:rPr/>
      </w:pPr>
      <w:r>
        <w:rPr/>
        <w:t>02.02.13</w:t>
        <w:tab/>
        <w:t>so</w:t>
        <w:tab/>
        <w:t>13:00</w:t>
        <w:tab/>
        <w:t>TJ Valašské Meziříčí - TJ Sokol Duchcov</w:t>
        <w:tab/>
        <w:t>Říha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KK Jičín - TJ ČKD Blansko</w:t>
        <w:tab/>
        <w:t>Egrt</w:t>
      </w:r>
    </w:p>
    <w:p>
      <w:pPr>
        <w:pStyle w:val="RozlosovaniZapas"/>
        <w:rPr/>
      </w:pPr>
      <w:r>
        <w:rPr/>
        <w:t>02.02.13</w:t>
        <w:tab/>
        <w:t>so</w:t>
        <w:tab/>
        <w:t>12:00</w:t>
        <w:tab/>
        <w:t>KK Zábřeh - KK Slavia Praha</w:t>
        <w:tab/>
        <w:t>Keprtová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Neratovice - SKK Náchod</w:t>
        <w:tab/>
        <w:t>Huml</w:t>
      </w:r>
    </w:p>
    <w:p>
      <w:pPr>
        <w:pStyle w:val="Kolo"/>
        <w:spacing w:before="120" w:after="0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Neratovice - TJ Sokol Husovice</w:t>
        <w:tab/>
        <w:t>Vacek</w:t>
      </w:r>
    </w:p>
    <w:p>
      <w:pPr>
        <w:pStyle w:val="RozlosovaniZapas"/>
        <w:rPr/>
      </w:pPr>
      <w:r>
        <w:rPr/>
        <w:t>09.02.13</w:t>
        <w:tab/>
        <w:t>so</w:t>
        <w:tab/>
        <w:t>11:00</w:t>
        <w:tab/>
        <w:t>SKK Náchod - KK Zábřeh</w:t>
        <w:tab/>
        <w:t>Liška</w:t>
      </w:r>
    </w:p>
    <w:p>
      <w:pPr>
        <w:pStyle w:val="RozlosovaniZapas"/>
        <w:rPr/>
      </w:pPr>
      <w:r>
        <w:rPr/>
        <w:t>09.02.13</w:t>
        <w:tab/>
        <w:t>so</w:t>
        <w:tab/>
        <w:t>13:30</w:t>
        <w:tab/>
        <w:t>KK Slavia Praha - SKK Jičín</w:t>
        <w:tab/>
        <w:t>Novotný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ČKD Blansko - TJ Valašské Meziříčí</w:t>
        <w:tab/>
        <w:t>Bašný, Řehůřek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Sokol Duchcov - KK Konstruktiva Praha </w:t>
        <w:tab/>
        <w:t>Zvěřinová</w:t>
      </w:r>
    </w:p>
    <w:p>
      <w:pPr>
        <w:pStyle w:val="RozlosovaniZapas"/>
        <w:rPr/>
      </w:pPr>
      <w:r>
        <w:rPr/>
        <w:t>09.02.13</w:t>
        <w:tab/>
        <w:t>so</w:t>
        <w:tab/>
        <w:t>15:00</w:t>
        <w:tab/>
        <w:t>TJ Spartak Přerov - TJ Lokomotiva Česká Třebová</w:t>
        <w:tab/>
        <w:t>Divila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2:15</w:t>
        <w:tab/>
        <w:t>TJ Sokol Husovice - TJ Spartak Přerov</w:t>
        <w:tab/>
        <w:t>Gabrhel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Lokomotiva Česká Třebová - TJ Sokol Duchcov</w:t>
        <w:tab/>
        <w:t>Zubalík</w:t>
      </w:r>
    </w:p>
    <w:p>
      <w:pPr>
        <w:pStyle w:val="RozlosovaniZapas"/>
        <w:rPr/>
      </w:pPr>
      <w:r>
        <w:rPr/>
        <w:t>23.02.13</w:t>
        <w:tab/>
        <w:t>so</w:t>
        <w:tab/>
        <w:t>11:30</w:t>
        <w:tab/>
        <w:t>KK Konstruktiva Praha  - TJ ČKD Blansko</w:t>
        <w:tab/>
        <w:t>Novotný</w:t>
      </w:r>
    </w:p>
    <w:p>
      <w:pPr>
        <w:pStyle w:val="RozlosovaniZapas"/>
        <w:rPr/>
      </w:pPr>
      <w:r>
        <w:rPr/>
        <w:t>23.02.13</w:t>
        <w:tab/>
        <w:t>so</w:t>
        <w:tab/>
        <w:t>13:00</w:t>
        <w:tab/>
        <w:t>TJ Valašské Meziříčí - KK Slavia Praha</w:t>
        <w:tab/>
        <w:t>Výrek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KK Jičín - SKK Náchod</w:t>
        <w:tab/>
        <w:t>Pavlata</w:t>
      </w:r>
    </w:p>
    <w:p>
      <w:pPr>
        <w:pStyle w:val="RozlosovaniZapas"/>
        <w:rPr/>
      </w:pPr>
      <w:r>
        <w:rPr/>
        <w:t>23.02.13</w:t>
        <w:tab/>
        <w:t>so</w:t>
        <w:tab/>
        <w:t>12:00</w:t>
        <w:tab/>
        <w:t>KK Zábřeh - TJ Neratovice</w:t>
        <w:tab/>
        <w:t>Keprt</w:t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2:00</w:t>
        <w:tab/>
        <w:t>KK Zábřeh - TJ Sokol Husovice</w:t>
        <w:tab/>
        <w:t>Keprtová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Neratovice - SKK Jičín</w:t>
        <w:tab/>
        <w:t>Jakeš</w:t>
      </w:r>
    </w:p>
    <w:p>
      <w:pPr>
        <w:pStyle w:val="RozlosovaniZapas"/>
        <w:rPr/>
      </w:pPr>
      <w:r>
        <w:rPr/>
        <w:t>02.03.13</w:t>
        <w:tab/>
        <w:t>so</w:t>
        <w:tab/>
        <w:t>11:00</w:t>
        <w:tab/>
        <w:t>SKK Náchod - TJ Valašské Meziříčí</w:t>
        <w:tab/>
        <w:t>Majer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KK Slavia Praha - KK Konstruktiva Praha </w:t>
        <w:tab/>
        <w:t>Kněžek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ČKD Blansko - TJ Lokomotiva Česká Třebová</w:t>
        <w:tab/>
        <w:t>Řehůřek, Šmarda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Sokol Duchcov - TJ Spartak Přerov</w:t>
        <w:tab/>
        <w:t>Strachoň</w:t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2:15</w:t>
        <w:tab/>
        <w:t>TJ Sokol Husovice - TJ Sokol Duchcov</w:t>
        <w:tab/>
        <w:t>Krejčí</w:t>
      </w:r>
    </w:p>
    <w:p>
      <w:pPr>
        <w:pStyle w:val="RozlosovaniZapas"/>
        <w:rPr/>
      </w:pPr>
      <w:r>
        <w:rPr/>
        <w:t>16.03.13</w:t>
        <w:tab/>
        <w:t>so</w:t>
        <w:tab/>
        <w:t>15:00</w:t>
        <w:tab/>
        <w:t>TJ Spartak Přerov - TJ ČKD Blansko</w:t>
        <w:tab/>
        <w:t>Navrátilová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Lokomotiva Česká Třebová - KK Slavia Praha</w:t>
        <w:tab/>
        <w:t>Hetych</w:t>
      </w:r>
    </w:p>
    <w:p>
      <w:pPr>
        <w:pStyle w:val="RozlosovaniZapas"/>
        <w:rPr/>
      </w:pPr>
      <w:r>
        <w:rPr/>
        <w:t>16.03.13</w:t>
        <w:tab/>
        <w:t>so</w:t>
        <w:tab/>
        <w:t>11:30</w:t>
        <w:tab/>
        <w:t>KK Konstruktiva Praha  - SKK Náchod</w:t>
        <w:tab/>
        <w:t>Novotný</w:t>
      </w:r>
    </w:p>
    <w:p>
      <w:pPr>
        <w:pStyle w:val="RozlosovaniZapas"/>
        <w:rPr/>
      </w:pPr>
      <w:r>
        <w:rPr/>
        <w:t>16.03.13</w:t>
        <w:tab/>
        <w:t>so</w:t>
        <w:tab/>
        <w:t>13:00</w:t>
        <w:tab/>
        <w:t>TJ Valašské Meziříčí - TJ Neratovice</w:t>
        <w:tab/>
        <w:t>Zajíček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KK Jičín - KK Zábřeh</w:t>
        <w:tab/>
        <w:t>Kříž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SKK Jičín - TJ Sokol Husovice</w:t>
        <w:tab/>
        <w:t>Egrt</w:t>
      </w:r>
    </w:p>
    <w:p>
      <w:pPr>
        <w:pStyle w:val="RozlosovaniZapas"/>
        <w:rPr/>
      </w:pPr>
      <w:r>
        <w:rPr/>
        <w:t>23.03.13</w:t>
        <w:tab/>
        <w:t>so</w:t>
        <w:tab/>
        <w:t>12:00</w:t>
        <w:tab/>
        <w:t>KK Zábřeh - TJ Valašské Meziříčí</w:t>
        <w:tab/>
        <w:t>Keprt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Neratovice - KK Konstruktiva Praha </w:t>
        <w:tab/>
        <w:t>Vacek</w:t>
      </w:r>
    </w:p>
    <w:p>
      <w:pPr>
        <w:pStyle w:val="RozlosovaniZapas"/>
        <w:rPr/>
      </w:pPr>
      <w:r>
        <w:rPr/>
        <w:t>23.03.13</w:t>
        <w:tab/>
        <w:t>so</w:t>
        <w:tab/>
        <w:t>11:00</w:t>
        <w:tab/>
        <w:t>SKK Náchod - TJ Lokomotiva Česká Třebová</w:t>
        <w:tab/>
        <w:t>Liška</w:t>
      </w:r>
    </w:p>
    <w:p>
      <w:pPr>
        <w:pStyle w:val="RozlosovaniZapas"/>
        <w:rPr/>
      </w:pPr>
      <w:r>
        <w:rPr/>
        <w:t>23.03.13</w:t>
        <w:tab/>
        <w:t>so</w:t>
        <w:tab/>
        <w:t>13:30</w:t>
        <w:tab/>
        <w:t>KK Slavia Praha - TJ Spartak Přerov</w:t>
        <w:tab/>
        <w:t>Novák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ČKD Blansko - TJ Sokol Duchcov</w:t>
        <w:tab/>
        <w:t>Šmerda, Klimešová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2:15</w:t>
        <w:tab/>
        <w:t>TJ Sokol Husovice - TJ ČKD Blansko</w:t>
        <w:tab/>
        <w:t>Gabrhel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Sokol Duchcov - KK Slavia Praha</w:t>
        <w:tab/>
        <w:t>Zvěřinová</w:t>
      </w:r>
    </w:p>
    <w:p>
      <w:pPr>
        <w:pStyle w:val="RozlosovaniZapas"/>
        <w:rPr/>
      </w:pPr>
      <w:r>
        <w:rPr/>
        <w:t>06.04.13</w:t>
        <w:tab/>
        <w:t>so</w:t>
        <w:tab/>
        <w:t>15:00</w:t>
        <w:tab/>
        <w:t>TJ Spartak Přerov - SKK Náchod</w:t>
        <w:tab/>
        <w:t>Divila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Lokomotiva Česká Třebová - TJ Neratovice</w:t>
        <w:tab/>
        <w:t>Zubalík</w:t>
      </w:r>
    </w:p>
    <w:p>
      <w:pPr>
        <w:pStyle w:val="RozlosovaniZapas"/>
        <w:rPr/>
      </w:pPr>
      <w:r>
        <w:rPr/>
        <w:t>06.04.13</w:t>
        <w:tab/>
        <w:t>so</w:t>
        <w:tab/>
        <w:t>11:30</w:t>
        <w:tab/>
        <w:t>KK Konstruktiva Praha  - KK Zábřeh</w:t>
        <w:tab/>
        <w:t>Hnízdil</w:t>
      </w:r>
    </w:p>
    <w:p>
      <w:pPr>
        <w:pStyle w:val="RozlosovaniZapas"/>
        <w:rPr/>
      </w:pPr>
      <w:r>
        <w:rPr/>
        <w:t>06.04.13</w:t>
        <w:tab/>
        <w:t>so</w:t>
        <w:tab/>
        <w:t>13:00</w:t>
        <w:tab/>
        <w:t>TJ Valašské Meziříčí - SKK Jičín</w:t>
        <w:tab/>
        <w:t>Říha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3:00</w:t>
        <w:tab/>
        <w:t>TJ Valašské Meziříčí - TJ Sokol Husovice</w:t>
        <w:tab/>
        <w:t>Výrek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SKK Jičín - KK Konstruktiva Praha </w:t>
        <w:tab/>
        <w:t>Pavlata</w:t>
      </w:r>
    </w:p>
    <w:p>
      <w:pPr>
        <w:pStyle w:val="RozlosovaniZapas"/>
        <w:rPr/>
      </w:pPr>
      <w:r>
        <w:rPr/>
        <w:t>13.04.13</w:t>
        <w:tab/>
        <w:t>so</w:t>
        <w:tab/>
        <w:t>12:00</w:t>
        <w:tab/>
        <w:t>KK Zábřeh - TJ Lokomotiva Česká Třebová</w:t>
        <w:tab/>
        <w:t>Keprtová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Neratovice - TJ Spartak Přerov</w:t>
        <w:tab/>
        <w:t>Huml</w:t>
      </w:r>
    </w:p>
    <w:p>
      <w:pPr>
        <w:pStyle w:val="RozlosovaniZapas"/>
        <w:rPr/>
      </w:pPr>
      <w:r>
        <w:rPr/>
        <w:t>13.04.13</w:t>
        <w:tab/>
        <w:t>so</w:t>
        <w:tab/>
        <w:t>11:00</w:t>
        <w:tab/>
        <w:t>SKK Náchod - TJ Sokol Duchcov</w:t>
        <w:tab/>
        <w:t>Majer</w:t>
      </w:r>
    </w:p>
    <w:p>
      <w:pPr>
        <w:pStyle w:val="RozlosovaniZapas"/>
        <w:rPr/>
      </w:pPr>
      <w:r>
        <w:rPr/>
        <w:t>13.04.13</w:t>
        <w:tab/>
        <w:t>so</w:t>
        <w:tab/>
        <w:t>13:30</w:t>
        <w:tab/>
        <w:t>KK Slavia Praha - TJ ČKD Blansko</w:t>
        <w:tab/>
        <w:t>Novák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>
          <w:highlight w:val="yellow"/>
        </w:rPr>
      </w:pPr>
      <w:r>
        <w:rPr>
          <w:highlight w:val="yellow"/>
        </w:rPr>
        <w:t>20.04.13</w:t>
        <w:tab/>
        <w:t>so</w:t>
        <w:tab/>
        <w:t>12:15</w:t>
        <w:tab/>
        <w:t>TJ Sokol Husovice - KK Slavia Praha</w:t>
        <w:tab/>
        <w:t>Krejčí</w:t>
      </w:r>
    </w:p>
    <w:p>
      <w:pPr>
        <w:pStyle w:val="RozlosovaniZapas"/>
        <w:rPr>
          <w:highlight w:val="yellow"/>
        </w:rPr>
      </w:pPr>
      <w:r>
        <w:rPr>
          <w:highlight w:val="yellow"/>
        </w:rPr>
        <w:t>20.04.13</w:t>
        <w:tab/>
        <w:t>so</w:t>
        <w:tab/>
        <w:t>10:00</w:t>
        <w:tab/>
        <w:t>TJ ČKD Blansko - SKK Náchod</w:t>
        <w:tab/>
        <w:t>Klimrešová, Řehůřková</w:t>
      </w:r>
    </w:p>
    <w:p>
      <w:pPr>
        <w:pStyle w:val="RozlosovaniZapas"/>
        <w:rPr>
          <w:highlight w:val="yellow"/>
        </w:rPr>
      </w:pPr>
      <w:r>
        <w:rPr>
          <w:highlight w:val="yellow"/>
        </w:rPr>
        <w:t>20.04.13</w:t>
        <w:tab/>
        <w:t>so</w:t>
        <w:tab/>
        <w:t>10:00</w:t>
        <w:tab/>
        <w:t>TJ Sokol Duchcov - TJ Neratovice</w:t>
        <w:tab/>
        <w:t>Strachoň</w:t>
      </w:r>
    </w:p>
    <w:p>
      <w:pPr>
        <w:pStyle w:val="RozlosovaniZapas"/>
        <w:rPr>
          <w:highlight w:val="yellow"/>
        </w:rPr>
      </w:pPr>
      <w:r>
        <w:rPr>
          <w:highlight w:val="yellow"/>
        </w:rPr>
        <w:t>20.04.13</w:t>
        <w:tab/>
        <w:t>so</w:t>
        <w:tab/>
        <w:t>15:00</w:t>
        <w:tab/>
        <w:t>TJ Spartak Přerov - KK Zábřeh</w:t>
        <w:tab/>
        <w:t>Sedláček</w:t>
      </w:r>
    </w:p>
    <w:p>
      <w:pPr>
        <w:pStyle w:val="RozlosovaniZapas"/>
        <w:rPr>
          <w:highlight w:val="yellow"/>
        </w:rPr>
      </w:pPr>
      <w:r>
        <w:rPr>
          <w:highlight w:val="yellow"/>
        </w:rPr>
        <w:t>20.04.13</w:t>
        <w:tab/>
        <w:t>so</w:t>
        <w:tab/>
        <w:t>10:00</w:t>
        <w:tab/>
        <w:t>TJ Lokomotiva Česká Třebová - SKK Jičín</w:t>
        <w:tab/>
        <w:t>Hetych</w:t>
      </w:r>
    </w:p>
    <w:p>
      <w:pPr>
        <w:pStyle w:val="RozlosovaniZapas"/>
        <w:rPr/>
      </w:pPr>
      <w:r>
        <w:rPr>
          <w:highlight w:val="yellow"/>
        </w:rPr>
        <w:t>20.04.13</w:t>
        <w:tab/>
        <w:t>so</w:t>
        <w:tab/>
        <w:t>11:30</w:t>
        <w:tab/>
        <w:t>KK Konstruktiva Praha  - TJ Valašské Meziříčí</w:t>
        <w:tab/>
        <w:t>Hnízdil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364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Zdeňka Ševčí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15724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sevcikovablansko@seznam.cz</w:t>
              </w:r>
            </w:hyperlink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etra Najman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4271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</w:t>
            </w:r>
            <w:r>
              <w:rPr>
                <w:position w:val="-12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 xml:space="preserve"> 724 534 95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a Majer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405494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hyperlink r:id="rId11">
              <w:r>
                <w:rPr>
                  <w:rStyle w:val="InternetLink"/>
                  <w:position w:val="-12"/>
                  <w:sz w:val="18"/>
                  <w:szCs w:val="18"/>
                </w:rPr>
                <w:t>iva.maj@seznam.cz</w:t>
              </w:r>
            </w:hyperlink>
            <w:r>
              <w:rPr>
                <w:position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omana Švub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291063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3">
              <w:r>
                <w:rPr>
                  <w:rStyle w:val="InternetLink"/>
                  <w:bCs/>
                  <w:sz w:val="18"/>
                </w:rPr>
                <w:t>Romanasvubova@seznam.cz</w:t>
              </w:r>
            </w:hyperlink>
            <w:r>
              <w:rPr>
                <w:bCs/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okomotiva Česká Třebová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arel Zubalík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220139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</w:rPr>
                <w:t>kazub@centru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Loko Česká Třebová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zlovská 55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6002 Česká Třebová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na Holcová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287938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alena.holcová@ktct.cz</w:t>
              </w:r>
            </w:hyperlink>
            <w:r>
              <w:rPr>
                <w:bCs/>
                <w:color w:val="0000FF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6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30992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a Vol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7675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volkova.jan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éta Jandí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markéta.jandik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72241684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vlasta.endrstova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imona Koutní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606870778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koutsi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963836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ateřina Fajdeková</w:t>
            </w:r>
          </w:p>
          <w:p>
            <w:pPr>
              <w:pStyle w:val="Footnote"/>
              <w:jc w:val="center"/>
              <w:rPr>
                <w:position w:val="-10"/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Nerat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Land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5065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eva.landová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kuželna Kosmonos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išťská 8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6 Kosmonos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áhy 3-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Land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5065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va.landová@seznam.cz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  <w:lang w:eastAsia="ar-SA"/>
              </w:rPr>
            </w:pPr>
            <w:r>
              <w:rPr>
                <w:b/>
                <w:color w:val="632423"/>
                <w:sz w:val="18"/>
                <w:szCs w:val="18"/>
                <w:lang w:eastAsia="ar-SA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dinová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29513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Martina.Hrdinova@email.cz</w:t>
              </w:r>
            </w:hyperlink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7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8"/>
      <w:footerReference w:type="first" r:id="rId29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evcikovablansko@seznam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anetcvejnova@seznam.cz" TargetMode="External"/><Relationship Id="rId10" Type="http://schemas.openxmlformats.org/officeDocument/2006/relationships/hyperlink" Target="mailto:baranyi@volny.cz" TargetMode="External"/><Relationship Id="rId11" Type="http://schemas.openxmlformats.org/officeDocument/2006/relationships/hyperlink" Target="mailto:iva.maj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Romanasvubova@seznam.cz" TargetMode="External"/><Relationship Id="rId14" Type="http://schemas.openxmlformats.org/officeDocument/2006/relationships/hyperlink" Target="mailto:kazub@centrum.cz" TargetMode="External"/><Relationship Id="rId15" Type="http://schemas.openxmlformats.org/officeDocument/2006/relationships/hyperlink" Target="mailto:alena.holcov&#225;@ktct.cz" TargetMode="External"/><Relationship Id="rId16" Type="http://schemas.openxmlformats.org/officeDocument/2006/relationships/hyperlink" Target="mailto:b.mizerova@raz-dva.cz" TargetMode="External"/><Relationship Id="rId17" Type="http://schemas.openxmlformats.org/officeDocument/2006/relationships/hyperlink" Target="mailto:b.mizerova@raz-dva.cz" TargetMode="External"/><Relationship Id="rId18" Type="http://schemas.openxmlformats.org/officeDocument/2006/relationships/hyperlink" Target="mailto:volkova.jana@seznam.cz" TargetMode="External"/><Relationship Id="rId19" Type="http://schemas.openxmlformats.org/officeDocument/2006/relationships/hyperlink" Target="mailto:mark&#233;ta.jandikova@seznam.cz" TargetMode="External"/><Relationship Id="rId20" Type="http://schemas.openxmlformats.org/officeDocument/2006/relationships/hyperlink" Target="mailto:vlasta.endrstova@centrum.cz" TargetMode="External"/><Relationship Id="rId21" Type="http://schemas.openxmlformats.org/officeDocument/2006/relationships/hyperlink" Target="mailto:koutsi@seznam.cz" TargetMode="External"/><Relationship Id="rId22" Type="http://schemas.openxmlformats.org/officeDocument/2006/relationships/hyperlink" Target="mailto:jakub.pleban@centrum.cz" TargetMode="External"/><Relationship Id="rId23" Type="http://schemas.openxmlformats.org/officeDocument/2006/relationships/hyperlink" Target="mailto:kuzelkyprerov@centrum.cz" TargetMode="External"/><Relationship Id="rId24" Type="http://schemas.openxmlformats.org/officeDocument/2006/relationships/hyperlink" Target="mailto:Martina.Hrdinova@email.cz" TargetMode="External"/><Relationship Id="rId25" Type="http://schemas.openxmlformats.org/officeDocument/2006/relationships/hyperlink" Target="mailto:skkjicin@gmail.com" TargetMode="External"/><Relationship Id="rId26" Type="http://schemas.openxmlformats.org/officeDocument/2006/relationships/hyperlink" Target="mailto:Martina.Hrdinova@email.cz" TargetMode="External"/><Relationship Id="rId27" Type="http://schemas.openxmlformats.org/officeDocument/2006/relationships/hyperlink" Target="mailto:kupaja@trnet.cz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3:00Z</dcterms:created>
  <dc:creator>Jiří Jančálek</dc:creator>
  <dc:description>Rozpis ligových soutěží 2002-2003</dc:description>
  <cp:keywords/>
  <dc:language>en-US</dc:language>
  <cp:lastModifiedBy>Jirka</cp:lastModifiedBy>
  <cp:lastPrinted>2004-06-23T14:07:00Z</cp:lastPrinted>
  <dcterms:modified xsi:type="dcterms:W3CDTF">2013-01-03T20:59:00Z</dcterms:modified>
  <cp:revision>4</cp:revision>
  <dc:subject/>
  <dc:title>Rozpis soutěže</dc:title>
</cp:coreProperties>
</file>