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j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 led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. led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Blíží se zahájení druhé části soutěžního ročníku 2012-13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hodně úspěchů v novém roce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2-13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Konstruktiva Praha </w:t>
        <w:tab/>
        <w:t>31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partak Přerov</w:t>
        <w:tab/>
        <w:t>28</w:t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NAJMANOVÁ Petra</w:t>
        <w:tab/>
        <w:t>10646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ATZEROVÁ Kamila</w:t>
        <w:tab/>
        <w:t>16248</w:t>
        <w:tab/>
        <w:t>23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VIEWEGOVÁ Hana</w:t>
        <w:tab/>
        <w:t>9892</w:t>
        <w:tab/>
        <w:t>3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FAJDEKOVÁ Kateřina</w:t>
        <w:tab/>
        <w:t>14698</w:t>
        <w:tab/>
        <w:t>27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PLASOVÁ Veronika</w:t>
        <w:tab/>
        <w:t>13485</w:t>
        <w:tab/>
        <w:t>4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EDLÁČKOVÁ Michaela</w:t>
        <w:tab/>
        <w:t>6869</w:t>
        <w:tab/>
        <w:t>46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OPŘIVOVÁ Eva</w:t>
        <w:tab/>
        <w:t>12062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ANYŠKOVÁ Martina</w:t>
        <w:tab/>
        <w:t>18496</w:t>
        <w:tab/>
        <w:t>20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OHOUTOVÁ Kateřina</w:t>
        <w:tab/>
        <w:t>14195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ROUHALOVÁ Kristýna</w:t>
        <w:tab/>
        <w:t>16800</w:t>
        <w:tab/>
        <w:t>26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HROUZOVÁ Jana</w:t>
        <w:tab/>
        <w:t>9672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ELISOVÁ Gabriela</w:t>
        <w:tab/>
        <w:t>15179</w:t>
        <w:tab/>
        <w:t>24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ČAPKOVÁ Martina</w:t>
        <w:tab/>
        <w:t>12988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OLUBOVÁ Jana</w:t>
        <w:tab/>
        <w:t>11590</w:t>
        <w:tab/>
        <w:t>28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Loko Česká Třebová</w:t>
        <w:tab/>
        <w:t>32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ČKD Blansko</w:t>
        <w:tab/>
        <w:t>35</w:t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JÁNOVÁ Andrea</w:t>
        <w:tab/>
        <w:t>15796</w:t>
        <w:tab/>
        <w:t>2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EVŘIVOVÁ Lucie</w:t>
        <w:tab/>
        <w:t>18991</w:t>
        <w:tab/>
        <w:t>20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JOHNOVÁ Ludmila</w:t>
        <w:tab/>
        <w:t>15577</w:t>
        <w:tab/>
        <w:t>2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HODOVÁ Soňa</w:t>
        <w:tab/>
        <w:t>12188</w:t>
        <w:tab/>
        <w:t>53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AUCKÁ Lucie</w:t>
        <w:tab/>
        <w:t>16291</w:t>
        <w:tab/>
        <w:t>2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ALOVÁ Lenka</w:t>
        <w:tab/>
        <w:t>8555</w:t>
        <w:tab/>
        <w:t>37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OLÁŘOVÁ Kateřina</w:t>
        <w:tab/>
        <w:t>12739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USILOVÁ Dana</w:t>
        <w:tab/>
        <w:t>8607</w:t>
        <w:tab/>
        <w:t>40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PEKAŘOVÁ Klára</w:t>
        <w:tab/>
        <w:t>18609</w:t>
        <w:tab/>
        <w:t>1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EVČÍKOVÁ Zdeňka</w:t>
        <w:tab/>
        <w:t>6298</w:t>
        <w:tab/>
        <w:t>42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RUBIŠAROVÁ Hana</w:t>
        <w:tab/>
        <w:t>13755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MERDOVÁ Kamila</w:t>
        <w:tab/>
        <w:t>15044</w:t>
        <w:tab/>
        <w:t>22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SEDLÁKOVÁ Eva</w:t>
        <w:tab/>
        <w:t>9577</w:t>
        <w:tab/>
        <w:t>6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USILOVÁ Zuzana</w:t>
        <w:tab/>
        <w:t>15045</w:t>
        <w:tab/>
        <w:t>22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HOLCOVÁ Alena</w:t>
        <w:tab/>
        <w:t>7726</w:t>
        <w:tab/>
        <w:t>5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AŇKOVÁ Helena</w:t>
        <w:tab/>
        <w:t>6303</w:t>
        <w:tab/>
        <w:t>41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Sokol Duchcov</w:t>
        <w:tab/>
        <w:t>35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KK Slavia Praha</w:t>
        <w:tab/>
        <w:t>41</w:t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HOLECOVÁ Magdalena</w:t>
        <w:tab/>
        <w:t>14861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HOUTOVÁ Vlasta</w:t>
        <w:tab/>
        <w:t>17315</w:t>
        <w:tab/>
        <w:t>19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ŠMÍDOVÁ Alena</w:t>
        <w:tab/>
        <w:t>12541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RKOVÁ Šárka</w:t>
        <w:tab/>
        <w:t>2046</w:t>
        <w:tab/>
        <w:t>39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BOUČKOVÁ Iva</w:t>
        <w:tab/>
        <w:t>13415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IZEROVÁ Blanka</w:t>
        <w:tab/>
        <w:t>1046</w:t>
        <w:tab/>
        <w:t>49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HOFMANOVÁ Markéta</w:t>
        <w:tab/>
        <w:t>18963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MRČKOVÁ Růžena</w:t>
        <w:tab/>
        <w:t>7953</w:t>
        <w:tab/>
        <w:t>56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OUTNÍKOVÁ Simona</w:t>
        <w:tab/>
        <w:t>16636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GRUSZKOVÁ Helena</w:t>
        <w:tab/>
        <w:t>8966</w:t>
        <w:tab/>
        <w:t>33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SVOBODOVÁ Růžena</w:t>
        <w:tab/>
        <w:t>15448</w:t>
        <w:tab/>
        <w:t>4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OBEŠOVÁ Naděžda</w:t>
        <w:tab/>
        <w:t>6426</w:t>
        <w:tab/>
        <w:t>48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OLAŘÍKOVÁ Adéla</w:t>
        <w:tab/>
        <w:t>11789</w:t>
        <w:tab/>
        <w:t>3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Zábřeh</w:t>
        <w:tab/>
        <w:t>41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SKK Náchod</w:t>
        <w:tab/>
        <w:t>31</w:t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BUČKOVÁ Olga</w:t>
        <w:tab/>
        <w:t>11698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VEJNOVÁ Aneta</w:t>
        <w:tab/>
        <w:t>15267</w:t>
        <w:tab/>
        <w:t>26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HORŇÁKOVÁ Lenka</w:t>
        <w:tab/>
        <w:t>9036</w:t>
        <w:tab/>
        <w:t>4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JEROVÁ Šárka</w:t>
        <w:tab/>
        <w:t>17770</w:t>
        <w:tab/>
        <w:t>21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ILLAROVÁ Jitka</w:t>
        <w:tab/>
        <w:t>6554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LČKOVÁ Petra</w:t>
        <w:tab/>
        <w:t>16196</w:t>
        <w:tab/>
        <w:t>24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UBOVÁ Lenka</w:t>
        <w:tab/>
        <w:t>10700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UČEROVÁ Michaela</w:t>
        <w:tab/>
        <w:t>10592</w:t>
        <w:tab/>
        <w:t>31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OLLINGEROVÁ Olga</w:t>
        <w:tab/>
        <w:t>6545</w:t>
        <w:tab/>
        <w:t>4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DAMŮ Dana</w:t>
        <w:tab/>
        <w:t>179</w:t>
        <w:tab/>
        <w:t>56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ŠVUBOVÁ Romana</w:t>
        <w:tab/>
        <w:t>6544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ORAVCOVÁ Lucie</w:t>
        <w:tab/>
        <w:t>16907</w:t>
        <w:tab/>
        <w:t>20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WIEDERMANNOVÁ Dana</w:t>
        <w:tab/>
        <w:t>6547</w:t>
        <w:tab/>
        <w:t>5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ZDÍČKOVÁ Ilona</w:t>
        <w:tab/>
        <w:t>236</w:t>
        <w:tab/>
        <w:t>38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Jičín</w:t>
        <w:tab/>
        <w:t>37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Neratovice</w:t>
        <w:tab/>
        <w:t>44</w:t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NOŽIČKOVÁ Michaela</w:t>
        <w:tab/>
        <w:t>16758</w:t>
        <w:tab/>
        <w:t>2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ČERNÁ Zdenka</w:t>
        <w:tab/>
        <w:t>2566</w:t>
        <w:tab/>
        <w:t>60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ABELOVÁ Petra</w:t>
        <w:tab/>
        <w:t>12682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VORSKÁ Eva</w:t>
        <w:tab/>
        <w:t>13964</w:t>
        <w:tab/>
        <w:t>52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OLÁŘOVÁ Marie</w:t>
        <w:tab/>
        <w:t>104</w:t>
        <w:tab/>
        <w:t>6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ŘEZINOVÁ Ivana</w:t>
        <w:tab/>
        <w:t>9938</w:t>
        <w:tab/>
        <w:t>47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HRDINOVÁ Martina</w:t>
        <w:tab/>
        <w:t>12120</w:t>
        <w:tab/>
        <w:t>3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OLUBOVÁ Lucie</w:t>
        <w:tab/>
        <w:t>10201</w:t>
        <w:tab/>
        <w:t>34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HRDINOVÁ Lenka</w:t>
        <w:tab/>
        <w:t>14261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ECHOVÁ Petra</w:t>
        <w:tab/>
        <w:t>13521</w:t>
        <w:tab/>
        <w:t>28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VIKOVÁ Dana</w:t>
        <w:tab/>
        <w:t>614</w:t>
        <w:tab/>
        <w:t>4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YSTRČILOVÁ Renata</w:t>
        <w:tab/>
        <w:t>15483</w:t>
        <w:tab/>
        <w:t>46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Sokol Husovice</w:t>
        <w:tab/>
        <w:t>36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Valašské Meziříčí</w:t>
        <w:tab/>
        <w:t>26</w:t>
        <w:tab/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MAJEROVÁ Ivana</w:t>
        <w:tab/>
        <w:t>8459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OPIČOVÁ Natálie</w:t>
        <w:tab/>
        <w:t>21139</w:t>
        <w:tab/>
        <w:t>15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OLAŘÍKOVÁ Zuzana</w:t>
        <w:tab/>
        <w:t>10401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EBKOVÁ Vendula</w:t>
        <w:tab/>
        <w:t>12397</w:t>
        <w:tab/>
        <w:t>26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WOLLEROVÁ Běla</w:t>
        <w:tab/>
        <w:t>13443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OLKOVÁ Jana</w:t>
        <w:tab/>
        <w:t>8203</w:t>
        <w:tab/>
        <w:t>47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KONEČNÁ Renata</w:t>
        <w:tab/>
        <w:t>10144</w:t>
        <w:tab/>
        <w:t>4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VELKOVÁ Lucie</w:t>
        <w:tab/>
        <w:t>18101</w:t>
        <w:tab/>
        <w:t>19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TRDÁ Monika</w:t>
        <w:tab/>
        <w:t>16533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ANDÍKOVÁ Markéta</w:t>
        <w:tab/>
        <w:t>15007</w:t>
        <w:tab/>
        <w:t>22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ŠTÁBLOVÁ Veronika</w:t>
        <w:tab/>
        <w:t>13523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ANTNEROVÁ Alena</w:t>
        <w:tab/>
        <w:t>7856</w:t>
        <w:tab/>
        <w:t>36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PROCHÁZKOVÁ Pavlína</w:t>
        <w:tab/>
        <w:t>16254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UBAJOVÁ Klára</w:t>
        <w:tab/>
        <w:t>17730</w:t>
        <w:tab/>
        <w:t>20</w:t>
      </w:r>
    </w:p>
    <w:p>
      <w:pPr>
        <w:pStyle w:val="Normal"/>
        <w:tabs>
          <w:tab w:val="clear" w:pos="708"/>
          <w:tab w:val="left" w:pos="2855" w:leader="none"/>
          <w:tab w:val="left" w:pos="3735" w:leader="none"/>
          <w:tab w:val="left" w:pos="4375" w:leader="none"/>
          <w:tab w:val="left" w:pos="5135" w:leader="none"/>
          <w:tab w:val="left" w:pos="7715" w:leader="none"/>
          <w:tab w:val="left" w:pos="8675" w:leader="none"/>
        </w:tabs>
        <w:ind w:left="55" w:hanging="0"/>
        <w:rPr/>
      </w:pPr>
      <w:r>
        <w:rPr>
          <w:color w:val="000000"/>
          <w:sz w:val="22"/>
          <w:szCs w:val="22"/>
        </w:rPr>
        <w:t>GABRHELOVÁ Markéta</w:t>
        <w:tab/>
        <w:t>18985</w:t>
        <w:tab/>
        <w:t>42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2:00Z</dcterms:created>
  <dc:creator>kupa</dc:creator>
  <dc:description/>
  <dc:language>en-US</dc:language>
  <cp:lastModifiedBy>Jirka</cp:lastModifiedBy>
  <cp:lastPrinted>2003-11-09T09:01:00Z</cp:lastPrinted>
  <dcterms:modified xsi:type="dcterms:W3CDTF">2013-01-02T18:34:00Z</dcterms:modified>
  <cp:revision>3</cp:revision>
  <dc:subject/>
  <dc:title>Adresář organizačních pracovníků</dc:title>
</cp:coreProperties>
</file>