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2-13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Konstruktiva Praha </w:t>
        <w:tab/>
        <w:t>31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Loko Česká Třebová</w:t>
        <w:tab/>
        <w:t>32</w:t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PLASOVÁ Veronika</w:t>
        <w:tab/>
        <w:t>13485</w:t>
        <w:tab/>
        <w:t>4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AUCKÁ Lucie</w:t>
        <w:tab/>
        <w:t>16291</w:t>
        <w:tab/>
        <w:t>2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NAJMANOVÁ Petra</w:t>
        <w:tab/>
        <w:t>10646</w:t>
        <w:tab/>
        <w:t>3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SEDLÁKOVÁ Eva</w:t>
        <w:tab/>
        <w:t>9577</w:t>
        <w:tab/>
        <w:t>61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OPŘIVOVÁ Eva</w:t>
        <w:tab/>
        <w:t>12062</w:t>
        <w:tab/>
        <w:t>27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JÁNOVÁ Andrea</w:t>
        <w:tab/>
        <w:t>15796</w:t>
        <w:tab/>
        <w:t>2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VIEWEGOVÁ Hana</w:t>
        <w:tab/>
        <w:t>9892</w:t>
        <w:tab/>
        <w:t>3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EKAŘOVÁ Klára</w:t>
        <w:tab/>
        <w:t>18609</w:t>
        <w:tab/>
        <w:t>1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OHOUTOVÁ Kateřina</w:t>
        <w:tab/>
        <w:t>14195</w:t>
        <w:tab/>
        <w:t>2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RUBIŠAROVÁ Hana</w:t>
        <w:tab/>
        <w:t>13755</w:t>
        <w:tab/>
        <w:t>24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HROUZOVÁ Jana</w:t>
        <w:tab/>
        <w:t>9672</w:t>
        <w:tab/>
        <w:t>3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LÁŘOVÁ Kateřina</w:t>
        <w:tab/>
        <w:t>12739</w:t>
        <w:tab/>
        <w:t>27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ČAPKOVÁ Martina</w:t>
        <w:tab/>
        <w:t>12988</w:t>
        <w:tab/>
        <w:t>2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OLCOVÁ Alena</w:t>
        <w:tab/>
        <w:t>7726</w:t>
        <w:tab/>
        <w:t>57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Cs w:val="20"/>
        </w:rPr>
        <w:tab/>
        <w:tab/>
        <w:tab/>
      </w:r>
      <w:r>
        <w:rPr>
          <w:sz w:val="22"/>
          <w:szCs w:val="22"/>
        </w:rPr>
        <w:t>JOHNOVÁ Ludmila</w:t>
        <w:tab/>
        <w:t>15577</w:t>
        <w:tab/>
        <w:t>2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28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Duchcov</w:t>
        <w:tab/>
        <w:t>35</w:t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HOLUBOVÁ Jana</w:t>
        <w:tab/>
        <w:t>11590</w:t>
        <w:tab/>
        <w:t>2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SVOBODOVÁ Růžena</w:t>
        <w:tab/>
        <w:t>15448</w:t>
        <w:tab/>
        <w:t>48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JANYŠKOVÁ Martina</w:t>
        <w:tab/>
        <w:t>18496</w:t>
        <w:tab/>
        <w:t>2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LAŘÍKOVÁ Adéla</w:t>
        <w:tab/>
        <w:t>11789</w:t>
        <w:tab/>
        <w:t>31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ATZEROVÁ Kamila</w:t>
        <w:tab/>
        <w:t>16248</w:t>
        <w:tab/>
        <w:t>2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OLECOVÁ Magdalena</w:t>
        <w:tab/>
        <w:t>14861</w:t>
        <w:tab/>
        <w:t>47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HELISOVÁ Gabriela</w:t>
        <w:tab/>
        <w:t>15179</w:t>
        <w:tab/>
        <w:t>2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ŠMÍDOVÁ Alena</w:t>
        <w:tab/>
        <w:t>12541</w:t>
        <w:tab/>
        <w:t>41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STROUHALOVÁ Kristýna</w:t>
        <w:tab/>
        <w:t>16800</w:t>
        <w:tab/>
        <w:t>2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OFMANOVÁ Markéta</w:t>
        <w:tab/>
        <w:t>18963</w:t>
        <w:tab/>
        <w:t>21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FAJDEKOVÁ Kateřina</w:t>
        <w:tab/>
        <w:t>14698</w:t>
        <w:tab/>
        <w:t>27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BOUČKOVÁ Iva</w:t>
        <w:tab/>
        <w:t>13415</w:t>
        <w:tab/>
        <w:t>35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SEDLÁČKOVÁ Michaela</w:t>
        <w:tab/>
        <w:t>6869</w:t>
        <w:tab/>
        <w:t>4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UTNÍKOVÁ Simona</w:t>
        <w:tab/>
        <w:t>16636</w:t>
        <w:tab/>
        <w:t>21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ČKD Blansko</w:t>
        <w:tab/>
        <w:t>35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KK Slavia Praha</w:t>
        <w:tab/>
        <w:t>38</w:t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LAHODOVÁ Soňa</w:t>
        <w:tab/>
        <w:t>12188</w:t>
        <w:tab/>
        <w:t>5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SMRČKOVÁ Růžena</w:t>
        <w:tab/>
        <w:t>7953</w:t>
        <w:tab/>
        <w:t>56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MUSILOVÁ Dana</w:t>
        <w:tab/>
        <w:t>8607</w:t>
        <w:tab/>
        <w:t>4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AVLÍKOVÁ Jana</w:t>
        <w:tab/>
        <w:t>6304</w:t>
        <w:tab/>
        <w:t>37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ŠEVČÍKOVÁ Zdeňka</w:t>
        <w:tab/>
        <w:t>6298</w:t>
        <w:tab/>
        <w:t>4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GRUSZKOVÁ Helena</w:t>
        <w:tab/>
        <w:t>8966</w:t>
        <w:tab/>
        <w:t>33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ŠMERDOVÁ Kamila</w:t>
        <w:tab/>
        <w:t>15044</w:t>
        <w:tab/>
        <w:t>2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DOBEŠOVÁ Naděžda</w:t>
        <w:tab/>
        <w:t>6426</w:t>
        <w:tab/>
        <w:t>48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DAŇKOVÁ Helena</w:t>
        <w:tab/>
        <w:t>6303</w:t>
        <w:tab/>
        <w:t>4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IZEROVÁ Blanka</w:t>
        <w:tab/>
        <w:t>1046</w:t>
        <w:tab/>
        <w:t>4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ALOVÁ Lenka</w:t>
        <w:tab/>
        <w:t>8555</w:t>
        <w:tab/>
        <w:t>37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ARKOVÁ Šárka</w:t>
        <w:tab/>
        <w:t>2046</w:t>
        <w:tab/>
        <w:t>3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NEVŘIVOVÁ Lucie</w:t>
        <w:tab/>
        <w:t>18991</w:t>
        <w:tab/>
        <w:t>2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HOUTOVÁ Vlasta</w:t>
        <w:tab/>
        <w:t>17315</w:t>
        <w:tab/>
        <w:t>1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MUSILOVÁ Zuzana</w:t>
        <w:tab/>
        <w:t>15045</w:t>
        <w:tab/>
        <w:t>2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RAČKOVÁ Jana</w:t>
        <w:tab/>
        <w:t>16312</w:t>
        <w:tab/>
        <w:t>25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1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Valašské Meziříčí</w:t>
        <w:tab/>
        <w:t>26</w:t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MORAVCOVÁ Lucie</w:t>
        <w:tab/>
        <w:t>16907</w:t>
        <w:tab/>
        <w:t>2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TOPIČOVÁ Natálie</w:t>
        <w:tab/>
        <w:t>21139</w:t>
        <w:tab/>
        <w:t>15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UČEROVÁ Michaela</w:t>
        <w:tab/>
        <w:t>10592</w:t>
        <w:tab/>
        <w:t>3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ŠEBKOVÁ Vendula</w:t>
        <w:tab/>
        <w:t>12397</w:t>
        <w:tab/>
        <w:t>26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CVEJNOVÁ Aneta</w:t>
        <w:tab/>
        <w:t>15267</w:t>
        <w:tab/>
        <w:t>2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AVELKOVÁ Lucie</w:t>
        <w:tab/>
        <w:t>18101</w:t>
        <w:tab/>
        <w:t>1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BEZDÍČKOVÁ Ilona</w:t>
        <w:tab/>
        <w:t>236</w:t>
        <w:tab/>
        <w:t>3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JANDÍKOVÁ Markéta</w:t>
        <w:tab/>
        <w:t>15007</w:t>
        <w:tab/>
        <w:t>2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VLČKOVÁ Petra</w:t>
        <w:tab/>
        <w:t>16196</w:t>
        <w:tab/>
        <w:t>2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ZUBAJOVÁ Klára</w:t>
        <w:tab/>
        <w:t>17730</w:t>
        <w:tab/>
        <w:t>20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ADAMŮ Dana</w:t>
        <w:tab/>
        <w:t>179</w:t>
        <w:tab/>
        <w:t>5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ANTNEROVÁ Alena</w:t>
        <w:tab/>
        <w:t>7856</w:t>
        <w:tab/>
        <w:t>36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MAJEROVÁ Šárka</w:t>
        <w:tab/>
        <w:t>17770</w:t>
        <w:tab/>
        <w:t>21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VOLKOVÁ Jana</w:t>
        <w:tab/>
        <w:t>8203</w:t>
        <w:tab/>
        <w:t>47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Neratovice</w:t>
        <w:tab/>
        <w:t>47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36</w:t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ČERNÁ Zdenka</w:t>
        <w:tab/>
        <w:t>2566</w:t>
        <w:tab/>
        <w:t>6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TRDÁ Monika</w:t>
        <w:tab/>
        <w:t>16533</w:t>
        <w:tab/>
        <w:t>2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FUKAČOVÁ Jaroslava</w:t>
        <w:tab/>
        <w:t>4484</w:t>
        <w:tab/>
        <w:t>5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WOLLEROVÁ Běla</w:t>
        <w:tab/>
        <w:t>13443</w:t>
        <w:tab/>
        <w:t>44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DVORSKÁ Eva</w:t>
        <w:tab/>
        <w:t>13964</w:t>
        <w:tab/>
        <w:t>52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LAŘÍKOVÁ Zuzana</w:t>
        <w:tab/>
        <w:t>10401</w:t>
        <w:tab/>
        <w:t>33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BŘEZINOVÁ Ivana</w:t>
        <w:tab/>
        <w:t>9938</w:t>
        <w:tab/>
        <w:t>47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ŠTÁBLOVÁ Veronika</w:t>
        <w:tab/>
        <w:t>13523</w:t>
        <w:tab/>
        <w:t>24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LANDOVÁ Eva</w:t>
        <w:tab/>
        <w:t>12627</w:t>
        <w:tab/>
        <w:t>53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PROCHÁZKOVÁ Pavlína</w:t>
        <w:tab/>
        <w:t>16254</w:t>
        <w:tab/>
        <w:t>23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JECHOVÁ Petra</w:t>
        <w:tab/>
        <w:t>13521</w:t>
        <w:tab/>
        <w:t>2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GABRHELOVÁ Markéta</w:t>
        <w:tab/>
        <w:t>18985</w:t>
        <w:tab/>
        <w:t>4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VYSTRČILOVÁ Renata</w:t>
        <w:tab/>
        <w:t>15483</w:t>
        <w:tab/>
        <w:t>46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NEČNÁ Renata</w:t>
        <w:tab/>
        <w:t>10144</w:t>
        <w:tab/>
        <w:t>48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HOLUBOVÁ Lucie</w:t>
        <w:tab/>
        <w:t>10201</w:t>
        <w:tab/>
        <w:t>34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MAJEROVÁ Ivana</w:t>
        <w:tab/>
        <w:t>8459</w:t>
        <w:tab/>
        <w:t>44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CE" w:ascii="Arial CE" w:hAnsi="Arial CE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>
          <w:rFonts w:ascii="Arial CE" w:hAnsi="Arial CE" w:cs="Arial CE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Zábřeh</w:t>
        <w:tab/>
        <w:t>41</w:t>
        <w:tab/>
      </w:r>
      <w:r>
        <w:rPr>
          <w:rFonts w:cs="Arial CE" w:ascii="Arial CE" w:hAnsi="Arial CE"/>
          <w:color w:val="0000FF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KK Jičín</w:t>
        <w:tab/>
        <w:t>37</w:t>
        <w:tab/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UBOVÁ Lenka</w:t>
        <w:tab/>
        <w:t>10700</w:t>
        <w:tab/>
        <w:t>3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RDINOVÁ Martina</w:t>
        <w:tab/>
        <w:t>12120</w:t>
        <w:tab/>
        <w:t>31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WIEDERMANNOVÁ Dana</w:t>
        <w:tab/>
        <w:t>6547</w:t>
        <w:tab/>
        <w:t>50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HRDINOVÁ Lenka</w:t>
        <w:tab/>
        <w:t>14261</w:t>
        <w:tab/>
        <w:t>27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OLLINGEROVÁ Olga</w:t>
        <w:tab/>
        <w:t>6545</w:t>
        <w:tab/>
        <w:t>4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VIKOVÁ Dana</w:t>
        <w:tab/>
        <w:t>614</w:t>
        <w:tab/>
        <w:t>4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KILLAROVÁ Jitka</w:t>
        <w:tab/>
        <w:t>6554</w:t>
        <w:tab/>
        <w:t>37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KOLÁŘOVÁ Marie</w:t>
        <w:tab/>
        <w:t>104</w:t>
        <w:tab/>
        <w:t>6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HORŇÁKOVÁ Lenka</w:t>
        <w:tab/>
        <w:t>9036</w:t>
        <w:tab/>
        <w:t>45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ABELOVÁ Petra</w:t>
        <w:tab/>
        <w:t>12682</w:t>
        <w:tab/>
        <w:t>29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BUČKOVÁ Olga</w:t>
        <w:tab/>
        <w:t>11698</w:t>
        <w:tab/>
        <w:t>28</w:t>
        <w:tab/>
      </w:r>
      <w:r>
        <w:rPr>
          <w:rFonts w:cs="Arial CE" w:ascii="Arial CE" w:hAnsi="Arial CE"/>
          <w:szCs w:val="20"/>
        </w:rPr>
        <w:tab/>
      </w:r>
      <w:r>
        <w:rPr>
          <w:sz w:val="22"/>
          <w:szCs w:val="22"/>
        </w:rPr>
        <w:t>NOŽIČKOVÁ Michaela</w:t>
        <w:tab/>
        <w:t>16758</w:t>
        <w:tab/>
        <w:t>22</w:t>
      </w:r>
    </w:p>
    <w:p>
      <w:pPr>
        <w:pStyle w:val="Normal"/>
        <w:tabs>
          <w:tab w:val="clear" w:pos="708"/>
          <w:tab w:val="left" w:pos="2821" w:leader="none"/>
          <w:tab w:val="left" w:pos="3641" w:leader="none"/>
          <w:tab w:val="left" w:pos="4161" w:leader="none"/>
          <w:tab w:val="left" w:pos="5041" w:leader="none"/>
          <w:tab w:val="left" w:pos="7961" w:leader="none"/>
          <w:tab w:val="left" w:pos="8841" w:leader="none"/>
        </w:tabs>
        <w:ind w:left="61" w:hanging="0"/>
        <w:rPr/>
      </w:pPr>
      <w:r>
        <w:rPr>
          <w:sz w:val="22"/>
          <w:szCs w:val="22"/>
        </w:rPr>
        <w:t>ŠVUBOVÁ Romana</w:t>
        <w:tab/>
        <w:t>6544</w:t>
        <w:tab/>
        <w:t>40</w:t>
        <w:tab/>
      </w:r>
      <w:r>
        <w:rPr>
          <w:rFonts w:cs="Arial CE" w:ascii="Arial CE" w:hAnsi="Arial CE"/>
          <w:szCs w:val="20"/>
        </w:rPr>
        <w:tab/>
        <w:tab/>
        <w:tab/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 CE" w:ascii="Arial CE" w:hAnsi="Arial CE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5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09-01T05:59:00Z</dcterms:modified>
  <cp:revision>7</cp:revision>
  <dc:subject/>
  <dc:title>Adresář organizačních pracovníků</dc:title>
</cp:coreProperties>
</file>