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Soupisky ja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 ledna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2-13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. ledna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líží se zahájení druhé části soutěžního ročníku 2012-13 a jak </w:t>
      </w:r>
      <w:r>
        <w:rPr>
          <w:sz w:val="22"/>
          <w:szCs w:val="22"/>
        </w:rPr>
        <w:t>bývá zvykem, i letošní první zpravodaj</w:t>
      </w:r>
      <w:r>
        <w:rPr>
          <w:sz w:val="22"/>
          <w:szCs w:val="22"/>
          <w:lang w:val="cs-CZ"/>
        </w:rPr>
        <w:t xml:space="preserve"> v novém roce</w:t>
      </w:r>
      <w:r>
        <w:rPr>
          <w:sz w:val="22"/>
          <w:szCs w:val="22"/>
        </w:rPr>
        <w:t xml:space="preserve">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hodně úspěchů v novém roce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 xml:space="preserve">Soupisky družstev  pro 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 xml:space="preserve">jarní 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část soutěžního ročníku 2012-13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Centropen Dačice</w:t>
        <w:tab/>
        <w:t>40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partak Přerov</w:t>
        <w:tab/>
        <w:t>36</w:t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ŽAHOUREK Petr</w:t>
        <w:tab/>
        <w:t>15281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GOLDEMUND Roman</w:t>
        <w:tab/>
        <w:t>8348</w:t>
        <w:tab/>
        <w:t>42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KABELKA Milan</w:t>
        <w:tab/>
        <w:t>16879</w:t>
        <w:tab/>
        <w:t>2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ZUR Václav</w:t>
        <w:tab/>
        <w:t>13162</w:t>
        <w:tab/>
        <w:t>40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BLECHA Milan</w:t>
        <w:tab/>
        <w:t>11312</w:t>
        <w:tab/>
        <w:t>3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DELA Jiří</w:t>
        <w:tab/>
        <w:t>8717</w:t>
        <w:tab/>
        <w:t>42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MALÍNEK Jiří</w:t>
        <w:tab/>
        <w:t>6397</w:t>
        <w:tab/>
        <w:t>5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LEBAN Jakub</w:t>
        <w:tab/>
        <w:t>15349</w:t>
        <w:tab/>
        <w:t>27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NOVÁK Karel</w:t>
        <w:tab/>
        <w:t>10979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ENDRYCH Jiří</w:t>
        <w:tab/>
        <w:t>6450</w:t>
        <w:tab/>
        <w:t>46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ZAJÍC Václav</w:t>
        <w:tab/>
        <w:t>6398</w:t>
        <w:tab/>
        <w:t>6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VELKA Petr</w:t>
        <w:tab/>
        <w:t>19100</w:t>
        <w:tab/>
        <w:t>20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okol Kolín</w:t>
        <w:tab/>
        <w:t>38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KK PSJ Jihlava</w:t>
        <w:tab/>
        <w:t>26</w:t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LAUER Jindřich</w:t>
        <w:tab/>
        <w:t>1630</w:t>
        <w:tab/>
        <w:t>4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RTL Jiří</w:t>
        <w:tab/>
        <w:t>12503</w:t>
        <w:tab/>
        <w:t>31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ŠATNÍK Jaroslav</w:t>
        <w:tab/>
        <w:t>12401</w:t>
        <w:tab/>
        <w:t>2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NEDIKT Petr</w:t>
        <w:tab/>
        <w:t>18903</w:t>
        <w:tab/>
        <w:t>20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ŠVORBA Martin</w:t>
        <w:tab/>
        <w:t>6073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RYCHTAŘÍK Václav</w:t>
        <w:tab/>
        <w:t>9942</w:t>
        <w:tab/>
        <w:t>33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WEISS Roman</w:t>
        <w:tab/>
        <w:t>1622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ŠEVELA Jan</w:t>
        <w:tab/>
        <w:t>14831</w:t>
        <w:tab/>
        <w:t>21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NĚMEC Jiří</w:t>
        <w:tab/>
        <w:t>260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RAUN Daniel</w:t>
        <w:tab/>
        <w:t>10759</w:t>
        <w:tab/>
        <w:t>28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DEJDA Filip</w:t>
        <w:tab/>
        <w:t>13170</w:t>
        <w:tab/>
        <w:t>2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RTL Stanislav</w:t>
        <w:tab/>
        <w:t>12504</w:t>
        <w:tab/>
        <w:t>31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PELÁK Jan</w:t>
        <w:tab/>
        <w:t>1952</w:t>
        <w:tab/>
        <w:t>4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DRAŽIL Jakub</w:t>
        <w:tab/>
        <w:t>17076</w:t>
        <w:tab/>
        <w:t>19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J Třebíč</w:t>
        <w:tab/>
        <w:t>33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SKK Náchod</w:t>
        <w:tab/>
        <w:t>37</w:t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NESTROJIL Kamil</w:t>
        <w:tab/>
        <w:t>14723</w:t>
        <w:tab/>
        <w:t>41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RAKA Roman</w:t>
        <w:tab/>
        <w:t>571</w:t>
        <w:tab/>
        <w:t>41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DOBEŠ Petr</w:t>
        <w:tab/>
        <w:t>19050</w:t>
        <w:tab/>
        <w:t>17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OVÁŘ Martin</w:t>
        <w:tab/>
        <w:t>642</w:t>
        <w:tab/>
        <w:t>48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MIKOLÁŠ Jiří</w:t>
        <w:tab/>
        <w:t>9676</w:t>
        <w:tab/>
        <w:t>3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OLÝ Petr</w:t>
        <w:tab/>
        <w:t>553</w:t>
        <w:tab/>
        <w:t>41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RYPEL Václav</w:t>
        <w:tab/>
        <w:t>9281</w:t>
        <w:tab/>
        <w:t>4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AŽVA Jaroslav</w:t>
        <w:tab/>
        <w:t>5110</w:t>
        <w:tab/>
        <w:t>34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UHLÍŘ Karel</w:t>
        <w:tab/>
        <w:t>6406</w:t>
        <w:tab/>
        <w:t>4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BERÁNEK Ladislav</w:t>
        <w:tab/>
        <w:t>4643</w:t>
        <w:tab/>
        <w:t>39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PEVNÝ Robert</w:t>
        <w:tab/>
        <w:t>7442</w:t>
        <w:tab/>
        <w:t>36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ETYCH Jiří</w:t>
        <w:tab/>
        <w:t>10853</w:t>
        <w:tab/>
        <w:t>34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CAHA František</w:t>
        <w:tab/>
        <w:t>19024</w:t>
        <w:tab/>
        <w:t>2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EUMANN Daniel</w:t>
        <w:tab/>
        <w:t>16996</w:t>
        <w:tab/>
        <w:t>20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KK Slavoj Praha</w:t>
        <w:tab/>
        <w:t>45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Jiskra Kovářská</w:t>
        <w:tab/>
        <w:t>44</w:t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SEDLÁČEK Ivan</w:t>
        <w:tab/>
        <w:t>829</w:t>
        <w:tab/>
        <w:t>50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EJČOCH Martin</w:t>
        <w:tab/>
        <w:t>10136</w:t>
        <w:tab/>
        <w:t>31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BŘEZINA Stanislav</w:t>
        <w:tab/>
        <w:t>1061</w:t>
        <w:tab/>
        <w:t>52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MAN Vlastimil ml.</w:t>
        <w:tab/>
        <w:t>11129</w:t>
        <w:tab/>
        <w:t>35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BÚRIK Igor</w:t>
        <w:tab/>
        <w:t>1243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WERSCHALL Arnošt</w:t>
        <w:tab/>
        <w:t>3291</w:t>
        <w:tab/>
        <w:t>58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KOZEL Martin</w:t>
        <w:tab/>
        <w:t>392</w:t>
        <w:tab/>
        <w:t>3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ZEMAN Vlastimil st.</w:t>
        <w:tab/>
        <w:t>4855</w:t>
        <w:tab/>
        <w:t>56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PAVLÍK Petr</w:t>
        <w:tab/>
        <w:t>4590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VOŘÁK Petr</w:t>
        <w:tab/>
        <w:t>13946</w:t>
        <w:tab/>
        <w:t>45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BARTONÍČEK Jiří</w:t>
        <w:tab/>
        <w:t>397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TEJML Jaroslav</w:t>
        <w:tab/>
        <w:t>13092</w:t>
        <w:tab/>
        <w:t>46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STAŠÁK Anton</w:t>
        <w:tab/>
        <w:t>1220</w:t>
        <w:tab/>
        <w:t>5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JUNEK David</w:t>
        <w:tab/>
        <w:t>19507</w:t>
        <w:tab/>
        <w:t>35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TICHÝ Stanislav</w:t>
        <w:tab/>
        <w:t>1228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ROUDA Milan</w:t>
        <w:tab/>
        <w:t>1672</w:t>
        <w:tab/>
        <w:t>46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GARTUS Zdeněk</w:t>
        <w:tab/>
        <w:t>7593</w:t>
        <w:tab/>
        <w:t>45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KK Vrchlabí</w:t>
        <w:tab/>
        <w:t>36</w:t>
        <w:tab/>
      </w:r>
      <w:r>
        <w:rPr>
          <w:rFonts w:cs="Calibri" w:ascii="Calibri" w:hAnsi="Calibri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TJ Sokol Luhačovice</w:t>
        <w:tab/>
        <w:t>42</w:t>
        <w:tab/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HOBL David</w:t>
        <w:tab/>
        <w:t>5210</w:t>
        <w:tab/>
        <w:t>3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OLÁCH Radek</w:t>
        <w:tab/>
        <w:t>7868</w:t>
        <w:tab/>
        <w:t>47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FIEBINGER Kamil</w:t>
        <w:tab/>
        <w:t>588</w:t>
        <w:tab/>
        <w:t>35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BÁLEK Pavel</w:t>
        <w:tab/>
        <w:t>10459</w:t>
        <w:tab/>
        <w:t>64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NEŽÁDAL Pavel</w:t>
        <w:tab/>
        <w:t>4103</w:t>
        <w:tab/>
        <w:t>39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RLÍK Jiří</w:t>
        <w:tab/>
        <w:t>6673</w:t>
        <w:tab/>
        <w:t>37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ŽIŠKO Vlado</w:t>
        <w:tab/>
        <w:t>843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MARKUS Michal</w:t>
        <w:tab/>
        <w:t>6968</w:t>
        <w:tab/>
        <w:t>38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ROLF Michal</w:t>
        <w:tab/>
        <w:t>622</w:t>
        <w:tab/>
        <w:t>44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STANĚK Jiří</w:t>
        <w:tab/>
        <w:t>10164</w:t>
        <w:tab/>
        <w:t>35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ŘÍHA Zdeněk</w:t>
        <w:tab/>
        <w:t>12491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UDLÁČEK Jiří</w:t>
        <w:tab/>
        <w:t>10502</w:t>
        <w:tab/>
        <w:t>33</w:t>
      </w:r>
    </w:p>
    <w:p>
      <w:pPr>
        <w:pStyle w:val="Normal"/>
        <w:tabs>
          <w:tab w:val="clear" w:pos="708"/>
          <w:tab w:val="left" w:pos="2615" w:leader="none"/>
          <w:tab w:val="left" w:pos="3495" w:leader="none"/>
          <w:tab w:val="left" w:pos="4275" w:leader="none"/>
          <w:tab w:val="left" w:pos="5035" w:leader="none"/>
          <w:tab w:val="left" w:pos="7615" w:leader="none"/>
          <w:tab w:val="left" w:pos="8575" w:leader="none"/>
        </w:tabs>
        <w:ind w:left="55" w:hanging="0"/>
        <w:rPr/>
      </w:pPr>
      <w:r>
        <w:rPr>
          <w:color w:val="000000"/>
          <w:sz w:val="22"/>
          <w:szCs w:val="22"/>
        </w:rPr>
        <w:t>PEK Roman</w:t>
        <w:tab/>
        <w:t>15833</w:t>
        <w:tab/>
        <w:t>28</w:t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</w:r>
    </w:p>
    <w:p>
      <w:pPr>
        <w:pStyle w:val="Soupiskanzevoddlu"/>
        <w:tabs>
          <w:tab w:val="clear" w:pos="3856"/>
          <w:tab w:val="center" w:pos="3686" w:leader="none"/>
        </w:tabs>
        <w:spacing w:before="0" w:after="0"/>
        <w:rPr>
          <w:color w:val="082AB8"/>
        </w:rPr>
      </w:pPr>
      <w:r>
        <w:rPr>
          <w:color w:val="082AB8"/>
        </w:rPr>
        <w:t>TJ Valašské Meziříčí</w:t>
        <w:tab/>
        <w:t>29</w:t>
        <w:tab/>
        <w:tab/>
        <w:t>TJ Sokol Husovice</w:t>
        <w:tab/>
        <w:tab/>
        <w:t>44</w:t>
      </w:r>
    </w:p>
    <w:p>
      <w:pPr>
        <w:pStyle w:val="Soupiska"/>
        <w:tabs>
          <w:tab w:val="clear" w:pos="3119"/>
          <w:tab w:val="clear" w:pos="3856"/>
          <w:tab w:val="center" w:pos="2835" w:leader="none"/>
          <w:tab w:val="center" w:pos="3686" w:leader="none"/>
          <w:tab w:val="left" w:pos="4962" w:leader="none"/>
          <w:tab w:val="left" w:pos="7513" w:leader="none"/>
        </w:tabs>
        <w:rPr/>
      </w:pPr>
      <w:r>
        <w:rPr/>
        <w:t>VÝREK Vladimír</w:t>
        <w:tab/>
        <w:t>07594</w:t>
        <w:tab/>
        <w:t>57</w:t>
        <w:tab/>
        <w:t>AXMAN Jiří ml.</w:t>
        <w:tab/>
        <w:t>12592</w:t>
        <w:tab/>
        <w:t>28</w:t>
      </w:r>
    </w:p>
    <w:p>
      <w:pPr>
        <w:pStyle w:val="Soupiska"/>
        <w:tabs>
          <w:tab w:val="clear" w:pos="3119"/>
          <w:tab w:val="clear" w:pos="3856"/>
          <w:tab w:val="center" w:pos="2835" w:leader="none"/>
          <w:tab w:val="center" w:pos="3686" w:leader="none"/>
          <w:tab w:val="left" w:pos="4962" w:leader="none"/>
          <w:tab w:val="left" w:pos="7513" w:leader="none"/>
        </w:tabs>
        <w:rPr/>
      </w:pPr>
      <w:r>
        <w:rPr/>
        <w:t>GASSMANN Luboš</w:t>
        <w:tab/>
        <w:t>15750</w:t>
        <w:tab/>
        <w:t>25</w:t>
        <w:tab/>
        <w:t>MACHÁLEK Jan</w:t>
        <w:tab/>
        <w:t>06567</w:t>
        <w:tab/>
        <w:t>48</w:t>
      </w:r>
    </w:p>
    <w:p>
      <w:pPr>
        <w:pStyle w:val="Soupiska"/>
        <w:tabs>
          <w:tab w:val="clear" w:pos="3119"/>
          <w:tab w:val="clear" w:pos="3856"/>
          <w:tab w:val="center" w:pos="2835" w:leader="none"/>
          <w:tab w:val="center" w:pos="3686" w:leader="none"/>
          <w:tab w:val="left" w:pos="4962" w:leader="none"/>
          <w:tab w:val="left" w:pos="7513" w:leader="none"/>
        </w:tabs>
        <w:rPr/>
      </w:pPr>
      <w:r>
        <w:rPr/>
        <w:t>TOPIČ Ondřej</w:t>
        <w:tab/>
        <w:t>19067</w:t>
        <w:tab/>
        <w:t>19</w:t>
        <w:tab/>
        <w:t>RADIL Jiří</w:t>
        <w:tab/>
        <w:t>06562</w:t>
        <w:tab/>
        <w:t>43</w:t>
      </w:r>
    </w:p>
    <w:p>
      <w:pPr>
        <w:pStyle w:val="Soupiska"/>
        <w:tabs>
          <w:tab w:val="clear" w:pos="3119"/>
          <w:tab w:val="clear" w:pos="3856"/>
          <w:tab w:val="center" w:pos="2835" w:leader="none"/>
          <w:tab w:val="center" w:pos="3686" w:leader="none"/>
          <w:tab w:val="left" w:pos="4962" w:leader="none"/>
          <w:tab w:val="left" w:pos="7513" w:leader="none"/>
        </w:tabs>
        <w:rPr/>
      </w:pPr>
      <w:r>
        <w:rPr/>
        <w:t>VOLEK David</w:t>
        <w:tab/>
        <w:t>15383</w:t>
        <w:tab/>
        <w:t>23</w:t>
        <w:tab/>
        <w:t>RYBA Dušan</w:t>
        <w:tab/>
        <w:t>07058</w:t>
        <w:tab/>
        <w:t>40</w:t>
      </w:r>
    </w:p>
    <w:p>
      <w:pPr>
        <w:pStyle w:val="Soupiska"/>
        <w:tabs>
          <w:tab w:val="clear" w:pos="3119"/>
          <w:tab w:val="clear" w:pos="3856"/>
          <w:tab w:val="center" w:pos="2835" w:leader="none"/>
          <w:tab w:val="center" w:pos="3686" w:leader="none"/>
          <w:tab w:val="left" w:pos="4962" w:leader="none"/>
          <w:tab w:val="left" w:pos="7513" w:leader="none"/>
        </w:tabs>
        <w:rPr/>
      </w:pPr>
      <w:r>
        <w:rPr/>
        <w:t>CABÁK Tomáš</w:t>
        <w:tab/>
        <w:t>17401</w:t>
        <w:tab/>
        <w:t>26</w:t>
        <w:tab/>
        <w:t>ŠKOULA Libor</w:t>
        <w:tab/>
        <w:t>07291</w:t>
        <w:tab/>
        <w:t>43</w:t>
      </w:r>
    </w:p>
    <w:p>
      <w:pPr>
        <w:pStyle w:val="Soupiska"/>
        <w:tabs>
          <w:tab w:val="clear" w:pos="3119"/>
          <w:tab w:val="clear" w:pos="3856"/>
          <w:tab w:val="center" w:pos="2835" w:leader="none"/>
          <w:tab w:val="center" w:pos="3686" w:leader="none"/>
          <w:tab w:val="left" w:pos="4962" w:leader="none"/>
          <w:tab w:val="left" w:pos="7513" w:leader="none"/>
        </w:tabs>
        <w:rPr/>
      </w:pPr>
      <w:r>
        <w:rPr/>
        <w:t>METELKA Radim</w:t>
        <w:tab/>
        <w:t>14449</w:t>
        <w:tab/>
        <w:t>23</w:t>
        <w:tab/>
        <w:t>VYMAZAL Pavel</w:t>
        <w:tab/>
        <w:t>07960</w:t>
        <w:tab/>
        <w:t>53</w:t>
      </w:r>
    </w:p>
    <w:p>
      <w:pPr>
        <w:pStyle w:val="Soupiska"/>
        <w:tabs>
          <w:tab w:val="center" w:pos="3119" w:leader="none"/>
          <w:tab w:val="center" w:pos="3856" w:leader="none"/>
          <w:tab w:val="left" w:pos="4962" w:leader="none"/>
          <w:tab w:val="left" w:pos="7513" w:leader="none"/>
        </w:tabs>
        <w:rPr/>
      </w:pPr>
      <w:r>
        <w:rPr>
          <w:b/>
          <w:bCs/>
          <w:i/>
          <w:iCs/>
          <w:color w:val="0000FF"/>
        </w:rPr>
        <w:tab/>
        <w:tab/>
        <w:tab/>
      </w:r>
      <w:r>
        <w:rPr/>
        <w:t>VYMAZAL Zdeněk</w:t>
        <w:tab/>
        <w:t>07199</w:t>
        <w:tab/>
        <w:t>5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trnet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6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9:00Z</dcterms:created>
  <dc:creator>kupa</dc:creator>
  <dc:description/>
  <cp:keywords/>
  <dc:language>en-US</dc:language>
  <cp:lastModifiedBy>Jirka</cp:lastModifiedBy>
  <cp:lastPrinted>2003-11-09T09:01:00Z</cp:lastPrinted>
  <dcterms:modified xsi:type="dcterms:W3CDTF">2013-01-07T18:57:00Z</dcterms:modified>
  <cp:revision>4</cp:revision>
  <dc:subject/>
  <dc:title>Adresář organizačních pracovníků</dc:title>
</cp:coreProperties>
</file>