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2-13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Centropen Dačice</w:t>
        <w:tab/>
        <w:t>40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37</w:t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MALÍNEK jiří</w:t>
        <w:tab/>
        <w:t>6397</w:t>
        <w:tab/>
        <w:t>5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AZUR Václav</w:t>
        <w:tab/>
        <w:t>13162</w:t>
        <w:tab/>
        <w:t>40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ŽAHOUREK Petr</w:t>
        <w:tab/>
        <w:t>15281</w:t>
        <w:tab/>
        <w:t>2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GOLDEMUND Roman</w:t>
        <w:tab/>
        <w:t>8348</w:t>
        <w:tab/>
        <w:t>42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BLECHA Milan</w:t>
        <w:tab/>
        <w:t>11312</w:t>
        <w:tab/>
        <w:t>3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ENDRYCH Jiří</w:t>
        <w:tab/>
        <w:t>6450</w:t>
        <w:tab/>
        <w:t>46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NOVÁK karel</w:t>
        <w:tab/>
        <w:t>10979</w:t>
        <w:tab/>
        <w:t>3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BĚLÍČEK Vlastimil</w:t>
        <w:tab/>
        <w:t>14035</w:t>
        <w:tab/>
        <w:t>26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ZAJÍC Václav</w:t>
        <w:tab/>
        <w:t>6398</w:t>
        <w:tab/>
        <w:t>6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UDELA Jiří</w:t>
        <w:tab/>
        <w:t>8717</w:t>
        <w:tab/>
        <w:t>42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KABELKA milan</w:t>
        <w:tab/>
        <w:t>16879</w:t>
        <w:tab/>
        <w:t>2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LEBAN Jakub</w:t>
        <w:tab/>
        <w:t>15349</w:t>
        <w:tab/>
        <w:t>27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PSJ Jihlava</w:t>
        <w:tab/>
        <w:t>26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7</w:t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BENEDIKT Petr</w:t>
        <w:tab/>
        <w:t>18903</w:t>
        <w:tab/>
        <w:t>2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STRAKA Roman</w:t>
        <w:tab/>
        <w:t>571</w:t>
        <w:tab/>
        <w:t>41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PARTL Stanislav</w:t>
        <w:tab/>
        <w:t>12504</w:t>
        <w:tab/>
        <w:t>3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BERÁNEK Ladislav</w:t>
        <w:tab/>
        <w:t>4643</w:t>
        <w:tab/>
        <w:t>39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sz w:val="22"/>
          <w:szCs w:val="22"/>
        </w:rPr>
      </w:pPr>
      <w:r>
        <w:rPr>
          <w:sz w:val="22"/>
          <w:szCs w:val="22"/>
        </w:rPr>
        <w:t>RYCHTAŘÍK Václav</w:t>
        <w:tab/>
        <w:t>9942</w:t>
        <w:tab/>
        <w:t>3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ETYCH Jiří</w:t>
        <w:tab/>
        <w:t>10853</w:t>
        <w:tab/>
        <w:t>34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ZDRAŽIL Jakub</w:t>
        <w:tab/>
        <w:t>17076</w:t>
        <w:tab/>
        <w:t>19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VÁŘ Martin</w:t>
        <w:tab/>
        <w:t>642</w:t>
        <w:tab/>
        <w:t>48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ŠEVELA Jan</w:t>
        <w:tab/>
        <w:t>14831</w:t>
        <w:tab/>
        <w:t>2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OLÝ Petr</w:t>
        <w:tab/>
        <w:t>553</w:t>
        <w:tab/>
        <w:t>41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PARTL Jiří</w:t>
        <w:tab/>
        <w:t>12503</w:t>
        <w:tab/>
        <w:t>3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NEUMANN Daniel</w:t>
        <w:tab/>
        <w:t>16996</w:t>
        <w:tab/>
        <w:t>20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BRAUN Daniel</w:t>
        <w:tab/>
        <w:t>10759</w:t>
        <w:tab/>
        <w:t>2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AŽVA Jaroslav</w:t>
        <w:tab/>
        <w:t>5110</w:t>
        <w:tab/>
        <w:t>34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Třebíč</w:t>
        <w:tab/>
        <w:t>35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Luhačovice</w:t>
        <w:tab/>
        <w:t>42</w:t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NESTROJIL Kamil</w:t>
        <w:tab/>
        <w:t>14723</w:t>
        <w:tab/>
        <w:t>4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RLÍK Jiří</w:t>
        <w:tab/>
        <w:t>6673</w:t>
        <w:tab/>
        <w:t>37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MIKOLÁŠ Jiří</w:t>
        <w:tab/>
        <w:t>9676</w:t>
        <w:tab/>
        <w:t>3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UDLÁČEK Jiří</w:t>
        <w:tab/>
        <w:t>10502</w:t>
        <w:tab/>
        <w:t>33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UHLÍŘ Karel</w:t>
        <w:tab/>
        <w:t>6406</w:t>
        <w:tab/>
        <w:t>4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OLÁCH Radek</w:t>
        <w:tab/>
        <w:t>7868</w:t>
        <w:tab/>
        <w:t>47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PEVNÝ Robert</w:t>
        <w:tab/>
        <w:t>7442</w:t>
        <w:tab/>
        <w:t>3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ARKUS Michal</w:t>
        <w:tab/>
        <w:t>6968</w:t>
        <w:tab/>
        <w:t>38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RYPEL Václav</w:t>
        <w:tab/>
        <w:t>9281</w:t>
        <w:tab/>
        <w:t>4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STANĚK Jiří</w:t>
        <w:tab/>
        <w:t>10164</w:t>
        <w:tab/>
        <w:t>35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DOBEŠ Petr</w:t>
        <w:tab/>
        <w:t>19050</w:t>
        <w:tab/>
        <w:t>17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UBÁLEK Pavel</w:t>
        <w:tab/>
        <w:t>10459</w:t>
        <w:tab/>
        <w:t>64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Vrchlabí</w:t>
        <w:tab/>
        <w:t>36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Valašské Meziříčí</w:t>
        <w:tab/>
        <w:t>29</w:t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HOBL David</w:t>
        <w:tab/>
        <w:t>5210</w:t>
        <w:tab/>
        <w:t>3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VÝREK Vladimír</w:t>
        <w:tab/>
        <w:t>7594</w:t>
        <w:tab/>
        <w:t>57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NEŽÁDAL Pavel</w:t>
        <w:tab/>
        <w:t>4103</w:t>
        <w:tab/>
        <w:t>39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VOLEK David</w:t>
        <w:tab/>
        <w:t>15383</w:t>
        <w:tab/>
        <w:t>23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ŽIŠKO Vlado</w:t>
        <w:tab/>
        <w:t>843</w:t>
        <w:tab/>
        <w:t>4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ETELKA Radim</w:t>
        <w:tab/>
        <w:t>14449</w:t>
        <w:tab/>
        <w:t>23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ŘÍHA Zdeněk</w:t>
        <w:tab/>
        <w:t>12491</w:t>
        <w:tab/>
        <w:t>2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CABÁK Tomáš</w:t>
        <w:tab/>
        <w:t>17401</w:t>
        <w:tab/>
        <w:t>26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FIEBINGER Kamil</w:t>
        <w:tab/>
        <w:t>588</w:t>
        <w:tab/>
        <w:t>3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TOPIČ Ondřej</w:t>
        <w:tab/>
        <w:t>19067</w:t>
        <w:tab/>
        <w:t>19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PEK Roman</w:t>
        <w:tab/>
        <w:t>15833</w:t>
        <w:tab/>
        <w:t>2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GASSMANN Luboš</w:t>
        <w:tab/>
        <w:t>15750</w:t>
        <w:tab/>
        <w:t>25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ROLF Michal</w:t>
        <w:tab/>
        <w:t>622</w:t>
        <w:tab/>
        <w:t>44</w:t>
        <w:tab/>
      </w:r>
      <w:r>
        <w:rPr>
          <w:rFonts w:cs="Arial CE" w:ascii="Arial CE" w:hAnsi="Arial CE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Jiskra Kovářská</w:t>
        <w:tab/>
        <w:t>44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44</w:t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ZEMAN Vlastimil ml.</w:t>
        <w:tab/>
        <w:t>11129</w:t>
        <w:tab/>
        <w:t>3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VYMAZAL Zdeněk</w:t>
        <w:tab/>
        <w:t>7199</w:t>
        <w:tab/>
        <w:t>55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ZEMAN Vlastimil st.</w:t>
        <w:tab/>
        <w:t>4855</w:t>
        <w:tab/>
        <w:t>5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ŠKOULA Libor</w:t>
        <w:tab/>
        <w:t>7291</w:t>
        <w:tab/>
        <w:t>43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WERSCHALL Arnošt</w:t>
        <w:tab/>
        <w:t>3291</w:t>
        <w:tab/>
        <w:t>5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RADIL Jiří</w:t>
        <w:tab/>
        <w:t>6562</w:t>
        <w:tab/>
        <w:t>43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TEJML Jaroslav</w:t>
        <w:tab/>
        <w:t>13092</w:t>
        <w:tab/>
        <w:t>4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RYBA Dušan</w:t>
        <w:tab/>
        <w:t>7058</w:t>
        <w:tab/>
        <w:t>40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PEJČOCH Martin</w:t>
        <w:tab/>
        <w:t>10136</w:t>
        <w:tab/>
        <w:t>3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VYMAZAL Pavel</w:t>
        <w:tab/>
        <w:t>7960</w:t>
        <w:tab/>
        <w:t>53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JUNEK David</w:t>
        <w:tab/>
        <w:t>19507</w:t>
        <w:tab/>
        <w:t>3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ACHÁLEK Jan</w:t>
        <w:tab/>
        <w:t>6567</w:t>
        <w:tab/>
        <w:t>48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HROUDA Milan</w:t>
        <w:tab/>
        <w:t>1672</w:t>
        <w:tab/>
        <w:t>4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AXMAN Jiří ml.</w:t>
        <w:tab/>
        <w:t>12592</w:t>
        <w:tab/>
        <w:t>28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DVOŘÁK Petr</w:t>
        <w:tab/>
        <w:t>13946</w:t>
        <w:tab/>
        <w:t>45</w:t>
        <w:tab/>
      </w:r>
      <w:r>
        <w:rPr>
          <w:rFonts w:cs="Arial CE" w:ascii="Arial CE" w:hAnsi="Arial CE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Slavoj Praha</w:t>
        <w:tab/>
        <w:t>45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okol Kolín</w:t>
        <w:tab/>
        <w:t>39</w:t>
        <w:tab/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TICHÝ Stanislav</w:t>
        <w:tab/>
        <w:t>1228</w:t>
        <w:tab/>
        <w:t>4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ELÁK Jan</w:t>
        <w:tab/>
        <w:t>1952</w:t>
        <w:tab/>
        <w:t>42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BÚRIK Igor</w:t>
        <w:tab/>
        <w:t>1243</w:t>
        <w:tab/>
        <w:t>4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ETERA Robert</w:t>
        <w:tab/>
        <w:t>64</w:t>
        <w:tab/>
        <w:t>45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SEDLÁČEK Ivan</w:t>
        <w:tab/>
        <w:t>829</w:t>
        <w:tab/>
        <w:t>5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LAUER Jindřich</w:t>
        <w:tab/>
        <w:t>1630</w:t>
        <w:tab/>
        <w:t>49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GARTUS Zdeněk</w:t>
        <w:tab/>
        <w:t>7593</w:t>
        <w:tab/>
        <w:t>4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ŠATNÍK Jaroslav</w:t>
        <w:tab/>
        <w:t>12401</w:t>
        <w:tab/>
        <w:t>27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STAŠÁK Anton</w:t>
        <w:tab/>
        <w:t>1220</w:t>
        <w:tab/>
        <w:t>5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ŠVORBA Martin</w:t>
        <w:tab/>
        <w:t>6073</w:t>
        <w:tab/>
        <w:t>42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BARTONÍČEK Jiří</w:t>
        <w:tab/>
        <w:t>397</w:t>
        <w:tab/>
        <w:t>3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WEISS Roman</w:t>
        <w:tab/>
        <w:t>1622</w:t>
        <w:tab/>
        <w:t>44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PAVLÍK Petr</w:t>
        <w:tab/>
        <w:t>4590</w:t>
        <w:tab/>
        <w:t>3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NĚMEC Jiří</w:t>
        <w:tab/>
        <w:t>260</w:t>
        <w:tab/>
        <w:t>41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KOZEL Martin</w:t>
        <w:tab/>
        <w:t>392</w:t>
        <w:tab/>
        <w:t>3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DEJDA Filip</w:t>
        <w:tab/>
        <w:t>13170</w:t>
        <w:tab/>
        <w:t>24</w:t>
      </w:r>
    </w:p>
    <w:p>
      <w:pPr>
        <w:pStyle w:val="Normal"/>
        <w:tabs>
          <w:tab w:val="clear" w:pos="708"/>
          <w:tab w:val="left" w:pos="2641" w:leader="none"/>
          <w:tab w:val="left" w:pos="3461" w:leader="none"/>
          <w:tab w:val="left" w:pos="3981" w:leader="none"/>
          <w:tab w:val="left" w:pos="4861" w:leader="none"/>
          <w:tab w:val="left" w:pos="7281" w:leader="none"/>
          <w:tab w:val="left" w:pos="8161" w:leader="none"/>
        </w:tabs>
        <w:ind w:left="61" w:hanging="0"/>
        <w:rPr/>
      </w:pPr>
      <w:r>
        <w:rPr>
          <w:sz w:val="22"/>
          <w:szCs w:val="22"/>
        </w:rPr>
        <w:t>BŘEZINA Stanislav</w:t>
        <w:tab/>
        <w:t>1061</w:t>
        <w:tab/>
        <w:t>52</w:t>
        <w:tab/>
      </w:r>
      <w:r>
        <w:rPr>
          <w:rFonts w:cs="Arial CE" w:ascii="Arial CE" w:hAnsi="Arial CE"/>
          <w:szCs w:val="20"/>
        </w:rPr>
        <w:tab/>
        <w:tab/>
        <w:tab/>
      </w:r>
    </w:p>
    <w:p>
      <w:pPr>
        <w:pStyle w:val="Zkladntext31"/>
        <w:rPr>
          <w:rFonts w:ascii="Arial CE" w:hAnsi="Arial CE" w:cs="Arial CE"/>
          <w:b/>
          <w:b/>
          <w:i/>
          <w:i/>
          <w:color w:val="0000FF"/>
          <w:sz w:val="22"/>
          <w:szCs w:val="20"/>
          <w:lang w:val="en-US" w:eastAsia="en-US"/>
        </w:rPr>
      </w:pPr>
      <w:r>
        <w:rPr>
          <w:rFonts w:cs="Arial CE" w:ascii="Arial CE" w:hAnsi="Arial CE"/>
          <w:b/>
          <w:i/>
          <w:color w:val="0000FF"/>
          <w:sz w:val="22"/>
          <w:szCs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4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09-01T06:00:00Z</dcterms:modified>
  <cp:revision>6</cp:revision>
  <dc:subject/>
  <dc:title>Adresář organizačních pracovníků</dc:title>
</cp:coreProperties>
</file>