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7129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2-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4.března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8</w:t>
                      </w:r>
                      <w:r>
                        <w:rPr>
                          <w:b/>
                          <w:bCs/>
                          <w:sz w:val="28"/>
                        </w:rPr>
                        <w:t>/12-1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4.března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567"/>
        <w:rPr/>
      </w:pPr>
      <w:r>
        <w:rPr/>
        <w:t xml:space="preserve">Z dvou dvojic semifinálových turnajů vzešla vítězně družstva TJ Jiskra Hazlov A a TJ Valašské Meziříčí A. Finále se tak uskuteční na stejných kuželnách jako v loňském roce. </w:t>
      </w:r>
    </w:p>
    <w:p>
      <w:pPr>
        <w:pStyle w:val="Heading2"/>
        <w:spacing w:before="240" w:after="60"/>
        <w:ind w:left="142" w:right="85" w:hanging="0"/>
        <w:rPr>
          <w:rFonts w:cs="Arial"/>
        </w:rPr>
      </w:pPr>
      <w:r>
        <w:rPr>
          <w:rFonts w:cs="Arial"/>
        </w:rPr>
        <w:t>TJ Spartak Pelhřimov</w:t>
      </w:r>
    </w:p>
    <w:p>
      <w:pPr>
        <w:pStyle w:val="Normal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  <w:gridCol w:w="698"/>
        <w:gridCol w:w="698"/>
        <w:gridCol w:w="698"/>
        <w:gridCol w:w="942"/>
      </w:tblGrid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Jiskra Hazlov 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Urban Ladisla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7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Utikalová Lind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Novák Matěj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2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5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Centropen Dačice 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řížek Luk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6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olec Mojmí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obeš Petr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2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2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9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K Jičín 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anišová Martina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69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ína J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ortyšová Nikol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* od 61. hodu Morávková Marie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3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1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růměr: 1569,5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 Kosmonos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ovaříková Karolí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4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Chlumská Tere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ajer Filip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6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5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růměr: 1562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K Hoř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azura Marti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54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Ruml Domini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ráčmar František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0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2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růměr: 1557,5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Baník Stříbro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Lipchavský Rade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1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Lipchavská Šárk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alka Tomá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7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4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2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růměr: 1546,5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Jiskra Hazlov B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ulant Jarosla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anda Štěpá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Utikalová Karoline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4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5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9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růměr: 1543,5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K Lokomotiva Tábor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Ondřejová Šárk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7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vořáková Michael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Aujezdský Daniel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6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5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9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Sparta Kutná Hor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artman Kryštof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2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osina Vojtěc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rčkulák Michal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3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5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8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  <w:gridCol w:w="698"/>
        <w:gridCol w:w="698"/>
        <w:gridCol w:w="698"/>
        <w:gridCol w:w="942"/>
      </w:tblGrid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K Náchod 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tára Davi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9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ajerová Kateři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rožková Nin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6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2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8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2"/>
        <w:spacing w:before="240" w:after="60"/>
        <w:ind w:left="142" w:right="85" w:hanging="0"/>
        <w:rPr>
          <w:rFonts w:cs="Arial"/>
        </w:rPr>
      </w:pPr>
      <w:r>
        <w:rPr>
          <w:rFonts w:cs="Arial"/>
        </w:rPr>
        <w:t>TJ Sokol Vracov</w:t>
      </w:r>
    </w:p>
    <w:p>
      <w:pPr>
        <w:pStyle w:val="Normal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  <w:gridCol w:w="698"/>
        <w:gridCol w:w="698"/>
        <w:gridCol w:w="698"/>
        <w:gridCol w:w="942"/>
      </w:tblGrid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Valašské Meziříčí B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Frydrych Mare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1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Topičová Natál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vub Václav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4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8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růměr: 1607,5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K Slavičín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ekárek Jaku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7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ročil Ondřej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Gorecký Rostislav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9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9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růměr: 1560,5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Horní Beneš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endrych Jaromí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81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rejčiřík Mich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Láčík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0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8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Kelč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ybíral Tom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8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ašlaňová An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avelková Monik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6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2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0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Slovan Kamenice n.L.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Rychtařík Ada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3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ůšková Kristý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Ouhel Jakub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3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6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Centropen Dačice B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rkna Luk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7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usel Vlastimi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rtník Josef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7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6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růměr: 1529,5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C Zlín 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ubáčková Elišk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itronová Iva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tehlíková Han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8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4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5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růměr: 1524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Valašské Meziříčí 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ťastná Ludmil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1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treitová Kristý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ťastná Lucie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5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3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9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Zbrojovka Vsetín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Zralá An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3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olák Marti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ělíček Daniel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2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5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8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Sokol Luhačov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Lekeš Filip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5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unz Vratisla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3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emelová Michael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8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2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1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</w:tr>
    </w:tbl>
    <w:p>
      <w:pPr>
        <w:pStyle w:val="Normal"/>
        <w:spacing w:before="0" w:after="0"/>
        <w:ind w:hanging="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>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7:00Z</dcterms:created>
  <dc:creator>T</dc:creator>
  <dc:description/>
  <cp:keywords/>
  <dc:language>en-US</dc:language>
  <cp:lastModifiedBy>Lukáš</cp:lastModifiedBy>
  <cp:lastPrinted>2013-04-14T20:38:00Z</cp:lastPrinted>
  <dcterms:modified xsi:type="dcterms:W3CDTF">2013-04-14T18:38:00Z</dcterms:modified>
  <cp:revision>156</cp:revision>
  <dc:subject>Informace z kuželkářského sportu</dc:subject>
  <dc:title>Zpravodaj I. KL</dc:title>
</cp:coreProperties>
</file>