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.břez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.břez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Upozorňuji, že družstva jsou rovnou řazena podle celkového počtu bodů, ne podle výkonů dosažených na jednotlivých turnajích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CB Dobřany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Jičín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nišová Mart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nda Štěpá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9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61. hodu Křížek Luká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jer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abián Jaromír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82.hodu Kovaříková Karolí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Baník Stříbr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lka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ý Rad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parta Kutná Hor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artman Kryšto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midlí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rčkulák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Náchod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ár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ujezdský Dani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vořák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ndřejová Šár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HKK Olomouc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Kel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bíral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šlaňová A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Moni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154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Slav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kár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očil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orecký Rost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chtařík Adam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pka Vilém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61. hodu Důšková Kristý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C Zlín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ehlíková Hana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61. hodu Matlach Tomá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rkn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61. hodu Waszniovski Michal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dmi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c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5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color w:val="FF0000"/>
          <w:position w:val="0"/>
          <w:sz w:val="22"/>
          <w:szCs w:val="22"/>
          <w:vertAlign w:val="baseline"/>
        </w:rPr>
        <w:footnoteReference w:customMarkFollows="1" w:id="2"/>
        <w:t>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okol Luhač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lek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ekeš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nz Vratislav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61. hodu Semelová Michael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6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7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Zbrojovka Vset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ělíček Dani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ivotský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purná Anet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6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3-04-14T18:37:00Z</dcterms:modified>
  <cp:revision>118</cp:revision>
  <dc:subject>Informace z kuželkářského sportu</dc:subject>
  <dc:title>Zpravodaj I. KL</dc:title>
</cp:coreProperties>
</file>