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2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1.dubna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0</w:t>
                      </w:r>
                      <w:r>
                        <w:rPr>
                          <w:b/>
                          <w:bCs/>
                          <w:sz w:val="28"/>
                        </w:rPr>
                        <w:t>/12-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1.dubna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rPr/>
      </w:pPr>
      <w:r>
        <w:rPr/>
        <w:t>Podle očekávání se boj o titul rozhořel mezi Hazlovem a Valašským Meziříčím. Neopakovala se tak situace z loňského roku, kdy se Hazlov po špatném výkonu na zdejší kuželně propadl z prvního místa až na čtvrté. Avšak na titul to nestačilo ani letos. Družstva si pouze prohodila pořadí z minulého turnaje, a tak nakonec jen 4 kuželky na průměru rozhodly o tom, že zlato získávají hráči Valašského Meziříčí a Hazlov se musí spokojit se stříbrem. Třetí příčku před dobře hrajícím Slavičínem nakonec přeci jen uhájily Dačice. Medailistům gratuluji! Další družstva na turnaji zůstávala spíše v pozadí a na medailové pozice poměrně dost ztrácela.</w:t>
      </w:r>
    </w:p>
    <w:p>
      <w:pPr>
        <w:pStyle w:val="Heading2"/>
        <w:spacing w:before="240" w:after="60"/>
        <w:ind w:left="142" w:right="85" w:hanging="0"/>
        <w:rPr>
          <w:rFonts w:cs="Arial"/>
        </w:rPr>
      </w:pPr>
      <w:r>
        <w:rPr>
          <w:rFonts w:cs="Arial"/>
        </w:rPr>
        <w:t>TJ Valašské Meziříčí</w:t>
      </w:r>
    </w:p>
    <w:p>
      <w:pPr>
        <w:pStyle w:val="Normal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Valašské Meziříčí B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Frydrych Mar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3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Topičová Natál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vub Václav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2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7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9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růměr: 1665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Jiskra Hazlov 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Urban Ladis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99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Utikalová Lind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Novák Matěj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0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5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8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růměr: 1661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Centropen Dačice 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artoň Tade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6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olec Mojmí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obeš Petr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4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3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K Slavičín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ekárek Jaku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7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ročil Ondře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Gorecký Rostislav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2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5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Horní Beneš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endrych Jaromí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0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rejčiřík Mich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6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Láčík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5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3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růměr: 1534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K Jičín 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orávková Marie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3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ortyšová Niko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ína Ja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* od 61 hodu Danišová Martin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4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4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9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růměr: 1531,5</w:t>
            </w:r>
          </w:p>
        </w:tc>
        <w:tc>
          <w:tcPr>
            <w:tcW w:w="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 Kosmonos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ajer Filip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3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vaříková Karolí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Chlumská Terez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8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6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5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Kelč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avelková Moni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6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šlaňová An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ybíral Tom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8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5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3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</w:tr>
    </w:tbl>
    <w:p>
      <w:pPr>
        <w:pStyle w:val="Normal"/>
        <w:spacing w:before="0" w:after="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>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7:00Z</dcterms:created>
  <dc:creator>T</dc:creator>
  <dc:description/>
  <cp:keywords/>
  <dc:language>en-US</dc:language>
  <cp:lastModifiedBy>Lukáš</cp:lastModifiedBy>
  <cp:lastPrinted>2013-04-21T19:50:00Z</cp:lastPrinted>
  <dcterms:modified xsi:type="dcterms:W3CDTF">2013-04-26T19:24:00Z</dcterms:modified>
  <cp:revision>198</cp:revision>
  <dc:subject>Informace z kuželkářského sportu</dc:subject>
  <dc:title>Zpravodaj I. KL</dc:title>
</cp:coreProperties>
</file>