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720</wp:posOffset>
            </wp:positionH>
            <wp:positionV relativeFrom="paragraph">
              <wp:posOffset>-36830</wp:posOffset>
            </wp:positionV>
            <wp:extent cx="1130300" cy="742315"/>
            <wp:effectExtent l="0" t="0" r="0" b="0"/>
            <wp:wrapTight wrapText="bothSides">
              <wp:wrapPolygon edited="0">
                <wp:start x="-288" y="0"/>
                <wp:lineTo x="-288" y="21021"/>
                <wp:lineTo x="21455" y="21021"/>
                <wp:lineTo x="21455" y="0"/>
                <wp:lineTo x="-28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9385</wp:posOffset>
                </wp:positionH>
                <wp:positionV relativeFrom="paragraph">
                  <wp:posOffset>-45720</wp:posOffset>
                </wp:positionV>
                <wp:extent cx="4051935" cy="79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72390" tIns="292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62.7pt;mso-wrap-distance-left:9.05pt;mso-wrap-distance-right:9.05pt;mso-wrap-distance-top:0pt;mso-wrap-distance-bottom:0pt;margin-top:-3.6pt;mso-position-vertical-relative:text;margin-left:-12.55pt;mso-position-horizontal-relative:text">
                <v:textbox inset="0.0791666666666667in,0.0319444444444445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f9900" stroked="t" o:allowincell="f" style="position:absolute;margin-left:0pt;margin-top:-49.05pt;width:305.95pt;height:48.95pt;mso-wrap-style:none;v-text-anchor:middle;mso-position-vertical:top" type="_x0000_t136">
                            <v:path textpathok="t"/>
                            <v:textpath on="t" fitshape="t" string="1. kuželkářská liga dorostu" style="font-family:&quot;Impact&quot;;font-size:12pt"/>
                            <v:fill o:detectmouseclick="t" color2="#ff6600"/>
                            <v:stroke color="navy" weight="64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672840</wp:posOffset>
                </wp:positionH>
                <wp:positionV relativeFrom="paragraph">
                  <wp:posOffset>112395</wp:posOffset>
                </wp:positionV>
                <wp:extent cx="1565275" cy="593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59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12-1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20.ledna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23.25pt;height:46.7pt;mso-wrap-distance-left:9.05pt;mso-wrap-distance-right:9.05pt;mso-wrap-distance-top:0pt;mso-wrap-distance-bottom:0pt;margin-top:8.85pt;mso-position-vertical-relative:text;margin-left:289.2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13</w:t>
                      </w:r>
                      <w:r>
                        <w:rPr>
                          <w:b/>
                          <w:bCs/>
                          <w:sz w:val="28"/>
                        </w:rPr>
                        <w:t>/12-1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20.ledna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9900" stroked="t" o:allowincell="f" style="position:absolute;margin-left:0pt;margin-top:-49.05pt;width:305.95pt;height:48.95pt;mso-wrap-style:none;v-text-anchor:middle;mso-position-vertical:top" type="_x0000_t136">
            <v:path textpathok="t"/>
            <v:textpath on="t" fitshape="t" string="1. kuželkářská liga dorostu" style="font-family:&quot;Impact&quot;;font-size:12pt"/>
            <v:fill o:detectmouseclick="t" color2="#ff6600"/>
            <v:stroke color="navy" weight="6480" joinstyle="miter" endcap="flat"/>
            <v:shadow on="t" obscured="f" color="#990000"/>
            <w10:wrap type="square"/>
          </v:shape>
        </w:pic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Heading2"/>
        <w:spacing w:before="240" w:after="60"/>
        <w:ind w:left="567" w:right="567" w:hanging="0"/>
        <w:rPr/>
      </w:pPr>
      <w:r>
        <w:rPr/>
        <w:t>1.KLD A</w:t>
      </w:r>
    </w:p>
    <w:p>
      <w:pPr>
        <w:pStyle w:val="Pehled"/>
        <w:rPr/>
      </w:pPr>
      <w:r>
        <w:rPr/>
        <w:t>SK Kosmonosy</w:t>
      </w:r>
    </w:p>
    <w:p>
      <w:pPr>
        <w:pStyle w:val="Pehled"/>
        <w:rPr/>
      </w:pPr>
      <w:r>
        <w:rPr/>
        <w:t>TJ Jiskra Hazlov B</w:t>
        <w:tab/>
        <w:t>-  SKK Rokycany</w:t>
        <w:tab/>
        <w:t>1:3</w:t>
        <w:tab/>
        <w:t>1462-1480</w:t>
        <w:tab/>
        <w:t>(4:8)</w:t>
        <w:tab/>
        <w:t>20.01.</w:t>
      </w:r>
    </w:p>
    <w:p>
      <w:pPr>
        <w:pStyle w:val="Pehled"/>
        <w:rPr>
          <w:i/>
          <w:i/>
        </w:rPr>
      </w:pPr>
      <w:r>
        <w:rPr>
          <w:i/>
        </w:rPr>
        <w:t>TJ Jiskra Hazlov A</w:t>
        <w:tab/>
        <w:t>-  TJ Sokol Benešov</w:t>
        <w:tab/>
        <w:tab/>
        <w:t>odloženo</w:t>
      </w:r>
    </w:p>
    <w:p>
      <w:pPr>
        <w:pStyle w:val="Pehled"/>
        <w:rPr/>
      </w:pPr>
      <w:r>
        <w:rPr/>
        <w:t>TJ Baník Stříbro</w:t>
        <w:tab/>
        <w:t>-  TJ Glaverbel Czech Teplice</w:t>
        <w:tab/>
        <w:t>2:2</w:t>
        <w:tab/>
        <w:t>1498-1460</w:t>
        <w:tab/>
        <w:t>(7:5)</w:t>
        <w:tab/>
        <w:t>20.0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>
          <w:color w:val="FF0000"/>
        </w:rPr>
        <w:tab/>
        <w:t>1.</w:t>
        <w:tab/>
        <w:t>TJ Jiskra Hazlov A</w:t>
        <w:tab/>
        <w:t>9</w:t>
        <w:tab/>
        <w:t>6</w:t>
        <w:tab/>
        <w:t>1</w:t>
        <w:tab/>
        <w:t>2</w:t>
        <w:tab/>
        <w:t>27,0:9,0</w:t>
        <w:tab/>
        <w:t>75,0:33,0</w:t>
        <w:tab/>
        <w:t>1567</w:t>
        <w:tab/>
        <w:t>13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TJ Baník Stříbro </w:t>
        <w:tab/>
        <w:t>10</w:t>
        <w:tab/>
        <w:t>5</w:t>
        <w:tab/>
        <w:t>3</w:t>
        <w:tab/>
        <w:t>2</w:t>
        <w:tab/>
        <w:t>25,0:15,0</w:t>
        <w:tab/>
        <w:t>66,0:54,0</w:t>
        <w:tab/>
        <w:t>1493</w:t>
        <w:tab/>
        <w:t>13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SK Kosmonosy </w:t>
        <w:tab/>
        <w:t>9</w:t>
        <w:tab/>
        <w:t>5</w:t>
        <w:tab/>
        <w:t>0</w:t>
        <w:tab/>
        <w:t>4</w:t>
        <w:tab/>
        <w:t>18,0:18,0</w:t>
        <w:tab/>
        <w:t>47,5:60,5</w:t>
        <w:tab/>
        <w:t>1475</w:t>
        <w:tab/>
        <w:t>10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 xml:space="preserve">SKK Rokycany </w:t>
        <w:tab/>
        <w:t>10</w:t>
        <w:tab/>
        <w:t>4</w:t>
        <w:tab/>
        <w:t>2</w:t>
        <w:tab/>
        <w:t>4</w:t>
        <w:tab/>
        <w:t>19,0:21,0</w:t>
        <w:tab/>
        <w:t>64,0:56,0</w:t>
        <w:tab/>
        <w:t>1489</w:t>
        <w:tab/>
        <w:t>10</w:t>
      </w:r>
    </w:p>
    <w:p>
      <w:pPr>
        <w:pStyle w:val="Tabulka"/>
        <w:rPr/>
      </w:pPr>
      <w:r>
        <w:rPr/>
        <w:tab/>
        <w:t>5.</w:t>
        <w:tab/>
        <w:t>TJ Jiskra Hazlov B</w:t>
        <w:tab/>
        <w:t>9</w:t>
        <w:tab/>
        <w:t>3</w:t>
        <w:tab/>
        <w:t>3</w:t>
        <w:tab/>
        <w:t>3</w:t>
        <w:tab/>
        <w:t>18,0:18,0</w:t>
        <w:tab/>
        <w:t>55,0:53,0</w:t>
        <w:tab/>
        <w:t>1511</w:t>
        <w:tab/>
        <w:t>9</w:t>
      </w:r>
    </w:p>
    <w:p>
      <w:pPr>
        <w:pStyle w:val="Tabulka"/>
        <w:rPr/>
      </w:pPr>
      <w:r>
        <w:rPr/>
        <w:tab/>
        <w:t>6.</w:t>
        <w:tab/>
        <w:t xml:space="preserve">TJ Glaverbel Czech Teplice </w:t>
        <w:tab/>
        <w:t>9</w:t>
        <w:tab/>
        <w:t>2</w:t>
        <w:tab/>
        <w:t>1</w:t>
        <w:tab/>
        <w:t>6</w:t>
        <w:tab/>
        <w:t>13,0:23,0</w:t>
        <w:tab/>
        <w:t>43,0:65,0</w:t>
        <w:tab/>
        <w:t>1482</w:t>
        <w:tab/>
        <w:t>5</w:t>
      </w:r>
    </w:p>
    <w:p>
      <w:pPr>
        <w:pStyle w:val="Tabulka"/>
        <w:rPr/>
      </w:pPr>
      <w:r>
        <w:rPr/>
        <w:tab/>
        <w:t>7.</w:t>
        <w:tab/>
        <w:t xml:space="preserve">TJ Sokol Benešov </w:t>
        <w:tab/>
        <w:t>8</w:t>
        <w:tab/>
        <w:t>2</w:t>
        <w:tab/>
        <w:t>0</w:t>
        <w:tab/>
        <w:t>6</w:t>
        <w:tab/>
        <w:t>8,0:24,0</w:t>
        <w:tab/>
        <w:t>33,5:62,5</w:t>
        <w:tab/>
        <w:t>1273</w:t>
        <w:tab/>
        <w:t>4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Jiskra Hazlov B</w:t>
        <w:tab/>
        <w:t>1462</w:t>
        <w:tab/>
      </w:r>
      <w:r>
        <w:rPr>
          <w:color w:val="FF0000"/>
        </w:rPr>
        <w:t>1:3</w:t>
      </w:r>
      <w:r>
        <w:rPr>
          <w:color w:val="0000FF"/>
        </w:rPr>
        <w:tab/>
        <w:t>1480</w:t>
        <w:tab/>
        <w:t>SKK Rokycany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4:8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MANDA Štěpán</w:t>
        <w:tab/>
        <w:t>499</w:t>
      </w:r>
      <w:r>
        <w:rPr/>
        <w:tab/>
        <w:t>1:3</w:t>
        <w:tab/>
        <w:t>507</w:t>
        <w:tab/>
        <w:t>WOHLMUTHOVÁ Veronika</w:t>
      </w:r>
    </w:p>
    <w:p>
      <w:pPr>
        <w:pStyle w:val="Nhozy2"/>
        <w:rPr/>
      </w:pPr>
      <w:r>
        <w:rPr/>
        <w:tab/>
        <w:t>BULANT Jaroslav</w:t>
        <w:tab/>
        <w:t>481</w:t>
        <w:tab/>
        <w:t>3:1</w:t>
        <w:tab/>
        <w:t>447</w:t>
        <w:tab/>
        <w:t>VARMUŽOVÁ Lucie</w:t>
      </w:r>
    </w:p>
    <w:p>
      <w:pPr>
        <w:pStyle w:val="Nhozy2"/>
        <w:rPr/>
      </w:pPr>
      <w:r>
        <w:rPr/>
        <w:tab/>
        <w:t>VÁLEK Petr</w:t>
        <w:tab/>
        <w:t>482</w:t>
        <w:tab/>
        <w:t>0:4</w:t>
        <w:tab/>
      </w:r>
      <w:r>
        <w:rPr>
          <w:color w:val="FF0000"/>
          <w:u w:val="single"/>
        </w:rPr>
        <w:t>526</w:t>
        <w:tab/>
        <w:t>ANDRLÍK Pave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REPČÍK Pav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Baník Stříbro</w:t>
        <w:tab/>
        <w:t>1498</w:t>
        <w:tab/>
      </w:r>
      <w:r>
        <w:rPr>
          <w:color w:val="FF0000"/>
        </w:rPr>
        <w:t>2:2</w:t>
      </w:r>
      <w:r>
        <w:rPr>
          <w:color w:val="0000FF"/>
        </w:rPr>
        <w:tab/>
        <w:t>1460</w:t>
        <w:tab/>
        <w:t>TJ Glaverbel Czech Tepl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  <w:t>LIPCHAVSKÁ Šárka</w:t>
        <w:tab/>
        <w:t>489</w:t>
        <w:tab/>
        <w:t>2:2</w:t>
        <w:tab/>
        <w:t>495</w:t>
        <w:tab/>
        <w:t>ČERMÁK Martin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PALKA Tomáš</w:t>
        <w:tab/>
        <w:t>521</w:t>
      </w:r>
      <w:r>
        <w:rPr/>
        <w:tab/>
        <w:t>4:0</w:t>
        <w:tab/>
        <w:t>435</w:t>
        <w:tab/>
        <w:t>VACEK Michal</w:t>
      </w:r>
    </w:p>
    <w:p>
      <w:pPr>
        <w:pStyle w:val="Nhozy2"/>
        <w:rPr/>
      </w:pPr>
      <w:r>
        <w:rPr/>
        <w:tab/>
        <w:t>LIPCHAVSKÝ Radek</w:t>
        <w:tab/>
        <w:t>488</w:t>
        <w:tab/>
        <w:t>1:3</w:t>
        <w:tab/>
      </w:r>
      <w:r>
        <w:rPr>
          <w:color w:val="FF0000"/>
          <w:u w:val="single"/>
        </w:rPr>
        <w:t>530</w:t>
        <w:tab/>
        <w:t>KLAUS Michae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ŠNEBERGROVÁ Lucie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VÁLEK Petr (Hazlov, 19186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URBAN Ladislav</w:t>
        <w:tab/>
        <w:t>Hazlov A</w:t>
        <w:tab/>
        <w:t>539,4</w:t>
        <w:tab/>
        <w:t>5 / 5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MANDA Štěpán</w:t>
        <w:tab/>
        <w:t>Hazlov B</w:t>
        <w:tab/>
        <w:t>534,2</w:t>
        <w:tab/>
        <w:t>3 / 4</w:t>
      </w:r>
    </w:p>
    <w:p>
      <w:pPr>
        <w:pStyle w:val="TabulkaHraci"/>
        <w:rPr/>
      </w:pPr>
      <w:r>
        <w:rPr>
          <w:color w:val="0000FF"/>
        </w:rPr>
        <w:tab/>
        <w:t>3.</w:t>
        <w:tab/>
        <w:t>KLAUS Michael</w:t>
        <w:tab/>
        <w:t xml:space="preserve">Teplice </w:t>
        <w:tab/>
        <w:t>526,6</w:t>
        <w:tab/>
        <w:t>6 / 6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NOVÁK Matěj</w:t>
        <w:tab/>
        <w:t>Hazlov A</w:t>
        <w:tab/>
        <w:t>515,6</w:t>
        <w:tab/>
        <w:t>4 / 5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REPČÍK Pavel</w:t>
        <w:tab/>
        <w:t>Hazlov A</w:t>
        <w:tab/>
        <w:t>512,6</w:t>
        <w:tab/>
        <w:t>5 / 5</w:t>
      </w:r>
    </w:p>
    <w:p>
      <w:pPr>
        <w:pStyle w:val="TabulkaHraci"/>
        <w:rPr/>
      </w:pPr>
      <w:r>
        <w:rPr/>
        <w:tab/>
        <w:t>6.</w:t>
        <w:tab/>
        <w:t>VACIKAR Jan</w:t>
        <w:tab/>
        <w:t xml:space="preserve">Stříbro </w:t>
        <w:tab/>
        <w:t>512,1</w:t>
        <w:tab/>
        <w:t>4 / 6</w:t>
      </w:r>
    </w:p>
    <w:p>
      <w:pPr>
        <w:pStyle w:val="TabulkaHraci"/>
        <w:rPr/>
      </w:pPr>
      <w:r>
        <w:rPr/>
        <w:tab/>
        <w:t>7.</w:t>
        <w:tab/>
        <w:t>ANDRLÍK Pavel</w:t>
        <w:tab/>
        <w:t xml:space="preserve">Rokycany </w:t>
        <w:tab/>
        <w:t>505,9</w:t>
        <w:tab/>
        <w:t>5 / 5</w:t>
      </w:r>
    </w:p>
    <w:p>
      <w:pPr>
        <w:pStyle w:val="TabulkaHraci"/>
        <w:rPr/>
      </w:pPr>
      <w:r>
        <w:rPr/>
        <w:tab/>
        <w:t>8.</w:t>
        <w:tab/>
        <w:t>BAJER Filip</w:t>
        <w:tab/>
        <w:t xml:space="preserve">Kosmonosy </w:t>
        <w:tab/>
        <w:t>505,3</w:t>
        <w:tab/>
        <w:t>4 / 4</w:t>
      </w:r>
    </w:p>
    <w:p>
      <w:pPr>
        <w:pStyle w:val="TabulkaHraci"/>
        <w:rPr/>
      </w:pPr>
      <w:r>
        <w:rPr/>
        <w:tab/>
        <w:t>9.</w:t>
        <w:tab/>
        <w:t>JANUŠ Filip</w:t>
        <w:tab/>
        <w:t xml:space="preserve">Benešov </w:t>
        <w:tab/>
        <w:t>501,5</w:t>
        <w:tab/>
        <w:t>5 / 5</w:t>
      </w:r>
    </w:p>
    <w:p>
      <w:pPr>
        <w:pStyle w:val="TabulkaHraci"/>
        <w:rPr/>
      </w:pPr>
      <w:r>
        <w:rPr/>
        <w:tab/>
        <w:t>10.</w:t>
        <w:tab/>
        <w:t>PALKA Tomáš</w:t>
        <w:tab/>
        <w:t xml:space="preserve">Stříbro </w:t>
        <w:tab/>
        <w:t>498,6</w:t>
        <w:tab/>
        <w:t>6 / 6</w:t>
      </w:r>
    </w:p>
    <w:p>
      <w:pPr>
        <w:pStyle w:val="TabulkaHraci"/>
        <w:rPr/>
      </w:pPr>
      <w:r>
        <w:rPr/>
        <w:tab/>
        <w:t>11.</w:t>
        <w:tab/>
        <w:t>CHLUMSKÁ Tereza</w:t>
        <w:tab/>
        <w:t xml:space="preserve">Kosmonosy </w:t>
        <w:tab/>
        <w:t>497,6</w:t>
        <w:tab/>
        <w:t>4 / 4</w:t>
      </w:r>
    </w:p>
    <w:p>
      <w:pPr>
        <w:pStyle w:val="TabulkaHraci"/>
        <w:rPr/>
      </w:pPr>
      <w:r>
        <w:rPr/>
        <w:tab/>
        <w:t>12.</w:t>
        <w:tab/>
        <w:t>LIPCHAVSKÝ Radek</w:t>
        <w:tab/>
        <w:t xml:space="preserve">Stříbro </w:t>
        <w:tab/>
        <w:t>494,7</w:t>
        <w:tab/>
        <w:t>5 / 6</w:t>
      </w:r>
    </w:p>
    <w:p>
      <w:pPr>
        <w:pStyle w:val="TabulkaHraci"/>
        <w:rPr/>
      </w:pPr>
      <w:r>
        <w:rPr/>
        <w:tab/>
        <w:t>13.</w:t>
        <w:tab/>
        <w:t>WOHLMUTHOVÁ Veronika</w:t>
        <w:tab/>
        <w:t xml:space="preserve">Rokycany </w:t>
        <w:tab/>
        <w:t>494,7</w:t>
        <w:tab/>
        <w:t>5 / 5</w:t>
      </w:r>
    </w:p>
    <w:p>
      <w:pPr>
        <w:pStyle w:val="TabulkaHraci"/>
        <w:rPr/>
      </w:pPr>
      <w:r>
        <w:rPr/>
        <w:tab/>
        <w:t>14.</w:t>
        <w:tab/>
        <w:t>ČERMÁK Martin</w:t>
        <w:tab/>
        <w:t xml:space="preserve">Teplice </w:t>
        <w:tab/>
        <w:t>488,8</w:t>
        <w:tab/>
        <w:t>6 / 6</w:t>
      </w:r>
    </w:p>
    <w:p>
      <w:pPr>
        <w:pStyle w:val="TabulkaHraci"/>
        <w:rPr/>
      </w:pPr>
      <w:r>
        <w:rPr/>
        <w:tab/>
        <w:t>15.</w:t>
        <w:tab/>
        <w:t>LIPCHAVSKÁ Šárka</w:t>
        <w:tab/>
        <w:t xml:space="preserve">Stříbro </w:t>
        <w:tab/>
        <w:t>486,1</w:t>
        <w:tab/>
        <w:t>4 / 6</w:t>
      </w:r>
    </w:p>
    <w:p>
      <w:pPr>
        <w:pStyle w:val="TabulkaHraci"/>
        <w:rPr/>
      </w:pPr>
      <w:r>
        <w:rPr/>
        <w:tab/>
        <w:t>16.</w:t>
        <w:tab/>
        <w:t>FABIÁN Jaromír</w:t>
        <w:tab/>
        <w:t xml:space="preserve">Kosmonosy </w:t>
        <w:tab/>
        <w:t>479,7</w:t>
        <w:tab/>
        <w:t>3 / 4</w:t>
      </w:r>
    </w:p>
    <w:p>
      <w:pPr>
        <w:pStyle w:val="TabulkaHraci"/>
        <w:rPr/>
      </w:pPr>
      <w:r>
        <w:rPr/>
        <w:tab/>
        <w:t>17.</w:t>
        <w:tab/>
        <w:t>VÁLEK Petr</w:t>
        <w:tab/>
        <w:t>Hazlov B</w:t>
        <w:tab/>
        <w:t>479,2</w:t>
        <w:tab/>
        <w:t>3 / 4</w:t>
      </w:r>
    </w:p>
    <w:p>
      <w:pPr>
        <w:pStyle w:val="TabulkaHraci"/>
        <w:rPr/>
      </w:pPr>
      <w:r>
        <w:rPr/>
        <w:tab/>
        <w:t>18.</w:t>
        <w:tab/>
        <w:t>KOVAŘÍKOVÁ Karolína</w:t>
        <w:tab/>
        <w:t xml:space="preserve">Kosmonosy </w:t>
        <w:tab/>
        <w:t>475,7</w:t>
        <w:tab/>
        <w:t>3 / 4</w:t>
      </w:r>
    </w:p>
    <w:p>
      <w:pPr>
        <w:pStyle w:val="TabulkaHraci"/>
        <w:rPr/>
      </w:pPr>
      <w:r>
        <w:rPr/>
        <w:tab/>
        <w:t>19.</w:t>
        <w:tab/>
        <w:t>VACEK Michal</w:t>
        <w:tab/>
        <w:t xml:space="preserve">Teplice </w:t>
        <w:tab/>
        <w:t>473,8</w:t>
        <w:tab/>
        <w:t>4 / 6</w:t>
      </w:r>
    </w:p>
    <w:p>
      <w:pPr>
        <w:pStyle w:val="TabulkaHraci"/>
        <w:rPr/>
      </w:pPr>
      <w:r>
        <w:rPr/>
        <w:tab/>
        <w:t>20.</w:t>
        <w:tab/>
        <w:t>DVOŘÁK David</w:t>
        <w:tab/>
        <w:t xml:space="preserve">Benešov </w:t>
        <w:tab/>
        <w:t>432,9</w:t>
        <w:tab/>
        <w:t>5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TIKALOVÁ Linda</w:t>
        <w:tab/>
        <w:t>Hazlov A</w:t>
        <w:tab/>
        <w:t>563,0</w:t>
        <w:tab/>
        <w:t>1 / 5</w:t>
      </w:r>
    </w:p>
    <w:p>
      <w:pPr>
        <w:pStyle w:val="TabulkaHraci"/>
        <w:rPr/>
      </w:pPr>
      <w:r>
        <w:rPr>
          <w:color w:val="808080"/>
        </w:rPr>
        <w:tab/>
        <w:tab/>
        <w:t>UTIKALOVÁ Linda</w:t>
        <w:tab/>
        <w:t>Hazlov B</w:t>
        <w:tab/>
        <w:t>547,7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YTLÍKOVÁ Denisa</w:t>
        <w:tab/>
        <w:t xml:space="preserve">Rokycany </w:t>
        <w:tab/>
        <w:t>505,3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LANT Jaroslav</w:t>
        <w:tab/>
        <w:t>Hazlov B</w:t>
        <w:tab/>
        <w:t>486,8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ÍNA Ondřej</w:t>
        <w:tab/>
        <w:t>Hazlov B</w:t>
        <w:tab/>
        <w:t>486,3</w:t>
        <w:tab/>
        <w:t>1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RMUŽOVÁ Lucie</w:t>
        <w:tab/>
        <w:t xml:space="preserve">Rokycany </w:t>
        <w:tab/>
        <w:t>483,8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ICHÁ Kateřina</w:t>
        <w:tab/>
        <w:t xml:space="preserve">Teplice </w:t>
        <w:tab/>
        <w:t>477,0</w:t>
        <w:tab/>
        <w:t>2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MÁK Vratislav</w:t>
        <w:tab/>
        <w:t xml:space="preserve">Teplice </w:t>
        <w:tab/>
        <w:t>464,0</w:t>
        <w:tab/>
        <w:t>2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CHOVÁNKOVÁ Veronika</w:t>
        <w:tab/>
        <w:t xml:space="preserve">Teplice </w:t>
        <w:tab/>
        <w:t>463,0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ŠTA Tomáš</w:t>
        <w:tab/>
        <w:t xml:space="preserve">Benešov </w:t>
        <w:tab/>
        <w:t>450,0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TIKALOVÁ Karoline</w:t>
        <w:tab/>
        <w:t>Hazlov A</w:t>
        <w:tab/>
        <w:t>427,0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CHEIBINGEROVÁ Anna</w:t>
        <w:tab/>
        <w:t xml:space="preserve">Benešov </w:t>
        <w:tab/>
        <w:t>376,0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ÁN Michal</w:t>
        <w:tab/>
        <w:t xml:space="preserve">Benešov </w:t>
        <w:tab/>
        <w:t>349,0</w:t>
        <w:tab/>
        <w:t>3 / 5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2. kolo</w:t>
      </w:r>
    </w:p>
    <w:p>
      <w:pPr>
        <w:pStyle w:val="RozlosovaniZapas"/>
        <w:rPr/>
      </w:pPr>
      <w:r>
        <w:rPr/>
        <w:t>10.02.13</w:t>
        <w:tab/>
        <w:t>ne</w:t>
        <w:tab/>
        <w:t>10:00</w:t>
        <w:tab/>
        <w:t>TJ Glaverbel Czech Teplice - TJ Jiskra Hazlov A</w:t>
      </w:r>
    </w:p>
    <w:p>
      <w:pPr>
        <w:pStyle w:val="RozlosovaniZapas"/>
        <w:rPr/>
      </w:pPr>
      <w:r>
        <w:rPr/>
        <w:t>10.02.13</w:t>
        <w:tab/>
        <w:t>ne</w:t>
        <w:tab/>
        <w:t>10:00</w:t>
        <w:tab/>
        <w:t>TJ Sokol Benešov - TJ Jiskra Hazlov B</w:t>
      </w:r>
    </w:p>
    <w:p>
      <w:pPr>
        <w:pStyle w:val="RozlosovaniZapas"/>
        <w:rPr/>
      </w:pPr>
      <w:r>
        <w:rPr/>
        <w:t>10.02.13</w:t>
        <w:tab/>
        <w:t>ne</w:t>
        <w:tab/>
        <w:t>10:00</w:t>
        <w:tab/>
        <w:t>SKK Rokycany - SK Kosmonosy</w:t>
      </w:r>
    </w:p>
    <w:p>
      <w:pPr>
        <w:pStyle w:val="Heading2"/>
        <w:ind w:left="567" w:right="567" w:hanging="0"/>
        <w:rPr/>
      </w:pPr>
      <w:r>
        <w:rPr/>
        <w:t>1.KLD B</w:t>
      </w:r>
    </w:p>
    <w:p>
      <w:pPr>
        <w:pStyle w:val="Pehled"/>
        <w:rPr/>
      </w:pPr>
      <w:r>
        <w:rPr/>
        <w:t>SKK Náchod B</w:t>
        <w:tab/>
        <w:t>-  TJ Start Rychnov n. K.</w:t>
        <w:tab/>
        <w:t>0:4</w:t>
        <w:tab/>
        <w:t>1384-1491</w:t>
        <w:tab/>
        <w:t>(2,5:9,5)</w:t>
        <w:tab/>
        <w:t>20.01.</w:t>
      </w:r>
    </w:p>
    <w:p>
      <w:pPr>
        <w:pStyle w:val="Pehled"/>
        <w:rPr/>
      </w:pPr>
      <w:r>
        <w:rPr/>
        <w:t>SKK Jičín B</w:t>
        <w:tab/>
        <w:t>-  TJ Sparta Kutná Hora</w:t>
        <w:tab/>
        <w:t>0:4</w:t>
        <w:tab/>
        <w:t>1414-1533</w:t>
        <w:tab/>
        <w:t>(2,5:9,5)</w:t>
        <w:tab/>
        <w:t>20.01.</w:t>
      </w:r>
    </w:p>
    <w:p>
      <w:pPr>
        <w:pStyle w:val="Pehled"/>
        <w:rPr/>
      </w:pPr>
      <w:r>
        <w:rPr/>
        <w:t>SKK Jičín A</w:t>
        <w:tab/>
        <w:t>-  TJ Lokomotiva Trutnov</w:t>
        <w:tab/>
        <w:t>3:1</w:t>
        <w:tab/>
        <w:t>1546-1479</w:t>
        <w:tab/>
        <w:t>(8:4)</w:t>
        <w:tab/>
        <w:t>20.01.</w:t>
      </w:r>
    </w:p>
    <w:p>
      <w:pPr>
        <w:pStyle w:val="Pehled"/>
        <w:rPr/>
      </w:pPr>
      <w:r>
        <w:rPr/>
        <w:t>SKK Hořice</w:t>
        <w:tab/>
        <w:t>-  SKK Náchod A</w:t>
        <w:tab/>
        <w:t>3:1</w:t>
        <w:tab/>
        <w:t>1469-1443</w:t>
        <w:tab/>
        <w:t>(7:5)</w:t>
        <w:tab/>
        <w:t>20.0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SKK Hořice </w:t>
        <w:tab/>
        <w:t>11</w:t>
        <w:tab/>
        <w:t>9</w:t>
        <w:tab/>
        <w:t>0</w:t>
        <w:tab/>
        <w:t>2</w:t>
        <w:tab/>
        <w:t>33,0:11,0</w:t>
        <w:tab/>
        <w:t>80,5:51,5</w:t>
        <w:tab/>
        <w:t>1488</w:t>
        <w:tab/>
        <w:t>18</w:t>
      </w:r>
    </w:p>
    <w:p>
      <w:pPr>
        <w:pStyle w:val="Tabulka"/>
        <w:rPr/>
      </w:pPr>
      <w:r>
        <w:rPr>
          <w:color w:val="FF0000"/>
        </w:rPr>
        <w:tab/>
        <w:t>2.</w:t>
        <w:tab/>
        <w:t xml:space="preserve">TJ Sparta Kutná Hora </w:t>
        <w:tab/>
        <w:t>11</w:t>
        <w:tab/>
        <w:t>7</w:t>
        <w:tab/>
        <w:t>1</w:t>
        <w:tab/>
        <w:t>3</w:t>
        <w:tab/>
        <w:t>28,5:15,5</w:t>
        <w:tab/>
        <w:t>74,5:57,5</w:t>
        <w:tab/>
        <w:t>1495</w:t>
        <w:tab/>
        <w:t>15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>SKK Jičín A</w:t>
        <w:tab/>
        <w:t>11</w:t>
        <w:tab/>
        <w:t>6</w:t>
        <w:tab/>
        <w:t>2</w:t>
        <w:tab/>
        <w:t>3</w:t>
        <w:tab/>
        <w:t>26,0:18,0</w:t>
        <w:tab/>
        <w:t>76,0:56,0</w:t>
        <w:tab/>
        <w:t>1490</w:t>
        <w:tab/>
        <w:t>14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 xml:space="preserve">TJ Start Rychnov n. K. </w:t>
        <w:tab/>
        <w:t>11</w:t>
        <w:tab/>
        <w:t>6</w:t>
        <w:tab/>
        <w:t>1</w:t>
        <w:tab/>
        <w:t>4</w:t>
        <w:tab/>
        <w:t>25,5:18,5</w:t>
        <w:tab/>
        <w:t>72,0:60,0</w:t>
        <w:tab/>
        <w:t>1444</w:t>
        <w:tab/>
        <w:t>13</w:t>
      </w:r>
    </w:p>
    <w:p>
      <w:pPr>
        <w:pStyle w:val="Tabulka"/>
        <w:rPr/>
      </w:pPr>
      <w:r>
        <w:rPr/>
        <w:tab/>
        <w:t>5.</w:t>
        <w:tab/>
        <w:t>SKK Náchod A</w:t>
        <w:tab/>
        <w:t>11</w:t>
        <w:tab/>
        <w:t>6</w:t>
        <w:tab/>
        <w:t>0</w:t>
        <w:tab/>
        <w:t>5</w:t>
        <w:tab/>
        <w:t>25,0:19,0</w:t>
        <w:tab/>
        <w:t>71,0:61,0</w:t>
        <w:tab/>
        <w:t>1445</w:t>
        <w:tab/>
        <w:t>12</w:t>
      </w:r>
    </w:p>
    <w:p>
      <w:pPr>
        <w:pStyle w:val="Tabulka"/>
        <w:rPr/>
      </w:pPr>
      <w:r>
        <w:rPr/>
        <w:tab/>
        <w:t>6.</w:t>
        <w:tab/>
        <w:t xml:space="preserve">TJ Lokomotiva Trutnov </w:t>
        <w:tab/>
        <w:t>11</w:t>
        <w:tab/>
        <w:t>3</w:t>
        <w:tab/>
        <w:t>1</w:t>
        <w:tab/>
        <w:t>7</w:t>
        <w:tab/>
        <w:t>16,0:28,0</w:t>
        <w:tab/>
        <w:t>60,0:72,0</w:t>
        <w:tab/>
        <w:t>1474</w:t>
        <w:tab/>
        <w:t>7</w:t>
      </w:r>
    </w:p>
    <w:p>
      <w:pPr>
        <w:pStyle w:val="Tabulka"/>
        <w:rPr/>
      </w:pPr>
      <w:r>
        <w:rPr/>
        <w:tab/>
        <w:t>7.</w:t>
        <w:tab/>
        <w:t>SKK Jičín B</w:t>
        <w:tab/>
        <w:t>11</w:t>
        <w:tab/>
        <w:t>3</w:t>
        <w:tab/>
        <w:t>1</w:t>
        <w:tab/>
        <w:t>7</w:t>
        <w:tab/>
        <w:t>15,5:28,5</w:t>
        <w:tab/>
        <w:t>59,0:73,0</w:t>
        <w:tab/>
        <w:t>1418</w:t>
        <w:tab/>
        <w:t>7</w:t>
      </w:r>
    </w:p>
    <w:p>
      <w:pPr>
        <w:pStyle w:val="Tabulka"/>
        <w:rPr/>
      </w:pPr>
      <w:r>
        <w:rPr/>
        <w:tab/>
        <w:t>8.</w:t>
        <w:tab/>
        <w:t>SKK Náchod B</w:t>
        <w:tab/>
        <w:t>11</w:t>
        <w:tab/>
        <w:t>1</w:t>
        <w:tab/>
        <w:t>0</w:t>
        <w:tab/>
        <w:t>10</w:t>
        <w:tab/>
        <w:t>6,5:37,5</w:t>
        <w:tab/>
        <w:t>35,0:97,0</w:t>
        <w:tab/>
        <w:t>1344</w:t>
        <w:tab/>
        <w:t>2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Náchod B</w:t>
        <w:tab/>
        <w:t>1384</w:t>
        <w:tab/>
      </w:r>
      <w:r>
        <w:rPr>
          <w:color w:val="FF0000"/>
        </w:rPr>
        <w:t>0:4</w:t>
      </w:r>
      <w:r>
        <w:rPr>
          <w:color w:val="0000FF"/>
        </w:rPr>
        <w:tab/>
        <w:t>1491</w:t>
        <w:tab/>
        <w:t>TJ Start Rychnov n. K.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2,5:9,5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VÍTKOVÁ Kateřina</w:t>
        <w:tab/>
        <w:t>493</w:t>
      </w:r>
      <w:r>
        <w:rPr/>
        <w:tab/>
        <w:t>1:3</w:t>
        <w:tab/>
      </w:r>
      <w:r>
        <w:rPr>
          <w:color w:val="FF0000"/>
          <w:u w:val="single"/>
        </w:rPr>
        <w:t>522</w:t>
        <w:tab/>
        <w:t>ABEL Dan</w:t>
      </w:r>
    </w:p>
    <w:p>
      <w:pPr>
        <w:pStyle w:val="Nhozy2"/>
        <w:rPr/>
      </w:pPr>
      <w:r>
        <w:rPr/>
        <w:tab/>
        <w:t>ČTVRTEČKOVÁ Denisa</w:t>
        <w:tab/>
        <w:t>456</w:t>
        <w:tab/>
        <w:t>1:3</w:t>
        <w:tab/>
        <w:t>493</w:t>
        <w:tab/>
        <w:t>LEPKA Ondřej</w:t>
      </w:r>
    </w:p>
    <w:p>
      <w:pPr>
        <w:pStyle w:val="Nhozy2"/>
        <w:rPr/>
      </w:pPr>
      <w:r>
        <w:rPr/>
        <w:tab/>
        <w:t>DUŠKOVÁ Petra (*)</w:t>
        <w:tab/>
        <w:t>435</w:t>
        <w:tab/>
        <w:t>0,5:3,5</w:t>
        <w:tab/>
        <w:t>476</w:t>
        <w:tab/>
        <w:t>HUBÁČEK Martin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91. hodu: DUŠKOVÁ Petra + HEJZLAR Antoní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LIŠKA Jaromí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>
          <w:color w:val="FF0000"/>
        </w:rPr>
        <w:t>&lt;neuvedeno&gt;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Jičín B</w:t>
        <w:tab/>
        <w:t>1414</w:t>
        <w:tab/>
      </w:r>
      <w:r>
        <w:rPr>
          <w:color w:val="FF0000"/>
        </w:rPr>
        <w:t>0:4</w:t>
      </w:r>
      <w:r>
        <w:rPr>
          <w:color w:val="0000FF"/>
        </w:rPr>
        <w:tab/>
        <w:t>1533</w:t>
        <w:tab/>
        <w:t>TJ Sparta Kutná Hora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2,5:9,5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VÍCHOVÁ Monika</w:t>
        <w:tab/>
        <w:t>502</w:t>
      </w:r>
      <w:r>
        <w:rPr/>
        <w:tab/>
        <w:t>2:2</w:t>
        <w:tab/>
        <w:t>506</w:t>
        <w:tab/>
        <w:t>HARTMAN Kryštof</w:t>
      </w:r>
    </w:p>
    <w:p>
      <w:pPr>
        <w:pStyle w:val="Nhozy2"/>
        <w:rPr/>
      </w:pPr>
      <w:r>
        <w:rPr/>
        <w:tab/>
        <w:t>KOMÁREK Viktor</w:t>
        <w:tab/>
        <w:t>461</w:t>
        <w:tab/>
        <w:t>0,5:3,5</w:t>
        <w:tab/>
        <w:t>511</w:t>
        <w:tab/>
        <w:t>KOSINA Vojtěch</w:t>
      </w:r>
    </w:p>
    <w:p>
      <w:pPr>
        <w:pStyle w:val="Nhozy2"/>
        <w:rPr/>
      </w:pPr>
      <w:r>
        <w:rPr/>
        <w:tab/>
        <w:t>KOMÁREK Karel</w:t>
        <w:tab/>
        <w:t>451</w:t>
        <w:tab/>
        <w:t>0:4</w:t>
        <w:tab/>
      </w:r>
      <w:r>
        <w:rPr>
          <w:color w:val="FF0000"/>
          <w:u w:val="single"/>
        </w:rPr>
        <w:t>516</w:t>
        <w:tab/>
        <w:t>ŠMIDLÍK Jakub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EJVARA Josef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Jičín A</w:t>
        <w:tab/>
        <w:t>1546</w:t>
        <w:tab/>
      </w:r>
      <w:r>
        <w:rPr>
          <w:color w:val="FF0000"/>
        </w:rPr>
        <w:t>3:1</w:t>
      </w:r>
      <w:r>
        <w:rPr>
          <w:color w:val="0000FF"/>
        </w:rPr>
        <w:tab/>
        <w:t>1479</w:t>
        <w:tab/>
        <w:t>TJ Lokomotiva Trutn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:4)</w:t>
      </w:r>
    </w:p>
    <w:p>
      <w:pPr>
        <w:pStyle w:val="Nhozy2"/>
        <w:rPr/>
      </w:pPr>
      <w:r>
        <w:rPr/>
        <w:tab/>
        <w:t>BÍNA Jan</w:t>
        <w:tab/>
        <w:t>515</w:t>
        <w:tab/>
        <w:t>3:1</w:t>
        <w:tab/>
        <w:t>481</w:t>
        <w:tab/>
        <w:t>KAMMELOVÁ Ev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DANIŠOVÁ Martina</w:t>
        <w:tab/>
        <w:t>536</w:t>
      </w:r>
      <w:r>
        <w:rPr/>
        <w:tab/>
        <w:t>3:1</w:t>
        <w:tab/>
        <w:t>498</w:t>
        <w:tab/>
        <w:t>ŽOUDLÍK Marek</w:t>
      </w:r>
    </w:p>
    <w:p>
      <w:pPr>
        <w:pStyle w:val="Nhozy2"/>
        <w:rPr/>
      </w:pPr>
      <w:r>
        <w:rPr/>
        <w:tab/>
        <w:t>PORTYŠOVÁ Nikola</w:t>
        <w:tab/>
        <w:t>495</w:t>
        <w:tab/>
        <w:t>2:2</w:t>
        <w:tab/>
      </w:r>
      <w:r>
        <w:rPr>
          <w:color w:val="FF0000"/>
          <w:u w:val="single"/>
        </w:rPr>
        <w:t>500</w:t>
        <w:tab/>
        <w:t>PLŠEK Marek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EJVARA Josef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Hořice</w:t>
        <w:tab/>
        <w:t>1469</w:t>
        <w:tab/>
      </w:r>
      <w:r>
        <w:rPr>
          <w:color w:val="FF0000"/>
        </w:rPr>
        <w:t>3:1</w:t>
      </w:r>
      <w:r>
        <w:rPr>
          <w:color w:val="0000FF"/>
        </w:rPr>
        <w:tab/>
        <w:t>1443</w:t>
        <w:tab/>
        <w:t>SKK Náchod A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RUML Dominik</w:t>
        <w:tab/>
        <w:t>495</w:t>
      </w:r>
      <w:r>
        <w:rPr/>
        <w:tab/>
        <w:t>2:2</w:t>
        <w:tab/>
      </w:r>
      <w:r>
        <w:rPr>
          <w:color w:val="FF0000"/>
          <w:u w:val="single"/>
        </w:rPr>
        <w:t>499</w:t>
        <w:tab/>
        <w:t>BROŽKOVÁ Nina</w:t>
      </w:r>
    </w:p>
    <w:p>
      <w:pPr>
        <w:pStyle w:val="Nhozy2"/>
        <w:rPr/>
      </w:pPr>
      <w:r>
        <w:rPr/>
        <w:tab/>
        <w:t>MAZURA Martin</w:t>
        <w:tab/>
        <w:t>483</w:t>
        <w:tab/>
        <w:t>2:2</w:t>
        <w:tab/>
        <w:t>477</w:t>
        <w:tab/>
        <w:t>KOVÁČIK Martin</w:t>
      </w:r>
    </w:p>
    <w:p>
      <w:pPr>
        <w:pStyle w:val="Nhozy2"/>
        <w:rPr/>
      </w:pPr>
      <w:r>
        <w:rPr/>
        <w:tab/>
        <w:t>KRÁČMAR František</w:t>
        <w:tab/>
        <w:t>491</w:t>
        <w:tab/>
        <w:t>3:1</w:t>
        <w:tab/>
        <w:t>467</w:t>
        <w:tab/>
        <w:t>MAJEROVÁ Kateři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NOVOTNÝ Jindřich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BÍNA Jan</w:t>
        <w:tab/>
        <w:t>Jičín A</w:t>
        <w:tab/>
        <w:t>522,2</w:t>
        <w:tab/>
        <w:t>5 / 5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ŽOUDLÍK Marek</w:t>
        <w:tab/>
        <w:t xml:space="preserve">Trutnov </w:t>
        <w:tab/>
        <w:t>512,4</w:t>
        <w:tab/>
        <w:t>5 / 6</w:t>
      </w:r>
    </w:p>
    <w:p>
      <w:pPr>
        <w:pStyle w:val="TabulkaHraci"/>
        <w:rPr/>
      </w:pPr>
      <w:r>
        <w:rPr>
          <w:color w:val="0000FF"/>
        </w:rPr>
        <w:tab/>
        <w:t>3.</w:t>
        <w:tab/>
        <w:t>ŠMIDLÍK Jakub</w:t>
        <w:tab/>
        <w:t xml:space="preserve">Kutná Hora </w:t>
        <w:tab/>
        <w:t>509,4</w:t>
        <w:tab/>
        <w:t>5 / 5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LEPKA Ondřej</w:t>
        <w:tab/>
        <w:t xml:space="preserve">Rychnov n. K. </w:t>
        <w:tab/>
        <w:t>505,0</w:t>
        <w:tab/>
        <w:t>5 / 5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KRÁČMAR František</w:t>
        <w:tab/>
        <w:t xml:space="preserve">Hořice </w:t>
        <w:tab/>
        <w:t>504,3</w:t>
        <w:tab/>
        <w:t>5 / 5</w:t>
      </w:r>
    </w:p>
    <w:p>
      <w:pPr>
        <w:pStyle w:val="TabulkaHraci"/>
        <w:rPr/>
      </w:pPr>
      <w:r>
        <w:rPr/>
        <w:tab/>
        <w:t>6.</w:t>
        <w:tab/>
        <w:t>BROŽKOVÁ Nina</w:t>
        <w:tab/>
        <w:t>Náchod A</w:t>
        <w:tab/>
        <w:t>500,4</w:t>
        <w:tab/>
        <w:t>6 / 6</w:t>
      </w:r>
    </w:p>
    <w:p>
      <w:pPr>
        <w:pStyle w:val="TabulkaHraci"/>
        <w:rPr/>
      </w:pPr>
      <w:r>
        <w:rPr/>
        <w:tab/>
        <w:t>7.</w:t>
        <w:tab/>
        <w:t>DANIŠOVÁ Martina</w:t>
        <w:tab/>
        <w:t>Jičín B</w:t>
        <w:tab/>
        <w:t>499,1</w:t>
        <w:tab/>
        <w:t>3 / 4</w:t>
      </w:r>
    </w:p>
    <w:p>
      <w:pPr>
        <w:pStyle w:val="TabulkaHraci"/>
        <w:rPr/>
      </w:pPr>
      <w:r>
        <w:rPr/>
        <w:tab/>
        <w:t>8.</w:t>
        <w:tab/>
        <w:t>HRČKULÁK Michal</w:t>
        <w:tab/>
        <w:t xml:space="preserve">Kutná Hora </w:t>
        <w:tab/>
        <w:t>498,4</w:t>
        <w:tab/>
        <w:t>4 / 5</w:t>
      </w:r>
    </w:p>
    <w:p>
      <w:pPr>
        <w:pStyle w:val="TabulkaHraci"/>
        <w:rPr/>
      </w:pPr>
      <w:r>
        <w:rPr/>
        <w:tab/>
        <w:t>9.</w:t>
        <w:tab/>
        <w:t>PLAŇANSKÝ Vít</w:t>
        <w:tab/>
        <w:t>Jičín A</w:t>
        <w:tab/>
        <w:t>497,7</w:t>
        <w:tab/>
        <w:t>4 / 5</w:t>
      </w:r>
    </w:p>
    <w:p>
      <w:pPr>
        <w:pStyle w:val="TabulkaHraci"/>
        <w:rPr/>
      </w:pPr>
      <w:r>
        <w:rPr/>
        <w:tab/>
        <w:t>10.</w:t>
        <w:tab/>
        <w:t>RUML Dominik</w:t>
        <w:tab/>
        <w:t xml:space="preserve">Hořice </w:t>
        <w:tab/>
        <w:t>494,8</w:t>
        <w:tab/>
        <w:t>5 / 5</w:t>
      </w:r>
    </w:p>
    <w:p>
      <w:pPr>
        <w:pStyle w:val="TabulkaHraci"/>
        <w:rPr/>
      </w:pPr>
      <w:r>
        <w:rPr/>
        <w:tab/>
        <w:t>11.</w:t>
        <w:tab/>
        <w:t>KOSINA Vojtěch</w:t>
        <w:tab/>
        <w:t xml:space="preserve">Kutná Hora </w:t>
        <w:tab/>
        <w:t>494,8</w:t>
        <w:tab/>
        <w:t>4 / 5</w:t>
      </w:r>
    </w:p>
    <w:p>
      <w:pPr>
        <w:pStyle w:val="TabulkaHraci"/>
        <w:rPr/>
      </w:pPr>
      <w:r>
        <w:rPr/>
        <w:tab/>
        <w:t>12.</w:t>
        <w:tab/>
        <w:t>KAMMELOVÁ Eva</w:t>
        <w:tab/>
        <w:t xml:space="preserve">Trutnov </w:t>
        <w:tab/>
        <w:t>491,1</w:t>
        <w:tab/>
        <w:t>4 / 6</w:t>
      </w:r>
    </w:p>
    <w:p>
      <w:pPr>
        <w:pStyle w:val="TabulkaHraci"/>
        <w:rPr/>
      </w:pPr>
      <w:r>
        <w:rPr/>
        <w:tab/>
        <w:t>13.</w:t>
        <w:tab/>
        <w:t>KOVÁČIK Martin</w:t>
        <w:tab/>
        <w:t>Náchod A</w:t>
        <w:tab/>
        <w:t>485,0</w:t>
        <w:tab/>
        <w:t>4 / 6</w:t>
      </w:r>
    </w:p>
    <w:p>
      <w:pPr>
        <w:pStyle w:val="TabulkaHraci"/>
        <w:rPr/>
      </w:pPr>
      <w:r>
        <w:rPr/>
        <w:tab/>
        <w:t>14.</w:t>
        <w:tab/>
        <w:t>HUBÁČEK Martin</w:t>
        <w:tab/>
        <w:t xml:space="preserve">Rychnov n. K. </w:t>
        <w:tab/>
        <w:t>484,9</w:t>
        <w:tab/>
        <w:t>4 / 5</w:t>
      </w:r>
    </w:p>
    <w:p>
      <w:pPr>
        <w:pStyle w:val="TabulkaHraci"/>
        <w:rPr/>
      </w:pPr>
      <w:r>
        <w:rPr/>
        <w:tab/>
        <w:t>15.</w:t>
        <w:tab/>
        <w:t>RYZÁK David</w:t>
        <w:tab/>
        <w:t xml:space="preserve">Trutnov </w:t>
        <w:tab/>
        <w:t>484,8</w:t>
        <w:tab/>
        <w:t>5 / 6</w:t>
      </w:r>
    </w:p>
    <w:p>
      <w:pPr>
        <w:pStyle w:val="TabulkaHraci"/>
        <w:rPr/>
      </w:pPr>
      <w:r>
        <w:rPr/>
        <w:tab/>
        <w:t>16.</w:t>
        <w:tab/>
        <w:t>PLŠEK Marek</w:t>
        <w:tab/>
        <w:t xml:space="preserve">Trutnov </w:t>
        <w:tab/>
        <w:t>484,7</w:t>
        <w:tab/>
        <w:t>5 / 6</w:t>
      </w:r>
    </w:p>
    <w:p>
      <w:pPr>
        <w:pStyle w:val="TabulkaHraci"/>
        <w:rPr/>
      </w:pPr>
      <w:r>
        <w:rPr/>
        <w:tab/>
        <w:t>17.</w:t>
        <w:tab/>
        <w:t>PORTYŠOVÁ Nikola</w:t>
        <w:tab/>
        <w:t>Jičín B</w:t>
        <w:tab/>
        <w:t>481,1</w:t>
        <w:tab/>
        <w:t>3 / 4</w:t>
      </w:r>
    </w:p>
    <w:p>
      <w:pPr>
        <w:pStyle w:val="TabulkaHraci"/>
        <w:rPr/>
      </w:pPr>
      <w:r>
        <w:rPr/>
        <w:tab/>
        <w:t>18.</w:t>
        <w:tab/>
        <w:t>URBÁNEK David</w:t>
        <w:tab/>
        <w:t xml:space="preserve">Rychnov n. K. </w:t>
        <w:tab/>
        <w:t>476,7</w:t>
        <w:tab/>
        <w:t>4 / 5</w:t>
      </w:r>
    </w:p>
    <w:p>
      <w:pPr>
        <w:pStyle w:val="TabulkaHraci"/>
        <w:rPr/>
      </w:pPr>
      <w:r>
        <w:rPr/>
        <w:tab/>
        <w:t>19.</w:t>
        <w:tab/>
        <w:t>VÍCHOVÁ Monika</w:t>
        <w:tab/>
        <w:t>Jičín B</w:t>
        <w:tab/>
        <w:t>476,0</w:t>
        <w:tab/>
        <w:t>3 / 4</w:t>
      </w:r>
    </w:p>
    <w:p>
      <w:pPr>
        <w:pStyle w:val="TabulkaHraci"/>
        <w:rPr/>
      </w:pPr>
      <w:r>
        <w:rPr/>
        <w:tab/>
        <w:t>20.</w:t>
        <w:tab/>
        <w:t>ČTVRTEČKOVÁ Denisa</w:t>
        <w:tab/>
        <w:t>Náchod B</w:t>
        <w:tab/>
        <w:t>460,1</w:t>
        <w:tab/>
        <w:t>4 / 5</w:t>
      </w:r>
    </w:p>
    <w:p>
      <w:pPr>
        <w:pStyle w:val="TabulkaHraci"/>
        <w:rPr/>
      </w:pPr>
      <w:r>
        <w:rPr/>
        <w:tab/>
        <w:t>21.</w:t>
        <w:tab/>
        <w:t>DUŠKOVÁ Petra</w:t>
        <w:tab/>
        <w:t>Náchod B</w:t>
        <w:tab/>
        <w:t>460,0</w:t>
        <w:tab/>
        <w:t>4 / 5</w:t>
      </w:r>
    </w:p>
    <w:p>
      <w:pPr>
        <w:pStyle w:val="TabulkaHraci"/>
        <w:rPr/>
      </w:pPr>
      <w:r>
        <w:rPr/>
        <w:tab/>
        <w:t>22.</w:t>
        <w:tab/>
        <w:t>MORÁVKOVÁ Marie</w:t>
        <w:tab/>
        <w:t>Jičín B</w:t>
        <w:tab/>
        <w:t>454,0</w:t>
        <w:tab/>
        <w:t>3 / 4</w:t>
      </w:r>
    </w:p>
    <w:p>
      <w:pPr>
        <w:pStyle w:val="TabulkaHraci"/>
        <w:rPr/>
      </w:pPr>
      <w:r>
        <w:rPr/>
        <w:tab/>
        <w:t>23.</w:t>
        <w:tab/>
        <w:t>MAJEROVÁ Kateřina</w:t>
        <w:tab/>
        <w:t>Náchod A</w:t>
        <w:tab/>
        <w:t>451,5</w:t>
        <w:tab/>
        <w:t>4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TIKALOVÁ Linda</w:t>
        <w:tab/>
        <w:t>Náchod A</w:t>
        <w:tab/>
        <w:t>541,5</w:t>
        <w:tab/>
        <w:t>2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NIŠOVÁ Martina</w:t>
        <w:tab/>
        <w:t>Jičín A</w:t>
        <w:tab/>
        <w:t>514,5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RTMAN Kryštof</w:t>
        <w:tab/>
        <w:t xml:space="preserve">Kutná Hora </w:t>
        <w:tab/>
        <w:t>506,8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ZURA Martin</w:t>
        <w:tab/>
        <w:t xml:space="preserve">Hořice </w:t>
        <w:tab/>
        <w:t>502,8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RTYŠOVÁ Nikola</w:t>
        <w:tab/>
        <w:t>Jičín A</w:t>
        <w:tab/>
        <w:t>498,5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MÁREK Karel</w:t>
        <w:tab/>
        <w:t>Jičín A</w:t>
        <w:tab/>
        <w:t>490,0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BEL Dan</w:t>
        <w:tab/>
        <w:t xml:space="preserve">Rychnov n. K. </w:t>
        <w:tab/>
        <w:t>486,0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ANČÍK Matěj</w:t>
        <w:tab/>
        <w:t xml:space="preserve">Rychnov n. K. </w:t>
        <w:tab/>
        <w:t>485,0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ÁRA David</w:t>
        <w:tab/>
        <w:t>Náchod A</w:t>
        <w:tab/>
        <w:t>481,3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TKOVÁ Kateřina</w:t>
        <w:tab/>
        <w:t>Náchod B</w:t>
        <w:tab/>
        <w:t>480,1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MÁREK Karel</w:t>
        <w:tab/>
        <w:t>Jičín B</w:t>
        <w:tab/>
        <w:t>476,0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ÁLEVKOVÁ Denisa</w:t>
        <w:tab/>
        <w:t xml:space="preserve">Hořice </w:t>
        <w:tab/>
        <w:t>470,7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MÁREK Viktor</w:t>
        <w:tab/>
        <w:t>Jičín B</w:t>
        <w:tab/>
        <w:t>469,0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TEK Petr</w:t>
        <w:tab/>
        <w:t xml:space="preserve">Trutnov </w:t>
        <w:tab/>
        <w:t>454,5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MÁREK Viktor</w:t>
        <w:tab/>
        <w:t>Jičín A</w:t>
        <w:tab/>
        <w:t>451,8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JZLAR Antonín</w:t>
        <w:tab/>
        <w:t>Náchod B</w:t>
        <w:tab/>
        <w:t>440,2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ŘÁBEK Jan</w:t>
        <w:tab/>
        <w:t>Jičín A</w:t>
        <w:tab/>
        <w:t>432,0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OKVENCOVÁ Anna</w:t>
        <w:tab/>
        <w:t>Náchod A</w:t>
        <w:tab/>
        <w:t>418,0</w:t>
        <w:tab/>
        <w:t>1 / 6</w:t>
      </w:r>
    </w:p>
    <w:p>
      <w:pPr>
        <w:pStyle w:val="TabulkaHraci"/>
        <w:rPr/>
      </w:pPr>
      <w:r>
        <w:rPr>
          <w:color w:val="808080"/>
        </w:rPr>
        <w:tab/>
        <w:tab/>
        <w:t>CVEJN Radek</w:t>
        <w:tab/>
        <w:t>Náchod B</w:t>
        <w:tab/>
        <w:t>418,0</w:t>
        <w:tab/>
        <w:t>1 / 5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2. kolo</w:t>
      </w:r>
    </w:p>
    <w:p>
      <w:pPr>
        <w:pStyle w:val="RozlosovaniZapas"/>
        <w:rPr/>
      </w:pPr>
      <w:r>
        <w:rPr/>
        <w:t>10.02.13</w:t>
        <w:tab/>
        <w:t>ne</w:t>
        <w:tab/>
        <w:t>10:00</w:t>
        <w:tab/>
        <w:t>TJ Start Rychnov n. K. - SKK Hořice</w:t>
      </w:r>
    </w:p>
    <w:p>
      <w:pPr>
        <w:pStyle w:val="RozlosovaniZapas"/>
        <w:rPr/>
      </w:pPr>
      <w:r>
        <w:rPr/>
        <w:t>10.02.13</w:t>
        <w:tab/>
        <w:t>ne</w:t>
        <w:tab/>
        <w:t>10:00</w:t>
        <w:tab/>
        <w:t>SKK Náchod A - SKK Jičín A</w:t>
      </w:r>
    </w:p>
    <w:p>
      <w:pPr>
        <w:pStyle w:val="RozlosovaniZapas"/>
        <w:rPr/>
      </w:pPr>
      <w:r>
        <w:rPr/>
        <w:t>10.02.13</w:t>
        <w:tab/>
        <w:t>ne</w:t>
        <w:tab/>
        <w:t>10:00</w:t>
        <w:tab/>
        <w:t>TJ Lokomotiva Trutnov - SKK Jičín B</w:t>
      </w:r>
    </w:p>
    <w:p>
      <w:pPr>
        <w:pStyle w:val="RozlosovaniZapas"/>
        <w:rPr/>
      </w:pPr>
      <w:r>
        <w:rPr/>
        <w:t>10.02.13</w:t>
        <w:tab/>
        <w:t>ne</w:t>
        <w:tab/>
        <w:t>10:00</w:t>
        <w:tab/>
        <w:t>TJ Sparta Kutná Hora - SKK Náchod B</w:t>
      </w:r>
    </w:p>
    <w:p>
      <w:pPr>
        <w:pStyle w:val="Heading2"/>
        <w:ind w:left="567" w:right="567" w:hanging="0"/>
        <w:rPr/>
      </w:pPr>
      <w:r>
        <w:rPr/>
        <w:t>1.KLD C</w:t>
      </w:r>
    </w:p>
    <w:p>
      <w:pPr>
        <w:pStyle w:val="Pehled"/>
        <w:rPr/>
      </w:pPr>
      <w:r>
        <w:rPr/>
        <w:t>KK Slovan Rosice</w:t>
        <w:tab/>
        <w:t>-  KK Lokomotiva Tábor</w:t>
        <w:tab/>
        <w:t>0:4</w:t>
        <w:tab/>
        <w:t>1502-1591</w:t>
        <w:tab/>
        <w:t>(3:9)</w:t>
        <w:tab/>
        <w:t>20.01.</w:t>
      </w:r>
    </w:p>
    <w:p>
      <w:pPr>
        <w:pStyle w:val="Pehled"/>
        <w:rPr/>
      </w:pPr>
      <w:r>
        <w:rPr/>
        <w:t>TJ Centropen Dačice B</w:t>
        <w:tab/>
        <w:t>-  TJ Slovan Kamenice n. L.</w:t>
        <w:tab/>
        <w:t>0:4</w:t>
        <w:tab/>
        <w:t>1424-1554</w:t>
        <w:tab/>
        <w:t>(4:8)</w:t>
        <w:tab/>
        <w:t>20.01.</w:t>
      </w:r>
    </w:p>
    <w:p>
      <w:pPr>
        <w:pStyle w:val="Pehled"/>
        <w:rPr/>
      </w:pPr>
      <w:r>
        <w:rPr/>
        <w:t>TJ Centropen Dačice A</w:t>
        <w:tab/>
        <w:t>-  TJ Silon Sezimovo Ústí</w:t>
        <w:tab/>
        <w:t>4:0</w:t>
        <w:tab/>
        <w:t>1538-1400</w:t>
        <w:tab/>
        <w:t>(11:1)</w:t>
        <w:tab/>
        <w:t>20.01.</w:t>
      </w:r>
    </w:p>
    <w:p>
      <w:pPr>
        <w:pStyle w:val="Pehled"/>
        <w:rPr/>
      </w:pPr>
      <w:r>
        <w:rPr/>
        <w:t>KK PSJ Jihlava</w:t>
        <w:tab/>
        <w:t>-  TJ Lokomotiva České Velenice</w:t>
        <w:tab/>
        <w:t>3:1</w:t>
        <w:tab/>
        <w:t>1512-1418</w:t>
        <w:tab/>
        <w:t>(8,5:3,5)</w:t>
        <w:tab/>
        <w:t>20.0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>TJ Centropen Dačice A</w:t>
        <w:tab/>
        <w:t>11</w:t>
        <w:tab/>
        <w:t>11</w:t>
        <w:tab/>
        <w:t>0</w:t>
        <w:tab/>
        <w:t>0</w:t>
        <w:tab/>
        <w:t>38,0:6,0</w:t>
        <w:tab/>
        <w:t>98,5:33,5</w:t>
        <w:tab/>
        <w:t>1634</w:t>
        <w:tab/>
        <w:t>2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TJ Slovan Kamenice n. L. </w:t>
        <w:tab/>
        <w:t>11</w:t>
        <w:tab/>
        <w:t>7</w:t>
        <w:tab/>
        <w:t>2</w:t>
        <w:tab/>
        <w:t>2</w:t>
        <w:tab/>
        <w:t>33,0:11,0</w:t>
        <w:tab/>
        <w:t>76,5:55,5</w:t>
        <w:tab/>
        <w:t>1565</w:t>
        <w:tab/>
        <w:t>16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KK Lokomotiva Tábor </w:t>
        <w:tab/>
        <w:t>11</w:t>
        <w:tab/>
        <w:t>4</w:t>
        <w:tab/>
        <w:t>3</w:t>
        <w:tab/>
        <w:t>4</w:t>
        <w:tab/>
        <w:t>24,5:19,5</w:t>
        <w:tab/>
        <w:t>74,5:57,5</w:t>
        <w:tab/>
        <w:t>1533</w:t>
        <w:tab/>
        <w:t>11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>TJ Centropen Dačice B</w:t>
        <w:tab/>
        <w:t>11</w:t>
        <w:tab/>
        <w:t>4</w:t>
        <w:tab/>
        <w:t>3</w:t>
        <w:tab/>
        <w:t>4</w:t>
        <w:tab/>
        <w:t>21,0:23,0</w:t>
        <w:tab/>
        <w:t>67,5:64,5</w:t>
        <w:tab/>
        <w:t>1502</w:t>
        <w:tab/>
        <w:t>11</w:t>
      </w:r>
    </w:p>
    <w:p>
      <w:pPr>
        <w:pStyle w:val="Tabulka"/>
        <w:rPr/>
      </w:pPr>
      <w:r>
        <w:rPr/>
        <w:tab/>
        <w:t>5.</w:t>
        <w:tab/>
        <w:t xml:space="preserve">TJ Silon Sezimovo Ústí </w:t>
        <w:tab/>
        <w:t>11</w:t>
        <w:tab/>
        <w:t>4</w:t>
        <w:tab/>
        <w:t>2</w:t>
        <w:tab/>
        <w:t>5</w:t>
        <w:tab/>
        <w:t>19,5:24,5</w:t>
        <w:tab/>
        <w:t>60,0:72,0</w:t>
        <w:tab/>
        <w:t>1479</w:t>
        <w:tab/>
        <w:t>10</w:t>
      </w:r>
    </w:p>
    <w:p>
      <w:pPr>
        <w:pStyle w:val="Tabulka"/>
        <w:rPr/>
      </w:pPr>
      <w:r>
        <w:rPr/>
        <w:tab/>
        <w:t>6.</w:t>
        <w:tab/>
        <w:t xml:space="preserve">KK Slovan Rosice </w:t>
        <w:tab/>
        <w:t>11</w:t>
        <w:tab/>
        <w:t>2</w:t>
        <w:tab/>
        <w:t>2</w:t>
        <w:tab/>
        <w:t>7</w:t>
        <w:tab/>
        <w:t>15,0:29,0</w:t>
        <w:tab/>
        <w:t>49,5:82,5</w:t>
        <w:tab/>
        <w:t>1455</w:t>
        <w:tab/>
        <w:t>6</w:t>
      </w:r>
    </w:p>
    <w:p>
      <w:pPr>
        <w:pStyle w:val="Tabulka"/>
        <w:rPr/>
      </w:pPr>
      <w:r>
        <w:rPr/>
        <w:tab/>
        <w:t>7.</w:t>
        <w:tab/>
        <w:t xml:space="preserve">KK PSJ Jihlava </w:t>
        <w:tab/>
        <w:t>11</w:t>
        <w:tab/>
        <w:t>3</w:t>
        <w:tab/>
        <w:t>0</w:t>
        <w:tab/>
        <w:t>8</w:t>
        <w:tab/>
        <w:t>13,0:31,0</w:t>
        <w:tab/>
        <w:t>52,5:79,5</w:t>
        <w:tab/>
        <w:t>1430</w:t>
        <w:tab/>
        <w:t>6</w:t>
      </w:r>
    </w:p>
    <w:p>
      <w:pPr>
        <w:pStyle w:val="Tabulka"/>
        <w:rPr/>
      </w:pPr>
      <w:r>
        <w:rPr/>
        <w:tab/>
        <w:t>8.</w:t>
        <w:tab/>
        <w:t xml:space="preserve">TJ Lokomotiva České Velenice </w:t>
        <w:tab/>
        <w:t>11</w:t>
        <w:tab/>
        <w:t>2</w:t>
        <w:tab/>
        <w:t>2</w:t>
        <w:tab/>
        <w:t>7</w:t>
        <w:tab/>
        <w:t>12,0:32,0</w:t>
        <w:tab/>
        <w:t>49,0:83,0</w:t>
        <w:tab/>
        <w:t>1427</w:t>
        <w:tab/>
        <w:t>6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Slovan Rosice</w:t>
        <w:tab/>
        <w:t>1502</w:t>
        <w:tab/>
      </w:r>
      <w:r>
        <w:rPr>
          <w:color w:val="FF0000"/>
        </w:rPr>
        <w:t>0:4</w:t>
      </w:r>
      <w:r>
        <w:rPr>
          <w:color w:val="0000FF"/>
        </w:rPr>
        <w:tab/>
        <w:t>1591</w:t>
        <w:tab/>
        <w:t>KK Lokomotiva Tábor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3:9)</w:t>
      </w:r>
    </w:p>
    <w:p>
      <w:pPr>
        <w:pStyle w:val="Nhozy2"/>
        <w:rPr/>
      </w:pPr>
      <w:r>
        <w:rPr/>
        <w:tab/>
        <w:t>SOURALOVÁ Magdaléna</w:t>
        <w:tab/>
        <w:t>507</w:t>
        <w:tab/>
        <w:t>0:4</w:t>
        <w:tab/>
      </w:r>
      <w:r>
        <w:rPr>
          <w:color w:val="FF0000"/>
          <w:u w:val="single"/>
        </w:rPr>
        <w:t>561</w:t>
        <w:tab/>
        <w:t>DVOŘÁKOVÁ Michael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RUPICA Jaroslav</w:t>
        <w:tab/>
        <w:t>508</w:t>
      </w:r>
      <w:r>
        <w:rPr/>
        <w:tab/>
        <w:t>2:2</w:t>
        <w:tab/>
        <w:t>519</w:t>
        <w:tab/>
        <w:t>ONDŘEJOVÁ Šárka</w:t>
      </w:r>
    </w:p>
    <w:p>
      <w:pPr>
        <w:pStyle w:val="Nhozy2"/>
        <w:rPr/>
      </w:pPr>
      <w:r>
        <w:rPr/>
        <w:tab/>
        <w:t>PALKO Adam</w:t>
        <w:tab/>
        <w:t>487</w:t>
        <w:tab/>
        <w:t>1:3</w:t>
        <w:tab/>
        <w:t>511</w:t>
        <w:tab/>
        <w:t>AUJEZDSKÝ Danie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ECEROD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Centropen Dačice B</w:t>
        <w:tab/>
        <w:t>1424</w:t>
        <w:tab/>
      </w:r>
      <w:r>
        <w:rPr>
          <w:color w:val="FF0000"/>
        </w:rPr>
        <w:t>0:4</w:t>
      </w:r>
      <w:r>
        <w:rPr>
          <w:color w:val="0000FF"/>
        </w:rPr>
        <w:tab/>
        <w:t>1554</w:t>
        <w:tab/>
        <w:t>TJ Slovan Kamenice n. L.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4:8)</w:t>
      </w:r>
    </w:p>
    <w:p>
      <w:pPr>
        <w:pStyle w:val="Nhozy2"/>
        <w:rPr/>
      </w:pPr>
      <w:r>
        <w:rPr/>
        <w:tab/>
        <w:t>BAŠTÁŘ Ondřej</w:t>
        <w:tab/>
        <w:t>461</w:t>
        <w:tab/>
        <w:t>1:3</w:t>
        <w:tab/>
      </w:r>
      <w:r>
        <w:rPr>
          <w:color w:val="FF0000"/>
          <w:u w:val="single"/>
        </w:rPr>
        <w:t>533</w:t>
        <w:tab/>
        <w:t>OUHEL Jakub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WASZNIOVSKI Michal</w:t>
        <w:tab/>
        <w:t>484</w:t>
      </w:r>
      <w:r>
        <w:rPr/>
        <w:tab/>
        <w:t>2:2</w:t>
        <w:tab/>
        <w:t>510</w:t>
        <w:tab/>
        <w:t>DÚŠKOVÁ Kristýna</w:t>
      </w:r>
    </w:p>
    <w:p>
      <w:pPr>
        <w:pStyle w:val="Nhozy2"/>
        <w:rPr/>
      </w:pPr>
      <w:r>
        <w:rPr/>
        <w:tab/>
        <w:t>PRKNA Lukáš</w:t>
        <w:tab/>
        <w:t>479</w:t>
        <w:tab/>
        <w:t>1:3</w:t>
        <w:tab/>
        <w:t>511</w:t>
        <w:tab/>
        <w:t>RYCHTAŘÍK Adam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edoucí družste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Centropen Dačice A</w:t>
        <w:tab/>
        <w:t>1538</w:t>
        <w:tab/>
      </w:r>
      <w:r>
        <w:rPr>
          <w:color w:val="FF0000"/>
        </w:rPr>
        <w:t>4:0</w:t>
      </w:r>
      <w:r>
        <w:rPr>
          <w:color w:val="0000FF"/>
        </w:rPr>
        <w:tab/>
        <w:t>1400</w:t>
        <w:tab/>
        <w:t>TJ Silon Sezimovo Ústí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11:1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HOLEC Mojmír</w:t>
        <w:tab/>
        <w:t>525</w:t>
      </w:r>
      <w:r>
        <w:rPr/>
        <w:tab/>
        <w:t>3:1</w:t>
        <w:tab/>
      </w:r>
      <w:r>
        <w:rPr>
          <w:color w:val="FF0000"/>
          <w:u w:val="single"/>
        </w:rPr>
        <w:t>481</w:t>
        <w:tab/>
        <w:t>ŠMEJKALOVÁ Klára</w:t>
      </w:r>
    </w:p>
    <w:p>
      <w:pPr>
        <w:pStyle w:val="Nhozy2"/>
        <w:rPr/>
      </w:pPr>
      <w:r>
        <w:rPr/>
        <w:tab/>
        <w:t>KŘÍŽEK Lukáš</w:t>
        <w:tab/>
        <w:t>501</w:t>
        <w:tab/>
        <w:t>4:0</w:t>
        <w:tab/>
        <w:t>460</w:t>
        <w:tab/>
        <w:t>ČERNUŠKOVÁ Simona (*)</w:t>
      </w:r>
    </w:p>
    <w:p>
      <w:pPr>
        <w:pStyle w:val="Nhozy2"/>
        <w:rPr/>
      </w:pPr>
      <w:r>
        <w:rPr/>
        <w:tab/>
        <w:t>BARTOŇ Tadeáš</w:t>
        <w:tab/>
        <w:t>512</w:t>
        <w:tab/>
        <w:t>4:0</w:t>
        <w:tab/>
        <w:t>459</w:t>
        <w:tab/>
        <w:t>BLAŽKOVÁ Kamila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91. hodu: ČERNUŠKOVÁ Simona + LABAJOVÁ Sár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edoucí družste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PSJ Jihlava</w:t>
        <w:tab/>
        <w:t>1512</w:t>
        <w:tab/>
      </w:r>
      <w:r>
        <w:rPr>
          <w:color w:val="FF0000"/>
        </w:rPr>
        <w:t>3:1</w:t>
      </w:r>
      <w:r>
        <w:rPr>
          <w:color w:val="0000FF"/>
        </w:rPr>
        <w:tab/>
        <w:t>1418</w:t>
        <w:tab/>
        <w:t>TJ Lokomotiva České Velen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,5:3,5)</w:t>
      </w:r>
    </w:p>
    <w:p>
      <w:pPr>
        <w:pStyle w:val="Nhozy2"/>
        <w:rPr/>
      </w:pPr>
      <w:r>
        <w:rPr/>
        <w:tab/>
        <w:t>BRYCHTOVÁ Veronika</w:t>
        <w:tab/>
        <w:t>519</w:t>
        <w:tab/>
        <w:t>3,5:0,5</w:t>
        <w:tab/>
        <w:t>432</w:t>
        <w:tab/>
        <w:t>GOBYOVÁ Anna</w:t>
      </w:r>
    </w:p>
    <w:p>
      <w:pPr>
        <w:pStyle w:val="Nhozy2"/>
        <w:rPr/>
      </w:pPr>
      <w:r>
        <w:rPr/>
        <w:tab/>
        <w:t>DANIEL Jan</w:t>
        <w:tab/>
        <w:t>467</w:t>
        <w:tab/>
        <w:t>3:1</w:t>
        <w:tab/>
        <w:t>451</w:t>
        <w:tab/>
        <w:t>MAROUŠEK Bohumil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ŠÁROVÁ Romana</w:t>
        <w:tab/>
        <w:t>526</w:t>
      </w:r>
      <w:r>
        <w:rPr/>
        <w:tab/>
        <w:t>2:2</w:t>
        <w:tab/>
      </w:r>
      <w:r>
        <w:rPr>
          <w:color w:val="FF0000"/>
          <w:u w:val="single"/>
        </w:rPr>
        <w:t>535</w:t>
        <w:tab/>
        <w:t>MAROUŠEK Tomá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edoucí družste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DOBEŠ Petr</w:t>
        <w:tab/>
        <w:t>Dačice A</w:t>
        <w:tab/>
        <w:t>551,0</w:t>
        <w:tab/>
        <w:t>4 / 5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KŘÍŽEK Lukáš</w:t>
        <w:tab/>
        <w:t>Dačice A</w:t>
        <w:tab/>
        <w:t>542,1</w:t>
        <w:tab/>
        <w:t>5 / 5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PALKO Adam</w:t>
        <w:tab/>
        <w:t xml:space="preserve">Rosice </w:t>
        <w:tab/>
        <w:t>538,3</w:t>
        <w:tab/>
        <w:t>4 / 4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RYCHTAŘÍK Adam</w:t>
        <w:tab/>
        <w:t xml:space="preserve">Kamenice n. L. </w:t>
        <w:tab/>
        <w:t>537,6</w:t>
        <w:tab/>
        <w:t>5 / 6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BARTOŇ Tadeáš</w:t>
        <w:tab/>
        <w:t>Dačice A</w:t>
        <w:tab/>
        <w:t>536,0</w:t>
        <w:tab/>
        <w:t>4 / 5</w:t>
      </w:r>
    </w:p>
    <w:p>
      <w:pPr>
        <w:pStyle w:val="TabulkaHraci"/>
        <w:rPr/>
      </w:pPr>
      <w:r>
        <w:rPr/>
        <w:tab/>
        <w:t>6.</w:t>
        <w:tab/>
        <w:t>MUSEL Vlastimil</w:t>
        <w:tab/>
        <w:t>Dačice B</w:t>
        <w:tab/>
        <w:t>531,4</w:t>
        <w:tab/>
        <w:t>4 / 5</w:t>
      </w:r>
    </w:p>
    <w:p>
      <w:pPr>
        <w:pStyle w:val="TabulkaHraci"/>
        <w:rPr/>
      </w:pPr>
      <w:r>
        <w:rPr/>
        <w:tab/>
        <w:t>7.</w:t>
        <w:tab/>
        <w:t>DVOŘÁKOVÁ Michaela</w:t>
        <w:tab/>
        <w:t xml:space="preserve">Tábor </w:t>
        <w:tab/>
        <w:t>525,3</w:t>
        <w:tab/>
        <w:t>5 / 5</w:t>
      </w:r>
    </w:p>
    <w:p>
      <w:pPr>
        <w:pStyle w:val="TabulkaHraci"/>
        <w:rPr/>
      </w:pPr>
      <w:r>
        <w:rPr/>
        <w:tab/>
        <w:t>8.</w:t>
        <w:tab/>
        <w:t>ONDŘEJOVÁ Šárka</w:t>
        <w:tab/>
        <w:t xml:space="preserve">Tábor </w:t>
        <w:tab/>
        <w:t>521,8</w:t>
        <w:tab/>
        <w:t>5 / 5</w:t>
      </w:r>
    </w:p>
    <w:p>
      <w:pPr>
        <w:pStyle w:val="TabulkaHraci"/>
        <w:rPr/>
      </w:pPr>
      <w:r>
        <w:rPr/>
        <w:tab/>
        <w:t>9.</w:t>
        <w:tab/>
        <w:t>OUHEL Jakub</w:t>
        <w:tab/>
        <w:t xml:space="preserve">Kamenice n. L. </w:t>
        <w:tab/>
        <w:t>517,3</w:t>
        <w:tab/>
        <w:t>6 / 6</w:t>
      </w:r>
    </w:p>
    <w:p>
      <w:pPr>
        <w:pStyle w:val="TabulkaHraci"/>
        <w:rPr/>
      </w:pPr>
      <w:r>
        <w:rPr/>
        <w:tab/>
        <w:t>10.</w:t>
        <w:tab/>
        <w:t>ŠMEJKALOVÁ Klára</w:t>
        <w:tab/>
        <w:t xml:space="preserve">Sezimovo Ústí </w:t>
        <w:tab/>
        <w:t>514,1</w:t>
        <w:tab/>
        <w:t>5 / 5</w:t>
      </w:r>
    </w:p>
    <w:p>
      <w:pPr>
        <w:pStyle w:val="TabulkaHraci"/>
        <w:rPr/>
      </w:pPr>
      <w:r>
        <w:rPr/>
        <w:tab/>
        <w:t>11.</w:t>
        <w:tab/>
        <w:t>DÚŠKOVÁ Kristýna</w:t>
        <w:tab/>
        <w:t xml:space="preserve">Kamenice n. L. </w:t>
        <w:tab/>
        <w:t>509,9</w:t>
        <w:tab/>
        <w:t>6 / 6</w:t>
      </w:r>
    </w:p>
    <w:p>
      <w:pPr>
        <w:pStyle w:val="TabulkaHraci"/>
        <w:rPr/>
      </w:pPr>
      <w:r>
        <w:rPr/>
        <w:tab/>
        <w:t>12.</w:t>
        <w:tab/>
        <w:t>MAROUŠEK Tomáš</w:t>
        <w:tab/>
        <w:t xml:space="preserve">Č. Velenice </w:t>
        <w:tab/>
        <w:t>507,0</w:t>
        <w:tab/>
        <w:t>6 / 6</w:t>
      </w:r>
    </w:p>
    <w:p>
      <w:pPr>
        <w:pStyle w:val="TabulkaHraci"/>
        <w:rPr/>
      </w:pPr>
      <w:r>
        <w:rPr/>
        <w:tab/>
        <w:t>13.</w:t>
        <w:tab/>
        <w:t>PRKNA Lukáš</w:t>
        <w:tab/>
        <w:t>Dačice B</w:t>
        <w:tab/>
        <w:t>506,2</w:t>
        <w:tab/>
        <w:t>4 / 5</w:t>
      </w:r>
    </w:p>
    <w:p>
      <w:pPr>
        <w:pStyle w:val="TabulkaHraci"/>
        <w:rPr/>
      </w:pPr>
      <w:r>
        <w:rPr/>
        <w:tab/>
        <w:t>14.</w:t>
        <w:tab/>
        <w:t>ČERNUŠKOVÁ Simona</w:t>
        <w:tab/>
        <w:t xml:space="preserve">Sezimovo Ústí </w:t>
        <w:tab/>
        <w:t>498,7</w:t>
        <w:tab/>
        <w:t>4 / 5</w:t>
      </w:r>
    </w:p>
    <w:p>
      <w:pPr>
        <w:pStyle w:val="TabulkaHraci"/>
        <w:rPr/>
      </w:pPr>
      <w:r>
        <w:rPr/>
        <w:tab/>
        <w:t>15.</w:t>
        <w:tab/>
        <w:t>AUJEZDSKÝ Daniel</w:t>
        <w:tab/>
        <w:t xml:space="preserve">Tábor </w:t>
        <w:tab/>
        <w:t>495,4</w:t>
        <w:tab/>
        <w:t>4 / 5</w:t>
      </w:r>
    </w:p>
    <w:p>
      <w:pPr>
        <w:pStyle w:val="TabulkaHraci"/>
        <w:rPr/>
      </w:pPr>
      <w:r>
        <w:rPr/>
        <w:tab/>
        <w:t>16.</w:t>
        <w:tab/>
        <w:t>BAŠTÁŘ Ondřej</w:t>
        <w:tab/>
        <w:t>Dačice B</w:t>
        <w:tab/>
        <w:t>483,9</w:t>
        <w:tab/>
        <w:t>4 / 5</w:t>
      </w:r>
    </w:p>
    <w:p>
      <w:pPr>
        <w:pStyle w:val="TabulkaHraci"/>
        <w:rPr/>
      </w:pPr>
      <w:r>
        <w:rPr/>
        <w:tab/>
        <w:t>17.</w:t>
        <w:tab/>
        <w:t>DANIEL Jan</w:t>
        <w:tab/>
        <w:t xml:space="preserve">Jihlava </w:t>
        <w:tab/>
        <w:t>481,1</w:t>
        <w:tab/>
        <w:t>6 / 6</w:t>
      </w:r>
    </w:p>
    <w:p>
      <w:pPr>
        <w:pStyle w:val="TabulkaHraci"/>
        <w:rPr/>
      </w:pPr>
      <w:r>
        <w:rPr/>
        <w:tab/>
        <w:t>18.</w:t>
        <w:tab/>
        <w:t>KOTRBA Michal</w:t>
        <w:tab/>
        <w:t xml:space="preserve">Jihlava </w:t>
        <w:tab/>
        <w:t>480,3</w:t>
        <w:tab/>
        <w:t>6 / 6</w:t>
      </w:r>
    </w:p>
    <w:p>
      <w:pPr>
        <w:pStyle w:val="TabulkaHraci"/>
        <w:rPr/>
      </w:pPr>
      <w:r>
        <w:rPr/>
        <w:tab/>
        <w:t>19.</w:t>
        <w:tab/>
        <w:t>MAROUŠEK Bohumil</w:t>
        <w:tab/>
        <w:t xml:space="preserve">Č. Velenice </w:t>
        <w:tab/>
        <w:t>474,7</w:t>
        <w:tab/>
        <w:t>6 / 6</w:t>
      </w:r>
    </w:p>
    <w:p>
      <w:pPr>
        <w:pStyle w:val="TabulkaHraci"/>
        <w:rPr/>
      </w:pPr>
      <w:r>
        <w:rPr/>
        <w:tab/>
        <w:t>20.</w:t>
        <w:tab/>
        <w:t>SOURALOVÁ Magdaléna</w:t>
        <w:tab/>
        <w:t xml:space="preserve">Rosice </w:t>
        <w:tab/>
        <w:t>469,6</w:t>
        <w:tab/>
        <w:t>4 / 4</w:t>
      </w:r>
    </w:p>
    <w:p>
      <w:pPr>
        <w:pStyle w:val="TabulkaHraci"/>
        <w:rPr/>
      </w:pPr>
      <w:r>
        <w:rPr/>
        <w:tab/>
        <w:t>21.</w:t>
        <w:tab/>
        <w:t>KRUPICA Jaroslav</w:t>
        <w:tab/>
        <w:t xml:space="preserve">Rosice </w:t>
        <w:tab/>
        <w:t>466,8</w:t>
        <w:tab/>
        <w:t>4 / 4</w:t>
      </w:r>
    </w:p>
    <w:p>
      <w:pPr>
        <w:pStyle w:val="TabulkaHraci"/>
        <w:rPr/>
      </w:pPr>
      <w:r>
        <w:rPr/>
        <w:tab/>
        <w:t>22.</w:t>
        <w:tab/>
        <w:t>GOBYOVÁ Anna</w:t>
        <w:tab/>
        <w:t xml:space="preserve">Č. Velenice </w:t>
        <w:tab/>
        <w:t>453,1</w:t>
        <w:tab/>
        <w:t>6 / 6</w:t>
      </w:r>
    </w:p>
    <w:p>
      <w:pPr>
        <w:pStyle w:val="TabulkaHraci"/>
        <w:rPr/>
      </w:pPr>
      <w:r>
        <w:rPr/>
        <w:tab/>
        <w:t>23.</w:t>
        <w:tab/>
        <w:t>KROUPA Oldřich</w:t>
        <w:tab/>
        <w:t xml:space="preserve">Rosice </w:t>
        <w:tab/>
        <w:t>450,3</w:t>
        <w:tab/>
        <w:t>3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EC Mojmír</w:t>
        <w:tab/>
        <w:t>Dačice A</w:t>
        <w:tab/>
        <w:t>548,1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PKA Vilém</w:t>
        <w:tab/>
        <w:t xml:space="preserve">Kamenice n. L. </w:t>
        <w:tab/>
        <w:t>537,8</w:t>
        <w:tab/>
        <w:t>2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ÁROVÁ Romana</w:t>
        <w:tab/>
        <w:t xml:space="preserve">Jihlava </w:t>
        <w:tab/>
        <w:t>505,2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ASZNIOVSKI Michal</w:t>
        <w:tab/>
        <w:t>Dačice B</w:t>
        <w:tab/>
        <w:t>494,3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ULA Ondřej</w:t>
        <w:tab/>
        <w:t xml:space="preserve">Jihlava </w:t>
        <w:tab/>
        <w:t>489,0</w:t>
        <w:tab/>
        <w:t>2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BAJOVÁ Sára</w:t>
        <w:tab/>
        <w:t xml:space="preserve">Sezimovo Ústí </w:t>
        <w:tab/>
        <w:t>481,0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LAŽKOVÁ Kamila</w:t>
        <w:tab/>
        <w:t xml:space="preserve">Sezimovo Ústí </w:t>
        <w:tab/>
        <w:t>479,0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RNICA Michal</w:t>
        <w:tab/>
        <w:t xml:space="preserve">Jihlava </w:t>
        <w:tab/>
        <w:t>476,0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EHRMANNOVÁ Pavla</w:t>
        <w:tab/>
        <w:t xml:space="preserve">Č. Velenice </w:t>
        <w:tab/>
        <w:t>472,9</w:t>
        <w:tab/>
        <w:t>2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BECOVÁ Adéla</w:t>
        <w:tab/>
        <w:t xml:space="preserve">Tábor </w:t>
        <w:tab/>
        <w:t>471,5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YCHTOVÁ Veronika</w:t>
        <w:tab/>
        <w:t xml:space="preserve">Jihlava </w:t>
        <w:tab/>
        <w:t>426,5</w:t>
        <w:tab/>
        <w:t>2 / 6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2. kolo</w:t>
      </w:r>
    </w:p>
    <w:p>
      <w:pPr>
        <w:pStyle w:val="RozlosovaniZapas"/>
        <w:rPr/>
      </w:pPr>
      <w:r>
        <w:rPr/>
        <w:t>10.02.13</w:t>
        <w:tab/>
        <w:t>ne</w:t>
        <w:tab/>
        <w:t>10:00</w:t>
        <w:tab/>
        <w:t>KK Lokomotiva Tábor - KK PSJ Jihlava</w:t>
      </w:r>
    </w:p>
    <w:p>
      <w:pPr>
        <w:pStyle w:val="RozlosovaniZapas"/>
        <w:rPr/>
      </w:pPr>
      <w:r>
        <w:rPr/>
        <w:t>10.02.13</w:t>
        <w:tab/>
        <w:t>ne</w:t>
        <w:tab/>
        <w:t>10:00</w:t>
        <w:tab/>
        <w:t>TJ Lokomotiva České Velenice - TJ Centropen Dačice A</w:t>
      </w:r>
    </w:p>
    <w:p>
      <w:pPr>
        <w:pStyle w:val="RozlosovaniZapas"/>
        <w:rPr/>
      </w:pPr>
      <w:r>
        <w:rPr/>
        <w:t>10.02.13</w:t>
        <w:tab/>
        <w:t>ne</w:t>
        <w:tab/>
        <w:t>10:00</w:t>
        <w:tab/>
        <w:t>TJ Silon Sezimovo Ústí - TJ Centropen Dačice B</w:t>
      </w:r>
    </w:p>
    <w:p>
      <w:pPr>
        <w:pStyle w:val="RozlosovaniZapas"/>
        <w:rPr/>
      </w:pPr>
      <w:r>
        <w:rPr/>
        <w:t>10.02.13</w:t>
        <w:tab/>
        <w:t>ne</w:t>
        <w:tab/>
        <w:t>10:00</w:t>
        <w:tab/>
        <w:t>TJ Slovan Kamenice n. L. - KK Slovan Rosice</w:t>
      </w:r>
    </w:p>
    <w:p>
      <w:pPr>
        <w:pStyle w:val="Heading2"/>
        <w:ind w:left="567" w:right="567" w:hanging="0"/>
        <w:rPr/>
      </w:pPr>
      <w:r>
        <w:rPr/>
        <w:t>1.KLD D</w:t>
      </w:r>
    </w:p>
    <w:p>
      <w:pPr>
        <w:pStyle w:val="Pehled"/>
        <w:rPr/>
      </w:pPr>
      <w:r>
        <w:rPr/>
        <w:t>TJ Kelč</w:t>
        <w:tab/>
        <w:t>-  TJ Lokomotiva Česká Třebová</w:t>
        <w:tab/>
        <w:t>2:2</w:t>
        <w:tab/>
        <w:t>1425-1488</w:t>
        <w:tab/>
        <w:t>(5,5:6,5)</w:t>
        <w:tab/>
        <w:t>20.01.</w:t>
      </w:r>
    </w:p>
    <w:p>
      <w:pPr>
        <w:pStyle w:val="Pehled"/>
        <w:rPr/>
      </w:pPr>
      <w:r>
        <w:rPr/>
        <w:t>TJ Valašské Meziříčí B</w:t>
        <w:tab/>
        <w:t>-  TJ Tatran Litovel</w:t>
        <w:tab/>
        <w:t>3:1</w:t>
        <w:tab/>
        <w:t>1634-1554</w:t>
        <w:tab/>
        <w:t>(9:3)</w:t>
        <w:tab/>
        <w:t>20.01.</w:t>
      </w:r>
    </w:p>
    <w:p>
      <w:pPr>
        <w:pStyle w:val="Pehled"/>
        <w:rPr/>
      </w:pPr>
      <w:r>
        <w:rPr/>
        <w:t>TJ Valašské Meziříčí A</w:t>
        <w:tab/>
        <w:t>-  TJ Sokol Rybník</w:t>
        <w:tab/>
        <w:t>3:1</w:t>
        <w:tab/>
        <w:t>1542-1338</w:t>
        <w:tab/>
        <w:t>(8:4)</w:t>
        <w:tab/>
        <w:t>20.01.</w:t>
      </w:r>
    </w:p>
    <w:p>
      <w:pPr>
        <w:pStyle w:val="Pehled"/>
        <w:rPr/>
      </w:pPr>
      <w:r>
        <w:rPr/>
        <w:t>KK Šumperk</w:t>
        <w:tab/>
        <w:t>-  TJ Horní Benešov</w:t>
        <w:tab/>
        <w:t>2:2</w:t>
        <w:tab/>
        <w:t>1423-1415</w:t>
        <w:tab/>
        <w:t>(6,5:5,5)</w:t>
        <w:tab/>
        <w:t>20.0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TJ Horní Benešov </w:t>
        <w:tab/>
        <w:t>10</w:t>
        <w:tab/>
        <w:t>7</w:t>
        <w:tab/>
        <w:t>2</w:t>
        <w:tab/>
        <w:t>1</w:t>
        <w:tab/>
        <w:t>28,0:12,0</w:t>
        <w:tab/>
        <w:t>76,5:43,5</w:t>
        <w:tab/>
        <w:t>1482</w:t>
        <w:tab/>
        <w:t>16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>TJ Valašské Meziříčí B</w:t>
        <w:tab/>
        <w:t>11</w:t>
        <w:tab/>
        <w:t>5</w:t>
        <w:tab/>
        <w:t>5</w:t>
        <w:tab/>
        <w:t>1</w:t>
        <w:tab/>
        <w:t>26,0:18,0</w:t>
        <w:tab/>
        <w:t>75,0:57,0</w:t>
        <w:tab/>
        <w:t>1508</w:t>
        <w:tab/>
        <w:t>15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TJ Kelč </w:t>
        <w:tab/>
        <w:t>11</w:t>
        <w:tab/>
        <w:t>6</w:t>
        <w:tab/>
        <w:t>2</w:t>
        <w:tab/>
        <w:t>3</w:t>
        <w:tab/>
        <w:t>26,0:18,0</w:t>
        <w:tab/>
        <w:t>68,5:63,5</w:t>
        <w:tab/>
        <w:t>1466</w:t>
        <w:tab/>
        <w:t>14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 xml:space="preserve">KK Šumperk </w:t>
        <w:tab/>
        <w:t>11</w:t>
        <w:tab/>
        <w:t>5</w:t>
        <w:tab/>
        <w:t>3</w:t>
        <w:tab/>
        <w:t>3</w:t>
        <w:tab/>
        <w:t>25,0:19,0</w:t>
        <w:tab/>
        <w:t>66,5:65,5</w:t>
        <w:tab/>
        <w:t>1460</w:t>
        <w:tab/>
        <w:t>13</w:t>
      </w:r>
    </w:p>
    <w:p>
      <w:pPr>
        <w:pStyle w:val="Tabulka"/>
        <w:rPr/>
      </w:pPr>
      <w:r>
        <w:rPr/>
        <w:tab/>
        <w:t>5.</w:t>
        <w:tab/>
        <w:t>TJ Valašské Meziříčí A</w:t>
        <w:tab/>
        <w:t>10</w:t>
        <w:tab/>
        <w:t>4</w:t>
        <w:tab/>
        <w:t>4</w:t>
        <w:tab/>
        <w:t>2</w:t>
        <w:tab/>
        <w:t>22,0:18,0</w:t>
        <w:tab/>
        <w:t>67,5:52,5</w:t>
        <w:tab/>
        <w:t>1479</w:t>
        <w:tab/>
        <w:t>12</w:t>
      </w:r>
    </w:p>
    <w:p>
      <w:pPr>
        <w:pStyle w:val="Tabulka"/>
        <w:rPr/>
      </w:pPr>
      <w:r>
        <w:rPr/>
        <w:tab/>
        <w:t>6.</w:t>
        <w:tab/>
        <w:t xml:space="preserve">TJ Lokomotiva Česká Třebová </w:t>
        <w:tab/>
        <w:t>10</w:t>
        <w:tab/>
        <w:t>3</w:t>
        <w:tab/>
        <w:t>4</w:t>
        <w:tab/>
        <w:t>3</w:t>
        <w:tab/>
        <w:t>22,0:18,0</w:t>
        <w:tab/>
        <w:t>67,0:53,0</w:t>
        <w:tab/>
        <w:t>1462</w:t>
        <w:tab/>
        <w:t>10</w:t>
      </w:r>
    </w:p>
    <w:p>
      <w:pPr>
        <w:pStyle w:val="Tabulka"/>
        <w:rPr/>
      </w:pPr>
      <w:r>
        <w:rPr/>
        <w:tab/>
        <w:t>7.</w:t>
        <w:tab/>
        <w:t xml:space="preserve">TJ Tatran Litovel </w:t>
        <w:tab/>
        <w:t>10</w:t>
        <w:tab/>
        <w:t>1</w:t>
        <w:tab/>
        <w:t>1</w:t>
        <w:tab/>
        <w:t>8</w:t>
        <w:tab/>
        <w:t>9,5:30,5</w:t>
        <w:tab/>
        <w:t>40,0:80,0</w:t>
        <w:tab/>
        <w:t>1409</w:t>
        <w:tab/>
        <w:t>3</w:t>
      </w:r>
    </w:p>
    <w:p>
      <w:pPr>
        <w:pStyle w:val="Tabulka"/>
        <w:rPr/>
      </w:pPr>
      <w:r>
        <w:rPr/>
        <w:tab/>
        <w:t>8.</w:t>
        <w:tab/>
        <w:t xml:space="preserve">TJ Sokol Rybník </w:t>
        <w:tab/>
        <w:t>11</w:t>
        <w:tab/>
        <w:t>0</w:t>
        <w:tab/>
        <w:t>1</w:t>
        <w:tab/>
        <w:t>10</w:t>
        <w:tab/>
        <w:t>9,5:34,5</w:t>
        <w:tab/>
        <w:t>43,0:89,0</w:t>
        <w:tab/>
        <w:t>1316</w:t>
        <w:tab/>
        <w:t>1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Kelč</w:t>
        <w:tab/>
        <w:t>1425</w:t>
        <w:tab/>
      </w:r>
      <w:r>
        <w:rPr>
          <w:color w:val="FF0000"/>
        </w:rPr>
        <w:t>2:2</w:t>
      </w:r>
      <w:r>
        <w:rPr>
          <w:color w:val="0000FF"/>
        </w:rPr>
        <w:tab/>
        <w:t>1488</w:t>
        <w:tab/>
        <w:t>TJ Lokomotiva Česká Třebová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5,5:6,5)</w:t>
      </w:r>
    </w:p>
    <w:p>
      <w:pPr>
        <w:pStyle w:val="Nhozy2"/>
        <w:rPr/>
      </w:pPr>
      <w:r>
        <w:rPr/>
        <w:tab/>
        <w:t>VYBÍRAL Tomáš</w:t>
        <w:tab/>
        <w:t>471</w:t>
        <w:tab/>
        <w:t>2:2</w:t>
        <w:tab/>
        <w:t>467</w:t>
        <w:tab/>
        <w:t>RICKWOOD Michal</w:t>
      </w:r>
    </w:p>
    <w:p>
      <w:pPr>
        <w:pStyle w:val="Nhozy2"/>
        <w:rPr/>
      </w:pPr>
      <w:r>
        <w:rPr/>
        <w:tab/>
        <w:t>MAŠLAŇOVÁ Anna</w:t>
        <w:tab/>
        <w:t>466</w:t>
        <w:tab/>
        <w:t>1:3</w:t>
        <w:tab/>
      </w:r>
      <w:r>
        <w:rPr>
          <w:color w:val="FF0000"/>
          <w:u w:val="single"/>
        </w:rPr>
        <w:t>520</w:t>
        <w:tab/>
        <w:t>KMONÍČEK Jan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PAVELKOVÁ Monika</w:t>
        <w:tab/>
        <w:t>488</w:t>
      </w:r>
      <w:r>
        <w:rPr/>
        <w:tab/>
        <w:t>2,5:1,5</w:t>
        <w:tab/>
        <w:t>501</w:t>
        <w:tab/>
        <w:t>KMONÍČEK Jiří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AVELKA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4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Valašské Meziříčí B</w:t>
        <w:tab/>
        <w:t>1634</w:t>
        <w:tab/>
      </w:r>
      <w:r>
        <w:rPr>
          <w:color w:val="FF0000"/>
        </w:rPr>
        <w:t>3:1</w:t>
      </w:r>
      <w:r>
        <w:rPr>
          <w:color w:val="0000FF"/>
        </w:rPr>
        <w:tab/>
        <w:t>1554</w:t>
        <w:tab/>
        <w:t>TJ Tatran Litovel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9:3)</w:t>
      </w:r>
    </w:p>
    <w:p>
      <w:pPr>
        <w:pStyle w:val="Nhozy2"/>
        <w:rPr/>
      </w:pPr>
      <w:r>
        <w:rPr/>
        <w:tab/>
        <w:t>CAHLÍK Petr</w:t>
        <w:tab/>
        <w:t>531</w:t>
        <w:tab/>
        <w:t>1:3</w:t>
        <w:tab/>
      </w:r>
      <w:r>
        <w:rPr>
          <w:color w:val="FF0000"/>
          <w:u w:val="single"/>
        </w:rPr>
        <w:t>532</w:t>
        <w:tab/>
        <w:t>JINDRA Petr</w:t>
      </w:r>
    </w:p>
    <w:p>
      <w:pPr>
        <w:pStyle w:val="Nhozy2"/>
        <w:rPr/>
      </w:pPr>
      <w:r>
        <w:rPr/>
        <w:tab/>
        <w:t>FRYDRYCH Marek</w:t>
        <w:tab/>
        <w:t>549</w:t>
        <w:tab/>
        <w:t>4:0</w:t>
        <w:tab/>
        <w:t>512</w:t>
        <w:tab/>
        <w:t>PĚRUŠKA Tomáš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TOPIČOVÁ Natálie</w:t>
        <w:tab/>
        <w:t>554</w:t>
      </w:r>
      <w:r>
        <w:rPr/>
        <w:tab/>
        <w:t>4:0</w:t>
        <w:tab/>
        <w:t>510</w:t>
        <w:tab/>
        <w:t>PŘIDAL Mila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ZAJÍČEK Ja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Valašské Meziříčí A</w:t>
        <w:tab/>
        <w:t>1542</w:t>
        <w:tab/>
      </w:r>
      <w:r>
        <w:rPr>
          <w:color w:val="FF0000"/>
        </w:rPr>
        <w:t>3:1</w:t>
      </w:r>
      <w:r>
        <w:rPr>
          <w:color w:val="0000FF"/>
        </w:rPr>
        <w:tab/>
        <w:t>1338</w:t>
        <w:tab/>
        <w:t>TJ Sokol Rybník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:4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ŠŤASTNÁ Ludmila</w:t>
        <w:tab/>
        <w:t>533</w:t>
      </w:r>
      <w:r>
        <w:rPr/>
        <w:tab/>
        <w:t>4:0</w:t>
        <w:tab/>
        <w:t>408</w:t>
        <w:tab/>
        <w:t>ŠAFÁŘ Jiří</w:t>
      </w:r>
    </w:p>
    <w:p>
      <w:pPr>
        <w:pStyle w:val="Nhozy2"/>
        <w:rPr/>
      </w:pPr>
      <w:r>
        <w:rPr/>
        <w:tab/>
        <w:t>ŠTREITOVÁ Kristýna</w:t>
        <w:tab/>
        <w:t>528</w:t>
        <w:tab/>
        <w:t>1:3</w:t>
        <w:tab/>
      </w:r>
      <w:r>
        <w:rPr>
          <w:color w:val="FF0000"/>
          <w:u w:val="single"/>
        </w:rPr>
        <w:t>531</w:t>
        <w:tab/>
        <w:t>VEJDA Michal</w:t>
      </w:r>
    </w:p>
    <w:p>
      <w:pPr>
        <w:pStyle w:val="Nhozy2"/>
        <w:rPr/>
      </w:pPr>
      <w:r>
        <w:rPr/>
        <w:tab/>
        <w:t>ŠŤASTNÁ Lucie (*)</w:t>
        <w:tab/>
        <w:t>481</w:t>
        <w:tab/>
        <w:t>3:1</w:t>
        <w:tab/>
        <w:t>399</w:t>
        <w:tab/>
        <w:t>BAUER Jan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ŠŤASTNÁ Lucie + PAVELKOVÁ Marie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ZAJÍČEK Ja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Šumperk</w:t>
        <w:tab/>
        <w:t>1423</w:t>
        <w:tab/>
      </w:r>
      <w:r>
        <w:rPr>
          <w:color w:val="FF0000"/>
        </w:rPr>
        <w:t>2:2</w:t>
      </w:r>
      <w:r>
        <w:rPr>
          <w:color w:val="0000FF"/>
        </w:rPr>
        <w:tab/>
        <w:t>1415</w:t>
        <w:tab/>
        <w:t>TJ Horní Beneš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,5:5,5)</w:t>
      </w:r>
    </w:p>
    <w:p>
      <w:pPr>
        <w:pStyle w:val="Nhozy2"/>
        <w:rPr/>
      </w:pPr>
      <w:r>
        <w:rPr/>
        <w:tab/>
        <w:t>MIKULOVÁ Nikola</w:t>
        <w:tab/>
        <w:t>445</w:t>
        <w:tab/>
        <w:t>1:3</w:t>
        <w:tab/>
        <w:t>477</w:t>
        <w:tab/>
        <w:t>KREJČIŘÍK Michal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MIKULIČ Martin</w:t>
        <w:tab/>
        <w:t>540</w:t>
      </w:r>
      <w:r>
        <w:rPr/>
        <w:tab/>
        <w:t>4:0</w:t>
        <w:tab/>
        <w:t>455</w:t>
        <w:tab/>
        <w:t>MORÁVEK Filip</w:t>
      </w:r>
    </w:p>
    <w:p>
      <w:pPr>
        <w:pStyle w:val="Nhozy2"/>
        <w:rPr/>
      </w:pPr>
      <w:r>
        <w:rPr/>
        <w:tab/>
        <w:t>EFFENBERGEROVÁ Marie</w:t>
        <w:tab/>
        <w:t>438</w:t>
        <w:tab/>
        <w:t>1,5:2,5</w:t>
        <w:tab/>
      </w:r>
      <w:r>
        <w:rPr>
          <w:color w:val="FF0000"/>
          <w:u w:val="single"/>
        </w:rPr>
        <w:t>483</w:t>
        <w:tab/>
        <w:t>LÁČÍK David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ATĚJKA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3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45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BAUER Jan (Rybník, 22942)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MORÁVEK Filip (Horní Benešov, 21910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TOPIČOVÁ Natálie</w:t>
        <w:tab/>
        <w:t>Val. Meziříčí B</w:t>
        <w:tab/>
        <w:t>520,7</w:t>
        <w:tab/>
        <w:t>5 / 5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FRYDRYCH Marek</w:t>
        <w:tab/>
        <w:t>Val. Meziříčí B</w:t>
        <w:tab/>
        <w:t>520,2</w:t>
        <w:tab/>
        <w:t>5 / 5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HENDRYCH Jaromír</w:t>
        <w:tab/>
        <w:t xml:space="preserve">Horní Benešov </w:t>
        <w:tab/>
        <w:t>517,8</w:t>
        <w:tab/>
        <w:t>5 / 6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BĚLAŠKA Adam</w:t>
        <w:tab/>
        <w:t xml:space="preserve">Šumperk </w:t>
        <w:tab/>
        <w:t>515,0</w:t>
        <w:tab/>
        <w:t>4 / 6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ŠŤASTNÁ Ludmila</w:t>
        <w:tab/>
        <w:t>Val. Meziříčí A</w:t>
        <w:tab/>
        <w:t>509,0</w:t>
        <w:tab/>
        <w:t>4 / 4</w:t>
      </w:r>
    </w:p>
    <w:p>
      <w:pPr>
        <w:pStyle w:val="TabulkaHraci"/>
        <w:rPr/>
      </w:pPr>
      <w:r>
        <w:rPr/>
        <w:tab/>
        <w:t>6.</w:t>
        <w:tab/>
        <w:t>PAVELKOVÁ Monika</w:t>
        <w:tab/>
        <w:t xml:space="preserve">Kelč </w:t>
        <w:tab/>
        <w:t>508,6</w:t>
        <w:tab/>
        <w:t>5 / 5</w:t>
      </w:r>
    </w:p>
    <w:p>
      <w:pPr>
        <w:pStyle w:val="TabulkaHraci"/>
        <w:rPr/>
      </w:pPr>
      <w:r>
        <w:rPr/>
        <w:tab/>
        <w:t>7.</w:t>
        <w:tab/>
        <w:t>KMONÍČEK Jan</w:t>
        <w:tab/>
        <w:t xml:space="preserve">Č. Třebová </w:t>
        <w:tab/>
        <w:t>500,6</w:t>
        <w:tab/>
        <w:t>6 / 6</w:t>
      </w:r>
    </w:p>
    <w:p>
      <w:pPr>
        <w:pStyle w:val="TabulkaHraci"/>
        <w:rPr/>
      </w:pPr>
      <w:r>
        <w:rPr/>
        <w:tab/>
        <w:t>8.</w:t>
        <w:tab/>
        <w:t>VEJDA Michal</w:t>
        <w:tab/>
        <w:t xml:space="preserve">Rybník </w:t>
        <w:tab/>
        <w:t>496,4</w:t>
        <w:tab/>
        <w:t>6 / 6</w:t>
      </w:r>
    </w:p>
    <w:p>
      <w:pPr>
        <w:pStyle w:val="TabulkaHraci"/>
        <w:rPr/>
      </w:pPr>
      <w:r>
        <w:rPr/>
        <w:tab/>
        <w:t>9.</w:t>
        <w:tab/>
        <w:t>KMONÍČEK Jiří</w:t>
        <w:tab/>
        <w:t xml:space="preserve">Č. Třebová </w:t>
        <w:tab/>
        <w:t>496,0</w:t>
        <w:tab/>
        <w:t>6 / 6</w:t>
      </w:r>
    </w:p>
    <w:p>
      <w:pPr>
        <w:pStyle w:val="TabulkaHraci"/>
        <w:rPr/>
      </w:pPr>
      <w:r>
        <w:rPr/>
        <w:tab/>
        <w:t>10.</w:t>
        <w:tab/>
        <w:t>RICKWOOD Michal</w:t>
        <w:tab/>
        <w:t xml:space="preserve">Č. Třebová </w:t>
        <w:tab/>
        <w:t>494,6</w:t>
        <w:tab/>
        <w:t>4 / 6</w:t>
      </w:r>
    </w:p>
    <w:p>
      <w:pPr>
        <w:pStyle w:val="TabulkaHraci"/>
        <w:rPr/>
      </w:pPr>
      <w:r>
        <w:rPr/>
        <w:tab/>
        <w:t>11.</w:t>
        <w:tab/>
        <w:t>LÁČÍK David</w:t>
        <w:tab/>
        <w:t xml:space="preserve">Horní Benešov </w:t>
        <w:tab/>
        <w:t>492,2</w:t>
        <w:tab/>
        <w:t>6 / 6</w:t>
      </w:r>
    </w:p>
    <w:p>
      <w:pPr>
        <w:pStyle w:val="TabulkaHraci"/>
        <w:rPr/>
      </w:pPr>
      <w:r>
        <w:rPr/>
        <w:tab/>
        <w:t>12.</w:t>
        <w:tab/>
        <w:t>VYBÍRAL Tomáš</w:t>
        <w:tab/>
        <w:t xml:space="preserve">Kelč </w:t>
        <w:tab/>
        <w:t>491,1</w:t>
        <w:tab/>
        <w:t>4 / 5</w:t>
      </w:r>
    </w:p>
    <w:p>
      <w:pPr>
        <w:pStyle w:val="TabulkaHraci"/>
        <w:rPr/>
      </w:pPr>
      <w:r>
        <w:rPr/>
        <w:tab/>
        <w:t>13.</w:t>
        <w:tab/>
        <w:t>EFFENBERGEROVÁ Marie</w:t>
        <w:tab/>
        <w:t xml:space="preserve">Šumperk </w:t>
        <w:tab/>
        <w:t>489,1</w:t>
        <w:tab/>
        <w:t>5 / 6</w:t>
      </w:r>
    </w:p>
    <w:p>
      <w:pPr>
        <w:pStyle w:val="TabulkaHraci"/>
        <w:rPr/>
      </w:pPr>
      <w:r>
        <w:rPr/>
        <w:tab/>
        <w:t>14.</w:t>
        <w:tab/>
        <w:t>ŠTREITOVÁ Kristýna</w:t>
        <w:tab/>
        <w:t>Val. Meziříčí A</w:t>
        <w:tab/>
        <w:t>487,4</w:t>
        <w:tab/>
        <w:t>4 / 4</w:t>
      </w:r>
    </w:p>
    <w:p>
      <w:pPr>
        <w:pStyle w:val="TabulkaHraci"/>
        <w:rPr/>
      </w:pPr>
      <w:r>
        <w:rPr/>
        <w:tab/>
        <w:t>15.</w:t>
        <w:tab/>
        <w:t>KREJČIŘÍK Michal</w:t>
        <w:tab/>
        <w:t xml:space="preserve">Horní Benešov </w:t>
        <w:tab/>
        <w:t>485,0</w:t>
        <w:tab/>
        <w:t>5 / 6</w:t>
      </w:r>
    </w:p>
    <w:p>
      <w:pPr>
        <w:pStyle w:val="TabulkaHraci"/>
        <w:rPr/>
      </w:pPr>
      <w:r>
        <w:rPr/>
        <w:tab/>
        <w:t>16.</w:t>
        <w:tab/>
        <w:t>ŠŤASTNÁ Lucie</w:t>
        <w:tab/>
        <w:t>Val. Meziříčí A</w:t>
        <w:tab/>
        <w:t>483,9</w:t>
        <w:tab/>
        <w:t>4 / 4</w:t>
      </w:r>
    </w:p>
    <w:p>
      <w:pPr>
        <w:pStyle w:val="TabulkaHraci"/>
        <w:rPr/>
      </w:pPr>
      <w:r>
        <w:rPr/>
        <w:tab/>
        <w:t>17.</w:t>
        <w:tab/>
        <w:t>PĚRUŠKA Tomáš</w:t>
        <w:tab/>
        <w:t xml:space="preserve">Litovel </w:t>
        <w:tab/>
        <w:t>483,2</w:t>
        <w:tab/>
        <w:t>6 / 6</w:t>
      </w:r>
    </w:p>
    <w:p>
      <w:pPr>
        <w:pStyle w:val="TabulkaHraci"/>
        <w:rPr/>
      </w:pPr>
      <w:r>
        <w:rPr/>
        <w:tab/>
        <w:t>18.</w:t>
        <w:tab/>
        <w:t>JINDRA Petr</w:t>
        <w:tab/>
        <w:t xml:space="preserve">Litovel </w:t>
        <w:tab/>
        <w:t>482,4</w:t>
        <w:tab/>
        <w:t>6 / 6</w:t>
      </w:r>
    </w:p>
    <w:p>
      <w:pPr>
        <w:pStyle w:val="TabulkaHraci"/>
        <w:rPr/>
      </w:pPr>
      <w:r>
        <w:rPr/>
        <w:tab/>
        <w:t>19.</w:t>
        <w:tab/>
        <w:t>MAŠLAŇOVÁ Anna</w:t>
        <w:tab/>
        <w:t xml:space="preserve">Kelč </w:t>
        <w:tab/>
        <w:t>467,2</w:t>
        <w:tab/>
        <w:t>4 / 5</w:t>
      </w:r>
    </w:p>
    <w:p>
      <w:pPr>
        <w:pStyle w:val="TabulkaHraci"/>
        <w:rPr/>
      </w:pPr>
      <w:r>
        <w:rPr/>
        <w:tab/>
        <w:t>20.</w:t>
        <w:tab/>
        <w:t>ČÍPOVÁ Pavla</w:t>
        <w:tab/>
        <w:t>Val. Meziříčí B</w:t>
        <w:tab/>
        <w:t>465,7</w:t>
        <w:tab/>
        <w:t>5 / 5</w:t>
      </w:r>
    </w:p>
    <w:p>
      <w:pPr>
        <w:pStyle w:val="TabulkaHraci"/>
        <w:rPr/>
      </w:pPr>
      <w:r>
        <w:rPr/>
        <w:tab/>
        <w:t>21.</w:t>
        <w:tab/>
        <w:t>ŠAFÁŘ Jiří</w:t>
        <w:tab/>
        <w:t xml:space="preserve">Rybník </w:t>
        <w:tab/>
        <w:t>440,2</w:t>
        <w:tab/>
        <w:t>6 / 6</w:t>
      </w:r>
    </w:p>
    <w:p>
      <w:pPr>
        <w:pStyle w:val="TabulkaHraci"/>
        <w:rPr/>
      </w:pPr>
      <w:r>
        <w:rPr/>
        <w:tab/>
        <w:t>22.</w:t>
        <w:tab/>
        <w:t>BAUER Jan</w:t>
        <w:tab/>
        <w:t xml:space="preserve">Rybník </w:t>
        <w:tab/>
        <w:t>362,6</w:t>
        <w:tab/>
        <w:t>5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AHLÍK Petr</w:t>
        <w:tab/>
        <w:t>Val. Meziříčí B</w:t>
        <w:tab/>
        <w:t>531,0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DLÁŘ Martin</w:t>
        <w:tab/>
        <w:t xml:space="preserve">Šumperk </w:t>
        <w:tab/>
        <w:t>503,7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TEK David</w:t>
        <w:tab/>
        <w:t xml:space="preserve">Č. Třebová </w:t>
        <w:tab/>
        <w:t>478,0</w:t>
        <w:tab/>
        <w:t>2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ÁVEK Filip</w:t>
        <w:tab/>
        <w:t xml:space="preserve">Horní Benešov </w:t>
        <w:tab/>
        <w:t>476,0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VELKOVÁ Marie</w:t>
        <w:tab/>
        <w:t xml:space="preserve">Kelč </w:t>
        <w:tab/>
        <w:t>473,5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IČ Martin</w:t>
        <w:tab/>
        <w:t xml:space="preserve">Šumperk </w:t>
        <w:tab/>
        <w:t>472,1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NKLAROVÁ Dominika</w:t>
        <w:tab/>
        <w:t xml:space="preserve">Kelč </w:t>
        <w:tab/>
        <w:t>470,5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ŮLKA Dominik</w:t>
        <w:tab/>
        <w:t xml:space="preserve">Rybník </w:t>
        <w:tab/>
        <w:t>463,0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MPL Martin</w:t>
        <w:tab/>
        <w:t xml:space="preserve">Litovel </w:t>
        <w:tab/>
        <w:t>462,1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OVÁ Nikola</w:t>
        <w:tab/>
        <w:t xml:space="preserve">Šumperk </w:t>
        <w:tab/>
        <w:t>452,5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ŘIDAL Milan</w:t>
        <w:tab/>
        <w:t xml:space="preserve">Litovel </w:t>
        <w:tab/>
        <w:t>452,3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OTNÝ Vojtěch</w:t>
        <w:tab/>
        <w:t xml:space="preserve">Rybník </w:t>
        <w:tab/>
        <w:t>430,0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UCHÁ Michaela</w:t>
        <w:tab/>
        <w:t xml:space="preserve">Rybník </w:t>
        <w:tab/>
        <w:t>365,5</w:t>
        <w:tab/>
        <w:t>2 / 6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2. kolo</w:t>
      </w:r>
    </w:p>
    <w:p>
      <w:pPr>
        <w:pStyle w:val="RozlosovaniZapas"/>
        <w:rPr/>
      </w:pPr>
      <w:r>
        <w:rPr/>
        <w:t>10.02.13</w:t>
        <w:tab/>
        <w:t>ne</w:t>
        <w:tab/>
        <w:t>10:00</w:t>
        <w:tab/>
        <w:t>TJ Lokomotiva Česká Třebová - KK Šumperk</w:t>
      </w:r>
    </w:p>
    <w:p>
      <w:pPr>
        <w:pStyle w:val="RozlosovaniZapas"/>
        <w:rPr/>
      </w:pPr>
      <w:r>
        <w:rPr/>
        <w:t>10.02.13</w:t>
        <w:tab/>
        <w:t>ne</w:t>
        <w:tab/>
        <w:t>10:00</w:t>
        <w:tab/>
        <w:t>TJ Horní Benešov - TJ Valašské Meziříčí A</w:t>
      </w:r>
    </w:p>
    <w:p>
      <w:pPr>
        <w:pStyle w:val="RozlosovaniZapas"/>
        <w:rPr/>
      </w:pPr>
      <w:r>
        <w:rPr/>
        <w:t>10.02.13</w:t>
        <w:tab/>
        <w:t>ne</w:t>
        <w:tab/>
        <w:t>10:00</w:t>
        <w:tab/>
        <w:t>TJ Sokol Rybník - TJ Valašské Meziříčí B</w:t>
      </w:r>
    </w:p>
    <w:p>
      <w:pPr>
        <w:pStyle w:val="RozlosovaniZapas"/>
        <w:rPr/>
      </w:pPr>
      <w:r>
        <w:rPr/>
        <w:t>10.02.13</w:t>
        <w:tab/>
        <w:t>ne</w:t>
        <w:tab/>
        <w:t>10:00</w:t>
        <w:tab/>
        <w:t>TJ Tatran Litovel - TJ Kelč</w:t>
      </w:r>
    </w:p>
    <w:p>
      <w:pPr>
        <w:pStyle w:val="Heading2"/>
        <w:ind w:left="567" w:right="567" w:hanging="0"/>
        <w:rPr/>
      </w:pPr>
      <w:r>
        <w:rPr/>
        <w:t>1.KLD E</w:t>
      </w:r>
    </w:p>
    <w:p>
      <w:pPr>
        <w:pStyle w:val="Pehled"/>
        <w:rPr/>
      </w:pPr>
      <w:r>
        <w:rPr/>
        <w:t>TJ Sokol Luhačovice</w:t>
        <w:tab/>
        <w:t>-  KK CAMO Slavičín</w:t>
        <w:tab/>
        <w:t>1:3</w:t>
        <w:tab/>
        <w:t>1491-1584</w:t>
        <w:tab/>
        <w:t>(5:7)</w:t>
        <w:tab/>
        <w:t>20.01.</w:t>
      </w:r>
    </w:p>
    <w:p>
      <w:pPr>
        <w:pStyle w:val="Pehled"/>
        <w:rPr/>
      </w:pPr>
      <w:r>
        <w:rPr/>
        <w:t>KC Zlín B</w:t>
        <w:tab/>
        <w:t>-  TJ Jiskra Otrokovice</w:t>
        <w:tab/>
        <w:t>1:3</w:t>
        <w:tab/>
        <w:t>1315-1417</w:t>
        <w:tab/>
        <w:t>(4,5:7,5)</w:t>
        <w:tab/>
        <w:t>16.01.</w:t>
      </w:r>
    </w:p>
    <w:p>
      <w:pPr>
        <w:pStyle w:val="Pehled"/>
        <w:rPr/>
      </w:pPr>
      <w:r>
        <w:rPr/>
        <w:t>KC Zlín A</w:t>
        <w:tab/>
        <w:t>-  TJ Zbrojovka Vsetín</w:t>
        <w:tab/>
        <w:t>4:0</w:t>
        <w:tab/>
        <w:t>1522-1428</w:t>
        <w:tab/>
        <w:t>(7,5:4,5)</w:t>
        <w:tab/>
        <w:t>20.01.</w:t>
      </w:r>
    </w:p>
    <w:p>
      <w:pPr>
        <w:pStyle w:val="Pehled"/>
        <w:rPr/>
      </w:pPr>
      <w:r>
        <w:rPr/>
        <w:t>TJ Spartak Přerov</w:t>
        <w:tab/>
        <w:t>-  TJ Sokol Machová</w:t>
        <w:tab/>
        <w:t>3:1</w:t>
        <w:tab/>
        <w:t>1457-1226</w:t>
        <w:tab/>
        <w:t>(8,5:3,5)</w:t>
        <w:tab/>
        <w:t>20.0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>KC Zlín A</w:t>
        <w:tab/>
        <w:t>11</w:t>
        <w:tab/>
        <w:t>9</w:t>
        <w:tab/>
        <w:t>1</w:t>
        <w:tab/>
        <w:t>1</w:t>
        <w:tab/>
        <w:t>36,0:8,0</w:t>
        <w:tab/>
        <w:t>94,5:37,5</w:t>
        <w:tab/>
        <w:t>1537</w:t>
        <w:tab/>
        <w:t>19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KK CAMO Slavičín </w:t>
        <w:tab/>
        <w:t>11</w:t>
        <w:tab/>
        <w:t>9</w:t>
        <w:tab/>
        <w:t>1</w:t>
        <w:tab/>
        <w:t>1</w:t>
        <w:tab/>
        <w:t>32,0:12,0</w:t>
        <w:tab/>
        <w:t>85,5:46,5</w:t>
        <w:tab/>
        <w:t>1492</w:t>
        <w:tab/>
        <w:t>19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TJ Zbrojovka Vsetín </w:t>
        <w:tab/>
        <w:t>11</w:t>
        <w:tab/>
        <w:t>6</w:t>
        <w:tab/>
        <w:t>2</w:t>
        <w:tab/>
        <w:t>3</w:t>
        <w:tab/>
        <w:t>26,5:17,5</w:t>
        <w:tab/>
        <w:t>74,0:58,0</w:t>
        <w:tab/>
        <w:t>1432</w:t>
        <w:tab/>
        <w:t>14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 xml:space="preserve">TJ Sokol Luhačovice </w:t>
        <w:tab/>
        <w:t>11</w:t>
        <w:tab/>
        <w:t>4</w:t>
        <w:tab/>
        <w:t>4</w:t>
        <w:tab/>
        <w:t>3</w:t>
        <w:tab/>
        <w:t>24,0:20,0</w:t>
        <w:tab/>
        <w:t>67,5:64,5</w:t>
        <w:tab/>
        <w:t>1389</w:t>
        <w:tab/>
        <w:t>12</w:t>
      </w:r>
    </w:p>
    <w:p>
      <w:pPr>
        <w:pStyle w:val="Tabulka"/>
        <w:rPr/>
      </w:pPr>
      <w:r>
        <w:rPr/>
        <w:tab/>
        <w:t>5.</w:t>
        <w:tab/>
        <w:t xml:space="preserve">TJ Jiskra Otrokovice </w:t>
        <w:tab/>
        <w:t>11</w:t>
        <w:tab/>
        <w:t>5</w:t>
        <w:tab/>
        <w:t>2</w:t>
        <w:tab/>
        <w:t>4</w:t>
        <w:tab/>
        <w:t>22,5:21,5</w:t>
        <w:tab/>
        <w:t>69,5:62,5</w:t>
        <w:tab/>
        <w:t>1471</w:t>
        <w:tab/>
        <w:t>12</w:t>
      </w:r>
    </w:p>
    <w:p>
      <w:pPr>
        <w:pStyle w:val="Tabulka"/>
        <w:rPr/>
      </w:pPr>
      <w:r>
        <w:rPr/>
        <w:tab/>
        <w:t>6.</w:t>
        <w:tab/>
        <w:t xml:space="preserve">TJ Spartak Přerov </w:t>
        <w:tab/>
        <w:t>11</w:t>
        <w:tab/>
        <w:t>3</w:t>
        <w:tab/>
        <w:t>3</w:t>
        <w:tab/>
        <w:t>5</w:t>
        <w:tab/>
        <w:t>19,0:25,0</w:t>
        <w:tab/>
        <w:t>60,0:72,0</w:t>
        <w:tab/>
        <w:t>1406</w:t>
        <w:tab/>
        <w:t>9</w:t>
      </w:r>
    </w:p>
    <w:p>
      <w:pPr>
        <w:pStyle w:val="Tabulka"/>
        <w:rPr/>
      </w:pPr>
      <w:r>
        <w:rPr/>
        <w:tab/>
        <w:t>7.</w:t>
        <w:tab/>
        <w:t>KC Zlín B</w:t>
        <w:tab/>
        <w:t>11</w:t>
        <w:tab/>
        <w:t>1</w:t>
        <w:tab/>
        <w:t>1</w:t>
        <w:tab/>
        <w:t>9</w:t>
        <w:tab/>
        <w:t>11,0:33,0</w:t>
        <w:tab/>
        <w:t>46,5:85,5</w:t>
        <w:tab/>
        <w:t>1377</w:t>
        <w:tab/>
        <w:t>3</w:t>
      </w:r>
    </w:p>
    <w:p>
      <w:pPr>
        <w:pStyle w:val="Tabulka"/>
        <w:rPr/>
      </w:pPr>
      <w:r>
        <w:rPr/>
        <w:tab/>
        <w:t>8.</w:t>
        <w:tab/>
        <w:t xml:space="preserve">TJ Sokol Machová </w:t>
        <w:tab/>
        <w:t>11</w:t>
        <w:tab/>
        <w:t>0</w:t>
        <w:tab/>
        <w:t>0</w:t>
        <w:tab/>
        <w:t>11</w:t>
        <w:tab/>
        <w:t>5,0:39,0</w:t>
        <w:tab/>
        <w:t>30,5:101,5</w:t>
        <w:tab/>
        <w:t>1256</w:t>
        <w:tab/>
        <w:t>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okol Luhačovice</w:t>
        <w:tab/>
        <w:t>1491</w:t>
        <w:tab/>
      </w:r>
      <w:r>
        <w:rPr>
          <w:color w:val="FF0000"/>
        </w:rPr>
        <w:t>1:3</w:t>
      </w:r>
      <w:r>
        <w:rPr>
          <w:color w:val="0000FF"/>
        </w:rPr>
        <w:tab/>
        <w:t>1584</w:t>
        <w:tab/>
        <w:t>KK CAMO Slavičín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5:7)</w:t>
      </w:r>
    </w:p>
    <w:p>
      <w:pPr>
        <w:pStyle w:val="Nhozy2"/>
        <w:rPr/>
      </w:pPr>
      <w:r>
        <w:rPr/>
        <w:tab/>
        <w:t>MOLEK Tomáš</w:t>
        <w:tab/>
        <w:t>486</w:t>
        <w:tab/>
        <w:t>1:3</w:t>
        <w:tab/>
      </w:r>
      <w:r>
        <w:rPr>
          <w:color w:val="FF0000"/>
          <w:u w:val="single"/>
        </w:rPr>
        <w:t>565</w:t>
        <w:tab/>
        <w:t>GORECKÝ Rostislav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LEKEŠ Filip</w:t>
        <w:tab/>
        <w:t>503</w:t>
      </w:r>
      <w:r>
        <w:rPr/>
        <w:tab/>
        <w:t>3:1</w:t>
        <w:tab/>
        <w:t>482</w:t>
        <w:tab/>
        <w:t>PEKÁREK Jakub</w:t>
      </w:r>
    </w:p>
    <w:p>
      <w:pPr>
        <w:pStyle w:val="Nhozy2"/>
        <w:rPr/>
      </w:pPr>
      <w:r>
        <w:rPr/>
        <w:tab/>
        <w:t>SEMELOVÁ Michaela</w:t>
        <w:tab/>
        <w:t>502</w:t>
        <w:tab/>
        <w:t>1:3</w:t>
        <w:tab/>
        <w:t>537</w:t>
        <w:tab/>
        <w:t>KROČIL Ondřej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EDNAŘÍK Jaromí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C Zlín B</w:t>
        <w:tab/>
        <w:t>1315</w:t>
        <w:tab/>
      </w:r>
      <w:r>
        <w:rPr>
          <w:color w:val="FF0000"/>
        </w:rPr>
        <w:t>1:3</w:t>
      </w:r>
      <w:r>
        <w:rPr>
          <w:color w:val="0000FF"/>
        </w:rPr>
        <w:tab/>
        <w:t>1417</w:t>
        <w:tab/>
        <w:t>TJ Jiskra Otrokov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4,5:7,5)</w:t>
      </w:r>
    </w:p>
    <w:p>
      <w:pPr>
        <w:pStyle w:val="Nhozy2"/>
        <w:rPr/>
      </w:pPr>
      <w:r>
        <w:rPr/>
        <w:tab/>
        <w:t>ZIMÁKOVÁ Kristýna</w:t>
        <w:tab/>
        <w:t>446</w:t>
        <w:tab/>
        <w:t>4:0</w:t>
        <w:tab/>
        <w:t>388</w:t>
        <w:tab/>
        <w:t>MARTÍNKOVÁ Karolína</w:t>
      </w:r>
    </w:p>
    <w:p>
      <w:pPr>
        <w:pStyle w:val="Nhozy2"/>
        <w:rPr/>
      </w:pPr>
      <w:r>
        <w:rPr/>
        <w:tab/>
        <w:t>MATLACH David (*)</w:t>
        <w:tab/>
        <w:t>390</w:t>
        <w:tab/>
        <w:t>0,5:3,5</w:t>
        <w:tab/>
        <w:t>494</w:t>
        <w:tab/>
        <w:t>DIVÍLKOVÁ Tereza</w:t>
      </w:r>
    </w:p>
    <w:p>
      <w:pPr>
        <w:pStyle w:val="Nhozy2"/>
        <w:rPr/>
      </w:pPr>
      <w:r>
        <w:rPr>
          <w:color w:val="FF0000"/>
        </w:rPr>
        <w:tab/>
      </w:r>
      <w:r>
        <w:rPr>
          <w:color w:val="FF0000"/>
          <w:u w:val="single"/>
        </w:rPr>
        <w:t>SLOVENČÍKOVÁ Zuzana</w:t>
        <w:tab/>
        <w:t>479</w:t>
      </w:r>
      <w:r>
        <w:rPr/>
        <w:tab/>
        <w:t>0:4</w:t>
        <w:tab/>
      </w:r>
      <w:r>
        <w:rPr>
          <w:color w:val="FF0000"/>
          <w:u w:val="single"/>
        </w:rPr>
        <w:t>535</w:t>
        <w:tab/>
        <w:t>DIVÍLEK Michael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MATLACH David + MATLACHOVÁ Michael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edoucí družstev</w:t>
      </w:r>
    </w:p>
    <w:p>
      <w:pPr>
        <w:pStyle w:val="Nhozy"/>
        <w:rPr/>
      </w:pPr>
      <w:r>
        <w:rPr>
          <w:b/>
        </w:rPr>
        <w:t xml:space="preserve">diváků: </w:t>
      </w:r>
      <w:r>
        <w:rPr>
          <w:color w:val="FF0000"/>
        </w:rPr>
        <w:t>&lt;neuvedeno&gt;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C Zlín A</w:t>
        <w:tab/>
        <w:t>1522</w:t>
        <w:tab/>
      </w:r>
      <w:r>
        <w:rPr>
          <w:color w:val="FF0000"/>
        </w:rPr>
        <w:t>4:0</w:t>
      </w:r>
      <w:r>
        <w:rPr>
          <w:color w:val="0000FF"/>
        </w:rPr>
        <w:tab/>
        <w:t>1428</w:t>
        <w:tab/>
        <w:t>TJ Zbrojovka Vsetín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,5:4,5)</w:t>
      </w:r>
    </w:p>
    <w:p>
      <w:pPr>
        <w:pStyle w:val="Nhozy2"/>
        <w:rPr/>
      </w:pPr>
      <w:r>
        <w:rPr/>
        <w:tab/>
        <w:t>PITRONOVÁ Ivana</w:t>
        <w:tab/>
        <w:t>484</w:t>
        <w:tab/>
        <w:t>2:2</w:t>
        <w:tab/>
        <w:t>481</w:t>
        <w:tab/>
        <w:t>ŽIVOTSKÝ Lukáš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UBÁČKOVÁ Eliška</w:t>
        <w:tab/>
        <w:t>536</w:t>
      </w:r>
      <w:r>
        <w:rPr/>
        <w:tab/>
        <w:t>3:1</w:t>
        <w:tab/>
        <w:t>458</w:t>
        <w:tab/>
        <w:t>SPURNÁ Aneta</w:t>
      </w:r>
    </w:p>
    <w:p>
      <w:pPr>
        <w:pStyle w:val="Nhozy2"/>
        <w:rPr/>
      </w:pPr>
      <w:r>
        <w:rPr/>
        <w:tab/>
        <w:t>STEHLÍKOVÁ Hana</w:t>
        <w:tab/>
        <w:t>502</w:t>
        <w:tab/>
        <w:t>2,5:1,5</w:t>
        <w:tab/>
      </w:r>
      <w:r>
        <w:rPr>
          <w:color w:val="FF0000"/>
          <w:u w:val="single"/>
        </w:rPr>
        <w:t>489</w:t>
        <w:tab/>
        <w:t>BĚLÍČEK Danie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ACHŇÁK Zdeně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2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partak Přerov</w:t>
        <w:tab/>
        <w:t>1457</w:t>
        <w:tab/>
      </w:r>
      <w:r>
        <w:rPr>
          <w:color w:val="FF0000"/>
        </w:rPr>
        <w:t>3:1</w:t>
      </w:r>
      <w:r>
        <w:rPr>
          <w:color w:val="0000FF"/>
        </w:rPr>
        <w:tab/>
        <w:t>1226</w:t>
        <w:tab/>
        <w:t>TJ Sokol Machová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,5:3,5)</w:t>
      </w:r>
    </w:p>
    <w:p>
      <w:pPr>
        <w:pStyle w:val="Nhozy2"/>
        <w:rPr/>
      </w:pPr>
      <w:r>
        <w:rPr/>
        <w:tab/>
        <w:t>LEIHNEROVÁ Lucie</w:t>
        <w:tab/>
        <w:t>407</w:t>
        <w:tab/>
        <w:t>0,5:3,5</w:t>
        <w:tab/>
      </w:r>
      <w:r>
        <w:rPr>
          <w:color w:val="FF0000"/>
          <w:u w:val="single"/>
        </w:rPr>
        <w:t>431</w:t>
        <w:tab/>
        <w:t>MICHALÍK Lukáš</w:t>
      </w:r>
    </w:p>
    <w:p>
      <w:pPr>
        <w:pStyle w:val="Nhozy2"/>
        <w:rPr/>
      </w:pPr>
      <w:r>
        <w:rPr/>
        <w:tab/>
        <w:t>HOLAS Martin</w:t>
        <w:tab/>
        <w:t>521</w:t>
        <w:tab/>
        <w:t>4:0</w:t>
        <w:tab/>
        <w:t>392</w:t>
        <w:tab/>
        <w:t>ŠKRABAL Roman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EŇA Stanislav</w:t>
        <w:tab/>
        <w:t>529</w:t>
      </w:r>
      <w:r>
        <w:rPr/>
        <w:tab/>
        <w:t>4:0</w:t>
        <w:tab/>
        <w:t>403</w:t>
        <w:tab/>
        <w:t>HASTÍK Ja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IDLIČKA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KUBÁČKOVÁ Eliška</w:t>
        <w:tab/>
        <w:t>Zlín A</w:t>
        <w:tab/>
        <w:t>545,3</w:t>
        <w:tab/>
        <w:t>5 / 5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DIVÍLEK Michael</w:t>
        <w:tab/>
        <w:t xml:space="preserve">Otrokovice </w:t>
        <w:tab/>
        <w:t>535,0</w:t>
        <w:tab/>
        <w:t>6 / 6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GORECKÝ Rostislav</w:t>
        <w:tab/>
        <w:t xml:space="preserve">Slavičín </w:t>
        <w:tab/>
        <w:t>530,0</w:t>
        <w:tab/>
        <w:t>6 / 6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BĚLÍČEK Daniel</w:t>
        <w:tab/>
        <w:t xml:space="preserve">Vsetín </w:t>
        <w:tab/>
        <w:t>514,8</w:t>
        <w:tab/>
        <w:t>5 / 6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DIVÍLKOVÁ Tereza</w:t>
        <w:tab/>
        <w:t xml:space="preserve">Otrokovice </w:t>
        <w:tab/>
        <w:t>513,9</w:t>
        <w:tab/>
        <w:t>6 / 6</w:t>
      </w:r>
    </w:p>
    <w:p>
      <w:pPr>
        <w:pStyle w:val="TabulkaHraci"/>
        <w:rPr/>
      </w:pPr>
      <w:r>
        <w:rPr/>
        <w:tab/>
        <w:t>6.</w:t>
        <w:tab/>
        <w:t>PITRONOVÁ Ivana</w:t>
        <w:tab/>
        <w:t>Zlín A</w:t>
        <w:tab/>
        <w:t>513,5</w:t>
        <w:tab/>
        <w:t>4 / 5</w:t>
      </w:r>
    </w:p>
    <w:p>
      <w:pPr>
        <w:pStyle w:val="TabulkaHraci"/>
        <w:rPr/>
      </w:pPr>
      <w:r>
        <w:rPr/>
        <w:tab/>
        <w:t>7.</w:t>
        <w:tab/>
        <w:t>MOLEK Tomáš</w:t>
        <w:tab/>
        <w:t xml:space="preserve">Luhačovice </w:t>
        <w:tab/>
        <w:t>512,0</w:t>
        <w:tab/>
        <w:t>5 / 5</w:t>
      </w:r>
    </w:p>
    <w:p>
      <w:pPr>
        <w:pStyle w:val="TabulkaHraci"/>
        <w:rPr/>
      </w:pPr>
      <w:r>
        <w:rPr/>
        <w:tab/>
        <w:t>8.</w:t>
        <w:tab/>
        <w:t>PEKÁREK Jakub</w:t>
        <w:tab/>
        <w:t xml:space="preserve">Slavičín </w:t>
        <w:tab/>
        <w:t>509,9</w:t>
        <w:tab/>
        <w:t>5 / 6</w:t>
      </w:r>
    </w:p>
    <w:p>
      <w:pPr>
        <w:pStyle w:val="TabulkaHraci"/>
        <w:rPr/>
      </w:pPr>
      <w:r>
        <w:rPr/>
        <w:tab/>
        <w:t>9.</w:t>
        <w:tab/>
        <w:t>KROČIL Ondřej</w:t>
        <w:tab/>
        <w:t xml:space="preserve">Slavičín </w:t>
        <w:tab/>
        <w:t>505,3</w:t>
        <w:tab/>
        <w:t>4 / 6</w:t>
      </w:r>
    </w:p>
    <w:p>
      <w:pPr>
        <w:pStyle w:val="TabulkaHraci"/>
        <w:rPr/>
      </w:pPr>
      <w:r>
        <w:rPr/>
        <w:tab/>
        <w:t>10.</w:t>
        <w:tab/>
        <w:t>STEHLÍKOVÁ Hana</w:t>
        <w:tab/>
        <w:t>Zlín A</w:t>
        <w:tab/>
        <w:t>497,4</w:t>
        <w:tab/>
        <w:t>4 / 5</w:t>
      </w:r>
    </w:p>
    <w:p>
      <w:pPr>
        <w:pStyle w:val="TabulkaHraci"/>
        <w:rPr/>
      </w:pPr>
      <w:r>
        <w:rPr/>
        <w:tab/>
        <w:t>11.</w:t>
        <w:tab/>
        <w:t>BEŇA Stanislav</w:t>
        <w:tab/>
        <w:t xml:space="preserve">Přerov </w:t>
        <w:tab/>
        <w:t>490,1</w:t>
        <w:tab/>
        <w:t>6 / 6</w:t>
      </w:r>
    </w:p>
    <w:p>
      <w:pPr>
        <w:pStyle w:val="TabulkaHraci"/>
        <w:rPr/>
      </w:pPr>
      <w:r>
        <w:rPr/>
        <w:tab/>
        <w:t>12.</w:t>
        <w:tab/>
        <w:t>LOUČKA Michal</w:t>
        <w:tab/>
        <w:t xml:space="preserve">Přerov </w:t>
        <w:tab/>
        <w:t>478,8</w:t>
        <w:tab/>
        <w:t>4 / 6</w:t>
      </w:r>
    </w:p>
    <w:p>
      <w:pPr>
        <w:pStyle w:val="TabulkaHraci"/>
        <w:rPr/>
      </w:pPr>
      <w:r>
        <w:rPr/>
        <w:tab/>
        <w:t>13.</w:t>
        <w:tab/>
        <w:t>SPURNÁ Aneta</w:t>
        <w:tab/>
        <w:t xml:space="preserve">Vsetín </w:t>
        <w:tab/>
        <w:t>476,9</w:t>
        <w:tab/>
        <w:t>4 / 6</w:t>
      </w:r>
    </w:p>
    <w:p>
      <w:pPr>
        <w:pStyle w:val="TabulkaHraci"/>
        <w:rPr/>
      </w:pPr>
      <w:r>
        <w:rPr/>
        <w:tab/>
        <w:t>14.</w:t>
        <w:tab/>
        <w:t>SEMELOVÁ Michaela</w:t>
        <w:tab/>
        <w:t xml:space="preserve">Luhačovice </w:t>
        <w:tab/>
        <w:t>470,5</w:t>
        <w:tab/>
        <w:t>5 / 5</w:t>
      </w:r>
    </w:p>
    <w:p>
      <w:pPr>
        <w:pStyle w:val="TabulkaHraci"/>
        <w:rPr/>
      </w:pPr>
      <w:r>
        <w:rPr/>
        <w:tab/>
        <w:t>15.</w:t>
        <w:tab/>
        <w:t>SLOVENČÍKOVÁ Zuzana</w:t>
        <w:tab/>
        <w:t>Zlín B</w:t>
        <w:tab/>
        <w:t>467,8</w:t>
        <w:tab/>
        <w:t>5 / 5</w:t>
      </w:r>
    </w:p>
    <w:p>
      <w:pPr>
        <w:pStyle w:val="TabulkaHraci"/>
        <w:rPr/>
      </w:pPr>
      <w:r>
        <w:rPr/>
        <w:tab/>
        <w:t>16.</w:t>
        <w:tab/>
        <w:t>ŽIVOTSKÝ Lukáš</w:t>
        <w:tab/>
        <w:t xml:space="preserve">Vsetín </w:t>
        <w:tab/>
        <w:t>464,9</w:t>
        <w:tab/>
        <w:t>5 / 6</w:t>
      </w:r>
    </w:p>
    <w:p>
      <w:pPr>
        <w:pStyle w:val="TabulkaHraci"/>
        <w:rPr/>
      </w:pPr>
      <w:r>
        <w:rPr/>
        <w:tab/>
        <w:t>17.</w:t>
        <w:tab/>
        <w:t>HOLAS Martin</w:t>
        <w:tab/>
        <w:t xml:space="preserve">Přerov </w:t>
        <w:tab/>
        <w:t>460,4</w:t>
        <w:tab/>
        <w:t>6 / 6</w:t>
      </w:r>
    </w:p>
    <w:p>
      <w:pPr>
        <w:pStyle w:val="TabulkaHraci"/>
        <w:rPr/>
      </w:pPr>
      <w:r>
        <w:rPr/>
        <w:tab/>
        <w:t>18.</w:t>
        <w:tab/>
        <w:t>ŠUSTKOVÁ Petra</w:t>
        <w:tab/>
        <w:t>Zlín B</w:t>
        <w:tab/>
        <w:t>460,0</w:t>
        <w:tab/>
        <w:t>5 / 5</w:t>
      </w:r>
    </w:p>
    <w:p>
      <w:pPr>
        <w:pStyle w:val="TabulkaHraci"/>
        <w:rPr/>
      </w:pPr>
      <w:r>
        <w:rPr/>
        <w:tab/>
        <w:t>19.</w:t>
        <w:tab/>
        <w:t>ZIMÁKOVÁ Kristýna</w:t>
        <w:tab/>
        <w:t>Zlín B</w:t>
        <w:tab/>
        <w:t>455,1</w:t>
        <w:tab/>
        <w:t>5 / 5</w:t>
      </w:r>
    </w:p>
    <w:p>
      <w:pPr>
        <w:pStyle w:val="TabulkaHraci"/>
        <w:rPr/>
      </w:pPr>
      <w:r>
        <w:rPr/>
        <w:tab/>
        <w:t>20.</w:t>
        <w:tab/>
        <w:t>MICHALÍK Lukáš</w:t>
        <w:tab/>
        <w:t xml:space="preserve">Machová </w:t>
        <w:tab/>
        <w:t>451,5</w:t>
        <w:tab/>
        <w:t>5 / 7</w:t>
      </w:r>
    </w:p>
    <w:p>
      <w:pPr>
        <w:pStyle w:val="TabulkaHraci"/>
        <w:rPr/>
      </w:pPr>
      <w:r>
        <w:rPr/>
        <w:tab/>
        <w:t>21.</w:t>
        <w:tab/>
        <w:t>KUNZ Vratislav</w:t>
        <w:tab/>
        <w:t xml:space="preserve">Luhačovice </w:t>
        <w:tab/>
        <w:t>448,8</w:t>
        <w:tab/>
        <w:t>4 / 5</w:t>
      </w:r>
    </w:p>
    <w:p>
      <w:pPr>
        <w:pStyle w:val="TabulkaHraci"/>
        <w:rPr/>
      </w:pPr>
      <w:r>
        <w:rPr/>
        <w:tab/>
        <w:t>22.</w:t>
        <w:tab/>
        <w:t>MARTÍNKOVÁ Karolína</w:t>
        <w:tab/>
        <w:t xml:space="preserve">Otrokovice </w:t>
        <w:tab/>
        <w:t>422,4</w:t>
        <w:tab/>
        <w:t>6 / 6</w:t>
      </w:r>
    </w:p>
    <w:p>
      <w:pPr>
        <w:pStyle w:val="TabulkaHraci"/>
        <w:rPr/>
      </w:pPr>
      <w:r>
        <w:rPr/>
        <w:tab/>
        <w:t>23.</w:t>
        <w:tab/>
        <w:t>ŠKRABAL Roman</w:t>
        <w:tab/>
        <w:t xml:space="preserve">Machová </w:t>
        <w:tab/>
        <w:t>409,3</w:t>
        <w:tab/>
        <w:t>6 / 7</w:t>
      </w:r>
    </w:p>
    <w:p>
      <w:pPr>
        <w:pStyle w:val="TabulkaHraci"/>
        <w:rPr/>
      </w:pPr>
      <w:r>
        <w:rPr/>
        <w:tab/>
        <w:t>24.</w:t>
        <w:tab/>
        <w:t>HASTÍK Jan</w:t>
        <w:tab/>
        <w:t xml:space="preserve">Machová </w:t>
        <w:tab/>
        <w:t>396,0</w:t>
        <w:tab/>
        <w:t>5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RALÁ Anna</w:t>
        <w:tab/>
        <w:t xml:space="preserve">Vsetín </w:t>
        <w:tab/>
        <w:t>486,3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EKEŠ Filip</w:t>
        <w:tab/>
        <w:t xml:space="preserve">Luhačovice </w:t>
        <w:tab/>
        <w:t>481,8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LACH Tomáš</w:t>
        <w:tab/>
        <w:t>Zlín A</w:t>
        <w:tab/>
        <w:t>465,9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ITTNER Radim</w:t>
        <w:tab/>
        <w:t xml:space="preserve">Přerov </w:t>
        <w:tab/>
        <w:t>463,0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YŠTACKÁ Kateřina</w:t>
        <w:tab/>
        <w:t xml:space="preserve">Machová </w:t>
        <w:tab/>
        <w:t>457,9</w:t>
        <w:tab/>
        <w:t>4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ŘINKA Vojtěch</w:t>
        <w:tab/>
        <w:t xml:space="preserve">Přerov </w:t>
        <w:tab/>
        <w:t>454,0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Ý Tomáš</w:t>
        <w:tab/>
        <w:t xml:space="preserve">Přerov </w:t>
        <w:tab/>
        <w:t>444,7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UŘÍK Tomáš</w:t>
        <w:tab/>
        <w:t xml:space="preserve">Slavičín </w:t>
        <w:tab/>
        <w:t>439,0</w:t>
        <w:tab/>
        <w:t>2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ÍŽ Martin</w:t>
        <w:tab/>
        <w:t xml:space="preserve">Slavičín </w:t>
        <w:tab/>
        <w:t>433,7</w:t>
        <w:tab/>
        <w:t>2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LÁK Martin</w:t>
        <w:tab/>
        <w:t xml:space="preserve">Vsetín </w:t>
        <w:tab/>
        <w:t>408,0</w:t>
        <w:tab/>
        <w:t>2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EIHNEROVÁ Lucie</w:t>
        <w:tab/>
        <w:t xml:space="preserve">Přerov </w:t>
        <w:tab/>
        <w:t>407,0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ŠEK Jakub</w:t>
        <w:tab/>
        <w:t xml:space="preserve">Slavičín </w:t>
        <w:tab/>
        <w:t>403,0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YŠTACKÁ Margita</w:t>
        <w:tab/>
        <w:t xml:space="preserve">Machová </w:t>
        <w:tab/>
        <w:t>381,9</w:t>
        <w:tab/>
        <w:t>3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ŤOVSKÝ Dan</w:t>
        <w:tab/>
        <w:t>Zlín B</w:t>
        <w:tab/>
        <w:t>351,0</w:t>
        <w:tab/>
        <w:t>1 / 5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2. kolo</w:t>
      </w:r>
    </w:p>
    <w:p>
      <w:pPr>
        <w:pStyle w:val="RozlosovaniZapas"/>
        <w:rPr/>
      </w:pPr>
      <w:r>
        <w:rPr/>
        <w:t>10.02.13</w:t>
        <w:tab/>
        <w:t>ne</w:t>
        <w:tab/>
        <w:t>10:00</w:t>
        <w:tab/>
        <w:t>KK CAMO Slavičín - TJ Spartak Přerov</w:t>
      </w:r>
    </w:p>
    <w:p>
      <w:pPr>
        <w:pStyle w:val="RozlosovaniZapas"/>
        <w:rPr/>
      </w:pPr>
      <w:r>
        <w:rPr/>
        <w:t>10.02.13</w:t>
        <w:tab/>
        <w:t>ne</w:t>
        <w:tab/>
        <w:t>10:00</w:t>
        <w:tab/>
        <w:t>TJ Sokol Machová - KC Zlín A</w:t>
      </w:r>
    </w:p>
    <w:p>
      <w:pPr>
        <w:pStyle w:val="RozlosovaniZapas"/>
        <w:rPr/>
      </w:pPr>
      <w:r>
        <w:rPr/>
        <w:t>10.02.13</w:t>
        <w:tab/>
        <w:t>ne</w:t>
        <w:tab/>
        <w:t>10:00</w:t>
        <w:tab/>
        <w:t>TJ Zbrojovka Vsetín - KC Zlín B</w:t>
      </w:r>
    </w:p>
    <w:p>
      <w:pPr>
        <w:pStyle w:val="RozlosovaniZapas"/>
        <w:rPr/>
      </w:pPr>
      <w:r>
        <w:rPr/>
        <w:t>10.02.13</w:t>
        <w:tab/>
        <w:t>ne</w:t>
        <w:tab/>
        <w:t>10:00</w:t>
        <w:tab/>
        <w:t>TJ Jiskra Otrokovice - TJ Sokol Luhačovice</w:t>
      </w:r>
    </w:p>
    <w:p>
      <w:pPr>
        <w:pStyle w:val="Normal"/>
        <w:spacing w:before="0" w:after="0"/>
        <w:ind w:hanging="0"/>
        <w:jc w:val="left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position w:val="0"/>
          <w:sz w:val="22"/>
          <w:szCs w:val="22"/>
          <w:vertAlign w:val="baseline"/>
        </w:rPr>
        <w:footnoteReference w:customMarkFollows="1" w:id="2"/>
        <w:t xml:space="preserve"> </w:t>
      </w:r>
    </w:p>
    <w:sectPr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021" w:right="708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8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720"/>
            <wp:effectExtent l="0" t="0" r="0" b="0"/>
            <wp:docPr id="9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+420 737 572 53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4"/>
      <w:szCs w:val="1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1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Cs w:val="16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color w:val="FF0000"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Nadpis4Char">
    <w:name w:val="Nadpis 4 Char"/>
    <w:basedOn w:val="Standardnpsmoodstavce"/>
    <w:qFormat/>
    <w:rPr>
      <w:rFonts w:ascii="Arial" w:hAnsi="Arial" w:cs="Arial"/>
      <w:b/>
      <w:sz w:val="22"/>
      <w:u w:val="singl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0"/>
      <w:ind w:hanging="0"/>
      <w:jc w:val="center"/>
    </w:pPr>
    <w:rPr>
      <w:color w:val="FF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00206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Xl30">
    <w:name w:val="xl30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20:25:00Z</dcterms:created>
  <dc:creator>T</dc:creator>
  <dc:description/>
  <cp:keywords/>
  <dc:language>en-US</dc:language>
  <cp:lastModifiedBy>Lukáš</cp:lastModifiedBy>
  <cp:lastPrinted>2013-01-15T08:10:00Z</cp:lastPrinted>
  <dcterms:modified xsi:type="dcterms:W3CDTF">2013-01-20T17:26:00Z</dcterms:modified>
  <cp:revision>53</cp:revision>
  <dc:subject>Informace z kuželkářského sportu</dc:subject>
  <dc:title>Zpravodaj I. KL</dc:title>
</cp:coreProperties>
</file>