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56527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5.ledna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3.2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5.ledna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>
          <w:b/>
          <w:bCs/>
          <w:szCs w:val="22"/>
        </w:rPr>
        <w:t xml:space="preserve">Uděluji družstvu </w:t>
      </w:r>
      <w:r>
        <w:rPr>
          <w:b/>
          <w:bCs/>
          <w:color w:val="FF0000"/>
          <w:szCs w:val="22"/>
        </w:rPr>
        <w:t>TJ Sokol Benešov</w:t>
      </w:r>
      <w:r>
        <w:rPr>
          <w:b/>
          <w:bCs/>
          <w:szCs w:val="22"/>
        </w:rPr>
        <w:t xml:space="preserve"> pokutu 200 Kč za neodeslání zápisu o utkání v požadovaném formátu (kap. 13. odst. b) Rozpisu) a družstvu </w:t>
      </w:r>
      <w:r>
        <w:rPr>
          <w:b/>
          <w:bCs/>
          <w:color w:val="FF0000"/>
          <w:szCs w:val="22"/>
        </w:rPr>
        <w:t>KK Slovan Rosice</w:t>
      </w:r>
      <w:r>
        <w:rPr>
          <w:b/>
          <w:bCs/>
          <w:szCs w:val="22"/>
        </w:rPr>
        <w:t xml:space="preserve"> pokutu 200 Kč za chybně vyplněný zápis o utkání (kap. 24. odst. f) Rozpisu). Pokutu uhraďte vhodným způsobem, nejlépe bezhotovostně na účet 158564033/0600 (variabilní symbol 19/kód oddílu/31), nejpozději do 31.1.2013.</w:t>
      </w:r>
    </w:p>
    <w:p>
      <w:pPr>
        <w:pStyle w:val="Normal"/>
        <w:ind w:firstLine="567"/>
        <w:rPr>
          <w:bCs/>
          <w:szCs w:val="22"/>
        </w:rPr>
      </w:pPr>
      <w:r>
        <w:rPr>
          <w:bCs/>
          <w:szCs w:val="22"/>
        </w:rPr>
        <w:t>Dále připomínám, že je povinností každého družstva uvádět informace o startu náhradníka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Glaverbel Czech Teplice</w:t>
      </w:r>
    </w:p>
    <w:p>
      <w:pPr>
        <w:pStyle w:val="Pehled"/>
        <w:rPr/>
      </w:pPr>
      <w:r>
        <w:rPr/>
        <w:t>TJ Sokol Benešov</w:t>
        <w:tab/>
        <w:t>-  TJ Baník Stříbro</w:t>
        <w:tab/>
        <w:t>0:4</w:t>
        <w:tab/>
        <w:t>1366-1555</w:t>
        <w:tab/>
        <w:t>(3:9)</w:t>
        <w:tab/>
        <w:t>13.01.</w:t>
      </w:r>
    </w:p>
    <w:p>
      <w:pPr>
        <w:pStyle w:val="Pehled"/>
        <w:rPr/>
      </w:pPr>
      <w:r>
        <w:rPr/>
        <w:t>SKK Rokycany</w:t>
        <w:tab/>
        <w:t>-  TJ Jiskra Hazlov A</w:t>
        <w:tab/>
        <w:t>1:3</w:t>
        <w:tab/>
        <w:t>1536-1623</w:t>
        <w:tab/>
        <w:t>(3:9)</w:t>
        <w:tab/>
        <w:t>13.01.</w:t>
      </w:r>
    </w:p>
    <w:p>
      <w:pPr>
        <w:pStyle w:val="Pehled"/>
        <w:rPr/>
      </w:pPr>
      <w:r>
        <w:rPr/>
        <w:t>SK Kosmonosy</w:t>
        <w:tab/>
        <w:t>-  TJ Jiskra Hazlov B</w:t>
        <w:tab/>
        <w:t>4:0</w:t>
        <w:tab/>
        <w:t>1493-1431</w:t>
        <w:tab/>
        <w:t>(7,5:4,5)</w:t>
        <w:tab/>
        <w:t>13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Jiskra Hazlov A</w:t>
        <w:tab/>
        <w:t>9</w:t>
        <w:tab/>
        <w:t>6</w:t>
        <w:tab/>
        <w:t>1</w:t>
        <w:tab/>
        <w:t>2</w:t>
        <w:tab/>
        <w:t>27,0:9,0</w:t>
        <w:tab/>
        <w:t>75,0:33,0</w:t>
        <w:tab/>
        <w:t>1567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Baník Stříbro </w:t>
        <w:tab/>
        <w:t>9</w:t>
        <w:tab/>
        <w:t>5</w:t>
        <w:tab/>
        <w:t>2</w:t>
        <w:tab/>
        <w:t>2</w:t>
        <w:tab/>
        <w:t>23,0:13,0</w:t>
        <w:tab/>
        <w:t>59,0:49,0</w:t>
        <w:tab/>
        <w:t>1492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 Kosmonosy </w:t>
        <w:tab/>
        <w:t>9</w:t>
        <w:tab/>
        <w:t>5</w:t>
        <w:tab/>
        <w:t>0</w:t>
        <w:tab/>
        <w:t>4</w:t>
        <w:tab/>
        <w:t>18,0:18,0</w:t>
        <w:tab/>
        <w:t>47,5:60,5</w:t>
        <w:tab/>
        <w:t>1475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Jiskra Hazlov B</w:t>
        <w:tab/>
        <w:t>8</w:t>
        <w:tab/>
        <w:t>3</w:t>
        <w:tab/>
        <w:t>3</w:t>
        <w:tab/>
        <w:t>2</w:t>
        <w:tab/>
        <w:t>17,0:15,0</w:t>
        <w:tab/>
        <w:t>51,0:45,0</w:t>
        <w:tab/>
        <w:t>1512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9</w:t>
        <w:tab/>
        <w:t>3</w:t>
        <w:tab/>
        <w:t>2</w:t>
        <w:tab/>
        <w:t>4</w:t>
        <w:tab/>
        <w:t>16,0:20,0</w:t>
        <w:tab/>
        <w:t>56,0:52,0</w:t>
        <w:tab/>
        <w:t>1482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Glaverbel Czech Teplice </w:t>
        <w:tab/>
        <w:t>8</w:t>
        <w:tab/>
        <w:t>2</w:t>
        <w:tab/>
        <w:t>0</w:t>
        <w:tab/>
        <w:t>6</w:t>
        <w:tab/>
        <w:t>11,0:21,0</w:t>
        <w:tab/>
        <w:t>38,0:58,0</w:t>
        <w:tab/>
        <w:t>1487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8</w:t>
        <w:tab/>
        <w:t>2</w:t>
        <w:tab/>
        <w:t>0</w:t>
        <w:tab/>
        <w:t>6</w:t>
        <w:tab/>
        <w:t>8,0:24,0</w:t>
        <w:tab/>
        <w:t>33,5:62,5</w:t>
        <w:tab/>
        <w:t>1273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Benešov</w:t>
        <w:tab/>
        <w:t>1366</w:t>
        <w:tab/>
      </w:r>
      <w:r>
        <w:rPr>
          <w:color w:val="FF0000"/>
        </w:rPr>
        <w:t>0:4</w:t>
      </w:r>
      <w:r>
        <w:rPr>
          <w:color w:val="0000FF"/>
        </w:rPr>
        <w:tab/>
        <w:t>1555</w:t>
        <w:tab/>
        <w:t>TJ Baník Stříbr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UŠ Filip</w:t>
        <w:tab/>
        <w:t>524</w:t>
      </w:r>
      <w:r>
        <w:rPr/>
        <w:tab/>
        <w:t>2:2</w:t>
        <w:tab/>
      </w:r>
      <w:r>
        <w:rPr>
          <w:color w:val="FF0000"/>
          <w:u w:val="single"/>
        </w:rPr>
        <w:t>544</w:t>
        <w:tab/>
        <w:t>VACIKAR Jan</w:t>
      </w:r>
    </w:p>
    <w:p>
      <w:pPr>
        <w:pStyle w:val="Nhozy2"/>
        <w:rPr/>
      </w:pPr>
      <w:r>
        <w:rPr/>
        <w:tab/>
        <w:t>DVOŘÁK David</w:t>
        <w:tab/>
        <w:t>466</w:t>
        <w:tab/>
        <w:t>1:3</w:t>
        <w:tab/>
        <w:t>494</w:t>
        <w:tab/>
        <w:t>LIPCHAVSKÁ Šárka</w:t>
      </w:r>
    </w:p>
    <w:p>
      <w:pPr>
        <w:pStyle w:val="Nhozy2"/>
        <w:rPr/>
      </w:pPr>
      <w:r>
        <w:rPr/>
        <w:tab/>
        <w:t>SCHEIBINGEROVÁ Anna</w:t>
        <w:tab/>
        <w:t>376</w:t>
        <w:tab/>
        <w:t>0:4</w:t>
        <w:tab/>
        <w:t>517</w:t>
        <w:tab/>
        <w:t>PALKA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36</w:t>
        <w:tab/>
      </w:r>
      <w:r>
        <w:rPr>
          <w:color w:val="FF0000"/>
        </w:rPr>
        <w:t>1:3</w:t>
      </w:r>
      <w:r>
        <w:rPr>
          <w:color w:val="0000FF"/>
        </w:rPr>
        <w:tab/>
        <w:t>1623</w:t>
        <w:tab/>
        <w:t>TJ Jiskra Hazlov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VARMUŽOVÁ Lucie</w:t>
        <w:tab/>
        <w:t>465</w:t>
        <w:tab/>
        <w:t>0:4</w:t>
        <w:tab/>
        <w:t>522</w:t>
        <w:tab/>
        <w:t>REPČÍK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NDRLÍK Pavel</w:t>
        <w:tab/>
        <w:t>546</w:t>
      </w:r>
      <w:r>
        <w:rPr/>
        <w:tab/>
        <w:t>2:2</w:t>
        <w:tab/>
        <w:t>538</w:t>
        <w:tab/>
        <w:t>URBAN Ladislav</w:t>
      </w:r>
    </w:p>
    <w:p>
      <w:pPr>
        <w:pStyle w:val="Nhozy2"/>
        <w:rPr>
          <w:color w:val="FF0000"/>
          <w:u w:val="single"/>
        </w:rPr>
      </w:pPr>
      <w:r>
        <w:rPr/>
        <w:tab/>
        <w:t>WOHLMUTHOVÁ Veronika</w:t>
        <w:tab/>
        <w:t>525</w:t>
        <w:tab/>
        <w:t>1:3</w:t>
        <w:tab/>
      </w:r>
      <w:r>
        <w:rPr>
          <w:color w:val="FF0000"/>
          <w:u w:val="single"/>
        </w:rPr>
        <w:t>563</w:t>
        <w:tab/>
        <w:t>UTIKALOVÁ Lind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 Kosmonosy</w:t>
        <w:tab/>
        <w:t>1493</w:t>
        <w:tab/>
      </w:r>
      <w:r>
        <w:rPr>
          <w:color w:val="FF0000"/>
        </w:rPr>
        <w:t>4:0</w:t>
      </w:r>
      <w:r>
        <w:rPr>
          <w:color w:val="0000FF"/>
        </w:rPr>
        <w:tab/>
        <w:t>1431</w:t>
        <w:tab/>
        <w:t>TJ Jiskra Hazlov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ABIÁN Jaromír</w:t>
        <w:tab/>
        <w:t>516</w:t>
      </w:r>
      <w:r>
        <w:rPr/>
        <w:tab/>
        <w:t>2:2</w:t>
        <w:tab/>
        <w:t>497</w:t>
        <w:tab/>
      </w:r>
      <w:r>
        <w:rPr>
          <w:color w:val="FF0000"/>
          <w:u w:val="single"/>
        </w:rPr>
        <w:t>BULANT Jaroslav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2"/>
        <w:rPr/>
      </w:pPr>
      <w:r>
        <w:rPr/>
        <w:tab/>
        <w:t>BAJER Filip</w:t>
        <w:tab/>
        <w:t>487</w:t>
        <w:tab/>
        <w:t>3:1</w:t>
        <w:tab/>
        <w:t>455</w:t>
        <w:tab/>
        <w:t>VÁLEK Petr</w:t>
      </w:r>
    </w:p>
    <w:p>
      <w:pPr>
        <w:pStyle w:val="Nhozy2"/>
        <w:rPr/>
      </w:pPr>
      <w:r>
        <w:rPr/>
        <w:tab/>
        <w:t>CHLUMSKÁ Tereza</w:t>
        <w:tab/>
        <w:t>490</w:t>
        <w:tab/>
        <w:t>2,5:1,5</w:t>
        <w:tab/>
        <w:t>479</w:t>
        <w:tab/>
        <w:t>MANDA Štěpán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NDA Štěpán + UTIKALOVÁ Karolin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RBAN Ladislav</w:t>
        <w:tab/>
        <w:t>Hazlov A</w:t>
        <w:tab/>
        <w:t>539,4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MANDA Štěpán</w:t>
        <w:tab/>
        <w:t>Hazlov B</w:t>
        <w:tab/>
        <w:t>535,9</w:t>
        <w:tab/>
        <w:t>3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LAUS Michael</w:t>
        <w:tab/>
        <w:t xml:space="preserve">Teplice </w:t>
        <w:tab/>
        <w:t>525,9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NOVÁK Matěj</w:t>
        <w:tab/>
        <w:t>Hazlov A</w:t>
        <w:tab/>
        <w:t>515,6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REPČÍK Pavel</w:t>
        <w:tab/>
        <w:t>Hazlov A</w:t>
        <w:tab/>
        <w:t>512,6</w:t>
        <w:tab/>
        <w:t>5 / 5</w:t>
      </w:r>
    </w:p>
    <w:p>
      <w:pPr>
        <w:pStyle w:val="TabulkaHraci"/>
        <w:rPr/>
      </w:pPr>
      <w:r>
        <w:rPr/>
        <w:tab/>
        <w:t>6.</w:t>
        <w:tab/>
        <w:t>VACIKAR Jan</w:t>
        <w:tab/>
        <w:t xml:space="preserve">Stříbro </w:t>
        <w:tab/>
        <w:t>512,1</w:t>
        <w:tab/>
        <w:t>4 / 6</w:t>
      </w:r>
    </w:p>
    <w:p>
      <w:pPr>
        <w:pStyle w:val="TabulkaHraci"/>
        <w:rPr/>
      </w:pPr>
      <w:r>
        <w:rPr/>
        <w:tab/>
        <w:t>7.</w:t>
        <w:tab/>
        <w:t>BAJER Filip</w:t>
        <w:tab/>
        <w:t xml:space="preserve">Kosmonosy </w:t>
        <w:tab/>
        <w:t>505,3</w:t>
        <w:tab/>
        <w:t>4 / 4</w:t>
      </w:r>
    </w:p>
    <w:p>
      <w:pPr>
        <w:pStyle w:val="TabulkaHraci"/>
        <w:rPr/>
      </w:pPr>
      <w:r>
        <w:rPr/>
        <w:tab/>
        <w:t>8.</w:t>
        <w:tab/>
        <w:t>JANUŠ Filip</w:t>
        <w:tab/>
        <w:t xml:space="preserve">Benešov </w:t>
        <w:tab/>
        <w:t>501,5</w:t>
        <w:tab/>
        <w:t>5 / 5</w:t>
      </w:r>
    </w:p>
    <w:p>
      <w:pPr>
        <w:pStyle w:val="TabulkaHraci"/>
        <w:rPr/>
      </w:pPr>
      <w:r>
        <w:rPr/>
        <w:tab/>
        <w:t>9.</w:t>
        <w:tab/>
        <w:t>ANDRLÍK Pavel</w:t>
        <w:tab/>
        <w:t xml:space="preserve">Rokycany </w:t>
        <w:tab/>
        <w:t>499,5</w:t>
        <w:tab/>
        <w:t>5 / 5</w:t>
      </w:r>
    </w:p>
    <w:p>
      <w:pPr>
        <w:pStyle w:val="TabulkaHraci"/>
        <w:rPr/>
      </w:pPr>
      <w:r>
        <w:rPr/>
        <w:tab/>
        <w:t>10.</w:t>
        <w:tab/>
        <w:t>CHLUMSKÁ Tereza</w:t>
        <w:tab/>
        <w:t xml:space="preserve">Kosmonosy </w:t>
        <w:tab/>
        <w:t>497,6</w:t>
        <w:tab/>
        <w:t>4 / 4</w:t>
      </w:r>
    </w:p>
    <w:p>
      <w:pPr>
        <w:pStyle w:val="TabulkaHraci"/>
        <w:rPr/>
      </w:pPr>
      <w:r>
        <w:rPr/>
        <w:tab/>
        <w:t>11.</w:t>
        <w:tab/>
        <w:t>PALKA Tomáš</w:t>
        <w:tab/>
        <w:t xml:space="preserve">Stříbro </w:t>
        <w:tab/>
        <w:t>496,2</w:t>
        <w:tab/>
        <w:t>6 / 6</w:t>
      </w:r>
    </w:p>
    <w:p>
      <w:pPr>
        <w:pStyle w:val="TabulkaHraci"/>
        <w:rPr/>
      </w:pPr>
      <w:r>
        <w:rPr/>
        <w:tab/>
        <w:t>12.</w:t>
        <w:tab/>
        <w:t>LIPCHAVSKÝ Radek</w:t>
        <w:tab/>
        <w:t xml:space="preserve">Stříbro </w:t>
        <w:tab/>
        <w:t>493,9</w:t>
        <w:tab/>
        <w:t>5 / 6</w:t>
      </w:r>
    </w:p>
    <w:p>
      <w:pPr>
        <w:pStyle w:val="TabulkaHraci"/>
        <w:rPr/>
      </w:pPr>
      <w:r>
        <w:rPr/>
        <w:tab/>
        <w:t>13.</w:t>
        <w:tab/>
        <w:t>WOHLMUTHOVÁ Veronika</w:t>
        <w:tab/>
        <w:t xml:space="preserve">Rokycany </w:t>
        <w:tab/>
        <w:t>493,6</w:t>
        <w:tab/>
        <w:t>5 / 5</w:t>
      </w:r>
    </w:p>
    <w:p>
      <w:pPr>
        <w:pStyle w:val="TabulkaHraci"/>
        <w:rPr/>
      </w:pPr>
      <w:r>
        <w:rPr/>
        <w:tab/>
        <w:t>14.</w:t>
        <w:tab/>
        <w:t>ČERMÁK Martin</w:t>
        <w:tab/>
        <w:t xml:space="preserve">Teplice </w:t>
        <w:tab/>
        <w:t>487,6</w:t>
        <w:tab/>
        <w:t>5 / 5</w:t>
      </w:r>
    </w:p>
    <w:p>
      <w:pPr>
        <w:pStyle w:val="TabulkaHraci"/>
        <w:rPr/>
      </w:pPr>
      <w:r>
        <w:rPr/>
        <w:tab/>
        <w:t>15.</w:t>
        <w:tab/>
        <w:t>LIPCHAVSKÁ Šárka</w:t>
        <w:tab/>
        <w:t xml:space="preserve">Stříbro </w:t>
        <w:tab/>
        <w:t>484,7</w:t>
        <w:tab/>
        <w:t>4 / 6</w:t>
      </w:r>
    </w:p>
    <w:p>
      <w:pPr>
        <w:pStyle w:val="TabulkaHraci"/>
        <w:rPr/>
      </w:pPr>
      <w:r>
        <w:rPr/>
        <w:tab/>
        <w:t>16.</w:t>
        <w:tab/>
        <w:t>FABIÁN Jaromír</w:t>
        <w:tab/>
        <w:t xml:space="preserve">Kosmonosy </w:t>
        <w:tab/>
        <w:t>479,7</w:t>
        <w:tab/>
        <w:t>3 / 4</w:t>
      </w:r>
    </w:p>
    <w:p>
      <w:pPr>
        <w:pStyle w:val="TabulkaHraci"/>
        <w:rPr/>
      </w:pPr>
      <w:r>
        <w:rPr/>
        <w:tab/>
        <w:t>17.</w:t>
        <w:tab/>
        <w:t>VÁLEK Petr</w:t>
        <w:tab/>
        <w:t>Hazlov B</w:t>
        <w:tab/>
        <w:t>478,7</w:t>
        <w:tab/>
        <w:t>3 / 4</w:t>
      </w:r>
    </w:p>
    <w:p>
      <w:pPr>
        <w:pStyle w:val="TabulkaHraci"/>
        <w:rPr/>
      </w:pPr>
      <w:r>
        <w:rPr/>
        <w:tab/>
        <w:t>18.</w:t>
        <w:tab/>
        <w:t>KOVAŘÍKOVÁ Karolína</w:t>
        <w:tab/>
        <w:t xml:space="preserve">Kosmonosy </w:t>
        <w:tab/>
        <w:t>475,7</w:t>
        <w:tab/>
        <w:t>3 / 4</w:t>
      </w:r>
    </w:p>
    <w:p>
      <w:pPr>
        <w:pStyle w:val="TabulkaHraci"/>
        <w:rPr/>
      </w:pPr>
      <w:r>
        <w:rPr/>
        <w:tab/>
        <w:t>19.</w:t>
        <w:tab/>
        <w:t>DVOŘÁK David</w:t>
        <w:tab/>
        <w:t xml:space="preserve">Benešov </w:t>
        <w:tab/>
        <w:t>432,9</w:t>
        <w:tab/>
        <w:t>5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 A</w:t>
        <w:tab/>
        <w:t>56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 B</w:t>
        <w:tab/>
        <w:t>547,7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505,3</w:t>
        <w:tab/>
        <w:t>3 / 5</w:t>
      </w:r>
    </w:p>
    <w:p>
      <w:pPr>
        <w:pStyle w:val="TabulkaHraci"/>
        <w:rPr/>
      </w:pPr>
      <w:r>
        <w:rPr>
          <w:color w:val="808080"/>
        </w:rPr>
        <w:tab/>
        <w:tab/>
        <w:t>VACEK Michal</w:t>
        <w:tab/>
        <w:t xml:space="preserve">Teplice </w:t>
        <w:tab/>
        <w:t>486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Ondřej</w:t>
        <w:tab/>
        <w:t>Hazlov B</w:t>
        <w:tab/>
        <w:t>486,3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 B</w:t>
        <w:tab/>
        <w:t>485,8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OVÁ Lucie</w:t>
        <w:tab/>
        <w:t xml:space="preserve">Rokycany </w:t>
        <w:tab/>
        <w:t>483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Á Kateřina</w:t>
        <w:tab/>
        <w:t xml:space="preserve">Teplice </w:t>
        <w:tab/>
        <w:t>477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464,0</w:t>
        <w:tab/>
        <w:t>2 / 5</w:t>
      </w:r>
    </w:p>
    <w:p>
      <w:pPr>
        <w:pStyle w:val="TabulkaHraci"/>
        <w:rPr/>
      </w:pPr>
      <w:r>
        <w:rPr>
          <w:color w:val="808080"/>
        </w:rPr>
        <w:tab/>
        <w:tab/>
        <w:t>SCHOVÁNKOVÁ Veronika</w:t>
        <w:tab/>
        <w:t xml:space="preserve">Teplice </w:t>
        <w:tab/>
        <w:t>46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Tomáš</w:t>
        <w:tab/>
        <w:t xml:space="preserve">Benešov </w:t>
        <w:tab/>
        <w:t>450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>Hazlov A</w:t>
        <w:tab/>
        <w:t>427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EIBINGEROVÁ Anna</w:t>
        <w:tab/>
        <w:t xml:space="preserve">Benešov </w:t>
        <w:tab/>
        <w:t>37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 Michal</w:t>
        <w:tab/>
        <w:t xml:space="preserve">Benešov </w:t>
        <w:tab/>
        <w:t>349,0</w:t>
        <w:tab/>
        <w:t>3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SK Kosmonosy - - volno -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TJ Jiskra Hazlov B - SKK Rokycany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TJ Jiskra Hazlov A - TJ Sokol Benešov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TJ Baník Stříbro - TJ Glaverbel Czech Teplice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tart Rychnov n. K.</w:t>
        <w:tab/>
        <w:t>-  SKK Náchod A</w:t>
        <w:tab/>
        <w:t>3:1</w:t>
        <w:tab/>
        <w:t>1591-1483</w:t>
        <w:tab/>
        <w:t>(7:5)</w:t>
        <w:tab/>
        <w:t>13.01.</w:t>
      </w:r>
    </w:p>
    <w:p>
      <w:pPr>
        <w:pStyle w:val="Pehled"/>
        <w:rPr/>
      </w:pPr>
      <w:r>
        <w:rPr/>
        <w:t>TJ Lokomotiva Trutnov</w:t>
        <w:tab/>
        <w:t>-  SKK Hořice</w:t>
        <w:tab/>
        <w:t>0:4</w:t>
        <w:tab/>
        <w:t>1434-1489</w:t>
        <w:tab/>
        <w:t>(4:8)</w:t>
        <w:tab/>
        <w:t>13.01.</w:t>
      </w:r>
    </w:p>
    <w:p>
      <w:pPr>
        <w:pStyle w:val="Pehled"/>
        <w:rPr/>
      </w:pPr>
      <w:r>
        <w:rPr/>
        <w:t>TJ Sparta Kutná Hora</w:t>
        <w:tab/>
        <w:t>-  SKK Jičín A</w:t>
        <w:tab/>
        <w:t>1:3</w:t>
        <w:tab/>
        <w:t>1470-1504</w:t>
        <w:tab/>
        <w:t>(6:6)</w:t>
        <w:tab/>
        <w:t>13.01.</w:t>
      </w:r>
    </w:p>
    <w:p>
      <w:pPr>
        <w:pStyle w:val="Pehled"/>
        <w:rPr/>
      </w:pPr>
      <w:r>
        <w:rPr/>
        <w:t>SKK Náchod B</w:t>
        <w:tab/>
        <w:t>-  SKK Jičín B</w:t>
        <w:tab/>
        <w:t>1:3</w:t>
        <w:tab/>
        <w:t>1358-1431</w:t>
        <w:tab/>
        <w:t>(3:9)</w:t>
        <w:tab/>
        <w:t>13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Hořice </w:t>
        <w:tab/>
        <w:t>10</w:t>
        <w:tab/>
        <w:t>8</w:t>
        <w:tab/>
        <w:t>0</w:t>
        <w:tab/>
        <w:t>2</w:t>
        <w:tab/>
        <w:t>30,0:10,0</w:t>
        <w:tab/>
        <w:t>73,5:46,5</w:t>
        <w:tab/>
        <w:t>1491</w:t>
        <w:tab/>
        <w:t>16</w:t>
      </w:r>
    </w:p>
    <w:p>
      <w:pPr>
        <w:pStyle w:val="Tabulka"/>
        <w:rPr/>
      </w:pPr>
      <w:r>
        <w:rPr>
          <w:color w:val="FF0000"/>
        </w:rPr>
        <w:tab/>
        <w:t>2.</w:t>
        <w:tab/>
        <w:t xml:space="preserve">TJ Sparta Kutná Hora </w:t>
        <w:tab/>
        <w:t>10</w:t>
        <w:tab/>
        <w:t>6</w:t>
        <w:tab/>
        <w:t>1</w:t>
        <w:tab/>
        <w:t>3</w:t>
        <w:tab/>
        <w:t>24,5:15,5</w:t>
        <w:tab/>
        <w:t>65,0:55,0</w:t>
        <w:tab/>
        <w:t>1491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SKK Náchod A</w:t>
        <w:tab/>
        <w:t>10</w:t>
        <w:tab/>
        <w:t>6</w:t>
        <w:tab/>
        <w:t>0</w:t>
        <w:tab/>
        <w:t>4</w:t>
        <w:tab/>
        <w:t>24,0:16,0</w:t>
        <w:tab/>
        <w:t>66,0:54,0</w:t>
        <w:tab/>
        <w:t>1446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SKK Jičín A</w:t>
        <w:tab/>
        <w:t>10</w:t>
        <w:tab/>
        <w:t>5</w:t>
        <w:tab/>
        <w:t>2</w:t>
        <w:tab/>
        <w:t>3</w:t>
        <w:tab/>
        <w:t>23,0:17,0</w:t>
        <w:tab/>
        <w:t>68,0:52,0</w:t>
        <w:tab/>
        <w:t>1487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tart Rychnov n. K. </w:t>
        <w:tab/>
        <w:t>10</w:t>
        <w:tab/>
        <w:t>5</w:t>
        <w:tab/>
        <w:t>1</w:t>
        <w:tab/>
        <w:t>4</w:t>
        <w:tab/>
        <w:t>21,5:18,5</w:t>
        <w:tab/>
        <w:t>62,5:57,5</w:t>
        <w:tab/>
        <w:t>1431</w:t>
        <w:tab/>
        <w:t>11</w:t>
      </w:r>
    </w:p>
    <w:p>
      <w:pPr>
        <w:pStyle w:val="Tabulka"/>
        <w:rPr/>
      </w:pPr>
      <w:r>
        <w:rPr/>
        <w:tab/>
        <w:t>6.</w:t>
        <w:tab/>
        <w:t>SKK Jičín B</w:t>
        <w:tab/>
        <w:t>10</w:t>
        <w:tab/>
        <w:t>3</w:t>
        <w:tab/>
        <w:t>1</w:t>
        <w:tab/>
        <w:t>6</w:t>
        <w:tab/>
        <w:t>15,5:24,5</w:t>
        <w:tab/>
        <w:t>56,5:63,5</w:t>
        <w:tab/>
        <w:t>1420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TJ Lokomotiva Trutnov </w:t>
        <w:tab/>
        <w:t>10</w:t>
        <w:tab/>
        <w:t>3</w:t>
        <w:tab/>
        <w:t>1</w:t>
        <w:tab/>
        <w:t>6</w:t>
        <w:tab/>
        <w:t>15,0:25,0</w:t>
        <w:tab/>
        <w:t>56,0:64,0</w:t>
        <w:tab/>
        <w:t>1474</w:t>
        <w:tab/>
        <w:t>7</w:t>
      </w:r>
    </w:p>
    <w:p>
      <w:pPr>
        <w:pStyle w:val="Tabulka"/>
        <w:rPr/>
      </w:pPr>
      <w:r>
        <w:rPr/>
        <w:tab/>
        <w:t>8.</w:t>
        <w:tab/>
        <w:t>SKK Náchod B</w:t>
        <w:tab/>
        <w:t>10</w:t>
        <w:tab/>
        <w:t>1</w:t>
        <w:tab/>
        <w:t>0</w:t>
        <w:tab/>
        <w:t>9</w:t>
        <w:tab/>
        <w:t>6,5:33,5</w:t>
        <w:tab/>
        <w:t>32,5:87,5</w:t>
        <w:tab/>
        <w:t>1343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 K.</w:t>
        <w:tab/>
        <w:t>1591</w:t>
        <w:tab/>
      </w:r>
      <w:r>
        <w:rPr>
          <w:color w:val="FF0000"/>
        </w:rPr>
        <w:t>3:1</w:t>
      </w:r>
      <w:r>
        <w:rPr>
          <w:color w:val="0000FF"/>
        </w:rPr>
        <w:tab/>
        <w:t>1483</w:t>
        <w:tab/>
        <w:t>SKK Náchod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PKA Ondřej</w:t>
        <w:tab/>
        <w:t>571</w:t>
      </w:r>
      <w:r>
        <w:rPr/>
        <w:tab/>
        <w:t>4:0</w:t>
        <w:tab/>
        <w:t>467</w:t>
        <w:tab/>
        <w:t>MAJEROVÁ Kateřina</w:t>
      </w:r>
    </w:p>
    <w:p>
      <w:pPr>
        <w:pStyle w:val="Nhozy2"/>
        <w:rPr/>
      </w:pPr>
      <w:r>
        <w:rPr/>
        <w:tab/>
        <w:t>HUBÁČEK Martin</w:t>
        <w:tab/>
        <w:t>521</w:t>
        <w:tab/>
        <w:t>3:1</w:t>
        <w:tab/>
        <w:t>474</w:t>
        <w:tab/>
        <w:t>STÁRA David</w:t>
      </w:r>
    </w:p>
    <w:p>
      <w:pPr>
        <w:pStyle w:val="Nhozy2"/>
        <w:rPr/>
      </w:pPr>
      <w:r>
        <w:rPr/>
        <w:tab/>
        <w:t>URBÁNEK David</w:t>
        <w:tab/>
        <w:t>499</w:t>
        <w:tab/>
        <w:t>0:4</w:t>
        <w:tab/>
      </w:r>
      <w:r>
        <w:rPr>
          <w:color w:val="FF0000"/>
          <w:u w:val="single"/>
        </w:rPr>
        <w:t>542</w:t>
        <w:tab/>
        <w:t>BROŽKOVÁ N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434</w:t>
        <w:tab/>
      </w:r>
      <w:r>
        <w:rPr>
          <w:color w:val="FF0000"/>
        </w:rPr>
        <w:t>0:4</w:t>
      </w:r>
      <w:r>
        <w:rPr>
          <w:color w:val="0000FF"/>
        </w:rPr>
        <w:tab/>
        <w:t>1489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KOTEK Petr</w:t>
        <w:tab/>
        <w:t>449</w:t>
        <w:tab/>
        <w:t>1:3</w:t>
        <w:tab/>
        <w:t>482</w:t>
        <w:tab/>
        <w:t>RUML Domini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LŠEK Marek</w:t>
        <w:tab/>
        <w:t>493</w:t>
      </w:r>
      <w:r>
        <w:rPr/>
        <w:tab/>
        <w:t>1:3</w:t>
        <w:tab/>
      </w:r>
      <w:r>
        <w:rPr>
          <w:color w:val="FF0000"/>
          <w:u w:val="single"/>
        </w:rPr>
        <w:t>514</w:t>
        <w:tab/>
        <w:t>MAZURA Martin</w:t>
      </w:r>
    </w:p>
    <w:p>
      <w:pPr>
        <w:pStyle w:val="Nhozy2"/>
        <w:rPr/>
      </w:pPr>
      <w:r>
        <w:rPr/>
        <w:tab/>
        <w:t>RYZÁK David</w:t>
        <w:tab/>
        <w:t>492</w:t>
        <w:tab/>
        <w:t>2:2</w:t>
        <w:tab/>
        <w:t>493</w:t>
        <w:tab/>
        <w:t>KRÁČMAR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470</w:t>
        <w:tab/>
      </w:r>
      <w:r>
        <w:rPr>
          <w:color w:val="FF0000"/>
        </w:rPr>
        <w:t>1:3</w:t>
      </w:r>
      <w:r>
        <w:rPr>
          <w:color w:val="0000FF"/>
        </w:rPr>
        <w:tab/>
        <w:t>1504</w:t>
        <w:tab/>
        <w:t>SKK Jičín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KOSINA Vojtěch (*)</w:t>
        <w:tab/>
        <w:t>493</w:t>
        <w:tab/>
        <w:t>2:2</w:t>
        <w:tab/>
      </w:r>
      <w:r>
        <w:rPr>
          <w:color w:val="FF0000"/>
          <w:u w:val="single"/>
        </w:rPr>
        <w:t>509</w:t>
        <w:tab/>
        <w:t>BÍNA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MIDLÍK Jakub</w:t>
        <w:tab/>
        <w:t>520</w:t>
      </w:r>
      <w:r>
        <w:rPr/>
        <w:tab/>
        <w:t>3:1</w:t>
        <w:tab/>
        <w:t>493</w:t>
        <w:tab/>
        <w:t>DANIŠOVÁ Martina</w:t>
      </w:r>
    </w:p>
    <w:p>
      <w:pPr>
        <w:pStyle w:val="Nhozy2"/>
        <w:rPr/>
      </w:pPr>
      <w:r>
        <w:rPr/>
        <w:tab/>
        <w:t>HARTMAN Kryštof</w:t>
        <w:tab/>
        <w:t>457</w:t>
        <w:tab/>
        <w:t>1:3</w:t>
        <w:tab/>
        <w:t>502</w:t>
        <w:tab/>
        <w:t>PORTYŠOVÁ Nikol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8. hodu: KOSINA Vojtěch + HRČKULÁ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358</w:t>
        <w:tab/>
      </w:r>
      <w:r>
        <w:rPr>
          <w:color w:val="FF0000"/>
        </w:rPr>
        <w:t>1:3</w:t>
      </w:r>
      <w:r>
        <w:rPr>
          <w:color w:val="0000FF"/>
        </w:rPr>
        <w:tab/>
        <w:t>1431</w:t>
        <w:tab/>
        <w:t>SKK Jičín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  <w:t>ČTVRTEČKOVÁ Denisa</w:t>
        <w:tab/>
        <w:t>446</w:t>
        <w:tab/>
        <w:t>0:4</w:t>
        <w:tab/>
      </w:r>
      <w:r>
        <w:rPr>
          <w:color w:val="FF0000"/>
          <w:u w:val="single"/>
        </w:rPr>
        <w:t>501</w:t>
        <w:tab/>
        <w:t>KOMÁREK Karel</w:t>
      </w:r>
    </w:p>
    <w:p>
      <w:pPr>
        <w:pStyle w:val="Nhozy2"/>
        <w:rPr/>
      </w:pPr>
      <w:r>
        <w:rPr/>
        <w:tab/>
        <w:t>VÍTKOVÁ Kateřina (*)</w:t>
        <w:tab/>
        <w:t>423</w:t>
        <w:tab/>
        <w:t>0:4</w:t>
        <w:tab/>
        <w:t>453</w:t>
        <w:tab/>
        <w:t>VÍCHOVÁ Moni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UŠKOVÁ Petra</w:t>
        <w:tab/>
        <w:t>489</w:t>
      </w:r>
      <w:r>
        <w:rPr/>
        <w:tab/>
        <w:t>3:1</w:t>
        <w:tab/>
        <w:t>477</w:t>
        <w:tab/>
        <w:t>KOMÁREK Vikto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ÍTKOVÁ Kateřina + HEJZLAR Antoní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>Jičín A</w:t>
        <w:tab/>
        <w:t>523,1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ŽOUDLÍK Marek</w:t>
        <w:tab/>
        <w:t xml:space="preserve">Trutnov </w:t>
        <w:tab/>
        <w:t>516,0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LEPKA Ondřej</w:t>
        <w:tab/>
        <w:t xml:space="preserve">Rychnov n. K. </w:t>
        <w:tab/>
        <w:t>508,0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ŠMIDLÍK Jakub</w:t>
        <w:tab/>
        <w:t xml:space="preserve">Kutná Hora </w:t>
        <w:tab/>
        <w:t>507,7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RÁČMAR František</w:t>
        <w:tab/>
        <w:t xml:space="preserve">Hořice </w:t>
        <w:tab/>
        <w:t>505,4</w:t>
        <w:tab/>
        <w:t>5 / 5</w:t>
      </w:r>
    </w:p>
    <w:p>
      <w:pPr>
        <w:pStyle w:val="TabulkaHraci"/>
        <w:rPr/>
      </w:pPr>
      <w:r>
        <w:rPr/>
        <w:tab/>
        <w:t>6.</w:t>
        <w:tab/>
        <w:t>BROŽKOVÁ Nina</w:t>
        <w:tab/>
        <w:t>Náchod A</w:t>
        <w:tab/>
        <w:t>500,7</w:t>
        <w:tab/>
        <w:t>5 / 5</w:t>
      </w:r>
    </w:p>
    <w:p>
      <w:pPr>
        <w:pStyle w:val="TabulkaHraci"/>
        <w:rPr/>
      </w:pPr>
      <w:r>
        <w:rPr/>
        <w:tab/>
        <w:t>7.</w:t>
        <w:tab/>
        <w:t>DANIŠOVÁ Martina</w:t>
        <w:tab/>
        <w:t>Jičín B</w:t>
        <w:tab/>
        <w:t>499,1</w:t>
        <w:tab/>
        <w:t>3 / 4</w:t>
      </w:r>
    </w:p>
    <w:p>
      <w:pPr>
        <w:pStyle w:val="TabulkaHraci"/>
        <w:rPr/>
      </w:pPr>
      <w:r>
        <w:rPr/>
        <w:tab/>
        <w:t>8.</w:t>
        <w:tab/>
        <w:t>HRČKULÁK Michal</w:t>
        <w:tab/>
        <w:t xml:space="preserve">Kutná Hora </w:t>
        <w:tab/>
        <w:t>498,4</w:t>
        <w:tab/>
        <w:t>4 / 5</w:t>
      </w:r>
    </w:p>
    <w:p>
      <w:pPr>
        <w:pStyle w:val="TabulkaHraci"/>
        <w:rPr/>
      </w:pPr>
      <w:r>
        <w:rPr/>
        <w:tab/>
        <w:t>9.</w:t>
        <w:tab/>
        <w:t>PLAŇANSKÝ Vít</w:t>
        <w:tab/>
        <w:t>Jičín A</w:t>
        <w:tab/>
        <w:t>497,7</w:t>
        <w:tab/>
        <w:t>4 / 5</w:t>
      </w:r>
    </w:p>
    <w:p>
      <w:pPr>
        <w:pStyle w:val="TabulkaHraci"/>
        <w:rPr/>
      </w:pPr>
      <w:r>
        <w:rPr/>
        <w:tab/>
        <w:t>10.</w:t>
        <w:tab/>
        <w:t>KAMMELOVÁ Eva</w:t>
        <w:tab/>
        <w:t xml:space="preserve">Trutnov </w:t>
        <w:tab/>
        <w:t>496,9</w:t>
        <w:tab/>
        <w:t>4 / 6</w:t>
      </w:r>
    </w:p>
    <w:p>
      <w:pPr>
        <w:pStyle w:val="TabulkaHraci"/>
        <w:rPr/>
      </w:pPr>
      <w:r>
        <w:rPr/>
        <w:tab/>
        <w:t>11.</w:t>
        <w:tab/>
        <w:t>RUML Dominik</w:t>
        <w:tab/>
        <w:t xml:space="preserve">Hořice </w:t>
        <w:tab/>
        <w:t>495,6</w:t>
        <w:tab/>
        <w:t>5 / 5</w:t>
      </w:r>
    </w:p>
    <w:p>
      <w:pPr>
        <w:pStyle w:val="TabulkaHraci"/>
        <w:rPr/>
      </w:pPr>
      <w:r>
        <w:rPr/>
        <w:tab/>
        <w:t>12.</w:t>
        <w:tab/>
        <w:t>KOSINA Vojtěch</w:t>
        <w:tab/>
        <w:t xml:space="preserve">Kutná Hora </w:t>
        <w:tab/>
        <w:t>492,3</w:t>
        <w:tab/>
        <w:t>4 / 5</w:t>
      </w:r>
    </w:p>
    <w:p>
      <w:pPr>
        <w:pStyle w:val="TabulkaHraci"/>
        <w:rPr/>
      </w:pPr>
      <w:r>
        <w:rPr/>
        <w:tab/>
        <w:t>13.</w:t>
        <w:tab/>
        <w:t>RYZÁK David</w:t>
        <w:tab/>
        <w:t xml:space="preserve">Trutnov </w:t>
        <w:tab/>
        <w:t>484,8</w:t>
        <w:tab/>
        <w:t>5 / 6</w:t>
      </w:r>
    </w:p>
    <w:p>
      <w:pPr>
        <w:pStyle w:val="TabulkaHraci"/>
        <w:rPr/>
      </w:pPr>
      <w:r>
        <w:rPr/>
        <w:tab/>
        <w:t>14.</w:t>
        <w:tab/>
        <w:t>PORTYŠOVÁ Nikola</w:t>
        <w:tab/>
        <w:t>Jičín B</w:t>
        <w:tab/>
        <w:t>481,1</w:t>
        <w:tab/>
        <w:t>3 / 4</w:t>
      </w:r>
    </w:p>
    <w:p>
      <w:pPr>
        <w:pStyle w:val="TabulkaHraci"/>
        <w:rPr/>
      </w:pPr>
      <w:r>
        <w:rPr/>
        <w:tab/>
        <w:t>15.</w:t>
        <w:tab/>
        <w:t>PLŠEK Marek</w:t>
        <w:tab/>
        <w:t xml:space="preserve">Trutnov </w:t>
        <w:tab/>
        <w:t>480,8</w:t>
        <w:tab/>
        <w:t>4 / 6</w:t>
      </w:r>
    </w:p>
    <w:p>
      <w:pPr>
        <w:pStyle w:val="TabulkaHraci"/>
        <w:rPr/>
      </w:pPr>
      <w:r>
        <w:rPr/>
        <w:tab/>
        <w:t>16.</w:t>
        <w:tab/>
        <w:t>URBÁNEK David</w:t>
        <w:tab/>
        <w:t xml:space="preserve">Rychnov n. K. </w:t>
        <w:tab/>
        <w:t>476,7</w:t>
        <w:tab/>
        <w:t>4 / 5</w:t>
      </w:r>
    </w:p>
    <w:p>
      <w:pPr>
        <w:pStyle w:val="TabulkaHraci"/>
        <w:rPr/>
      </w:pPr>
      <w:r>
        <w:rPr/>
        <w:tab/>
        <w:t>17.</w:t>
        <w:tab/>
        <w:t>VÍCHOVÁ Monika</w:t>
        <w:tab/>
        <w:t>Jičín B</w:t>
        <w:tab/>
        <w:t>472,8</w:t>
        <w:tab/>
        <w:t>3 / 4</w:t>
      </w:r>
    </w:p>
    <w:p>
      <w:pPr>
        <w:pStyle w:val="TabulkaHraci"/>
        <w:rPr/>
      </w:pPr>
      <w:r>
        <w:rPr/>
        <w:tab/>
        <w:t>18.</w:t>
        <w:tab/>
        <w:t>ČTVRTEČKOVÁ Denisa</w:t>
        <w:tab/>
        <w:t>Náchod B</w:t>
        <w:tab/>
        <w:t>460,3</w:t>
        <w:tab/>
        <w:t>4 / 5</w:t>
      </w:r>
    </w:p>
    <w:p>
      <w:pPr>
        <w:pStyle w:val="TabulkaHraci"/>
        <w:rPr/>
      </w:pPr>
      <w:r>
        <w:rPr/>
        <w:tab/>
        <w:t>19.</w:t>
        <w:tab/>
        <w:t>DUŠKOVÁ Petra</w:t>
        <w:tab/>
        <w:t>Náchod B</w:t>
        <w:tab/>
        <w:t>460,0</w:t>
        <w:tab/>
        <w:t>4 / 5</w:t>
      </w:r>
    </w:p>
    <w:p>
      <w:pPr>
        <w:pStyle w:val="TabulkaHraci"/>
        <w:rPr/>
      </w:pPr>
      <w:r>
        <w:rPr/>
        <w:tab/>
        <w:t>20.</w:t>
        <w:tab/>
        <w:t>MORÁVKOVÁ Marie</w:t>
        <w:tab/>
        <w:t>Jičín B</w:t>
        <w:tab/>
        <w:t>454,0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Náchod A</w:t>
        <w:tab/>
        <w:t>541,5</w:t>
        <w:tab/>
        <w:t>2 / 5</w:t>
      </w:r>
    </w:p>
    <w:p>
      <w:pPr>
        <w:pStyle w:val="TabulkaHraci"/>
        <w:rPr/>
      </w:pPr>
      <w:r>
        <w:rPr>
          <w:color w:val="808080"/>
        </w:rPr>
        <w:tab/>
        <w:tab/>
        <w:t>HARTMAN Kryštof</w:t>
        <w:tab/>
        <w:t xml:space="preserve">Kutná Hora </w:t>
        <w:tab/>
        <w:t>507,1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URA Martin</w:t>
        <w:tab/>
        <w:t xml:space="preserve">Hořice </w:t>
        <w:tab/>
        <w:t>504,4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A</w:t>
        <w:tab/>
        <w:t>502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B</w:t>
        <w:tab/>
        <w:t>501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A</w:t>
        <w:tab/>
        <w:t>49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A</w:t>
        <w:tab/>
        <w:t>490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artin</w:t>
        <w:tab/>
        <w:t xml:space="preserve">Rychnov n. K. </w:t>
        <w:tab/>
        <w:t>487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 Martin</w:t>
        <w:tab/>
        <w:t>Náchod A</w:t>
        <w:tab/>
        <w:t>487,6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5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>Náchod A</w:t>
        <w:tab/>
        <w:t>481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KOVÁ Kateřina</w:t>
        <w:tab/>
        <w:t>Náchod B</w:t>
        <w:tab/>
        <w:t>477,6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Viktor</w:t>
        <w:tab/>
        <w:t>Jičín B</w:t>
        <w:tab/>
        <w:t>477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OVÁ Denisa</w:t>
        <w:tab/>
        <w:t xml:space="preserve">Hořice </w:t>
        <w:tab/>
        <w:t>470,7</w:t>
        <w:tab/>
        <w:t>3 / 5</w:t>
      </w:r>
    </w:p>
    <w:p>
      <w:pPr>
        <w:pStyle w:val="TabulkaHraci"/>
        <w:rPr/>
      </w:pPr>
      <w:r>
        <w:rPr>
          <w:color w:val="808080"/>
        </w:rPr>
        <w:tab/>
        <w:tab/>
        <w:t>KOTEK Petr</w:t>
        <w:tab/>
        <w:t xml:space="preserve">Trutnov </w:t>
        <w:tab/>
        <w:t>454,5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Viktor</w:t>
        <w:tab/>
        <w:t>Jičín A</w:t>
        <w:tab/>
        <w:t>451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450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>Náchod A</w:t>
        <w:tab/>
        <w:t>446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>Náchod B</w:t>
        <w:tab/>
        <w:t>440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ŘÁBEK Jan</w:t>
        <w:tab/>
        <w:t>Jičín A</w:t>
        <w:tab/>
        <w:t>432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KVENCOVÁ Anna</w:t>
        <w:tab/>
        <w:t>Náchod A</w:t>
        <w:tab/>
        <w:t>418,0</w:t>
        <w:tab/>
        <w:t>1 / 5</w:t>
      </w:r>
    </w:p>
    <w:p>
      <w:pPr>
        <w:pStyle w:val="TabulkaHraci"/>
        <w:rPr/>
      </w:pPr>
      <w:r>
        <w:rPr>
          <w:color w:val="808080"/>
        </w:rPr>
        <w:tab/>
        <w:tab/>
        <w:t>CVEJN Radek</w:t>
        <w:tab/>
        <w:t>Náchod B</w:t>
        <w:tab/>
        <w:t>418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SKK Náchod B - TJ Start Rychnov n. K.</w:t>
      </w:r>
    </w:p>
    <w:p>
      <w:pPr>
        <w:pStyle w:val="RozlosovaniZapas"/>
        <w:rPr/>
      </w:pPr>
      <w:r>
        <w:rPr/>
        <w:t>20.01.13</w:t>
        <w:tab/>
        <w:t>ne</w:t>
        <w:tab/>
        <w:t>12:00</w:t>
        <w:tab/>
        <w:t>SKK Jičín B - TJ Sparta Kutná Hora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SKK Jičín A - TJ Lokomotiva Trutnov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SKK Hořice - SKK Náchod A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KK Lokomotiva Tábor</w:t>
        <w:tab/>
        <w:t>-  TJ Lokomotiva České Velenice</w:t>
        <w:tab/>
        <w:t>1:3</w:t>
        <w:tab/>
        <w:t>1500-1507</w:t>
        <w:tab/>
        <w:t>(4:8)</w:t>
        <w:tab/>
        <w:t>13.01.</w:t>
      </w:r>
    </w:p>
    <w:p>
      <w:pPr>
        <w:pStyle w:val="Pehled"/>
        <w:rPr/>
      </w:pPr>
      <w:r>
        <w:rPr/>
        <w:t>TJ Silon Sezimovo Ústí</w:t>
        <w:tab/>
        <w:t>-  KK PSJ Jihlava</w:t>
        <w:tab/>
        <w:t>3:1</w:t>
        <w:tab/>
        <w:t>1555-1447</w:t>
        <w:tab/>
        <w:t>(8:4)</w:t>
        <w:tab/>
        <w:t>13.01.</w:t>
      </w:r>
    </w:p>
    <w:p>
      <w:pPr>
        <w:pStyle w:val="Pehled"/>
        <w:rPr/>
      </w:pPr>
      <w:r>
        <w:rPr/>
        <w:t>TJ Slovan Kamenice n. L.</w:t>
        <w:tab/>
        <w:t>-  TJ Centropen Dačice A</w:t>
        <w:tab/>
        <w:t>1:3</w:t>
        <w:tab/>
        <w:t>1558-1618</w:t>
        <w:tab/>
        <w:t>(4:8)</w:t>
        <w:tab/>
        <w:t>13.01.</w:t>
      </w:r>
    </w:p>
    <w:p>
      <w:pPr>
        <w:pStyle w:val="Pehled"/>
        <w:rPr/>
      </w:pPr>
      <w:r>
        <w:rPr/>
        <w:t>KK Slovan Rosice</w:t>
        <w:tab/>
        <w:t>-  TJ Centropen Dačice B</w:t>
        <w:tab/>
        <w:t>2:2</w:t>
        <w:tab/>
        <w:t>1539-1442</w:t>
        <w:tab/>
        <w:t>(8:4)</w:t>
        <w:tab/>
        <w:t>13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Centropen Dačice A</w:t>
        <w:tab/>
        <w:t>10</w:t>
        <w:tab/>
        <w:t>10</w:t>
        <w:tab/>
        <w:t>0</w:t>
        <w:tab/>
        <w:t>0</w:t>
        <w:tab/>
        <w:t>34,0:6,0</w:t>
        <w:tab/>
        <w:t>87,5:32,5</w:t>
        <w:tab/>
        <w:t>1635</w:t>
        <w:tab/>
        <w:t>2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lovan Kamenice n. L. </w:t>
        <w:tab/>
        <w:t>10</w:t>
        <w:tab/>
        <w:t>6</w:t>
        <w:tab/>
        <w:t>2</w:t>
        <w:tab/>
        <w:t>2</w:t>
        <w:tab/>
        <w:t>29,0:11,0</w:t>
        <w:tab/>
        <w:t>68,5:51,5</w:t>
        <w:tab/>
        <w:t>1562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TJ Centropen Dačice B</w:t>
        <w:tab/>
        <w:t>10</w:t>
        <w:tab/>
        <w:t>4</w:t>
        <w:tab/>
        <w:t>3</w:t>
        <w:tab/>
        <w:t>3</w:t>
        <w:tab/>
        <w:t>21,0:19,0</w:t>
        <w:tab/>
        <w:t>63,5:56,5</w:t>
        <w:tab/>
        <w:t>1504</w:t>
        <w:tab/>
        <w:t>11</w:t>
      </w:r>
    </w:p>
    <w:p>
      <w:pPr>
        <w:pStyle w:val="Tabulka"/>
        <w:rPr/>
      </w:pPr>
      <w:r>
        <w:rPr>
          <w:color w:val="FF0000"/>
        </w:rPr>
        <w:tab/>
        <w:t>4.</w:t>
        <w:tab/>
        <w:t xml:space="preserve">TJ Silon Sezimovo Ústí </w:t>
        <w:tab/>
        <w:t>10</w:t>
        <w:tab/>
        <w:t>4</w:t>
        <w:tab/>
        <w:t>2</w:t>
        <w:tab/>
        <w:t>4</w:t>
        <w:tab/>
        <w:t>19,5:20,5</w:t>
        <w:tab/>
        <w:t>59,0:61,0</w:t>
        <w:tab/>
        <w:t>1482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KK Lokomotiva Tábor </w:t>
        <w:tab/>
        <w:t>10</w:t>
        <w:tab/>
        <w:t>3</w:t>
        <w:tab/>
        <w:t>3</w:t>
        <w:tab/>
        <w:t>4</w:t>
        <w:tab/>
        <w:t>20,5:19,5</w:t>
        <w:tab/>
        <w:t>65,5:54,5</w:t>
        <w:tab/>
        <w:t>1518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KK Slovan Rosice </w:t>
        <w:tab/>
        <w:t>10</w:t>
        <w:tab/>
        <w:t>2</w:t>
        <w:tab/>
        <w:t>2</w:t>
        <w:tab/>
        <w:t>6</w:t>
        <w:tab/>
        <w:t>15,0:25,0</w:t>
        <w:tab/>
        <w:t>46,5:73,5</w:t>
        <w:tab/>
        <w:t>1455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Lokomotiva České Velenice </w:t>
        <w:tab/>
        <w:t>10</w:t>
        <w:tab/>
        <w:t>2</w:t>
        <w:tab/>
        <w:t>2</w:t>
        <w:tab/>
        <w:t>6</w:t>
        <w:tab/>
        <w:t>11,0:29,0</w:t>
        <w:tab/>
        <w:t>45,5:74,5</w:t>
        <w:tab/>
        <w:t>1428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0</w:t>
        <w:tab/>
        <w:t>2</w:t>
        <w:tab/>
        <w:t>0</w:t>
        <w:tab/>
        <w:t>8</w:t>
        <w:tab/>
        <w:t>10,0:30,0</w:t>
        <w:tab/>
        <w:t>44,0:76,0</w:t>
        <w:tab/>
        <w:t>1430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00</w:t>
        <w:tab/>
      </w:r>
      <w:r>
        <w:rPr>
          <w:color w:val="FF0000"/>
        </w:rPr>
        <w:t>1:3</w:t>
      </w:r>
      <w:r>
        <w:rPr>
          <w:color w:val="0000FF"/>
        </w:rPr>
        <w:tab/>
        <w:t>1507</w:t>
        <w:tab/>
        <w:t>TJ Lokomotiva České Velen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AUJEZDSKÝ Daniel</w:t>
        <w:tab/>
        <w:t>504</w:t>
        <w:tab/>
        <w:t>2:2</w:t>
        <w:tab/>
        <w:t>468</w:t>
        <w:tab/>
        <w:t>GOBYOVÁ Anna</w:t>
      </w:r>
    </w:p>
    <w:p>
      <w:pPr>
        <w:pStyle w:val="Nhozy2"/>
        <w:rPr/>
      </w:pPr>
      <w:r>
        <w:rPr/>
        <w:tab/>
        <w:t>KUBECOVÁ Adéla</w:t>
        <w:tab/>
        <w:t>476</w:t>
        <w:tab/>
        <w:t>1:3</w:t>
        <w:tab/>
        <w:t>501</w:t>
        <w:tab/>
        <w:t>MAROUŠEK Bohumi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NDŘEJOVÁ Šárka</w:t>
        <w:tab/>
        <w:t>520</w:t>
      </w:r>
      <w:r>
        <w:rPr/>
        <w:tab/>
        <w:t>1:3</w:t>
        <w:tab/>
      </w:r>
      <w:r>
        <w:rPr>
          <w:color w:val="FF0000"/>
          <w:u w:val="single"/>
        </w:rPr>
        <w:t>538</w:t>
        <w:tab/>
        <w:t>MAROUŠE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555</w:t>
        <w:tab/>
      </w:r>
      <w:r>
        <w:rPr>
          <w:color w:val="FF0000"/>
        </w:rPr>
        <w:t>3:1</w:t>
      </w:r>
      <w:r>
        <w:rPr>
          <w:color w:val="0000FF"/>
        </w:rPr>
        <w:tab/>
        <w:t>1447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ČERNUŠKOVÁ Simona</w:t>
        <w:tab/>
        <w:t>509</w:t>
        <w:tab/>
        <w:t>1:3</w:t>
        <w:tab/>
      </w:r>
      <w:r>
        <w:rPr>
          <w:color w:val="FF0000"/>
          <w:u w:val="single"/>
        </w:rPr>
        <w:t>505</w:t>
        <w:tab/>
        <w:t>DANIEL Jan</w:t>
      </w:r>
    </w:p>
    <w:p>
      <w:pPr>
        <w:pStyle w:val="Nhozy2"/>
        <w:rPr/>
      </w:pPr>
      <w:r>
        <w:rPr/>
        <w:tab/>
        <w:t>LABAJOVÁ Sára (*)</w:t>
        <w:tab/>
        <w:t>515</w:t>
        <w:tab/>
        <w:t>3:1</w:t>
        <w:tab/>
        <w:t>499</w:t>
        <w:tab/>
        <w:t>MATULA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LAŽKOVÁ Kamila</w:t>
        <w:tab/>
        <w:t>531</w:t>
      </w:r>
      <w:r>
        <w:rPr/>
        <w:tab/>
        <w:t>4:0</w:t>
        <w:tab/>
        <w:t>443</w:t>
        <w:tab/>
        <w:t>KOTRBA Micha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LABAJOVÁ Sára + ŠMEJKALOVÁ Klá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.</w:t>
        <w:tab/>
        <w:t>1558</w:t>
        <w:tab/>
      </w:r>
      <w:r>
        <w:rPr>
          <w:color w:val="FF0000"/>
        </w:rPr>
        <w:t>1:3</w:t>
      </w:r>
      <w:r>
        <w:rPr>
          <w:color w:val="0000FF"/>
        </w:rPr>
        <w:tab/>
        <w:t>1618</w:t>
        <w:tab/>
        <w:t>TJ Centropen Dačice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RYCHTAŘÍK Adam (*)</w:t>
        <w:tab/>
        <w:t>490</w:t>
        <w:tab/>
        <w:t>0:4</w:t>
        <w:tab/>
      </w:r>
      <w:r>
        <w:rPr>
          <w:color w:val="FF0000"/>
          <w:u w:val="single"/>
        </w:rPr>
        <w:t>563</w:t>
        <w:tab/>
        <w:t>DOBEŠ Petr</w:t>
      </w:r>
    </w:p>
    <w:p>
      <w:pPr>
        <w:pStyle w:val="Nhozy2"/>
        <w:rPr/>
      </w:pPr>
      <w:r>
        <w:rPr/>
        <w:tab/>
        <w:t>KUPKA Vilém</w:t>
        <w:tab/>
        <w:t>528</w:t>
        <w:tab/>
        <w:t>3:1</w:t>
        <w:tab/>
        <w:t>507</w:t>
        <w:tab/>
        <w:t>BARTOŇ Tade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ÚŠKOVÁ Kristýna</w:t>
        <w:tab/>
        <w:t>540</w:t>
      </w:r>
      <w:r>
        <w:rPr/>
        <w:tab/>
        <w:t>1:3</w:t>
        <w:tab/>
        <w:t>548</w:t>
        <w:tab/>
        <w:t>KŘÍŽEK Luk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RYCHTAŘÍK Adam + OUHEL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Slovan Rosice</w:t>
        <w:tab/>
        <w:t>1539</w:t>
        <w:tab/>
      </w:r>
      <w:r>
        <w:rPr>
          <w:color w:val="FF0000"/>
        </w:rPr>
        <w:t>2:2</w:t>
      </w:r>
      <w:r>
        <w:rPr>
          <w:color w:val="0000FF"/>
        </w:rPr>
        <w:tab/>
        <w:t>1442</w:t>
        <w:tab/>
        <w:t>TJ Centropen Dačice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KRUPICA Jaroslav</w:t>
        <w:tab/>
        <w:t>485</w:t>
        <w:tab/>
        <w:t>2:2</w:t>
        <w:tab/>
        <w:t>500</w:t>
        <w:tab/>
        <w:t>PRKNA Lukáš</w:t>
      </w:r>
    </w:p>
    <w:p>
      <w:pPr>
        <w:pStyle w:val="Nhozy2"/>
        <w:rPr/>
      </w:pPr>
      <w:r>
        <w:rPr/>
        <w:tab/>
        <w:t>KROUPA Oldřich</w:t>
        <w:tab/>
        <w:t>491</w:t>
        <w:tab/>
        <w:t>2:2</w:t>
        <w:tab/>
      </w:r>
      <w:r>
        <w:rPr>
          <w:color w:val="FF0000"/>
          <w:u w:val="single"/>
        </w:rPr>
        <w:t>501</w:t>
        <w:tab/>
        <w:t>MUSEL Vlastimi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LKO Adam</w:t>
        <w:tab/>
        <w:t>563</w:t>
      </w:r>
      <w:r>
        <w:rPr/>
        <w:tab/>
        <w:t>4:0</w:t>
        <w:tab/>
        <w:t>441</w:t>
        <w:tab/>
        <w:t>WASZNIOVSKI Michal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WASZNIOVSKI Michal + BAŠTÁŘ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ECEROD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DOBEŠ Petr</w:t>
        <w:tab/>
        <w:t>Dačice A</w:t>
        <w:tab/>
        <w:t>551,0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ŘÍŽEK Lukáš</w:t>
        <w:tab/>
        <w:t>Dačice A</w:t>
        <w:tab/>
        <w:t>542,5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PALKO Adam</w:t>
        <w:tab/>
        <w:t xml:space="preserve">Rosice </w:t>
        <w:tab/>
        <w:t>541,5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RYCHTAŘÍK Adam</w:t>
        <w:tab/>
        <w:t xml:space="preserve">Kamenice n. L. </w:t>
        <w:tab/>
        <w:t>536,7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BARTOŇ Tadeáš</w:t>
        <w:tab/>
        <w:t>Dačice A</w:t>
        <w:tab/>
        <w:t>536,5</w:t>
        <w:tab/>
        <w:t>4 / 5</w:t>
      </w:r>
    </w:p>
    <w:p>
      <w:pPr>
        <w:pStyle w:val="TabulkaHraci"/>
        <w:rPr/>
      </w:pPr>
      <w:r>
        <w:rPr/>
        <w:tab/>
        <w:t>6.</w:t>
        <w:tab/>
        <w:t>MUSEL Vlastimil</w:t>
        <w:tab/>
        <w:t>Dačice B</w:t>
        <w:tab/>
        <w:t>531,4</w:t>
        <w:tab/>
        <w:t>4 / 5</w:t>
      </w:r>
    </w:p>
    <w:p>
      <w:pPr>
        <w:pStyle w:val="TabulkaHraci"/>
        <w:rPr/>
      </w:pPr>
      <w:r>
        <w:rPr/>
        <w:tab/>
        <w:t>7.</w:t>
        <w:tab/>
        <w:t>ONDŘEJOVÁ Šárka</w:t>
        <w:tab/>
        <w:t xml:space="preserve">Tábor </w:t>
        <w:tab/>
        <w:t>522,5</w:t>
        <w:tab/>
        <w:t>4 / 4</w:t>
      </w:r>
    </w:p>
    <w:p>
      <w:pPr>
        <w:pStyle w:val="TabulkaHraci"/>
        <w:rPr/>
      </w:pPr>
      <w:r>
        <w:rPr/>
        <w:tab/>
        <w:t>8.</w:t>
        <w:tab/>
        <w:t>DVOŘÁKOVÁ Michaela</w:t>
        <w:tab/>
        <w:t xml:space="preserve">Tábor </w:t>
        <w:tab/>
        <w:t>516,3</w:t>
        <w:tab/>
        <w:t>4 / 4</w:t>
      </w:r>
    </w:p>
    <w:p>
      <w:pPr>
        <w:pStyle w:val="TabulkaHraci"/>
        <w:rPr/>
      </w:pPr>
      <w:r>
        <w:rPr/>
        <w:tab/>
        <w:t>9.</w:t>
        <w:tab/>
        <w:t>ŠMEJKALOVÁ Klára</w:t>
        <w:tab/>
        <w:t xml:space="preserve">Sezimovo Ústí </w:t>
        <w:tab/>
        <w:t>513,8</w:t>
        <w:tab/>
        <w:t>5 / 5</w:t>
      </w:r>
    </w:p>
    <w:p>
      <w:pPr>
        <w:pStyle w:val="TabulkaHraci"/>
        <w:rPr/>
      </w:pPr>
      <w:r>
        <w:rPr/>
        <w:tab/>
        <w:t>10.</w:t>
        <w:tab/>
        <w:t>DÚŠKOVÁ Kristýna</w:t>
        <w:tab/>
        <w:t xml:space="preserve">Kamenice n. L. </w:t>
        <w:tab/>
        <w:t>513,1</w:t>
        <w:tab/>
        <w:t>6 / 6</w:t>
      </w:r>
    </w:p>
    <w:p>
      <w:pPr>
        <w:pStyle w:val="TabulkaHraci"/>
        <w:rPr/>
      </w:pPr>
      <w:r>
        <w:rPr/>
        <w:tab/>
        <w:t>11.</w:t>
        <w:tab/>
        <w:t>OUHEL Jakub</w:t>
        <w:tab/>
        <w:t xml:space="preserve">Kamenice n. L. </w:t>
        <w:tab/>
        <w:t>512,4</w:t>
        <w:tab/>
        <w:t>6 / 6</w:t>
      </w:r>
    </w:p>
    <w:p>
      <w:pPr>
        <w:pStyle w:val="TabulkaHraci"/>
        <w:rPr/>
      </w:pPr>
      <w:r>
        <w:rPr/>
        <w:tab/>
        <w:t>12.</w:t>
        <w:tab/>
        <w:t>PRKNA Lukáš</w:t>
        <w:tab/>
        <w:t>Dačice B</w:t>
        <w:tab/>
        <w:t>506,7</w:t>
        <w:tab/>
        <w:t>4 / 5</w:t>
      </w:r>
    </w:p>
    <w:p>
      <w:pPr>
        <w:pStyle w:val="TabulkaHraci"/>
        <w:rPr/>
      </w:pPr>
      <w:r>
        <w:rPr/>
        <w:tab/>
        <w:t>13.</w:t>
        <w:tab/>
        <w:t>MAROUŠEK Tomáš</w:t>
        <w:tab/>
        <w:t xml:space="preserve">Č. Velenice </w:t>
        <w:tab/>
        <w:t>501,4</w:t>
        <w:tab/>
        <w:t>5 / 5</w:t>
      </w:r>
    </w:p>
    <w:p>
      <w:pPr>
        <w:pStyle w:val="TabulkaHraci"/>
        <w:rPr/>
      </w:pPr>
      <w:r>
        <w:rPr/>
        <w:tab/>
        <w:t>14.</w:t>
        <w:tab/>
        <w:t>ČERNUŠKOVÁ Simona</w:t>
        <w:tab/>
        <w:t xml:space="preserve">Sezimovo Ústí </w:t>
        <w:tab/>
        <w:t>498,7</w:t>
        <w:tab/>
        <w:t>4 / 5</w:t>
      </w:r>
    </w:p>
    <w:p>
      <w:pPr>
        <w:pStyle w:val="TabulkaHraci"/>
        <w:rPr/>
      </w:pPr>
      <w:r>
        <w:rPr/>
        <w:tab/>
        <w:t>15.</w:t>
        <w:tab/>
        <w:t>AUJEZDSKÝ Daniel</w:t>
        <w:tab/>
        <w:t xml:space="preserve">Tábor </w:t>
        <w:tab/>
        <w:t>490,2</w:t>
        <w:tab/>
        <w:t>3 / 4</w:t>
      </w:r>
    </w:p>
    <w:p>
      <w:pPr>
        <w:pStyle w:val="TabulkaHraci"/>
        <w:rPr/>
      </w:pPr>
      <w:r>
        <w:rPr/>
        <w:tab/>
        <w:t>16.</w:t>
        <w:tab/>
        <w:t>BAŠTÁŘ Ondřej</w:t>
        <w:tab/>
        <w:t>Dačice B</w:t>
        <w:tab/>
        <w:t>486,0</w:t>
        <w:tab/>
        <w:t>4 / 5</w:t>
      </w:r>
    </w:p>
    <w:p>
      <w:pPr>
        <w:pStyle w:val="TabulkaHraci"/>
        <w:rPr/>
      </w:pPr>
      <w:r>
        <w:rPr/>
        <w:tab/>
        <w:t>17.</w:t>
        <w:tab/>
        <w:t>DANIEL Jan</w:t>
        <w:tab/>
        <w:t xml:space="preserve">Jihlava </w:t>
        <w:tab/>
        <w:t>481,8</w:t>
        <w:tab/>
        <w:t>6 / 6</w:t>
      </w:r>
    </w:p>
    <w:p>
      <w:pPr>
        <w:pStyle w:val="TabulkaHraci"/>
        <w:rPr/>
      </w:pPr>
      <w:r>
        <w:rPr/>
        <w:tab/>
        <w:t>18.</w:t>
        <w:tab/>
        <w:t>KOTRBA Michal</w:t>
        <w:tab/>
        <w:t xml:space="preserve">Jihlava </w:t>
        <w:tab/>
        <w:t>480,3</w:t>
        <w:tab/>
        <w:t>6 / 6</w:t>
      </w:r>
    </w:p>
    <w:p>
      <w:pPr>
        <w:pStyle w:val="TabulkaHraci"/>
        <w:rPr/>
      </w:pPr>
      <w:r>
        <w:rPr/>
        <w:tab/>
        <w:t>19.</w:t>
        <w:tab/>
        <w:t>MAROUŠEK Bohumil</w:t>
        <w:tab/>
        <w:t xml:space="preserve">Č. Velenice </w:t>
        <w:tab/>
        <w:t>479,4</w:t>
        <w:tab/>
        <w:t>5 / 5</w:t>
      </w:r>
    </w:p>
    <w:p>
      <w:pPr>
        <w:pStyle w:val="TabulkaHraci"/>
        <w:rPr/>
      </w:pPr>
      <w:r>
        <w:rPr/>
        <w:tab/>
        <w:t>20.</w:t>
        <w:tab/>
        <w:t>SOURALOVÁ Magdaléna</w:t>
        <w:tab/>
        <w:t xml:space="preserve">Rosice </w:t>
        <w:tab/>
        <w:t>468,0</w:t>
        <w:tab/>
        <w:t>4 / 4</w:t>
      </w:r>
    </w:p>
    <w:p>
      <w:pPr>
        <w:pStyle w:val="TabulkaHraci"/>
        <w:rPr/>
      </w:pPr>
      <w:r>
        <w:rPr/>
        <w:tab/>
        <w:t>21.</w:t>
        <w:tab/>
        <w:t>KRUPICA Jaroslav</w:t>
        <w:tab/>
        <w:t xml:space="preserve">Rosice </w:t>
        <w:tab/>
        <w:t>466,2</w:t>
        <w:tab/>
        <w:t>4 / 4</w:t>
      </w:r>
    </w:p>
    <w:p>
      <w:pPr>
        <w:pStyle w:val="TabulkaHraci"/>
        <w:rPr/>
      </w:pPr>
      <w:r>
        <w:rPr/>
        <w:tab/>
        <w:t>22.</w:t>
        <w:tab/>
        <w:t>GOBYOVÁ Anna</w:t>
        <w:tab/>
        <w:t xml:space="preserve">Č. Velenice </w:t>
        <w:tab/>
        <w:t>457,4</w:t>
        <w:tab/>
        <w:t>5 / 5</w:t>
      </w:r>
    </w:p>
    <w:p>
      <w:pPr>
        <w:pStyle w:val="TabulkaHraci"/>
        <w:rPr/>
      </w:pPr>
      <w:r>
        <w:rPr/>
        <w:tab/>
        <w:t>23.</w:t>
        <w:tab/>
        <w:t>KROUPA Oldřich</w:t>
        <w:tab/>
        <w:t xml:space="preserve">Rosice </w:t>
        <w:tab/>
        <w:t>450,3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Mojmír</w:t>
        <w:tab/>
        <w:t>Dačice A</w:t>
        <w:tab/>
        <w:t>548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ilém</w:t>
        <w:tab/>
        <w:t xml:space="preserve">Kamenice n. L. </w:t>
        <w:tab/>
        <w:t>537,8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ROVÁ Romana</w:t>
        <w:tab/>
        <w:t xml:space="preserve">Jihlava </w:t>
        <w:tab/>
        <w:t>504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9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>Dačice B</w:t>
        <w:tab/>
        <w:t>494,5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A Ondřej</w:t>
        <w:tab/>
        <w:t xml:space="preserve">Jihlava </w:t>
        <w:tab/>
        <w:t>489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AJOVÁ Sára</w:t>
        <w:tab/>
        <w:t xml:space="preserve">Sezimovo Ústí </w:t>
        <w:tab/>
        <w:t>481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Michal</w:t>
        <w:tab/>
        <w:t xml:space="preserve">Jihlava </w:t>
        <w:tab/>
        <w:t>47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RMANNOVÁ Pavla</w:t>
        <w:tab/>
        <w:t xml:space="preserve">Č. Velenice </w:t>
        <w:tab/>
        <w:t>472,9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COVÁ Adéla</w:t>
        <w:tab/>
        <w:t xml:space="preserve">Tábor </w:t>
        <w:tab/>
        <w:t>471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Jihlava </w:t>
        <w:tab/>
        <w:t>427,1</w:t>
        <w:tab/>
        <w:t>2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KK Slovan Rosice - KK Lokomotiva Tábor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TJ Centropen Dačice B - TJ Slovan Kamenice n. L.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TJ Centropen Dačice A - TJ Silon Sezimovo Ústí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KK PSJ Jihlava - TJ Lokomotiva České Velenice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Lokomotiva Česká Třebová</w:t>
        <w:tab/>
        <w:t>-  TJ Horní Benešov</w:t>
        <w:tab/>
        <w:tab/>
        <w:t>odloženo</w:t>
      </w:r>
    </w:p>
    <w:p>
      <w:pPr>
        <w:pStyle w:val="Pehled"/>
        <w:rPr/>
      </w:pPr>
      <w:r>
        <w:rPr/>
        <w:t>TJ Sokol Rybník</w:t>
        <w:tab/>
        <w:t>-  KK Šumperk</w:t>
        <w:tab/>
        <w:t>1:3</w:t>
        <w:tab/>
        <w:t>1258-1316</w:t>
        <w:tab/>
        <w:t>(6,5:5,5)</w:t>
        <w:tab/>
        <w:t>13.01.</w:t>
      </w:r>
    </w:p>
    <w:p>
      <w:pPr>
        <w:pStyle w:val="Pehled"/>
        <w:rPr/>
      </w:pPr>
      <w:r>
        <w:rPr/>
        <w:t>TJ Tatran Litovel</w:t>
        <w:tab/>
        <w:t>-  TJ Valašské Meziříčí A</w:t>
        <w:tab/>
        <w:tab/>
        <w:t>odloženo</w:t>
      </w:r>
    </w:p>
    <w:p>
      <w:pPr>
        <w:pStyle w:val="Pehled"/>
        <w:rPr/>
      </w:pPr>
      <w:r>
        <w:rPr/>
        <w:t>TJ Kelč</w:t>
        <w:tab/>
        <w:t>-  TJ Valašské Meziříčí B</w:t>
        <w:tab/>
        <w:t>3:1</w:t>
        <w:tab/>
        <w:t>1520-1464</w:t>
        <w:tab/>
        <w:t>(7,5:4,5)</w:t>
        <w:tab/>
        <w:t>13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9</w:t>
        <w:tab/>
        <w:t>7</w:t>
        <w:tab/>
        <w:t>1</w:t>
        <w:tab/>
        <w:t>1</w:t>
        <w:tab/>
        <w:t>26,0:10,0</w:t>
        <w:tab/>
        <w:t>71,0:37,0</w:t>
        <w:tab/>
        <w:t>1496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Kelč </w:t>
        <w:tab/>
        <w:t>10</w:t>
        <w:tab/>
        <w:t>6</w:t>
        <w:tab/>
        <w:t>1</w:t>
        <w:tab/>
        <w:t>3</w:t>
        <w:tab/>
        <w:t>24,0:16,0</w:t>
        <w:tab/>
        <w:t>63,0:57,0</w:t>
        <w:tab/>
        <w:t>1469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TJ Valašské Meziříčí B</w:t>
        <w:tab/>
        <w:t>10</w:t>
        <w:tab/>
        <w:t>4</w:t>
        <w:tab/>
        <w:t>5</w:t>
        <w:tab/>
        <w:t>1</w:t>
        <w:tab/>
        <w:t>23,0:17,0</w:t>
        <w:tab/>
        <w:t>66,0:54,0</w:t>
        <w:tab/>
        <w:t>1506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Šumperk </w:t>
        <w:tab/>
        <w:t>10</w:t>
        <w:tab/>
        <w:t>5</w:t>
        <w:tab/>
        <w:t>2</w:t>
        <w:tab/>
        <w:t>3</w:t>
        <w:tab/>
        <w:t>23,0:17,0</w:t>
        <w:tab/>
        <w:t>60,0:60,0</w:t>
        <w:tab/>
        <w:t>1461</w:t>
        <w:tab/>
        <w:t>12</w:t>
      </w:r>
    </w:p>
    <w:p>
      <w:pPr>
        <w:pStyle w:val="Tabulka"/>
        <w:rPr/>
      </w:pPr>
      <w:r>
        <w:rPr/>
        <w:tab/>
        <w:t>5.</w:t>
        <w:tab/>
        <w:t>TJ Valašské Meziříčí A</w:t>
        <w:tab/>
        <w:t>9</w:t>
        <w:tab/>
        <w:t>3</w:t>
        <w:tab/>
        <w:t>4</w:t>
        <w:tab/>
        <w:t>2</w:t>
        <w:tab/>
        <w:t>19,0:17,0</w:t>
        <w:tab/>
        <w:t>59,5:48,5</w:t>
        <w:tab/>
        <w:t>1480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Lokomotiva Česká Třebová </w:t>
        <w:tab/>
        <w:t>9</w:t>
        <w:tab/>
        <w:t>3</w:t>
        <w:tab/>
        <w:t>3</w:t>
        <w:tab/>
        <w:t>3</w:t>
        <w:tab/>
        <w:t>20,0:16,0</w:t>
        <w:tab/>
        <w:t>60,5:47,5</w:t>
        <w:tab/>
        <w:t>1457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9</w:t>
        <w:tab/>
        <w:t>1</w:t>
        <w:tab/>
        <w:t>1</w:t>
        <w:tab/>
        <w:t>7</w:t>
        <w:tab/>
        <w:t>8,5:27,5</w:t>
        <w:tab/>
        <w:t>37,0:71,0</w:t>
        <w:tab/>
        <w:t>1392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Rybník </w:t>
        <w:tab/>
        <w:t>10</w:t>
        <w:tab/>
        <w:t>0</w:t>
        <w:tab/>
        <w:t>1</w:t>
        <w:tab/>
        <w:t>9</w:t>
        <w:tab/>
        <w:t>8,5:31,5</w:t>
        <w:tab/>
        <w:t>39,0:81,0</w:t>
        <w:tab/>
        <w:t>1317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Rybník</w:t>
        <w:tab/>
        <w:t>1258</w:t>
        <w:tab/>
      </w:r>
      <w:r>
        <w:rPr>
          <w:color w:val="FF0000"/>
        </w:rPr>
        <w:t>1:3</w:t>
      </w:r>
      <w:r>
        <w:rPr>
          <w:color w:val="0000FF"/>
        </w:rPr>
        <w:tab/>
        <w:t>1316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ŠAFÁŘ Jiří</w:t>
        <w:tab/>
        <w:t>434</w:t>
        <w:tab/>
        <w:t>1,5:2,5</w:t>
        <w:tab/>
        <w:t>453</w:t>
        <w:tab/>
        <w:t>MIKULIČ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EJDA Michal</w:t>
        <w:tab/>
        <w:t>461</w:t>
      </w:r>
      <w:r>
        <w:rPr/>
        <w:tab/>
        <w:t>4:0</w:t>
        <w:tab/>
        <w:t>405</w:t>
        <w:tab/>
        <w:t>MIKULOVÁ Nikola</w:t>
      </w:r>
    </w:p>
    <w:p>
      <w:pPr>
        <w:pStyle w:val="Nhozy2"/>
        <w:rPr/>
      </w:pPr>
      <w:r>
        <w:rPr/>
        <w:tab/>
        <w:t>BAUER Jan</w:t>
        <w:tab/>
        <w:t>363</w:t>
        <w:tab/>
        <w:t>1:3</w:t>
        <w:tab/>
      </w:r>
      <w:r>
        <w:rPr>
          <w:color w:val="FF0000"/>
          <w:u w:val="single"/>
        </w:rPr>
        <w:t>458</w:t>
        <w:tab/>
        <w:t>EFFENBERGER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ÜLLER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Kelč</w:t>
        <w:tab/>
        <w:t>1520</w:t>
        <w:tab/>
      </w:r>
      <w:r>
        <w:rPr>
          <w:color w:val="FF0000"/>
        </w:rPr>
        <w:t>3:1</w:t>
      </w:r>
      <w:r>
        <w:rPr>
          <w:color w:val="0000FF"/>
        </w:rPr>
        <w:tab/>
        <w:t>1464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VYBÍRAL Tomáš</w:t>
        <w:tab/>
        <w:t>505</w:t>
        <w:tab/>
        <w:t>4:0</w:t>
        <w:tab/>
        <w:t>450</w:t>
        <w:tab/>
        <w:t>ČÍPOVÁ Pav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ŠLAŇOVÁ Anna</w:t>
        <w:tab/>
        <w:t>522</w:t>
      </w:r>
      <w:r>
        <w:rPr/>
        <w:tab/>
        <w:t>2:2</w:t>
        <w:tab/>
      </w:r>
      <w:r>
        <w:rPr>
          <w:color w:val="FF0000"/>
          <w:u w:val="single"/>
        </w:rPr>
        <w:t>515</w:t>
        <w:tab/>
        <w:t>TOPIČOVÁ Natálie</w:t>
      </w:r>
    </w:p>
    <w:p>
      <w:pPr>
        <w:pStyle w:val="Nhozy2"/>
        <w:rPr/>
      </w:pPr>
      <w:r>
        <w:rPr/>
        <w:tab/>
        <w:t>PAVELKOVÁ Monika</w:t>
        <w:tab/>
        <w:t>493</w:t>
        <w:tab/>
        <w:t>1,5:2,5</w:t>
        <w:tab/>
        <w:t>499</w:t>
        <w:tab/>
        <w:t>FRYDRYCH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B</w:t>
        <w:tab/>
        <w:t>520,4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FRYDRYCH Marek</w:t>
        <w:tab/>
        <w:t>Val. Meziříčí B</w:t>
        <w:tab/>
        <w:t>519,5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17,8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ĚLAŠKA Adam</w:t>
        <w:tab/>
        <w:t xml:space="preserve">Šumperk </w:t>
        <w:tab/>
        <w:t>515,0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AVELKOVÁ Monika</w:t>
        <w:tab/>
        <w:t xml:space="preserve">Kelč </w:t>
        <w:tab/>
        <w:t>509,5</w:t>
        <w:tab/>
        <w:t>5 / 5</w:t>
      </w:r>
    </w:p>
    <w:p>
      <w:pPr>
        <w:pStyle w:val="TabulkaHraci"/>
        <w:rPr/>
      </w:pPr>
      <w:r>
        <w:rPr/>
        <w:tab/>
        <w:t>6.</w:t>
        <w:tab/>
        <w:t>ŠŤASTNÁ Ludmila</w:t>
        <w:tab/>
        <w:t>Val. Meziříčí A</w:t>
        <w:tab/>
        <w:t>509,3</w:t>
        <w:tab/>
        <w:t>4 / 4</w:t>
      </w:r>
    </w:p>
    <w:p>
      <w:pPr>
        <w:pStyle w:val="TabulkaHraci"/>
        <w:rPr/>
      </w:pPr>
      <w:r>
        <w:rPr/>
        <w:tab/>
        <w:t>7.</w:t>
        <w:tab/>
        <w:t>KMONÍČEK Jan</w:t>
        <w:tab/>
        <w:t xml:space="preserve">Č. Třebová </w:t>
        <w:tab/>
        <w:t>496,8</w:t>
        <w:tab/>
        <w:t>5 / 5</w:t>
      </w:r>
    </w:p>
    <w:p>
      <w:pPr>
        <w:pStyle w:val="TabulkaHraci"/>
        <w:rPr/>
      </w:pPr>
      <w:r>
        <w:rPr/>
        <w:tab/>
        <w:t>8.</w:t>
        <w:tab/>
        <w:t>VEJDA Michal</w:t>
        <w:tab/>
        <w:t xml:space="preserve">Rybník </w:t>
        <w:tab/>
        <w:t>496,4</w:t>
        <w:tab/>
        <w:t>6 / 6</w:t>
      </w:r>
    </w:p>
    <w:p>
      <w:pPr>
        <w:pStyle w:val="TabulkaHraci"/>
        <w:rPr/>
      </w:pPr>
      <w:r>
        <w:rPr/>
        <w:tab/>
        <w:t>9.</w:t>
        <w:tab/>
        <w:t>KMONÍČEK Jiří</w:t>
        <w:tab/>
        <w:t xml:space="preserve">Č. Třebová </w:t>
        <w:tab/>
        <w:t>495,0</w:t>
        <w:tab/>
        <w:t>5 / 5</w:t>
      </w:r>
    </w:p>
    <w:p>
      <w:pPr>
        <w:pStyle w:val="TabulkaHraci"/>
        <w:rPr/>
      </w:pPr>
      <w:r>
        <w:rPr/>
        <w:tab/>
        <w:t>10.</w:t>
        <w:tab/>
        <w:t>LÁČÍK David</w:t>
        <w:tab/>
        <w:t xml:space="preserve">Horní Benešov </w:t>
        <w:tab/>
        <w:t>494,0</w:t>
        <w:tab/>
        <w:t>5 / 5</w:t>
      </w:r>
    </w:p>
    <w:p>
      <w:pPr>
        <w:pStyle w:val="TabulkaHraci"/>
        <w:rPr/>
      </w:pPr>
      <w:r>
        <w:rPr/>
        <w:tab/>
        <w:t>11.</w:t>
        <w:tab/>
        <w:t>VYBÍRAL Tomáš</w:t>
        <w:tab/>
        <w:t xml:space="preserve">Kelč </w:t>
        <w:tab/>
        <w:t>492,7</w:t>
        <w:tab/>
        <w:t>4 / 5</w:t>
      </w:r>
    </w:p>
    <w:p>
      <w:pPr>
        <w:pStyle w:val="TabulkaHraci"/>
        <w:rPr/>
      </w:pPr>
      <w:r>
        <w:rPr/>
        <w:tab/>
        <w:t>12.</w:t>
        <w:tab/>
        <w:t>EFFENBERGEROVÁ Marie</w:t>
        <w:tab/>
        <w:t xml:space="preserve">Šumperk </w:t>
        <w:tab/>
        <w:t>491,4</w:t>
        <w:tab/>
        <w:t>5 / 6</w:t>
      </w:r>
    </w:p>
    <w:p>
      <w:pPr>
        <w:pStyle w:val="TabulkaHraci"/>
        <w:rPr/>
      </w:pPr>
      <w:r>
        <w:rPr/>
        <w:tab/>
        <w:t>13.</w:t>
        <w:tab/>
        <w:t>KREJČIŘÍK Michal</w:t>
        <w:tab/>
        <w:t xml:space="preserve">Horní Benešov </w:t>
        <w:tab/>
        <w:t>487,0</w:t>
        <w:tab/>
        <w:t>4 / 5</w:t>
      </w:r>
    </w:p>
    <w:p>
      <w:pPr>
        <w:pStyle w:val="TabulkaHraci"/>
        <w:rPr/>
      </w:pPr>
      <w:r>
        <w:rPr/>
        <w:tab/>
        <w:t>14.</w:t>
        <w:tab/>
        <w:t>ŠTREITOVÁ Kristýna</w:t>
        <w:tab/>
        <w:t>Val. Meziříčí A</w:t>
        <w:tab/>
        <w:t>486,7</w:t>
        <w:tab/>
        <w:t>4 / 4</w:t>
      </w:r>
    </w:p>
    <w:p>
      <w:pPr>
        <w:pStyle w:val="TabulkaHraci"/>
        <w:rPr/>
      </w:pPr>
      <w:r>
        <w:rPr/>
        <w:tab/>
        <w:t>15.</w:t>
        <w:tab/>
        <w:t>ŠŤASTNÁ Lucie</w:t>
        <w:tab/>
        <w:t>Val. Meziříčí A</w:t>
        <w:tab/>
        <w:t>483,9</w:t>
        <w:tab/>
        <w:t>4 / 4</w:t>
      </w:r>
    </w:p>
    <w:p>
      <w:pPr>
        <w:pStyle w:val="TabulkaHraci"/>
        <w:rPr/>
      </w:pPr>
      <w:r>
        <w:rPr/>
        <w:tab/>
        <w:t>16.</w:t>
        <w:tab/>
        <w:t>JINDRA Petr</w:t>
        <w:tab/>
        <w:t xml:space="preserve">Litovel </w:t>
        <w:tab/>
        <w:t>479,5</w:t>
        <w:tab/>
        <w:t>6 / 6</w:t>
      </w:r>
    </w:p>
    <w:p>
      <w:pPr>
        <w:pStyle w:val="TabulkaHraci"/>
        <w:rPr/>
      </w:pPr>
      <w:r>
        <w:rPr/>
        <w:tab/>
        <w:t>17.</w:t>
        <w:tab/>
        <w:t>PĚRUŠKA Tomáš</w:t>
        <w:tab/>
        <w:t xml:space="preserve">Litovel </w:t>
        <w:tab/>
        <w:t>477,4</w:t>
        <w:tab/>
        <w:t>5 / 6</w:t>
      </w:r>
    </w:p>
    <w:p>
      <w:pPr>
        <w:pStyle w:val="TabulkaHraci"/>
        <w:rPr/>
      </w:pPr>
      <w:r>
        <w:rPr/>
        <w:tab/>
        <w:t>18.</w:t>
        <w:tab/>
        <w:t>MAŠLAŇOVÁ Anna</w:t>
        <w:tab/>
        <w:t xml:space="preserve">Kelč </w:t>
        <w:tab/>
        <w:t>469,6</w:t>
        <w:tab/>
        <w:t>4 / 5</w:t>
      </w:r>
    </w:p>
    <w:p>
      <w:pPr>
        <w:pStyle w:val="TabulkaHraci"/>
        <w:rPr/>
      </w:pPr>
      <w:r>
        <w:rPr/>
        <w:tab/>
        <w:t>19.</w:t>
        <w:tab/>
        <w:t>ČÍPOVÁ Pavla</w:t>
        <w:tab/>
        <w:t>Val. Meziříčí B</w:t>
        <w:tab/>
        <w:t>465,7</w:t>
        <w:tab/>
        <w:t>5 / 5</w:t>
      </w:r>
    </w:p>
    <w:p>
      <w:pPr>
        <w:pStyle w:val="TabulkaHraci"/>
        <w:rPr/>
      </w:pPr>
      <w:r>
        <w:rPr/>
        <w:tab/>
        <w:t>20.</w:t>
        <w:tab/>
        <w:t>ŠAFÁŘ Jiří</w:t>
        <w:tab/>
        <w:t xml:space="preserve">Rybník </w:t>
        <w:tab/>
        <w:t>446,0</w:t>
        <w:tab/>
        <w:t>6 / 6</w:t>
      </w:r>
    </w:p>
    <w:p>
      <w:pPr>
        <w:pStyle w:val="TabulkaHraci"/>
        <w:rPr/>
      </w:pPr>
      <w:r>
        <w:rPr/>
        <w:tab/>
        <w:t>21.</w:t>
        <w:tab/>
        <w:t>BAUER Jan</w:t>
        <w:tab/>
        <w:t xml:space="preserve">Rybník </w:t>
        <w:tab/>
        <w:t>357,2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KWOOD Michal</w:t>
        <w:tab/>
        <w:t xml:space="preserve">Č. Třebová </w:t>
        <w:tab/>
        <w:t>503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Martin</w:t>
        <w:tab/>
        <w:t xml:space="preserve">Šumperk </w:t>
        <w:tab/>
        <w:t>503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EK Filip</w:t>
        <w:tab/>
        <w:t xml:space="preserve">Horní Benešov </w:t>
        <w:tab/>
        <w:t>486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478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Marie</w:t>
        <w:tab/>
        <w:t xml:space="preserve">Kelč </w:t>
        <w:tab/>
        <w:t>47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OVÁ Dominika</w:t>
        <w:tab/>
        <w:t xml:space="preserve">Kelč </w:t>
        <w:tab/>
        <w:t>470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IČ Martin</w:t>
        <w:tab/>
        <w:t xml:space="preserve">Šumperk </w:t>
        <w:tab/>
        <w:t>468,4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LKA Dominik</w:t>
        <w:tab/>
        <w:t xml:space="preserve">Rybník </w:t>
        <w:tab/>
        <w:t>46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tin</w:t>
        <w:tab/>
        <w:t xml:space="preserve">Litovel </w:t>
        <w:tab/>
        <w:t>462,1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61,0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36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Vojtěch</w:t>
        <w:tab/>
        <w:t xml:space="preserve">Rybník </w:t>
        <w:tab/>
        <w:t>430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 Michaela</w:t>
        <w:tab/>
        <w:t xml:space="preserve">Rybník </w:t>
        <w:tab/>
        <w:t>365,5</w:t>
        <w:tab/>
        <w:t>2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TJ Kelč - TJ Lokomotiva Česká Třebová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TJ Valašské Meziříčí B - TJ Tatran Litovel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TJ Valašské Meziříčí A - TJ Sokol Rybník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KK Šumperk - TJ Horní Benešov</w:t>
      </w:r>
    </w:p>
    <w:p>
      <w:pPr>
        <w:pStyle w:val="Heading2"/>
        <w:ind w:left="567" w:right="567" w:hanging="0"/>
        <w:rPr/>
      </w:pPr>
      <w:r>
        <w:rPr/>
        <w:t>1.KLD E</w:t>
      </w:r>
    </w:p>
    <w:p>
      <w:pPr>
        <w:pStyle w:val="Pehled"/>
        <w:rPr/>
      </w:pPr>
      <w:r>
        <w:rPr/>
        <w:t>KK CAMO Slavičín</w:t>
        <w:tab/>
        <w:t>-  TJ Sokol Machová</w:t>
        <w:tab/>
        <w:t>4:0</w:t>
        <w:tab/>
        <w:t>1573-1302</w:t>
        <w:tab/>
        <w:t>(10,5:1,5)</w:t>
        <w:tab/>
        <w:t>13.01.</w:t>
      </w:r>
    </w:p>
    <w:p>
      <w:pPr>
        <w:pStyle w:val="Pehled"/>
        <w:rPr/>
      </w:pPr>
      <w:r>
        <w:rPr/>
        <w:t>TJ Zbrojovka Vsetín</w:t>
        <w:tab/>
        <w:t>-  TJ Spartak Přerov</w:t>
        <w:tab/>
        <w:t>3:1</w:t>
        <w:tab/>
        <w:t>1449-1388</w:t>
        <w:tab/>
        <w:t>(5,5:6,5)</w:t>
        <w:tab/>
        <w:t>13.01.</w:t>
      </w:r>
    </w:p>
    <w:p>
      <w:pPr>
        <w:pStyle w:val="Pehled"/>
        <w:rPr/>
      </w:pPr>
      <w:r>
        <w:rPr/>
        <w:t>TJ Jiskra Otrokovice</w:t>
        <w:tab/>
        <w:t>-  KC Zlín A</w:t>
        <w:tab/>
        <w:t>1:3</w:t>
        <w:tab/>
        <w:t>1430-1479</w:t>
        <w:tab/>
        <w:t>(5:7)</w:t>
        <w:tab/>
        <w:t>13.01.</w:t>
      </w:r>
    </w:p>
    <w:p>
      <w:pPr>
        <w:pStyle w:val="Pehled"/>
        <w:rPr/>
      </w:pPr>
      <w:r>
        <w:rPr/>
        <w:t>TJ Sokol Luhačovice</w:t>
        <w:tab/>
        <w:t>-  KC Zlín B</w:t>
        <w:tab/>
        <w:t>3:1</w:t>
        <w:tab/>
        <w:t>1495-1463</w:t>
        <w:tab/>
        <w:t>(7:5)</w:t>
        <w:tab/>
        <w:t>13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KC Zlín A</w:t>
        <w:tab/>
        <w:t>10</w:t>
        <w:tab/>
        <w:t>8</w:t>
        <w:tab/>
        <w:t>1</w:t>
        <w:tab/>
        <w:t>1</w:t>
        <w:tab/>
        <w:t>32,0:8,0</w:t>
        <w:tab/>
        <w:t>87,0:33,0</w:t>
        <w:tab/>
        <w:t>1537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CAMO Slavičín </w:t>
        <w:tab/>
        <w:t>10</w:t>
        <w:tab/>
        <w:t>8</w:t>
        <w:tab/>
        <w:t>1</w:t>
        <w:tab/>
        <w:t>1</w:t>
        <w:tab/>
        <w:t>29,0:11,0</w:t>
        <w:tab/>
        <w:t>78,5:41,5</w:t>
        <w:tab/>
        <w:t>1474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Zbrojovka Vsetín </w:t>
        <w:tab/>
        <w:t>10</w:t>
        <w:tab/>
        <w:t>6</w:t>
        <w:tab/>
        <w:t>2</w:t>
        <w:tab/>
        <w:t>2</w:t>
        <w:tab/>
        <w:t>26,5:13,5</w:t>
        <w:tab/>
        <w:t>69,5:50,5</w:t>
        <w:tab/>
        <w:t>1429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okol Luhačovice </w:t>
        <w:tab/>
        <w:t>10</w:t>
        <w:tab/>
        <w:t>4</w:t>
        <w:tab/>
        <w:t>4</w:t>
        <w:tab/>
        <w:t>2</w:t>
        <w:tab/>
        <w:t>23,0:17,0</w:t>
        <w:tab/>
        <w:t>62,5:57,5</w:t>
        <w:tab/>
        <w:t>1388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Jiskra Otrokovice </w:t>
        <w:tab/>
        <w:t>10</w:t>
        <w:tab/>
        <w:t>4</w:t>
        <w:tab/>
        <w:t>2</w:t>
        <w:tab/>
        <w:t>4</w:t>
        <w:tab/>
        <w:t>19,5:20,5</w:t>
        <w:tab/>
        <w:t>62,0:58,0</w:t>
        <w:tab/>
        <w:t>1469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partak Přerov </w:t>
        <w:tab/>
        <w:t>10</w:t>
        <w:tab/>
        <w:t>2</w:t>
        <w:tab/>
        <w:t>3</w:t>
        <w:tab/>
        <w:t>5</w:t>
        <w:tab/>
        <w:t>16,0:24,0</w:t>
        <w:tab/>
        <w:t>51,5:68,5</w:t>
        <w:tab/>
        <w:t>1406</w:t>
        <w:tab/>
        <w:t>7</w:t>
      </w:r>
    </w:p>
    <w:p>
      <w:pPr>
        <w:pStyle w:val="Tabulka"/>
        <w:rPr/>
      </w:pPr>
      <w:r>
        <w:rPr/>
        <w:tab/>
        <w:t>7.</w:t>
        <w:tab/>
        <w:t>KC Zlín B</w:t>
        <w:tab/>
        <w:t>10</w:t>
        <w:tab/>
        <w:t>1</w:t>
        <w:tab/>
        <w:t>1</w:t>
        <w:tab/>
        <w:t>8</w:t>
        <w:tab/>
        <w:t>10,0:30,0</w:t>
        <w:tab/>
        <w:t>42,0:78,0</w:t>
        <w:tab/>
        <w:t>1375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Machová </w:t>
        <w:tab/>
        <w:t>10</w:t>
        <w:tab/>
        <w:t>0</w:t>
        <w:tab/>
        <w:t>0</w:t>
        <w:tab/>
        <w:t>10</w:t>
        <w:tab/>
        <w:t>4,0:36,0</w:t>
        <w:tab/>
        <w:t>27,0:93,0</w:t>
        <w:tab/>
        <w:t>1261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573</w:t>
        <w:tab/>
      </w:r>
      <w:r>
        <w:rPr>
          <w:color w:val="FF0000"/>
        </w:rPr>
        <w:t>4:0</w:t>
      </w:r>
      <w:r>
        <w:rPr>
          <w:color w:val="0000FF"/>
        </w:rPr>
        <w:tab/>
        <w:t>1302</w:t>
        <w:tab/>
        <w:t>TJ Sokol Mach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,5:1,5)</w:t>
      </w:r>
    </w:p>
    <w:p>
      <w:pPr>
        <w:pStyle w:val="Nhozy2"/>
        <w:rPr/>
      </w:pPr>
      <w:r>
        <w:rPr/>
        <w:tab/>
        <w:t>PEKÁREK Jakub</w:t>
        <w:tab/>
        <w:t>555</w:t>
        <w:tab/>
        <w:t>4:0</w:t>
        <w:tab/>
        <w:t>417</w:t>
        <w:tab/>
        <w:t>ŠKRABAL Roman</w:t>
      </w:r>
    </w:p>
    <w:p>
      <w:pPr>
        <w:pStyle w:val="Tabulka"/>
        <w:rPr/>
      </w:pPr>
      <w:r>
        <w:rPr/>
      </w:r>
    </w:p>
    <w:p>
      <w:pPr>
        <w:pStyle w:val="Nhozy2"/>
        <w:rPr/>
      </w:pPr>
      <w:r>
        <w:rPr/>
        <w:tab/>
        <w:t>ČÍŽ Martin</w:t>
        <w:tab/>
        <w:t>457</w:t>
        <w:tab/>
        <w:t>2,5:1,5</w:t>
        <w:tab/>
        <w:t>428</w:t>
        <w:tab/>
        <w:t>HASTÍK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RECKÝ Rostislav</w:t>
        <w:tab/>
        <w:t>561</w:t>
      </w:r>
      <w:r>
        <w:rPr/>
        <w:tab/>
        <w:t>4:0</w:t>
        <w:tab/>
      </w:r>
      <w:r>
        <w:rPr>
          <w:color w:val="FF0000"/>
          <w:u w:val="single"/>
        </w:rPr>
        <w:t>457</w:t>
        <w:tab/>
        <w:t>FRYŠTACK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Zbrojovka Vsetín</w:t>
        <w:tab/>
        <w:t>1449</w:t>
        <w:tab/>
      </w:r>
      <w:r>
        <w:rPr>
          <w:color w:val="FF0000"/>
        </w:rPr>
        <w:t>3:1</w:t>
      </w:r>
      <w:r>
        <w:rPr>
          <w:color w:val="0000FF"/>
        </w:rPr>
        <w:tab/>
        <w:t>1388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ŽIVOTSKÝ Lukáš</w:t>
        <w:tab/>
        <w:t>486</w:t>
        <w:tab/>
        <w:t>2:2</w:t>
        <w:tab/>
        <w:t>458</w:t>
        <w:tab/>
        <w:t>HOLAS Martin</w:t>
      </w:r>
    </w:p>
    <w:p>
      <w:pPr>
        <w:pStyle w:val="Nhozy2"/>
        <w:rPr/>
      </w:pPr>
      <w:r>
        <w:rPr/>
        <w:tab/>
        <w:t>SPURNÁ Aneta</w:t>
        <w:tab/>
        <w:t>457</w:t>
        <w:tab/>
        <w:t>1:3</w:t>
        <w:tab/>
      </w:r>
      <w:r>
        <w:rPr>
          <w:color w:val="FF0000"/>
          <w:u w:val="single"/>
        </w:rPr>
        <w:t>468</w:t>
        <w:tab/>
        <w:t>BEŇA Stan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ĚLÍČEK Daniel</w:t>
        <w:tab/>
        <w:t>506</w:t>
      </w:r>
      <w:r>
        <w:rPr/>
        <w:tab/>
        <w:t>2,5:1,5</w:t>
        <w:tab/>
        <w:t>462</w:t>
        <w:tab/>
        <w:t>LOUČKA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IEDEL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430</w:t>
        <w:tab/>
      </w:r>
      <w:r>
        <w:rPr>
          <w:color w:val="FF0000"/>
        </w:rPr>
        <w:t>1:3</w:t>
      </w:r>
      <w:r>
        <w:rPr>
          <w:color w:val="0000FF"/>
        </w:rPr>
        <w:tab/>
        <w:t>1479</w:t>
        <w:tab/>
        <w:t>KC Zlín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ÍLKOVÁ Tereza</w:t>
        <w:tab/>
        <w:t>523</w:t>
      </w:r>
      <w:r>
        <w:rPr/>
        <w:tab/>
        <w:t>2:2</w:t>
        <w:tab/>
      </w:r>
      <w:r>
        <w:rPr>
          <w:color w:val="FF0000"/>
          <w:u w:val="single"/>
        </w:rPr>
        <w:t>543</w:t>
        <w:tab/>
        <w:t>KUBÁČKOVÁ Eliška</w:t>
      </w:r>
    </w:p>
    <w:p>
      <w:pPr>
        <w:pStyle w:val="Nhozy2"/>
        <w:rPr/>
      </w:pPr>
      <w:r>
        <w:rPr/>
        <w:tab/>
        <w:t>MARTÍNKOVÁ Karolína</w:t>
        <w:tab/>
        <w:t>413</w:t>
        <w:tab/>
        <w:t>0:4</w:t>
        <w:tab/>
        <w:t>489</w:t>
        <w:tab/>
        <w:t>STEHLÍKOVÁ Hana</w:t>
      </w:r>
    </w:p>
    <w:p>
      <w:pPr>
        <w:pStyle w:val="Nhozy2"/>
        <w:rPr/>
      </w:pPr>
      <w:r>
        <w:rPr/>
        <w:tab/>
        <w:t>DIVÍLEK Michael</w:t>
        <w:tab/>
        <w:t>494</w:t>
        <w:tab/>
        <w:t>3:1</w:t>
        <w:tab/>
        <w:t>447</w:t>
        <w:tab/>
        <w:t>MATLACH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Luhačovice</w:t>
        <w:tab/>
        <w:t>1495</w:t>
        <w:tab/>
      </w:r>
      <w:r>
        <w:rPr>
          <w:color w:val="FF0000"/>
        </w:rPr>
        <w:t>3:1</w:t>
      </w:r>
      <w:r>
        <w:rPr>
          <w:color w:val="0000FF"/>
        </w:rPr>
        <w:tab/>
        <w:t>1463</w:t>
        <w:tab/>
        <w:t>KC Zlín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KUNZ Vratislav</w:t>
        <w:tab/>
        <w:t>501</w:t>
        <w:tab/>
        <w:t>2:2</w:t>
        <w:tab/>
        <w:t>476</w:t>
        <w:tab/>
        <w:t>ŠUSTKOVÁ Petra</w:t>
      </w:r>
    </w:p>
    <w:p>
      <w:pPr>
        <w:pStyle w:val="Nhozy2"/>
        <w:rPr/>
      </w:pPr>
      <w:r>
        <w:rPr/>
        <w:tab/>
        <w:t>LEKEŠ Filip</w:t>
        <w:tab/>
        <w:t>490</w:t>
        <w:tab/>
        <w:t>2:2</w:t>
        <w:tab/>
      </w:r>
      <w:r>
        <w:rPr>
          <w:color w:val="FF0000"/>
          <w:u w:val="single"/>
        </w:rPr>
        <w:t>507</w:t>
        <w:tab/>
        <w:t>SLOVENČÍKOVÁ Zuz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LEK Tomáš</w:t>
        <w:tab/>
        <w:t>504</w:t>
      </w:r>
      <w:r>
        <w:rPr/>
        <w:tab/>
        <w:t>3:1</w:t>
        <w:tab/>
        <w:t>480</w:t>
        <w:tab/>
        <w:t>ZIMÁK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DNAŘÍK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UBÁČKOVÁ Eliška</w:t>
        <w:tab/>
        <w:t>Zlín A</w:t>
        <w:tab/>
        <w:t>545,6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DIVÍLEK Michael</w:t>
        <w:tab/>
        <w:t xml:space="preserve">Otrokovice </w:t>
        <w:tab/>
        <w:t>533,9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GORECKÝ Rostislav</w:t>
        <w:tab/>
        <w:t xml:space="preserve">Slavičín </w:t>
        <w:tab/>
        <w:t>523,0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PEKÁREK Jakub</w:t>
        <w:tab/>
        <w:t xml:space="preserve">Slavičín </w:t>
        <w:tab/>
        <w:t>516,8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BĚLÍČEK Daniel</w:t>
        <w:tab/>
        <w:t xml:space="preserve">Vsetín </w:t>
        <w:tab/>
        <w:t>514,9</w:t>
        <w:tab/>
        <w:t>5 / 6</w:t>
      </w:r>
    </w:p>
    <w:p>
      <w:pPr>
        <w:pStyle w:val="TabulkaHraci"/>
        <w:rPr/>
      </w:pPr>
      <w:r>
        <w:rPr/>
        <w:tab/>
        <w:t>6.</w:t>
        <w:tab/>
        <w:t>PITRONOVÁ Ivana</w:t>
        <w:tab/>
        <w:t>Zlín A</w:t>
        <w:tab/>
        <w:t>514,0</w:t>
        <w:tab/>
        <w:t>4 / 5</w:t>
      </w:r>
    </w:p>
    <w:p>
      <w:pPr>
        <w:pStyle w:val="TabulkaHraci"/>
        <w:rPr/>
      </w:pPr>
      <w:r>
        <w:rPr/>
        <w:tab/>
        <w:t>7.</w:t>
        <w:tab/>
        <w:t>MOLEK Tomáš</w:t>
        <w:tab/>
        <w:t xml:space="preserve">Luhačovice </w:t>
        <w:tab/>
        <w:t>513,0</w:t>
        <w:tab/>
        <w:t>5 / 5</w:t>
      </w:r>
    </w:p>
    <w:p>
      <w:pPr>
        <w:pStyle w:val="TabulkaHraci"/>
        <w:rPr/>
      </w:pPr>
      <w:r>
        <w:rPr/>
        <w:tab/>
        <w:t>8.</w:t>
        <w:tab/>
        <w:t>DIVÍLKOVÁ Tereza</w:t>
        <w:tab/>
        <w:t xml:space="preserve">Otrokovice </w:t>
        <w:tab/>
        <w:t>511,5</w:t>
        <w:tab/>
        <w:t>6 / 6</w:t>
      </w:r>
    </w:p>
    <w:p>
      <w:pPr>
        <w:pStyle w:val="TabulkaHraci"/>
        <w:rPr/>
      </w:pPr>
      <w:r>
        <w:rPr/>
        <w:tab/>
        <w:t>9.</w:t>
        <w:tab/>
        <w:t>STEHLÍKOVÁ Hana</w:t>
        <w:tab/>
        <w:t>Zlín A</w:t>
        <w:tab/>
        <w:t>496,0</w:t>
        <w:tab/>
        <w:t>4 / 5</w:t>
      </w:r>
    </w:p>
    <w:p>
      <w:pPr>
        <w:pStyle w:val="TabulkaHraci"/>
        <w:rPr/>
      </w:pPr>
      <w:r>
        <w:rPr/>
        <w:tab/>
        <w:t>10.</w:t>
        <w:tab/>
        <w:t>BEŇA Stanislav</w:t>
        <w:tab/>
        <w:t xml:space="preserve">Přerov </w:t>
        <w:tab/>
        <w:t>489,5</w:t>
        <w:tab/>
        <w:t>6 / 6</w:t>
      </w:r>
    </w:p>
    <w:p>
      <w:pPr>
        <w:pStyle w:val="TabulkaHraci"/>
        <w:rPr/>
      </w:pPr>
      <w:r>
        <w:rPr/>
        <w:tab/>
        <w:t>11.</w:t>
        <w:tab/>
        <w:t>LOUČKA Michal</w:t>
        <w:tab/>
        <w:t xml:space="preserve">Přerov </w:t>
        <w:tab/>
        <w:t>478,8</w:t>
        <w:tab/>
        <w:t>4 / 6</w:t>
      </w:r>
    </w:p>
    <w:p>
      <w:pPr>
        <w:pStyle w:val="TabulkaHraci"/>
        <w:rPr/>
      </w:pPr>
      <w:r>
        <w:rPr/>
        <w:tab/>
        <w:t>12.</w:t>
        <w:tab/>
        <w:t>SPURNÁ Aneta</w:t>
        <w:tab/>
        <w:t xml:space="preserve">Vsetín </w:t>
        <w:tab/>
        <w:t>476,3</w:t>
        <w:tab/>
        <w:t>4 / 6</w:t>
      </w:r>
    </w:p>
    <w:p>
      <w:pPr>
        <w:pStyle w:val="TabulkaHraci"/>
        <w:rPr/>
      </w:pPr>
      <w:r>
        <w:rPr/>
        <w:tab/>
        <w:t>13.</w:t>
        <w:tab/>
        <w:t>SEMELOVÁ Michaela</w:t>
        <w:tab/>
        <w:t xml:space="preserve">Luhačovice </w:t>
        <w:tab/>
        <w:t>469,5</w:t>
        <w:tab/>
        <w:t>5 / 5</w:t>
      </w:r>
    </w:p>
    <w:p>
      <w:pPr>
        <w:pStyle w:val="TabulkaHraci"/>
        <w:rPr/>
      </w:pPr>
      <w:r>
        <w:rPr/>
        <w:tab/>
        <w:t>14.</w:t>
        <w:tab/>
        <w:t>SLOVENČÍKOVÁ Zuzana</w:t>
        <w:tab/>
        <w:t>Zlín B</w:t>
        <w:tab/>
        <w:t>466,2</w:t>
        <w:tab/>
        <w:t>5 / 5</w:t>
      </w:r>
    </w:p>
    <w:p>
      <w:pPr>
        <w:pStyle w:val="TabulkaHraci"/>
        <w:rPr/>
      </w:pPr>
      <w:r>
        <w:rPr/>
        <w:tab/>
        <w:t>15.</w:t>
        <w:tab/>
        <w:t>ŽIVOTSKÝ Lukáš</w:t>
        <w:tab/>
        <w:t xml:space="preserve">Vsetín </w:t>
        <w:tab/>
        <w:t>461,4</w:t>
        <w:tab/>
        <w:t>5 / 6</w:t>
      </w:r>
    </w:p>
    <w:p>
      <w:pPr>
        <w:pStyle w:val="TabulkaHraci"/>
        <w:rPr/>
      </w:pPr>
      <w:r>
        <w:rPr/>
        <w:tab/>
        <w:t>16.</w:t>
        <w:tab/>
        <w:t>ŠUSTKOVÁ Petra</w:t>
        <w:tab/>
        <w:t>Zlín B</w:t>
        <w:tab/>
        <w:t>460,0</w:t>
        <w:tab/>
        <w:t>5 / 5</w:t>
      </w:r>
    </w:p>
    <w:p>
      <w:pPr>
        <w:pStyle w:val="TabulkaHraci"/>
        <w:rPr/>
      </w:pPr>
      <w:r>
        <w:rPr/>
        <w:tab/>
        <w:t>17.</w:t>
        <w:tab/>
        <w:t>HOLAS Martin</w:t>
        <w:tab/>
        <w:t xml:space="preserve">Přerov </w:t>
        <w:tab/>
        <w:t>459,3</w:t>
        <w:tab/>
        <w:t>6 / 6</w:t>
      </w:r>
    </w:p>
    <w:p>
      <w:pPr>
        <w:pStyle w:val="TabulkaHraci"/>
        <w:rPr/>
      </w:pPr>
      <w:r>
        <w:rPr/>
        <w:tab/>
        <w:t>18.</w:t>
        <w:tab/>
        <w:t>FRYŠTACKÁ Kateřina</w:t>
        <w:tab/>
        <w:t xml:space="preserve">Machová </w:t>
        <w:tab/>
        <w:t>457,9</w:t>
        <w:tab/>
        <w:t>4 / 6</w:t>
      </w:r>
    </w:p>
    <w:p>
      <w:pPr>
        <w:pStyle w:val="TabulkaHraci"/>
        <w:rPr/>
      </w:pPr>
      <w:r>
        <w:rPr/>
        <w:tab/>
        <w:t>19.</w:t>
        <w:tab/>
        <w:t>MICHALÍK Lukáš</w:t>
        <w:tab/>
        <w:t xml:space="preserve">Machová </w:t>
        <w:tab/>
        <w:t>456,6</w:t>
        <w:tab/>
        <w:t>4 / 6</w:t>
      </w:r>
    </w:p>
    <w:p>
      <w:pPr>
        <w:pStyle w:val="TabulkaHraci"/>
        <w:rPr/>
      </w:pPr>
      <w:r>
        <w:rPr/>
        <w:tab/>
        <w:t>20.</w:t>
        <w:tab/>
        <w:t>ZIMÁKOVÁ Kristýna</w:t>
        <w:tab/>
        <w:t>Zlín B</w:t>
        <w:tab/>
        <w:t>454,5</w:t>
        <w:tab/>
        <w:t>5 / 5</w:t>
      </w:r>
    </w:p>
    <w:p>
      <w:pPr>
        <w:pStyle w:val="TabulkaHraci"/>
        <w:rPr/>
      </w:pPr>
      <w:r>
        <w:rPr/>
        <w:tab/>
        <w:t>21.</w:t>
        <w:tab/>
        <w:t>KUNZ Vratislav</w:t>
        <w:tab/>
        <w:t xml:space="preserve">Luhačovice </w:t>
        <w:tab/>
        <w:t>448,8</w:t>
        <w:tab/>
        <w:t>4 / 5</w:t>
      </w:r>
    </w:p>
    <w:p>
      <w:pPr>
        <w:pStyle w:val="TabulkaHraci"/>
        <w:rPr/>
      </w:pPr>
      <w:r>
        <w:rPr/>
        <w:tab/>
        <w:t>22.</w:t>
        <w:tab/>
        <w:t>MARTÍNKOVÁ Karolína</w:t>
        <w:tab/>
        <w:t xml:space="preserve">Otrokovice </w:t>
        <w:tab/>
        <w:t>423,7</w:t>
        <w:tab/>
        <w:t>6 / 6</w:t>
      </w:r>
    </w:p>
    <w:p>
      <w:pPr>
        <w:pStyle w:val="TabulkaHraci"/>
        <w:rPr/>
      </w:pPr>
      <w:r>
        <w:rPr/>
        <w:tab/>
        <w:t>23.</w:t>
        <w:tab/>
        <w:t>ŠKRABAL Roman</w:t>
        <w:tab/>
        <w:t xml:space="preserve">Machová </w:t>
        <w:tab/>
        <w:t>412,7</w:t>
        <w:tab/>
        <w:t>5 / 6</w:t>
      </w:r>
    </w:p>
    <w:p>
      <w:pPr>
        <w:pStyle w:val="TabulkaHraci"/>
        <w:rPr/>
      </w:pPr>
      <w:r>
        <w:rPr/>
        <w:tab/>
        <w:t>24.</w:t>
        <w:tab/>
        <w:t>HASTÍK Jan</w:t>
        <w:tab/>
        <w:t xml:space="preserve">Machová </w:t>
        <w:tab/>
        <w:t>394,3</w:t>
        <w:tab/>
        <w:t>4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ČIL Ondřej</w:t>
        <w:tab/>
        <w:t xml:space="preserve">Slavičín </w:t>
        <w:tab/>
        <w:t>494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ALÁ Anna</w:t>
        <w:tab/>
        <w:t xml:space="preserve">Vsetín </w:t>
        <w:tab/>
        <w:t>486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KEŠ Filip</w:t>
        <w:tab/>
        <w:t xml:space="preserve">Luhačovice </w:t>
        <w:tab/>
        <w:t>477,7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LACH Tomáš</w:t>
        <w:tab/>
        <w:t>Zlín A</w:t>
        <w:tab/>
        <w:t>465,9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6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54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44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ÍK Tomáš</w:t>
        <w:tab/>
        <w:t xml:space="preserve">Slavičín </w:t>
        <w:tab/>
        <w:t>439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33,7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Martin</w:t>
        <w:tab/>
        <w:t xml:space="preserve">Vsetín </w:t>
        <w:tab/>
        <w:t>408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kub</w:t>
        <w:tab/>
        <w:t xml:space="preserve">Slavičín </w:t>
        <w:tab/>
        <w:t>40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Margita</w:t>
        <w:tab/>
        <w:t xml:space="preserve">Machová </w:t>
        <w:tab/>
        <w:t>381,9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ŤOVSKÝ Dan</w:t>
        <w:tab/>
        <w:t>Zlín B</w:t>
        <w:tab/>
        <w:t>351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TJ Sokol Luhačovice - KK CAMO Slavičín</w:t>
      </w:r>
    </w:p>
    <w:p>
      <w:pPr>
        <w:pStyle w:val="RozlosovaniZapas"/>
        <w:rPr/>
      </w:pPr>
      <w:r>
        <w:rPr/>
        <w:t>20.01.13</w:t>
        <w:tab/>
        <w:t>ne</w:t>
        <w:tab/>
        <w:t>09:00</w:t>
        <w:tab/>
        <w:t>KC Zlín B - TJ Jiskra Otrokovice</w:t>
      </w:r>
    </w:p>
    <w:p>
      <w:pPr>
        <w:pStyle w:val="RozlosovaniZapas"/>
        <w:rPr/>
      </w:pPr>
      <w:r>
        <w:rPr/>
        <w:t>20.01.13</w:t>
        <w:tab/>
        <w:t>ne</w:t>
        <w:tab/>
        <w:t>11:00</w:t>
        <w:tab/>
        <w:t>KC Zlín A - TJ Zbrojovka Vsetín</w:t>
      </w:r>
    </w:p>
    <w:p>
      <w:pPr>
        <w:pStyle w:val="RozlosovaniZapas"/>
        <w:rPr/>
      </w:pPr>
      <w:r>
        <w:rPr/>
        <w:t>20.01.13</w:t>
        <w:tab/>
        <w:t>ne</w:t>
        <w:tab/>
        <w:t>10:00</w:t>
        <w:tab/>
        <w:t>TJ Spartak Přerov - TJ Sokol Machová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25:00Z</dcterms:created>
  <dc:creator>T</dc:creator>
  <dc:description/>
  <cp:keywords/>
  <dc:language>en-US</dc:language>
  <cp:lastModifiedBy>Lukáš</cp:lastModifiedBy>
  <cp:lastPrinted>2013-01-15T08:10:00Z</cp:lastPrinted>
  <dcterms:modified xsi:type="dcterms:W3CDTF">2013-01-15T07:11:00Z</dcterms:modified>
  <cp:revision>41</cp:revision>
  <dc:subject>Informace z kuželkářského sportu</dc:subject>
  <dc:title>Zpravodaj I. KL</dc:title>
</cp:coreProperties>
</file>