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635</wp:posOffset>
                </wp:positionV>
                <wp:extent cx="432054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0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4pt;width:327.1pt;height:49.3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675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5.září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2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5.září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4pt;width:327.1pt;height:49.3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101600</wp:posOffset>
                </wp:positionV>
                <wp:extent cx="6635750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A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8pt;mso-position-vertical-relative:text;margin-left:3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A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07" w:gutter="0" w:header="0" w:top="899" w:footer="708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53340</wp:posOffset>
                </wp:positionV>
                <wp:extent cx="3103245" cy="7963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96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Glaverbel Czech Tepl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TICHÁ Kateřina</w:t>
                              <w:tab/>
                              <w:t>1868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LAUS Michael</w:t>
                              <w:tab/>
                              <w:t>2055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MÁK Martin</w:t>
                              <w:tab/>
                              <w:t>2103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Hazlov "A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EPČÍK Pavel</w:t>
                              <w:tab/>
                              <w:t>1812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ÁK Matěj</w:t>
                              <w:tab/>
                              <w:t>1952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RBAN Ladislav</w:t>
                              <w:tab/>
                              <w:t>1923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Hazlov "B"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NDA Štěpán</w:t>
                              <w:tab/>
                              <w:t>1929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ÍNA Ondřej</w:t>
                              <w:tab/>
                              <w:t>21561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TIKALOVÁ Linda</w:t>
                              <w:tab/>
                              <w:t>1911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 Kosmonosy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 Filip</w:t>
                              <w:tab/>
                              <w:t>2096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ABIÁN Jaromír</w:t>
                              <w:tab/>
                              <w:t>2108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HLUMSKÁ Tereza</w:t>
                              <w:tab/>
                              <w:t>20765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Trutnov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ŽOUDLÍK Marek</w:t>
                              <w:tab/>
                              <w:t>2162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AMMELOVÁ Eva</w:t>
                              <w:tab/>
                              <w:t>1995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TEK Petr</w:t>
                              <w:tab/>
                              <w:t>19939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ŠEK Marek</w:t>
                              <w:tab/>
                              <w:t>1993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YZÁK David</w:t>
                              <w:tab/>
                              <w:t>20381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Náchod "A"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OKVENCOVÁ Anna</w:t>
                              <w:tab/>
                              <w:t>2110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JEROVÁ Kateřina</w:t>
                              <w:tab/>
                              <w:t>21101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OŽKOVÁ Nina</w:t>
                              <w:tab/>
                              <w:t>2153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ÁRA David</w:t>
                              <w:tab/>
                              <w:t>21100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ÁČIK Martin</w:t>
                              <w:tab/>
                              <w:t>20217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tart Rychnov n. K.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EPKA Ondřej</w:t>
                              <w:tab/>
                              <w:t>1970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ANČÍK Matěj</w:t>
                              <w:tab/>
                              <w:t>21361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BEL Dan</w:t>
                              <w:tab/>
                              <w:t>21532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LOCH Milan</w:t>
                              <w:tab/>
                              <w:t>1993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RBÁNEK David</w:t>
                              <w:tab/>
                              <w:t>21362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27.05pt;mso-wrap-distance-left:9.05pt;mso-wrap-distance-right:9.05pt;mso-wrap-distance-top:0pt;mso-wrap-distance-bottom:0pt;margin-top:4.2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Glaverbel Czech Tepl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TICHÁ Kateřina</w:t>
                        <w:tab/>
                        <w:t>1868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LAUS Michael</w:t>
                        <w:tab/>
                        <w:t>2055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MÁK Martin</w:t>
                        <w:tab/>
                        <w:t>21036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Hazlov "A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EPČÍK Pavel</w:t>
                        <w:tab/>
                        <w:t>1812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ÁK Matěj</w:t>
                        <w:tab/>
                        <w:t>1952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RBAN Ladislav</w:t>
                        <w:tab/>
                        <w:t>19235</w:t>
                        <w:tab/>
                        <w:t>18</w:t>
                      </w:r>
                    </w:p>
                    <w:p>
                      <w:pPr>
                        <w:pStyle w:val="Soupisk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Hazlov "B"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NDA Štěpán</w:t>
                        <w:tab/>
                        <w:t>1929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ÍNA Ondřej</w:t>
                        <w:tab/>
                        <w:t>21561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TIKALOVÁ Linda</w:t>
                        <w:tab/>
                        <w:t>19119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 Kosmonosy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 Filip</w:t>
                        <w:tab/>
                        <w:t>2096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ABIÁN Jaromír</w:t>
                        <w:tab/>
                        <w:t>2108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HLUMSKÁ Tereza</w:t>
                        <w:tab/>
                        <w:t>20765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Trutnov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ŽOUDLÍK Marek</w:t>
                        <w:tab/>
                        <w:t>2162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AMMELOVÁ Eva</w:t>
                        <w:tab/>
                        <w:t>1995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TEK Petr</w:t>
                        <w:tab/>
                        <w:t>19939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ŠEK Marek</w:t>
                        <w:tab/>
                        <w:t>1993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YZÁK David</w:t>
                        <w:tab/>
                        <w:t>20381</w:t>
                        <w:tab/>
                        <w:t>14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Náchod "A"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OKVENCOVÁ Anna</w:t>
                        <w:tab/>
                        <w:t>21102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JEROVÁ Kateřina</w:t>
                        <w:tab/>
                        <w:t>21101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OŽKOVÁ Nina</w:t>
                        <w:tab/>
                        <w:t>21536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ÁRA David</w:t>
                        <w:tab/>
                        <w:t>21100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ÁČIK Martin</w:t>
                        <w:tab/>
                        <w:t>20217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tart Rychnov n. K.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EPKA Ondřej</w:t>
                        <w:tab/>
                        <w:t>1970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ANČÍK Matěj</w:t>
                        <w:tab/>
                        <w:t>21361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BEL Dan</w:t>
                        <w:tab/>
                        <w:t>21532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LOCH Milan</w:t>
                        <w:tab/>
                        <w:t>1993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RBÁNEK David</w:t>
                        <w:tab/>
                        <w:t>21362</w:t>
                        <w:tab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53340</wp:posOffset>
                </wp:positionV>
                <wp:extent cx="3184525" cy="7885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Rokycany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RMUŽOVÁ Lucie</w:t>
                              <w:tab/>
                              <w:t>2150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OHLMUTHOVÁ Veronika</w:t>
                              <w:tab/>
                              <w:t>2068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NDRLÍK Pavel</w:t>
                              <w:tab/>
                              <w:t>2044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Beneš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VOŘÁK David</w:t>
                              <w:tab/>
                              <w:t>2218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ÁN Michal</w:t>
                              <w:tab/>
                              <w:t>2221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ANUŠ Filip</w:t>
                              <w:tab/>
                              <w:t>2097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ŠTA Tomáš</w:t>
                              <w:tab/>
                              <w:t>2179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Baník Stříbro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CIKAR Jan</w:t>
                              <w:tab/>
                              <w:t>2018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IPCHAVSKÁ Šárka</w:t>
                              <w:tab/>
                              <w:t>22548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IPCHAVSKÝ Radek</w:t>
                              <w:tab/>
                              <w:t>2088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ALKA Tomáš</w:t>
                              <w:tab/>
                              <w:t>2019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Náchod "B"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JZLAR Antonín</w:t>
                              <w:tab/>
                              <w:t>2259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LCAR Marek</w:t>
                              <w:tab/>
                              <w:t>22737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 Lukáš</w:t>
                              <w:tab/>
                              <w:t>21976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ERBEROVÁ Nikola</w:t>
                              <w:tab/>
                              <w:t>2273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UŠKOVÁ Petra</w:t>
                              <w:tab/>
                              <w:t>2197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ÍTKOVÁ Kateřina</w:t>
                              <w:tab/>
                              <w:t>21977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TVRTEČKOVÁ Denisa</w:t>
                              <w:tab/>
                              <w:t>21974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VEJN Radek</w:t>
                              <w:tab/>
                              <w:t>22221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 Kutná Hora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RTMAN Kryštof</w:t>
                              <w:tab/>
                              <w:t>21458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RČKULÁK Michal</w:t>
                              <w:tab/>
                              <w:t>2104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SINA Vojtěch</w:t>
                              <w:tab/>
                              <w:t>21310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MIDLÍK Jakub</w:t>
                              <w:tab/>
                              <w:t>2052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Jičín "A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ÍNA Jan</w:t>
                              <w:tab/>
                              <w:t>1948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AŇANSKÝ Vít</w:t>
                              <w:tab/>
                              <w:t>2086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MÁREK Viktor</w:t>
                              <w:tab/>
                              <w:t>22129</w:t>
                              <w:tab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20.9pt;mso-wrap-distance-left:9.05pt;mso-wrap-distance-right:9.05pt;mso-wrap-distance-top:0pt;mso-wrap-distance-bottom:0pt;margin-top:4.2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SKK Rokycany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RMUŽOVÁ Lucie</w:t>
                        <w:tab/>
                        <w:t>21502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OHLMUTHOVÁ Veronika</w:t>
                        <w:tab/>
                        <w:t>2068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NDRLÍK Pavel</w:t>
                        <w:tab/>
                        <w:t>20448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Beneš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VOŘÁK David</w:t>
                        <w:tab/>
                        <w:t>2218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ÁN Michal</w:t>
                        <w:tab/>
                        <w:t>22216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ANUŠ Filip</w:t>
                        <w:tab/>
                        <w:t>2097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ŠTA Tomáš</w:t>
                        <w:tab/>
                        <w:t>21790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Baník Stříbro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CIKAR Jan</w:t>
                        <w:tab/>
                        <w:t>2018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IPCHAVSKÁ Šárka</w:t>
                        <w:tab/>
                        <w:t>22548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IPCHAVSKÝ Radek</w:t>
                        <w:tab/>
                        <w:t>2088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ALKA Tomáš</w:t>
                        <w:tab/>
                        <w:t>2019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Náchod "B"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JZLAR Antonín</w:t>
                        <w:tab/>
                        <w:t>2259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LCAR Marek</w:t>
                        <w:tab/>
                        <w:t>22737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 Lukáš</w:t>
                        <w:tab/>
                        <w:t>21976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ERBEROVÁ Nikola</w:t>
                        <w:tab/>
                        <w:t>22736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UŠKOVÁ Petra</w:t>
                        <w:tab/>
                        <w:t>2197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ÍTKOVÁ Kateřina</w:t>
                        <w:tab/>
                        <w:t>21977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TVRTEČKOVÁ Denisa</w:t>
                        <w:tab/>
                        <w:t>21974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VEJN Radek</w:t>
                        <w:tab/>
                        <w:t>22221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 Kutná Hora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RTMAN Kryštof</w:t>
                        <w:tab/>
                        <w:t>21458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RČKULÁK Michal</w:t>
                        <w:tab/>
                        <w:t>2104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SINA Vojtěch</w:t>
                        <w:tab/>
                        <w:t>21310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MIDLÍK Jakub</w:t>
                        <w:tab/>
                        <w:t>20526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Jičín "A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ÍNA Jan</w:t>
                        <w:tab/>
                        <w:t>1948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AŇANSKÝ Vít</w:t>
                        <w:tab/>
                        <w:t>2086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MÁREK Viktor</w:t>
                        <w:tab/>
                        <w:t>22129</w:t>
                        <w:tab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8255</wp:posOffset>
                </wp:positionV>
                <wp:extent cx="6635750" cy="349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B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0.65pt;mso-position-vertical-relative:text;margin-left:3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B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9050</wp:posOffset>
                </wp:positionV>
                <wp:extent cx="3103245" cy="89382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93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Hoř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ÁČMAR František</w:t>
                              <w:tab/>
                              <w:t>1963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ZURA Martin</w:t>
                              <w:tab/>
                              <w:t>2085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ÁLEVKOVÁ Denisa</w:t>
                              <w:tab/>
                              <w:t>22797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UML Dominik</w:t>
                              <w:tab/>
                              <w:t>2093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ilon Sezimovo Ústí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MEJKALOVÁ Klára</w:t>
                              <w:tab/>
                              <w:t>1916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NUŠKOVÁ Simona</w:t>
                              <w:tab/>
                              <w:t>2098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LAŽKOVÁ Kamila</w:t>
                              <w:tab/>
                              <w:t>2213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ABAJOVÁ Sára</w:t>
                              <w:tab/>
                              <w:t>2256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Slovan Rosice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OUPA Oldřich</w:t>
                              <w:tab/>
                              <w:t>2041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ALKO Adam</w:t>
                              <w:tab/>
                              <w:t>2041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UPICA Jaroslav</w:t>
                              <w:tab/>
                              <w:t>2041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OURALOVÁ Magdaléna</w:t>
                              <w:tab/>
                              <w:t>2141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PSJ Jihlava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YCHTOVÁ Veronika</w:t>
                              <w:tab/>
                              <w:t>2167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ANIEL Jan</w:t>
                              <w:tab/>
                              <w:t>2200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TRBA Michal</w:t>
                              <w:tab/>
                              <w:t>2205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ÁROVÁ Romana</w:t>
                              <w:tab/>
                              <w:t>2033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Centropen Dačice "A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BEŠ Petr</w:t>
                              <w:tab/>
                              <w:t>1905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ŘÍŽEK Lukáš</w:t>
                              <w:tab/>
                              <w:t>2027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RTOŇ Tadeáš</w:t>
                              <w:tab/>
                              <w:t>1873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LEC Mojmír</w:t>
                              <w:tab/>
                              <w:t>2043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Tatran Litovel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ĚRUŠKA Tomáš</w:t>
                              <w:tab/>
                              <w:t>2171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INDRA Petr</w:t>
                              <w:tab/>
                              <w:t>2120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ŘIDAL Milan</w:t>
                              <w:tab/>
                              <w:t>2190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MPL Martin</w:t>
                              <w:tab/>
                              <w:t>2120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LECHTA Martin</w:t>
                              <w:tab/>
                              <w:t>2198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ÜLLER Radek</w:t>
                              <w:tab/>
                              <w:t>22745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Česká Třebová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MONÍČEK Jan</w:t>
                              <w:tab/>
                              <w:t>2050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ÍTEK David</w:t>
                              <w:tab/>
                              <w:t>2255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MONÍČEK Jiří</w:t>
                              <w:tab/>
                              <w:t>2050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ICKWOOD Michal</w:t>
                              <w:tab/>
                              <w:t>20523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keepNext w:val="true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03.8pt;mso-wrap-distance-left:9.05pt;mso-wrap-distance-right:9.05pt;mso-wrap-distance-top:0pt;mso-wrap-distance-bottom:0pt;margin-top:1.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SKK Hoř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ÁČMAR František</w:t>
                        <w:tab/>
                        <w:t>1963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ZURA Martin</w:t>
                        <w:tab/>
                        <w:t>2085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ÁLEVKOVÁ Denisa</w:t>
                        <w:tab/>
                        <w:t>22797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UML Dominik</w:t>
                        <w:tab/>
                        <w:t>20936</w:t>
                        <w:tab/>
                        <w:t>16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ilon Sezimovo Ústí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MEJKALOVÁ Klára</w:t>
                        <w:tab/>
                        <w:t>1916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NUŠKOVÁ Simona</w:t>
                        <w:tab/>
                        <w:t>20986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LAŽKOVÁ Kamila</w:t>
                        <w:tab/>
                        <w:t>22133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ABAJOVÁ Sára</w:t>
                        <w:tab/>
                        <w:t>22562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Slovan Rosice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OUPA Oldřich</w:t>
                        <w:tab/>
                        <w:t>2041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ALKO Adam</w:t>
                        <w:tab/>
                        <w:t>2041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UPICA Jaroslav</w:t>
                        <w:tab/>
                        <w:t>2041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OURALOVÁ Magdaléna</w:t>
                        <w:tab/>
                        <w:t>21418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PSJ Jihlava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YCHTOVÁ Veronika</w:t>
                        <w:tab/>
                        <w:t>2167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ANIEL Jan</w:t>
                        <w:tab/>
                        <w:t>2200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TRBA Michal</w:t>
                        <w:tab/>
                        <w:t>2205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ÁROVÁ Romana</w:t>
                        <w:tab/>
                        <w:t>20332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Centropen Dačice "A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BEŠ Petr</w:t>
                        <w:tab/>
                        <w:t>1905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ŘÍŽEK Lukáš</w:t>
                        <w:tab/>
                        <w:t>2027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RTOŇ Tadeáš</w:t>
                        <w:tab/>
                        <w:t>1873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LEC Mojmír</w:t>
                        <w:tab/>
                        <w:t>20432</w:t>
                        <w:tab/>
                        <w:t>16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Tatran Litovel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ĚRUŠKA Tomáš</w:t>
                        <w:tab/>
                        <w:t>2171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INDRA Petr</w:t>
                        <w:tab/>
                        <w:t>2120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ŘIDAL Milan</w:t>
                        <w:tab/>
                        <w:t>2190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MPL Martin</w:t>
                        <w:tab/>
                        <w:t>2120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LECHTA Martin</w:t>
                        <w:tab/>
                        <w:t>2198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ÜLLER Radek</w:t>
                        <w:tab/>
                        <w:t>22745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Česká Třebová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MONÍČEK Jan</w:t>
                        <w:tab/>
                        <w:t>20503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ÍTEK David</w:t>
                        <w:tab/>
                        <w:t>2255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MONÍČEK Jiří</w:t>
                        <w:tab/>
                        <w:t>2050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ICKWOOD Michal</w:t>
                        <w:tab/>
                        <w:t>20523</w:t>
                        <w:tab/>
                        <w:t>14</w:t>
                      </w:r>
                    </w:p>
                    <w:p>
                      <w:pPr>
                        <w:pStyle w:val="Soupiskanzevoddlu"/>
                        <w:keepNext w:val="true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690</wp:posOffset>
                </wp:positionH>
                <wp:positionV relativeFrom="paragraph">
                  <wp:posOffset>19050</wp:posOffset>
                </wp:positionV>
                <wp:extent cx="3184525" cy="9074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Jičín "B"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ORÁVKOVÁ Marie</w:t>
                              <w:tab/>
                              <w:t>2102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RTYŠOVÁ Nikola</w:t>
                              <w:tab/>
                              <w:t>2003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ANIŠOVÁ Martina</w:t>
                              <w:tab/>
                              <w:t>2102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ÍCHOVÁ Monika</w:t>
                              <w:tab/>
                              <w:t>1969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Centropen Dačice "B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RKNA Lukáš</w:t>
                              <w:tab/>
                              <w:t>1957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ŠTÁŘ Ondřej</w:t>
                              <w:tab/>
                              <w:t>2043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USEL Vlastimil</w:t>
                              <w:tab/>
                              <w:t>2027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ASZNIOVSKI Michal</w:t>
                              <w:tab/>
                              <w:t>2043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Lokomotiva Tábor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BECOVÁ Adéla</w:t>
                              <w:tab/>
                              <w:t>2000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NDŘEJOVÁ Šárka</w:t>
                              <w:tab/>
                              <w:t>2098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VOŘÁKOVÁ Michaela</w:t>
                              <w:tab/>
                              <w:t>21254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lovan Kamenice n. L.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ÚŠKOVÁ Kristýna</w:t>
                              <w:tab/>
                              <w:t>2019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YCHTAŘÍK Adam</w:t>
                              <w:tab/>
                              <w:t>1935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UHEL Jakub</w:t>
                              <w:tab/>
                              <w:t>1935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PKA Vilém</w:t>
                              <w:tab/>
                              <w:t>2230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České Velen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GOBYOVÁ Anna</w:t>
                              <w:tab/>
                              <w:t>2025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OUŠEK Bohumil</w:t>
                              <w:tab/>
                              <w:t>22365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OUŠEK Tomáš</w:t>
                              <w:tab/>
                              <w:t>2236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EHRMANNOVÁ Pavla</w:t>
                              <w:tab/>
                              <w:t>2162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VORKOVÁ Irena</w:t>
                              <w:tab/>
                              <w:t>2163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RÖHLICHOVÁ Lenka</w:t>
                              <w:tab/>
                              <w:t>2162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Šumperk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ĚLAŠKA Adam</w:t>
                              <w:tab/>
                              <w:t>1893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EDLÁŘ Martin</w:t>
                              <w:tab/>
                              <w:t>1833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OVÁ Nikola</w:t>
                              <w:tab/>
                              <w:t>2182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EFFENBERGEROVÁ Marie</w:t>
                              <w:tab/>
                              <w:t>1997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IČ Martin</w:t>
                              <w:tab/>
                              <w:t>2119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Kelč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YBÍRAL Tomáš</w:t>
                              <w:tab/>
                              <w:t>2114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AVELKOVÁ Monika</w:t>
                              <w:tab/>
                              <w:t>2114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INKLAROVÁ Dominika</w:t>
                              <w:tab/>
                              <w:t>2142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ŠLAŇOVÁ Anna</w:t>
                              <w:tab/>
                              <w:t>2111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AVELKOVÁ Marie</w:t>
                              <w:tab/>
                              <w:t>2152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keepNext w:val="true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714.5pt;mso-wrap-distance-left:9.05pt;mso-wrap-distance-right:9.05pt;mso-wrap-distance-top:0pt;mso-wrap-distance-bottom:0pt;margin-top:1.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SKK Jičín "B"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ORÁVKOVÁ Marie</w:t>
                        <w:tab/>
                        <w:t>2102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RTYŠOVÁ Nikola</w:t>
                        <w:tab/>
                        <w:t>2003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ANIŠOVÁ Martina</w:t>
                        <w:tab/>
                        <w:t>2102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ÍCHOVÁ Monika</w:t>
                        <w:tab/>
                        <w:t>19698</w:t>
                        <w:tab/>
                        <w:t>18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Centropen Dačice "B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RKNA Lukáš</w:t>
                        <w:tab/>
                        <w:t>1957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ŠTÁŘ Ondřej</w:t>
                        <w:tab/>
                        <w:t>2043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USEL Vlastimil</w:t>
                        <w:tab/>
                        <w:t>2027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ASZNIOVSKI Michal</w:t>
                        <w:tab/>
                        <w:t>20433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Lokomotiva Tábor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BECOVÁ Adéla</w:t>
                        <w:tab/>
                        <w:t>2000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NDŘEJOVÁ Šárka</w:t>
                        <w:tab/>
                        <w:t>2098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VOŘÁKOVÁ Michaela</w:t>
                        <w:tab/>
                        <w:t>21254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lovan Kamenice n. L.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ÚŠKOVÁ Kristýna</w:t>
                        <w:tab/>
                        <w:t>2019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YCHTAŘÍK Adam</w:t>
                        <w:tab/>
                        <w:t>1935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UHEL Jakub</w:t>
                        <w:tab/>
                        <w:t>1935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PKA Vilém</w:t>
                        <w:tab/>
                        <w:t>22308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České Velen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GOBYOVÁ Anna</w:t>
                        <w:tab/>
                        <w:t>2025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OUŠEK Bohumil</w:t>
                        <w:tab/>
                        <w:t>22365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OUŠEK Tomáš</w:t>
                        <w:tab/>
                        <w:t>2236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EHRMANNOVÁ Pavla</w:t>
                        <w:tab/>
                        <w:t>2162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VORKOVÁ Irena</w:t>
                        <w:tab/>
                        <w:t>2163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RÖHLICHOVÁ Lenka</w:t>
                        <w:tab/>
                        <w:t>21629</w:t>
                        <w:tab/>
                        <w:t>18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Šumperk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ĚLAŠKA Adam</w:t>
                        <w:tab/>
                        <w:t>1893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EDLÁŘ Martin</w:t>
                        <w:tab/>
                        <w:t>1833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OVÁ Nikola</w:t>
                        <w:tab/>
                        <w:t>2182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EFFENBERGEROVÁ Marie</w:t>
                        <w:tab/>
                        <w:t>1997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IČ Martin</w:t>
                        <w:tab/>
                        <w:t>21196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Kelč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YBÍRAL Tomáš</w:t>
                        <w:tab/>
                        <w:t>2114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AVELKOVÁ Monika</w:t>
                        <w:tab/>
                        <w:t>2114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INKLAROVÁ Dominika</w:t>
                        <w:tab/>
                        <w:t>21423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ŠLAŇOVÁ Anna</w:t>
                        <w:tab/>
                        <w:t>2111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AVELKOVÁ Marie</w:t>
                        <w:tab/>
                        <w:t>21528</w:t>
                        <w:tab/>
                        <w:t>17</w:t>
                      </w:r>
                    </w:p>
                    <w:p>
                      <w:pPr>
                        <w:pStyle w:val="Soupiskanzevoddlu"/>
                        <w:keepNext w:val="true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39065</wp:posOffset>
                </wp:positionV>
                <wp:extent cx="6635750" cy="349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C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10.95pt;mso-position-vertical-relative:text;margin-left:3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C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45085</wp:posOffset>
                </wp:positionV>
                <wp:extent cx="6635750" cy="349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D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3.55pt;mso-position-vertical-relative:text;margin-left:3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D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hozy"/>
        <w:rPr>
          <w:sz w:val="28"/>
          <w:lang w:val="cs-CZ" w:eastAsia="en-US"/>
        </w:rPr>
      </w:pPr>
      <w:r>
        <w:rPr>
          <w:sz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</wp:posOffset>
                </wp:positionH>
                <wp:positionV relativeFrom="paragraph">
                  <wp:posOffset>8890</wp:posOffset>
                </wp:positionV>
                <wp:extent cx="3103245" cy="88658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86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Rybník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AFÁŘ Jiří</w:t>
                              <w:tab/>
                              <w:t>2151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UCHÁ Michaela</w:t>
                              <w:tab/>
                              <w:t>2276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EJDA Michal</w:t>
                              <w:tab/>
                              <w:t>2004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Horní Beneš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ÁČÍK David</w:t>
                              <w:tab/>
                              <w:t>1919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NDRYCH Jaromír</w:t>
                              <w:tab/>
                              <w:t>1929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EJČIŘÍK Michal</w:t>
                              <w:tab/>
                              <w:t>2191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Zbrojovka Vsetín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ÁŠEK Miroslav</w:t>
                              <w:tab/>
                              <w:t>2199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LÁK Martin</w:t>
                              <w:tab/>
                              <w:t>21859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RALÁ Anna</w:t>
                              <w:tab/>
                              <w:t>2144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ŽIVOTSKÝ Lukáš</w:t>
                              <w:tab/>
                              <w:t>1965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ĚLÍČEK Daniel</w:t>
                              <w:tab/>
                              <w:t>1945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PURNÁ Aneta</w:t>
                              <w:tab/>
                              <w:t>2052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Machová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KRABAL Roman</w:t>
                              <w:tab/>
                              <w:t>2279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RYŠTACKÁ Kateřina</w:t>
                              <w:tab/>
                              <w:t>2131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RYŠTACKÁ Margita</w:t>
                              <w:tab/>
                              <w:t>22791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STÍK Jan</w:t>
                              <w:tab/>
                              <w:t>2237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CHALÍK Lukáš</w:t>
                              <w:tab/>
                              <w:t>2131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k Přer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LÝ Tomáš</w:t>
                              <w:tab/>
                              <w:t>2097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EŇA Stanislav</w:t>
                              <w:tab/>
                              <w:t>2091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ŘINKA Vojtěch</w:t>
                              <w:tab/>
                              <w:t>2206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ITTNER Radim</w:t>
                              <w:tab/>
                              <w:t>2206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Otrokov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IVÍLKOVÁ Tereza</w:t>
                              <w:tab/>
                              <w:t>1965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RANČÍKOVÁ Eliška</w:t>
                              <w:tab/>
                              <w:t>2086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IVÍLEK Michael</w:t>
                              <w:tab/>
                              <w:t>1965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98.1pt;mso-wrap-distance-left:9.05pt;mso-wrap-distance-right:9.05pt;mso-wrap-distance-top:0pt;mso-wrap-distance-bottom:0pt;margin-top:0.7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Rybník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AFÁŘ Jiří</w:t>
                        <w:tab/>
                        <w:t>2151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UCHÁ Michaela</w:t>
                        <w:tab/>
                        <w:t>2276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EJDA Michal</w:t>
                        <w:tab/>
                        <w:t>20046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Horní Beneš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ÁČÍK David</w:t>
                        <w:tab/>
                        <w:t>1919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NDRYCH Jaromír</w:t>
                        <w:tab/>
                        <w:t>1929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EJČIŘÍK Michal</w:t>
                        <w:tab/>
                        <w:t>21911</w:t>
                        <w:tab/>
                        <w:t>17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Zbrojovka Vsetín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ÁŠEK Miroslav</w:t>
                        <w:tab/>
                        <w:t>21992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LÁK Martin</w:t>
                        <w:tab/>
                        <w:t>21859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RALÁ Anna</w:t>
                        <w:tab/>
                        <w:t>2144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ŽIVOTSKÝ Lukáš</w:t>
                        <w:tab/>
                        <w:t>1965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ĚLÍČEK Daniel</w:t>
                        <w:tab/>
                        <w:t>1945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PURNÁ Aneta</w:t>
                        <w:tab/>
                        <w:t>20522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Machová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KRABAL Roman</w:t>
                        <w:tab/>
                        <w:t>2279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RYŠTACKÁ Kateřina</w:t>
                        <w:tab/>
                        <w:t>2131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RYŠTACKÁ Margita</w:t>
                        <w:tab/>
                        <w:t>22791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STÍK Jan</w:t>
                        <w:tab/>
                        <w:t>2237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CHALÍK Lukáš</w:t>
                        <w:tab/>
                        <w:t>21313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k Přer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LÝ Tomáš</w:t>
                        <w:tab/>
                        <w:t>2097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EŇA Stanislav</w:t>
                        <w:tab/>
                        <w:t>2091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ŘINKA Vojtěch</w:t>
                        <w:tab/>
                        <w:t>2206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ITTNER Radim</w:t>
                        <w:tab/>
                        <w:t>22061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Otrokov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IVÍLKOVÁ Tereza</w:t>
                        <w:tab/>
                        <w:t>1965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RANČÍKOVÁ Eliška</w:t>
                        <w:tab/>
                        <w:t>2086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IVÍLEK Michael</w:t>
                        <w:tab/>
                        <w:t>1965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1690</wp:posOffset>
                </wp:positionH>
                <wp:positionV relativeFrom="paragraph">
                  <wp:posOffset>8890</wp:posOffset>
                </wp:positionV>
                <wp:extent cx="3184525" cy="87052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 "A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TREITOVÁ Kristýna</w:t>
                              <w:tab/>
                              <w:t>2078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ŤASTNÁ Lucie</w:t>
                              <w:tab/>
                              <w:t>2060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ŤASTNÁ Ludmila</w:t>
                              <w:tab/>
                              <w:t>2001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 "B"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AHLÍK Petr</w:t>
                              <w:tab/>
                              <w:t>1864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ÍPOVÁ Pavla</w:t>
                              <w:tab/>
                              <w:t>21999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TOPIČOVÁ Natálie</w:t>
                              <w:tab/>
                              <w:t>2113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C Zlín "B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EVELOVÁ Zuzana</w:t>
                              <w:tab/>
                              <w:t>2092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IMÁKOVÁ Kristýna</w:t>
                              <w:tab/>
                              <w:t>2086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ALOVÁ Alena</w:t>
                              <w:tab/>
                              <w:t>2177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USTKOVÁ Petra</w:t>
                              <w:tab/>
                              <w:t>2092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ŤOVSKÝ Dan</w:t>
                              <w:tab/>
                              <w:t>2225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Luhačov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EKEŠ Filip</w:t>
                              <w:tab/>
                              <w:t>2243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AKLADALOVÁ Barbora</w:t>
                              <w:tab/>
                              <w:t>22435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EMELOVÁ Michaela</w:t>
                              <w:tab/>
                              <w:t>1896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OLEK Tomáš</w:t>
                              <w:tab/>
                              <w:t>2087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C Zlín "A"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BÁČKOVÁ Eliška</w:t>
                              <w:tab/>
                              <w:t>2034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TLACH Tomáš</w:t>
                              <w:tab/>
                              <w:t>1928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EHLÍKOVÁ Hana</w:t>
                              <w:tab/>
                              <w:t>2029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ITRONOVÁ Ivana</w:t>
                              <w:tab/>
                              <w:t>2055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CAMO Slavičín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KÁREK Jakub</w:t>
                              <w:tab/>
                              <w:t>2216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ÍŽ Martin</w:t>
                              <w:tab/>
                              <w:t>2186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GORECKÝ Rostislav</w:t>
                              <w:tab/>
                              <w:t>2087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OČIL Ondřej</w:t>
                              <w:tab/>
                              <w:t>20874</w:t>
                              <w:tab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85.45pt;mso-wrap-distance-left:9.05pt;mso-wrap-distance-right:9.05pt;mso-wrap-distance-top:0pt;mso-wrap-distance-bottom:0pt;margin-top:0.7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 "A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TREITOVÁ Kristýna</w:t>
                        <w:tab/>
                        <w:t>2078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ŤASTNÁ Lucie</w:t>
                        <w:tab/>
                        <w:t>2060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ŤASTNÁ Ludmila</w:t>
                        <w:tab/>
                        <w:t>20016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 "B"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AHLÍK Petr</w:t>
                        <w:tab/>
                        <w:t>1864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ÍPOVÁ Pavla</w:t>
                        <w:tab/>
                        <w:t>21999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TOPIČOVÁ Natálie</w:t>
                        <w:tab/>
                        <w:t>21139</w:t>
                        <w:tab/>
                        <w:t>15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C Zlín "B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EVELOVÁ Zuzana</w:t>
                        <w:tab/>
                        <w:t>2092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IMÁKOVÁ Kristýna</w:t>
                        <w:tab/>
                        <w:t>2086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ALOVÁ Alena</w:t>
                        <w:tab/>
                        <w:t>2177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USTKOVÁ Petra</w:t>
                        <w:tab/>
                        <w:t>2092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ŤOVSKÝ Dan</w:t>
                        <w:tab/>
                        <w:t>22251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Luhačov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EKEŠ Filip</w:t>
                        <w:tab/>
                        <w:t>2243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AKLADALOVÁ Barbora</w:t>
                        <w:tab/>
                        <w:t>22435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EMELOVÁ Michaela</w:t>
                        <w:tab/>
                        <w:t>1896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OLEK Tomáš</w:t>
                        <w:tab/>
                        <w:t>20870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C Zlín "A"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BÁČKOVÁ Eliška</w:t>
                        <w:tab/>
                        <w:t>2034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TLACH Tomáš</w:t>
                        <w:tab/>
                        <w:t>1928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EHLÍKOVÁ Hana</w:t>
                        <w:tab/>
                        <w:t>20296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ITRONOVÁ Ivana</w:t>
                        <w:tab/>
                        <w:t>20558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CAMO Slavičín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KÁREK Jakub</w:t>
                        <w:tab/>
                        <w:t>2216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ÍŽ Martin</w:t>
                        <w:tab/>
                        <w:t>2186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GORECKÝ Rostislav</w:t>
                        <w:tab/>
                        <w:t>2087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OČIL Ondřej</w:t>
                        <w:tab/>
                        <w:t>20874</w:t>
                        <w:tab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</wp:posOffset>
                </wp:positionH>
                <wp:positionV relativeFrom="paragraph">
                  <wp:posOffset>1332865</wp:posOffset>
                </wp:positionV>
                <wp:extent cx="6635750" cy="3492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E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104.95pt;mso-position-vertical-relative:text;margin-left:5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E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663" w:right="624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19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20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04:00Z</dcterms:created>
  <dc:creator>T</dc:creator>
  <dc:description/>
  <cp:keywords/>
  <dc:language>en-US</dc:language>
  <cp:lastModifiedBy>Lukáš</cp:lastModifiedBy>
  <cp:lastPrinted>2012-09-05T22:45:00Z</cp:lastPrinted>
  <dcterms:modified xsi:type="dcterms:W3CDTF">2012-09-05T20:45:00Z</dcterms:modified>
  <cp:revision>55</cp:revision>
  <dc:subject/>
  <dc:title>Jihomoravský krajský kuželkářský svaz</dc:title>
</cp:coreProperties>
</file>