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4pt;width:327.1pt;height:49.3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365885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led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7.55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led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4pt;width:327.1pt;height:49.3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101600</wp:posOffset>
                </wp:positionV>
                <wp:extent cx="66357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A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8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A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Glaverbel Czech Tepl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ICHÁ Kateřina</w:t>
                              <w:tab/>
                              <w:t>1868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AUS Michael</w:t>
                              <w:tab/>
                              <w:t>2055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MÁK Martin</w:t>
                              <w:tab/>
                              <w:t>2103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 "A"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AN Ladislav</w:t>
                              <w:tab/>
                              <w:t>1923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PČÍK Pavel</w:t>
                              <w:tab/>
                              <w:t>181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Linda</w:t>
                              <w:tab/>
                              <w:t>1911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UŠ Filip</w:t>
                              <w:tab/>
                              <w:t>2097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N Michal</w:t>
                              <w:tab/>
                              <w:t>2221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 David</w:t>
                              <w:tab/>
                              <w:t>2218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CHEIBINGEROVÁ Anna</w:t>
                              <w:tab/>
                              <w:t>231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 Kosmonos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ABIÁN Jaromír</w:t>
                              <w:tab/>
                              <w:t>2108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AMMELOVÁ Eva</w:t>
                              <w:tab/>
                              <w:t>1995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A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OKVENCOVÁ Anna</w:t>
                              <w:tab/>
                              <w:t>211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ÁRA David</w:t>
                              <w:tab/>
                              <w:t>21100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 "A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Glaverbel Czech Tepl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ICHÁ Kateřina</w:t>
                        <w:tab/>
                        <w:t>1868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AUS Michael</w:t>
                        <w:tab/>
                        <w:t>2055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MÁK Martin</w:t>
                        <w:tab/>
                        <w:t>2103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 "A"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AN Ladislav</w:t>
                        <w:tab/>
                        <w:t>1923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PČÍK Pavel</w:t>
                        <w:tab/>
                        <w:t>181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Linda</w:t>
                        <w:tab/>
                        <w:t>19119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UŠ Filip</w:t>
                        <w:tab/>
                        <w:t>2097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N Michal</w:t>
                        <w:tab/>
                        <w:t>2221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 David</w:t>
                        <w:tab/>
                        <w:t>2218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CHEIBINGEROVÁ Anna</w:t>
                        <w:tab/>
                        <w:t>2310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 Kosmonos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ABIÁN Jaromír</w:t>
                        <w:tab/>
                        <w:t>2108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4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AMMELOVÁ Eva</w:t>
                        <w:tab/>
                        <w:t>1995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A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OKVENCOVÁ Anna</w:t>
                        <w:tab/>
                        <w:t>2110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ÁRA David</w:t>
                        <w:tab/>
                        <w:t>21100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 "A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963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Baník Stříbr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CIKAR Jan</w:t>
                              <w:tab/>
                              <w:t>2018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IPCHAVSKÁ Šárka</w:t>
                              <w:tab/>
                              <w:t>2254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IPCHAVSKÝ Radek</w:t>
                              <w:tab/>
                              <w:t>2088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KA Tomáš</w:t>
                              <w:tab/>
                              <w:t>2019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 "B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Ondřej</w:t>
                              <w:tab/>
                              <w:t>2156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NDA Štěpán</w:t>
                              <w:tab/>
                              <w:t>192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Karoline</w:t>
                              <w:tab/>
                              <w:t>2156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 K.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EL Dan</w:t>
                              <w:tab/>
                              <w:t>21532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LOCH Milan</w:t>
                              <w:tab/>
                              <w:t>1993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ČMAR František</w:t>
                              <w:tab/>
                              <w:t>1963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ČKULÁK Michal</w:t>
                              <w:tab/>
                              <w:t>210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IDLÍK Jakub</w:t>
                              <w:tab/>
                              <w:t>2052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7.05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Baník Stříbr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CIKAR Jan</w:t>
                        <w:tab/>
                        <w:t>2018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IPCHAVSKÁ Šárka</w:t>
                        <w:tab/>
                        <w:t>2254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IPCHAVSKÝ Radek</w:t>
                        <w:tab/>
                        <w:t>2088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KA Tomáš</w:t>
                        <w:tab/>
                        <w:t>2019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 "B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Ondřej</w:t>
                        <w:tab/>
                        <w:t>21561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NDA Štěpán</w:t>
                        <w:tab/>
                        <w:t>192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Karoline</w:t>
                        <w:tab/>
                        <w:t>2156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4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 K.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EL Dan</w:t>
                        <w:tab/>
                        <w:t>21532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LOCH Milan</w:t>
                        <w:tab/>
                        <w:t>1993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ČMAR František</w:t>
                        <w:tab/>
                        <w:t>1963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ČKULÁK Michal</w:t>
                        <w:tab/>
                        <w:t>210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IDLÍK Jakub</w:t>
                        <w:tab/>
                        <w:t>2052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000080"/>
          <w:sz w:val="32"/>
          <w:szCs w:val="18"/>
          <w:lang w:val="en-US" w:eastAsia="en-US"/>
        </w:rPr>
      </w:pPr>
      <w:r>
        <w:rPr>
          <w:b/>
          <w:bCs/>
          <w:i/>
          <w:iCs/>
          <w:color w:val="00008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238125</wp:posOffset>
                </wp:positionV>
                <wp:extent cx="66357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B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8.75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B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9234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23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B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ZLAR Antonín</w:t>
                              <w:tab/>
                              <w:t>2259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CAR Marek</w:t>
                              <w:tab/>
                              <w:t>22737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ROVÁ Nikola</w:t>
                              <w:tab/>
                              <w:t>2273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Petra</w:t>
                              <w:tab/>
                              <w:t>2197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TKOVÁ Kateřina</w:t>
                              <w:tab/>
                              <w:t>2197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TVRTEČKOVÁ Denisa</w:t>
                              <w:tab/>
                              <w:t>2197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VEJN Radek</w:t>
                              <w:tab/>
                              <w:t>22221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EJKALOVÁ Klára</w:t>
                              <w:tab/>
                              <w:t>191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BAJOVÁ Sára</w:t>
                              <w:tab/>
                              <w:t>225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Slovan Rosice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UPA Oldřich</w:t>
                              <w:tab/>
                              <w:t>2041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KO Adam</w:t>
                              <w:tab/>
                              <w:t>2041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UPICA Jaroslav</w:t>
                              <w:tab/>
                              <w:t>2041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OURALOVÁ Magdaléna</w:t>
                              <w:tab/>
                              <w:t>2141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YCHTOVÁ Veronika</w:t>
                              <w:tab/>
                              <w:t>216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EL Jan</w:t>
                              <w:tab/>
                              <w:t>2200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RBA Michal</w:t>
                              <w:tab/>
                              <w:t>2205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ÁROVÁ Romana</w:t>
                              <w:tab/>
                              <w:t>2033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BEŠ Petr</w:t>
                              <w:tab/>
                              <w:t>1905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ÍŽEK Lukáš</w:t>
                              <w:tab/>
                              <w:t>2027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Tadeáš</w:t>
                              <w:tab/>
                              <w:t>187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Rybní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AFÁŘ Jiří</w:t>
                              <w:tab/>
                              <w:t>2151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UCHÁ Michaela</w:t>
                              <w:tab/>
                              <w:t>227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JDA Michal</w:t>
                              <w:tab/>
                              <w:t>200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Horní Beneš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ČÍK David</w:t>
                              <w:tab/>
                              <w:t>191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Jaromír</w:t>
                              <w:tab/>
                              <w:t>192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EJČIŘÍK Michal</w:t>
                              <w:tab/>
                              <w:t>2191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27.1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B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ZLAR Antonín</w:t>
                        <w:tab/>
                        <w:t>2259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CAR Marek</w:t>
                        <w:tab/>
                        <w:t>22737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ROVÁ Nikola</w:t>
                        <w:tab/>
                        <w:t>2273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Petra</w:t>
                        <w:tab/>
                        <w:t>2197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TKOVÁ Kateřina</w:t>
                        <w:tab/>
                        <w:t>2197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TVRTEČKOVÁ Denisa</w:t>
                        <w:tab/>
                        <w:t>2197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VEJN Radek</w:t>
                        <w:tab/>
                        <w:t>22221</w:t>
                        <w:tab/>
                        <w:t>13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EJKALOVÁ Klára</w:t>
                        <w:tab/>
                        <w:t>191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BAJOVÁ Sára</w:t>
                        <w:tab/>
                        <w:t>2256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Slovan Rosice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UPA Oldřich</w:t>
                        <w:tab/>
                        <w:t>2041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KO Adam</w:t>
                        <w:tab/>
                        <w:t>2041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UPICA Jaroslav</w:t>
                        <w:tab/>
                        <w:t>2041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OURALOVÁ Magdaléna</w:t>
                        <w:tab/>
                        <w:t>2141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YCHTOVÁ Veronika</w:t>
                        <w:tab/>
                        <w:t>2167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EL Jan</w:t>
                        <w:tab/>
                        <w:t>2200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RBA Michal</w:t>
                        <w:tab/>
                        <w:t>2205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ÁROVÁ Romana</w:t>
                        <w:tab/>
                        <w:t>2033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BEŠ Petr</w:t>
                        <w:tab/>
                        <w:t>1905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ÍŽEK Lukáš</w:t>
                        <w:tab/>
                        <w:t>2027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Tadeáš</w:t>
                        <w:tab/>
                        <w:t>187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Rybní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AFÁŘ Jiří</w:t>
                        <w:tab/>
                        <w:t>2151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UCHÁ Michaela</w:t>
                        <w:tab/>
                        <w:t>227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JDA Michal</w:t>
                        <w:tab/>
                        <w:t>2004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Horní Beneš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ČÍK David</w:t>
                        <w:tab/>
                        <w:t>191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Jaromír</w:t>
                        <w:tab/>
                        <w:t>192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EJČIŘÍK Michal</w:t>
                        <w:tab/>
                        <w:t>2191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234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 "B"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MÁREK Karel</w:t>
                              <w:tab/>
                              <w:t>2212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MÁREK Viktor</w:t>
                              <w:tab/>
                              <w:t>2212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CHOVÁ Monika</w:t>
                              <w:tab/>
                              <w:t>196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KNA Lukáš</w:t>
                              <w:tab/>
                              <w:t>1957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ÁŘ Ondřej</w:t>
                              <w:tab/>
                              <w:t>2043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EL Vlastimil</w:t>
                              <w:tab/>
                              <w:t>2027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ASZNIOVSKI Michal</w:t>
                              <w:tab/>
                              <w:t>204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ECOVÁ Adéla</w:t>
                              <w:tab/>
                              <w:t>2000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 L.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OVÁ Kristýna</w:t>
                              <w:tab/>
                              <w:t>2019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CHTAŘÍK Adam</w:t>
                              <w:tab/>
                              <w:t>1935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UHEL Jakub</w:t>
                              <w:tab/>
                              <w:t>1935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PKA Vilém</w:t>
                              <w:tab/>
                              <w:t>2230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é Velen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BYOVÁ Anna</w:t>
                              <w:tab/>
                              <w:t>2025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OUŠEK Bohumil</w:t>
                              <w:tab/>
                              <w:t>2236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OUŠEK Tomáš</w:t>
                              <w:tab/>
                              <w:t>223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HRMANNOVÁ Pavla</w:t>
                              <w:tab/>
                              <w:t>2162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VORKOVÁ Irena</w:t>
                              <w:tab/>
                              <w:t>2163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ÖHLICHOVÁ Lenka</w:t>
                              <w:tab/>
                              <w:t>2162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EITOVÁ Kristýna</w:t>
                              <w:tab/>
                              <w:t>2078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Á Lucie</w:t>
                              <w:tab/>
                              <w:t>2060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Á Ludmila</w:t>
                              <w:tab/>
                              <w:t>2001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AHLÍK Petr</w:t>
                              <w:tab/>
                              <w:t>1864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POVÁ Pavla</w:t>
                              <w:tab/>
                              <w:t>2199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27.1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 "B"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MÁREK Karel</w:t>
                        <w:tab/>
                        <w:t>2212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MÁREK Viktor</w:t>
                        <w:tab/>
                        <w:t>2212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CHOVÁ Monika</w:t>
                        <w:tab/>
                        <w:t>1969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KNA Lukáš</w:t>
                        <w:tab/>
                        <w:t>1957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ÁŘ Ondřej</w:t>
                        <w:tab/>
                        <w:t>2043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EL Vlastimil</w:t>
                        <w:tab/>
                        <w:t>2027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ASZNIOVSKI Michal</w:t>
                        <w:tab/>
                        <w:t>20433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ECOVÁ Adéla</w:t>
                        <w:tab/>
                        <w:t>2000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 L.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OVÁ Kristýna</w:t>
                        <w:tab/>
                        <w:t>2019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CHTAŘÍK Adam</w:t>
                        <w:tab/>
                        <w:t>1935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UHEL Jakub</w:t>
                        <w:tab/>
                        <w:t>1935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PKA Vilém</w:t>
                        <w:tab/>
                        <w:t>2230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é Velen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BYOVÁ Anna</w:t>
                        <w:tab/>
                        <w:t>2025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OUŠEK Bohumil</w:t>
                        <w:tab/>
                        <w:t>22365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OUŠEK Tomáš</w:t>
                        <w:tab/>
                        <w:t>223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HRMANNOVÁ Pavla</w:t>
                        <w:tab/>
                        <w:t>2162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VORKOVÁ Irena</w:t>
                        <w:tab/>
                        <w:t>2163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ÖHLICHOVÁ Lenka</w:t>
                        <w:tab/>
                        <w:t>21629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EITOVÁ Kristýna</w:t>
                        <w:tab/>
                        <w:t>2078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Á Lucie</w:t>
                        <w:tab/>
                        <w:t>2060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Á Ludmila</w:t>
                        <w:tab/>
                        <w:t>2001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AHLÍK Petr</w:t>
                        <w:tab/>
                        <w:t>1864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POVÁ Pavla</w:t>
                        <w:tab/>
                        <w:t>21999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5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663575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C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6.3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C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10490</wp:posOffset>
                </wp:positionV>
                <wp:extent cx="6635750" cy="349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D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8.7pt;mso-position-vertical-relative:text;margin-left:1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D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8865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AŠKA Adam</w:t>
                              <w:tab/>
                              <w:t>189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OVÁ Nikola</w:t>
                              <w:tab/>
                              <w:t>2182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FFENBERGEROVÁ Marie</w:t>
                              <w:tab/>
                              <w:t>1997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atran Litovel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ĚRUŠKA Tomáš</w:t>
                              <w:tab/>
                              <w:t>2171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INDRA Petr</w:t>
                              <w:tab/>
                              <w:t>2120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ŘIDAL Milan</w:t>
                              <w:tab/>
                              <w:t>2190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MPL Martin</w:t>
                              <w:tab/>
                              <w:t>2120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ECHTA Martin</w:t>
                              <w:tab/>
                              <w:t>2198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ÜLLER Radek</w:t>
                              <w:tab/>
                              <w:t>2274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Zbrojovka Vset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IVOTSKÝ Lukáš</w:t>
                              <w:tab/>
                              <w:t>1965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ÍČEK Daniel</w:t>
                              <w:tab/>
                              <w:t>194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ÁŠEK Miroslav</w:t>
                              <w:tab/>
                              <w:t>2199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RALÁ Anna</w:t>
                              <w:tab/>
                              <w:t>2144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PURNÁ Aneta</w:t>
                              <w:tab/>
                              <w:t>205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LÁK Martin</w:t>
                              <w:tab/>
                              <w:t>2185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Machová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KRABAL Roman</w:t>
                              <w:tab/>
                              <w:t>227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YŠTACKÁ Kateřina</w:t>
                              <w:tab/>
                              <w:t>2131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YŠTACKÁ Margita</w:t>
                              <w:tab/>
                              <w:t>2279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STÍK Jan</w:t>
                              <w:tab/>
                              <w:t>2237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CHALÍK Lukáš</w:t>
                              <w:tab/>
                              <w:t>2131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LÝ Tomáš</w:t>
                              <w:tab/>
                              <w:t>2097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</w:t>
                              <w:tab/>
                              <w:t>209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ŘINKA Vojtěch</w:t>
                              <w:tab/>
                              <w:t>2206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ITTNER Radim</w:t>
                              <w:tab/>
                              <w:t>220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Otrok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Tereza</w:t>
                              <w:tab/>
                              <w:t>196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ANČÍKOVÁ Eliška</w:t>
                              <w:tab/>
                              <w:t>208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EK Michael</w:t>
                              <w:tab/>
                              <w:t>1965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98.1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AŠKA Adam</w:t>
                        <w:tab/>
                        <w:t>189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OVÁ Nikola</w:t>
                        <w:tab/>
                        <w:t>2182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FFENBERGEROVÁ Marie</w:t>
                        <w:tab/>
                        <w:t>1997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Tatran Litovel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ĚRUŠKA Tomáš</w:t>
                        <w:tab/>
                        <w:t>2171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INDRA Petr</w:t>
                        <w:tab/>
                        <w:t>2120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ŘIDAL Milan</w:t>
                        <w:tab/>
                        <w:t>2190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MPL Martin</w:t>
                        <w:tab/>
                        <w:t>2120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ECHTA Martin</w:t>
                        <w:tab/>
                        <w:t>2198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ÜLLER Radek</w:t>
                        <w:tab/>
                        <w:t>22745</w:t>
                        <w:tab/>
                        <w:t>13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Zbrojovka Vset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IVOTSKÝ Lukáš</w:t>
                        <w:tab/>
                        <w:t>1965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ÍČEK Daniel</w:t>
                        <w:tab/>
                        <w:t>1945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ÁŠEK Miroslav</w:t>
                        <w:tab/>
                        <w:t>2199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RALÁ Anna</w:t>
                        <w:tab/>
                        <w:t>2144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PURNÁ Aneta</w:t>
                        <w:tab/>
                        <w:t>205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LÁK Martin</w:t>
                        <w:tab/>
                        <w:t>21859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Machová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KRABAL Roman</w:t>
                        <w:tab/>
                        <w:t>227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YŠTACKÁ Kateřina</w:t>
                        <w:tab/>
                        <w:t>2131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YŠTACKÁ Margita</w:t>
                        <w:tab/>
                        <w:t>2279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STÍK Jan</w:t>
                        <w:tab/>
                        <w:t>2237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CHALÍK Lukáš</w:t>
                        <w:tab/>
                        <w:t>21313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LÝ Tomáš</w:t>
                        <w:tab/>
                        <w:t>2097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</w:t>
                        <w:tab/>
                        <w:t>2091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ŘINKA Vojtěch</w:t>
                        <w:tab/>
                        <w:t>2206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ITTNER Radim</w:t>
                        <w:tab/>
                        <w:t>2206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Otrok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Tereza</w:t>
                        <w:tab/>
                        <w:t>196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ANČÍKOVÁ Eliška</w:t>
                        <w:tab/>
                        <w:t>2086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EK Michael</w:t>
                        <w:tab/>
                        <w:t>1965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8705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Kelč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BÍRAL Tomáš</w:t>
                              <w:tab/>
                              <w:t>211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VELKOVÁ Monika</w:t>
                              <w:tab/>
                              <w:t>2114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INKLAROVÁ Dominika</w:t>
                              <w:tab/>
                              <w:t>2142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ŠLAŇOVÁ Anna</w:t>
                              <w:tab/>
                              <w:t>2111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VELKOVÁ Marie</w:t>
                              <w:tab/>
                              <w:t>2152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á Třebová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TEK David</w:t>
                              <w:tab/>
                              <w:t>2255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OD Michal</w:t>
                              <w:tab/>
                              <w:t>20523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EVELOVÁ Zuzana</w:t>
                              <w:tab/>
                              <w:t>2092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IMÁKOVÁ Kristýna</w:t>
                              <w:tab/>
                              <w:t>208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ALOVÁ Alena</w:t>
                              <w:tab/>
                              <w:t>2177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USTKOVÁ Petra</w:t>
                              <w:tab/>
                              <w:t>2092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ŤOVSKÝ Dan</w:t>
                              <w:tab/>
                              <w:t>2225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Luhač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KEŠ Filip</w:t>
                              <w:tab/>
                              <w:t>224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LEK Tomáš</w:t>
                              <w:tab/>
                              <w:t>2087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MELOVÁ Michaela</w:t>
                              <w:tab/>
                              <w:t>1896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AKLADALOVÁ Barbora</w:t>
                              <w:tab/>
                              <w:t>2243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 "A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ÁČKOVÁ Eliška</w:t>
                              <w:tab/>
                              <w:t>203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Tomáš</w:t>
                              <w:tab/>
                              <w:t>1928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29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TRONOVÁ Ivana</w:t>
                              <w:tab/>
                              <w:t>205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CAMO Slavič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KÁREK Jakub</w:t>
                              <w:tab/>
                              <w:t>2216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Ž Martin</w:t>
                              <w:tab/>
                              <w:t>2186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RECKÝ Rostislav</w:t>
                              <w:tab/>
                              <w:t>2087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ČIL Ondřej</w:t>
                              <w:tab/>
                              <w:t>208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5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Kelč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BÍRAL Tomáš</w:t>
                        <w:tab/>
                        <w:t>211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VELKOVÁ Monika</w:t>
                        <w:tab/>
                        <w:t>2114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INKLAROVÁ Dominika</w:t>
                        <w:tab/>
                        <w:t>2142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ŠLAŇOVÁ Anna</w:t>
                        <w:tab/>
                        <w:t>2111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VELKOVÁ Marie</w:t>
                        <w:tab/>
                        <w:t>2152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á Třebová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TEK David</w:t>
                        <w:tab/>
                        <w:t>2255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OD Michal</w:t>
                        <w:tab/>
                        <w:t>20523</w:t>
                        <w:tab/>
                        <w:t>14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EVELOVÁ Zuzana</w:t>
                        <w:tab/>
                        <w:t>2092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IMÁKOVÁ Kristýna</w:t>
                        <w:tab/>
                        <w:t>208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ALOVÁ Alena</w:t>
                        <w:tab/>
                        <w:t>2177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USTKOVÁ Petra</w:t>
                        <w:tab/>
                        <w:t>2092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ŤOVSKÝ Dan</w:t>
                        <w:tab/>
                        <w:t>2225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Luhač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KEŠ Filip</w:t>
                        <w:tab/>
                        <w:t>2243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LEK Tomáš</w:t>
                        <w:tab/>
                        <w:t>2087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MELOVÁ Michaela</w:t>
                        <w:tab/>
                        <w:t>1896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AKLADALOVÁ Barbora</w:t>
                        <w:tab/>
                        <w:t>22435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 "A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ÁČKOVÁ Eliška</w:t>
                        <w:tab/>
                        <w:t>203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Tomáš</w:t>
                        <w:tab/>
                        <w:t>1928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29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TRONOVÁ Ivana</w:t>
                        <w:tab/>
                        <w:t>20558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CAMO Slavič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KÁREK Jakub</w:t>
                        <w:tab/>
                        <w:t>2216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Ž Martin</w:t>
                        <w:tab/>
                        <w:t>2186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RECKÝ Rostislav</w:t>
                        <w:tab/>
                        <w:t>2087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ČIL Ondřej</w:t>
                        <w:tab/>
                        <w:t>2087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954530</wp:posOffset>
                </wp:positionV>
                <wp:extent cx="6635750" cy="349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E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53.9pt;mso-position-vertical-relative:text;margin-left:5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E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9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20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3-01-11T12:21:00Z</dcterms:modified>
  <cp:revision>71</cp:revision>
  <dc:subject/>
  <dc:title>Jihomoravský krajský kuželkářský svaz</dc:title>
</cp:coreProperties>
</file>