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E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2/2013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Zbrojovka Vsetín</w:t>
        <w:br/>
        <w:t>TJ Sokol Machová</w:t>
        <w:br/>
        <w:t>TJ Spartak Přerov</w:t>
        <w:br/>
        <w:t>KC Zlín A</w:t>
        <w:br/>
        <w:t>KC Zlín B</w:t>
        <w:br/>
        <w:t>TJ Sokol Luhačovice</w:t>
        <w:br/>
        <w:t>TJ Jiskra Otrokovice</w:t>
        <w:br/>
        <w:t>KK CAMO Slavičín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2.srpna 2012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Zbrojovka Vset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8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Radim </w:t>
            </w:r>
            <w:r>
              <w:rPr>
                <w:smallCaps/>
                <w:sz w:val="22"/>
                <w:szCs w:val="22"/>
              </w:rPr>
              <w:t>Metelk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505 067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uzelky-vs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Ing. Zoltán </w:t>
            </w:r>
            <w:r>
              <w:rPr>
                <w:smallCaps/>
                <w:sz w:val="22"/>
              </w:rPr>
              <w:t>Bagári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8 727 351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agas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urkmenská 83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set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Machová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ohuslav </w:t>
            </w:r>
            <w:r>
              <w:rPr>
                <w:smallCaps/>
                <w:sz w:val="22"/>
              </w:rPr>
              <w:t>Hus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782 6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husek.bohuslav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lan </w:t>
            </w:r>
            <w:r>
              <w:rPr>
                <w:smallCaps/>
                <w:sz w:val="22"/>
              </w:rPr>
              <w:t>Dovrtě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879 059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.dovrtelova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Machová 186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Mysloč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partak Přer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kub </w:t>
            </w:r>
            <w:r>
              <w:rPr>
                <w:smallCaps/>
                <w:sz w:val="22"/>
              </w:rPr>
              <w:t>Pleba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67 87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jakub.pleban@centru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Beň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865 76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bena.stanislav@vol</w:t>
              </w:r>
            </w:hyperlink>
            <w:r>
              <w:rPr>
                <w:color w:val="0000FF"/>
                <w:sz w:val="22"/>
                <w:u w:val="single"/>
              </w:rPr>
              <w:t>n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paniny 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řer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1 735 375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C Zlín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oláš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523 2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kuzelkyzlin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Hana </w:t>
            </w:r>
            <w:r>
              <w:rPr>
                <w:smallCaps/>
                <w:sz w:val="22"/>
              </w:rPr>
              <w:t>Kubáč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 947 11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h.9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o nábřeží 7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l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C Zlín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oláš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523 2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kuzelkyzlin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a </w:t>
            </w:r>
            <w:r>
              <w:rPr>
                <w:smallCaps/>
                <w:sz w:val="22"/>
              </w:rPr>
              <w:t>Matějíč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623 107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arka.kolarikov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o nábřeží 7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l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Luhač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Vlastimil </w:t>
            </w:r>
            <w:r>
              <w:rPr>
                <w:smallCaps/>
                <w:sz w:val="22"/>
              </w:rPr>
              <w:t>Červenk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514 43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cervenka.vlasti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>Petr</w:t>
            </w:r>
            <w:r>
              <w:rPr>
                <w:smallCaps/>
                <w:sz w:val="22"/>
              </w:rPr>
              <w:t xml:space="preserve"> Kudláč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507 711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udlacekp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portovní centrum Radosto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adisko 102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uhač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Otrok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chael </w:t>
            </w:r>
            <w:r>
              <w:rPr>
                <w:smallCaps/>
                <w:sz w:val="22"/>
              </w:rPr>
              <w:t>Divíl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162 61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ivilek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arbora </w:t>
            </w:r>
            <w:r>
              <w:rPr>
                <w:smallCaps/>
                <w:sz w:val="22"/>
              </w:rPr>
              <w:t>Divíl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079 97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rosa.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ř. T. Bati 154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trokovice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7 927 05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CAMO Slavič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ronislav </w:t>
            </w:r>
            <w:r>
              <w:rPr>
                <w:smallCaps/>
                <w:sz w:val="22"/>
              </w:rPr>
              <w:t>Fojtí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060 10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brfa.70</w:t>
              </w:r>
            </w:hyperlink>
            <w:r>
              <w:rPr>
                <w:color w:val="0000FF"/>
                <w:sz w:val="22"/>
                <w:u w:val="single"/>
              </w:rPr>
              <w:t>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253 522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rhor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Zámecký park 3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lav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Zbrojovka Vsetín - KK CAMO Slavičín</w:t>
        <w:tab/>
        <w:t>Holubová J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Sokol Machová - TJ Jiskra Otrokovice</w:t>
        <w:tab/>
        <w:t>Měř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Spartak Přerov - TJ Sokol Luhačovice</w:t>
        <w:tab/>
        <w:t>Divil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1:00</w:t>
        <w:tab/>
        <w:t>KC Zlín A - KC Zlín B</w:t>
        <w:tab/>
        <w:t>Poláš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KK CAMO Slavičín - KC Zlín B</w:t>
        <w:tab/>
        <w:t>Ho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okol Luhačovice - KC Zlín A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Jiskra Otrokovice - TJ Spartak Přerov</w:t>
        <w:tab/>
        <w:t xml:space="preserve">Ančinec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Zbrojovka Vsetín - TJ Sokol Machová</w:t>
        <w:tab/>
        <w:t>Holubová A.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Sokol Machová - KK CAMO Slavičín</w:t>
        <w:tab/>
        <w:t>Měř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Spartak Přerov - TJ Zbrojovka Vsetín</w:t>
        <w:tab/>
        <w:t>Vidlič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1:00</w:t>
        <w:tab/>
        <w:t>KC Zlín A - TJ Jiskra Otrokovice</w:t>
        <w:tab/>
        <w:t>Poláš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09:00</w:t>
        <w:tab/>
        <w:t>KC Zlín B - TJ Sokol Luhačovice</w:t>
        <w:tab/>
        <w:t>Skouma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KK CAMO Slavičín - TJ Sokol Luhačovice</w:t>
        <w:tab/>
        <w:t>Peká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Jiskra Otrokovice - KC Zlín B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Zbrojovka Vsetín - KC Zlín A</w:t>
        <w:tab/>
        <w:t>Holubová J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Sokol Machová - TJ Spartak Přerov</w:t>
        <w:tab/>
        <w:t>Měři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Spartak Přerov - KK CAMO Slavičín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1:00</w:t>
        <w:tab/>
        <w:t>KC Zlín A - TJ Sokol Machová</w:t>
        <w:tab/>
        <w:t>Vrz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09:00</w:t>
        <w:tab/>
        <w:t>KC Zlín B - TJ Zbrojovka Vsetín</w:t>
        <w:tab/>
        <w:t>Polá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Sokol Luhačovice - TJ Jiskra Otrokovice</w:t>
        <w:tab/>
        <w:t>Martinů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KK CAMO Slavičín - TJ Jiskra Otrokovice</w:t>
        <w:tab/>
        <w:t>Tref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Zbrojovka Vsetín - TJ Sokol Luhačovice</w:t>
        <w:tab/>
        <w:t>Holubová A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Sokol Machová - KC Zlín B</w:t>
        <w:tab/>
        <w:t>Měř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Spartak Přerov - KC Zlín A</w:t>
        <w:tab/>
        <w:t>Sedlá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1:00</w:t>
        <w:tab/>
        <w:t>KC Zlín A - KK CAMO Slavičín</w:t>
        <w:tab/>
        <w:t>Poláš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09:00</w:t>
        <w:tab/>
        <w:t>KC Zlín B - TJ Spartak Přerov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Sokol Luhačovice - TJ Sokol Machová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Jiskra Otrokovice - TJ Zbrojovka Vsetín</w:t>
        <w:tab/>
        <w:t>Ančine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KK CAMO Slavičín - TJ Zbrojovka Vsetín</w:t>
        <w:tab/>
        <w:t>Ho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Jiskra Otrokovice - TJ Sokol Machová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Sokol Luhačovice - TJ Spartak Přerov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09:00</w:t>
        <w:tab/>
        <w:t>KC Zlín B - KC Zlín A</w:t>
        <w:tab/>
        <w:t>Vrzalí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09:00</w:t>
        <w:tab/>
        <w:t>KC Zlín B - KK CAMO Slavičín</w:t>
        <w:tab/>
        <w:t>Polá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1:00</w:t>
        <w:tab/>
        <w:t>KC Zlín A - TJ Sokol Luhačovice</w:t>
        <w:tab/>
        <w:t>Poláš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Spartak Přerov - TJ Jiskra Otrokovice</w:t>
        <w:tab/>
        <w:t>Kry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Sokol Machová - TJ Zbrojovka Vsetín</w:t>
        <w:tab/>
        <w:t>Měři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KK CAMO Slavičín - TJ Sokol Machová</w:t>
        <w:tab/>
        <w:t>Peká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Zbrojovka Vsetín - TJ Spartak Přerov</w:t>
        <w:tab/>
        <w:t>Holubová J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Jiskra Otrokovice - KC Zlín A</w:t>
        <w:tab/>
        <w:t>Anči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okol Luhačovice - KC Zlín B</w:t>
        <w:tab/>
        <w:t>Martinův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Sokol Luhačovice - KK CAMO Slavičín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09:00</w:t>
        <w:tab/>
        <w:t>KC Zlín B - TJ Jiskra Otrokovice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1:00</w:t>
        <w:tab/>
        <w:t>KC Zlín A - TJ Zbrojovka Vsetín</w:t>
        <w:tab/>
        <w:t>Vrza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Spartak Přerov - TJ Sokol Machová</w:t>
        <w:tab/>
        <w:t>Divil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KK CAMO Slavičín - TJ Spartak Přerov</w:t>
        <w:tab/>
        <w:t>Tref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okol Machová - KC Zlín A</w:t>
        <w:tab/>
        <w:t>Měř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Zbrojovka Vsetín - KC Zlín B</w:t>
        <w:tab/>
        <w:t>Holubová A.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Jiskra Otrokovice - TJ Sokol Luhačovice</w:t>
        <w:tab/>
        <w:t>Divíl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Jiskra Otrokovice - KK CAMO Slavičín</w:t>
        <w:tab/>
        <w:t>Ančin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Sokol Luhačovice - TJ Zbrojovka Vsetín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09:00</w:t>
        <w:tab/>
        <w:t>KC Zlín B - TJ Sokol Machová</w:t>
        <w:tab/>
        <w:t>Polá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1:00</w:t>
        <w:tab/>
        <w:t>KC Zlín A - TJ Spartak Přerov</w:t>
        <w:tab/>
        <w:t>Polášk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KK CAMO Slavičín - KC Zlín A</w:t>
        <w:tab/>
        <w:t>Ho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Spartak Přerov - KC Zlín B</w:t>
        <w:tab/>
        <w:t>Sedl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Sokol Machová - TJ Sokol Luhačovice</w:t>
        <w:tab/>
        <w:t>Měř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Zbrojovka Vsetín - TJ Jiskra Otrokovice</w:t>
        <w:tab/>
        <w:t>Holubová J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pleban@centrum.cz" TargetMode="External"/><Relationship Id="rId4" Type="http://schemas.openxmlformats.org/officeDocument/2006/relationships/hyperlink" Target="mailto:bena.stanislav@vol" TargetMode="External"/><Relationship Id="rId5" Type="http://schemas.openxmlformats.org/officeDocument/2006/relationships/hyperlink" Target="mailto:kuzelkyzlin@seznam.cz" TargetMode="External"/><Relationship Id="rId6" Type="http://schemas.openxmlformats.org/officeDocument/2006/relationships/hyperlink" Target="mailto:kuzelkyzlin@seznam.cz" TargetMode="External"/><Relationship Id="rId7" Type="http://schemas.openxmlformats.org/officeDocument/2006/relationships/hyperlink" Target="mailto:B.Fajdekova@seznam.cz" TargetMode="External"/><Relationship Id="rId8" Type="http://schemas.openxmlformats.org/officeDocument/2006/relationships/hyperlink" Target="mailto:slovan.ka@sezna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2-09-14T20:06:00Z</dcterms:modified>
  <cp:revision>76</cp:revision>
  <dc:subject/>
  <dc:title>Jihomoravský krajský kuželkářský svaz</dc:title>
</cp:coreProperties>
</file>