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2/2013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Sokol Rybník</w:t>
        <w:br/>
        <w:t>TJ Horní Benešov</w:t>
        <w:br/>
        <w:t>KK Šumperk</w:t>
        <w:br/>
        <w:t>TJ Valašské Meziříčí A</w:t>
        <w:br/>
        <w:t>TJ Valašské Meziříčí B</w:t>
        <w:br/>
        <w:t>TJ Kelč</w:t>
        <w:br/>
        <w:t>TJ Tatran Litovel</w:t>
        <w:br/>
        <w:t>TJ Lokomotiva Česká Třebová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2.srpna 2012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Rybník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8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  <w:szCs w:val="22"/>
              </w:rPr>
              <w:t>Műlle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004 95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milda</w:t>
              </w:r>
            </w:hyperlink>
            <w:r>
              <w:rPr>
                <w:color w:val="0000FF"/>
                <w:sz w:val="22"/>
                <w:u w:val="single"/>
              </w:rPr>
              <w:t>-tom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  <w:szCs w:val="22"/>
              </w:rPr>
              <w:t>Műlle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004 959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milda</w:t>
              </w:r>
            </w:hyperlink>
            <w:r>
              <w:rPr>
                <w:color w:val="0000FF"/>
                <w:sz w:val="22"/>
                <w:u w:val="single"/>
              </w:rPr>
              <w:t>-tom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Rybník 1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ybní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004 959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Horní Bene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etř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327 21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roslav.petrek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mír </w:t>
            </w:r>
            <w:r>
              <w:rPr>
                <w:smallCaps/>
                <w:sz w:val="22"/>
              </w:rPr>
              <w:t>Hendry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8 777 69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erudova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rní Bene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Šumperk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559 0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jan.petko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Adám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191 92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damek.mir@quick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ův stadio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zaj5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6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6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Kelč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Antonín </w:t>
            </w:r>
            <w:r>
              <w:rPr>
                <w:smallCaps/>
                <w:sz w:val="22"/>
              </w:rPr>
              <w:t>Pitru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436 81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kuzelnakelc@email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Pavel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75 134, 777 763 231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avelka.zamrsk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elč 224 (vedle fotbalového hřiště)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elč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Tatran Litovel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Kamil </w:t>
            </w:r>
            <w:r>
              <w:rPr>
                <w:smallCaps/>
                <w:sz w:val="22"/>
              </w:rPr>
              <w:t>Axman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837 016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amil.axmann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Čam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79 80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came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ostinec Modrá Hvězd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taroměstské náměstí 9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itove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Lokomotiva Česká Třebová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Hetyc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395 23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j.hetych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Fiur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985 60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j.hetych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zlovská 55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Sokol Rybník - TJ Lokomotiva Česká Třebová</w:t>
        <w:tab/>
        <w:t>Müll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Horní Benešov - TJ Tatran Litovel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KK Šumperk - TJ Kelč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Valašské Meziříčí A - TJ Valašské Meziříčí B</w:t>
        <w:tab/>
        <w:t>Zaj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Lokomotiva Česká Třebová - TJ Valašské Meziříčí B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Kelč - TJ Valašské Meziříčí A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Tatran Litovel - KK Šumperk</w:t>
        <w:tab/>
        <w:t>Čam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okol Rybník - TJ Horní Benešov</w:t>
        <w:tab/>
        <w:t>Müll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Horní Benešov - TJ Lokomotiva Česká Třebová</w:t>
        <w:tab/>
        <w:t>Dostá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KK Šumperk - TJ Sokol Rybník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Valašské Meziříčí A - TJ Tatran Litovel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2:00</w:t>
        <w:tab/>
        <w:t>TJ Valašské Meziříčí B - TJ Kelč</w:t>
        <w:tab/>
        <w:t>Ří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Lokomotiva Česká Třebová - TJ Kelč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Tatran Litovel - TJ Valašské Meziříčí B</w:t>
        <w:tab/>
        <w:t>Hor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okol Rybník - TJ Valašské Meziříčí A</w:t>
        <w:tab/>
        <w:t>Müll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Horní Benešov - KK Šumperk</w:t>
        <w:tab/>
        <w:t>Martiní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KK Šumperk - TJ Lokomotiva Česká Třebová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Valašské Meziříčí A - TJ Horní Benešov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2:00</w:t>
        <w:tab/>
        <w:t>TJ Valašské Meziříčí B - TJ Sokol Rybník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Kelč - TJ Tatran Litovel</w:t>
        <w:tab/>
        <w:t>Pavelk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Lokomotiva Česká Třebová - TJ Tatran Litovel</w:t>
        <w:tab/>
        <w:t>Joh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okol Rybník - TJ Kelč</w:t>
        <w:tab/>
        <w:t>Müll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Horní Benešov - TJ Valašské Meziříčí B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KK Šumperk - TJ Valašské Meziříčí A</w:t>
        <w:tab/>
        <w:t>Matěj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Valašské Meziříčí A - TJ Lokomotiva Česká Třebová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2:00</w:t>
        <w:tab/>
        <w:t>TJ Valašské Meziříčí B - KK Šumperk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Kelč - TJ Horní Benešov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Tatran Litovel - TJ Sokol Rybník</w:t>
        <w:tab/>
        <w:t>Čam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Lokomotiva Česká Třebová - TJ Sokol Rybník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Tatran Litovel - TJ Horní Benešov</w:t>
        <w:tab/>
        <w:t>Hor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Kelč - KK Šumperk</w:t>
        <w:tab/>
        <w:t>Pavel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2:00</w:t>
        <w:tab/>
        <w:t>TJ Valašské Meziříčí B - TJ Valašské Meziříčí A</w:t>
        <w:tab/>
        <w:t>Zaj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2:00</w:t>
        <w:tab/>
        <w:t>TJ Valašské Meziříčí B - TJ Lokomotiva Česká Třebová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Valašské Meziříčí A - TJ Kelč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KK Šumperk - TJ Tatran Litovel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Horní Benešov - TJ Sokol Rybník</w:t>
        <w:tab/>
        <w:t>Dostá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Lokomotiva Česká Třebová - TJ Horní Benešov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okol Rybník - KK Šumperk</w:t>
        <w:tab/>
        <w:t>Müll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Tatran Litovel - TJ Valašské Meziříčí A</w:t>
        <w:tab/>
        <w:t>Čam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Kelč - TJ Valašské Meziříčí B</w:t>
        <w:tab/>
        <w:t xml:space="preserve">Pavelka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Kelč - TJ Lokomotiva Česká Třebová</w:t>
        <w:tab/>
        <w:t>Pavel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2:00</w:t>
        <w:tab/>
        <w:t>TJ Valašské Meziříčí B - TJ Tatran Litovel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Valašské Meziříčí A - TJ Sokol Rybník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KK Šumperk - TJ Horní Benešov</w:t>
        <w:tab/>
        <w:t>Matěj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Lokomotiva Česká Třebová - KK Šumperk</w:t>
        <w:tab/>
        <w:t>Hetych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Horní Benešov - TJ Valašské Meziříčí A</w:t>
        <w:tab/>
        <w:t>Marti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okol Rybník - TJ Valašské Meziříčí B</w:t>
        <w:tab/>
        <w:t>Müll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Tatran Litovel - TJ Kelč</w:t>
        <w:tab/>
        <w:t>Hor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Tatran Litovel - TJ Lokomotiva Česká Třebová</w:t>
        <w:tab/>
        <w:t>Čam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Kelč - TJ Sokol Rybník</w:t>
        <w:tab/>
        <w:t>Pavel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2:00</w:t>
        <w:tab/>
        <w:t>TJ Valašské Meziříčí B - TJ Horní Benešov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Valašské Meziříčí A - KK Šumperk</w:t>
        <w:tab/>
        <w:t>Zaj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Lokomotiva Česká Třebová - TJ Valašské Meziříčí A</w:t>
        <w:tab/>
        <w:t>Joh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KK Šumperk - TJ Valašské Meziříčí B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Horní Benešov - TJ Kelč</w:t>
        <w:tab/>
        <w:t>Bil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okol Rybník - TJ Tatran Litovel</w:t>
        <w:tab/>
        <w:t>Müller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zaj5@seznam.cz" TargetMode="External"/><Relationship Id="rId5" Type="http://schemas.openxmlformats.org/officeDocument/2006/relationships/hyperlink" Target="mailto:jan.petko@seznam.cz" TargetMode="External"/><Relationship Id="rId6" Type="http://schemas.openxmlformats.org/officeDocument/2006/relationships/hyperlink" Target="mailto:zaj5@seznam.cz" TargetMode="External"/><Relationship Id="rId7" Type="http://schemas.openxmlformats.org/officeDocument/2006/relationships/hyperlink" Target="mailto:zaj5@seznam.cz" TargetMode="External"/><Relationship Id="rId8" Type="http://schemas.openxmlformats.org/officeDocument/2006/relationships/hyperlink" Target="mailto:jenda.vyrek@seznam.cz" TargetMode="External"/><Relationship Id="rId9" Type="http://schemas.openxmlformats.org/officeDocument/2006/relationships/hyperlink" Target="mailto:jenda.vyrek@seznam.cz" TargetMode="External"/><Relationship Id="rId10" Type="http://schemas.openxmlformats.org/officeDocument/2006/relationships/hyperlink" Target="mailto:kuzelnakelc@email.cz" TargetMode="External"/><Relationship Id="rId11" Type="http://schemas.openxmlformats.org/officeDocument/2006/relationships/hyperlink" Target="mailto:j.hetych@seznam.cz" TargetMode="External"/><Relationship Id="rId12" Type="http://schemas.openxmlformats.org/officeDocument/2006/relationships/hyperlink" Target="mailto:j.hetych@seznam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tumaj</cp:lastModifiedBy>
  <cp:lastPrinted>2012-09-05T23:01:00Z</cp:lastPrinted>
  <dcterms:modified xsi:type="dcterms:W3CDTF">2012-09-13T14:15:00Z</dcterms:modified>
  <cp:revision>76</cp:revision>
  <dc:subject/>
  <dc:title>Jihomoravský krajský kuželkářský svaz</dc:title>
</cp:coreProperties>
</file>