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80"/>
        </w:rPr>
      </w:pPr>
      <w:r>
        <w:rPr>
          <w:color w:val="000080"/>
        </w:rPr>
        <w:t>Česká kuželkářská asociace</w:t>
      </w:r>
    </w:p>
    <w:p>
      <w:pPr>
        <w:pStyle w:val="Heading1"/>
        <w:spacing w:before="0" w:after="480"/>
        <w:rPr>
          <w:b w:val="false"/>
          <w:b w:val="false"/>
          <w:bCs/>
        </w:rPr>
      </w:pPr>
      <w:r>
        <w:rPr>
          <w:b w:val="false"/>
          <w:bCs/>
          <w:color w:val="000080"/>
        </w:rPr>
        <w:t>Sportovně technická komise</w:t>
      </w:r>
    </w:p>
    <w:p>
      <w:pPr>
        <w:pStyle w:val="Heading2"/>
        <w:spacing w:before="0" w:after="2040"/>
        <w:rPr>
          <w:b/>
          <w:b/>
          <w:bCs/>
          <w:sz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53pt;margin-top:80.4pt;width:215.95pt;height:53.95pt;mso-wrap-style:none;v-text-anchor:middle" type="_x0000_t136">
            <v:path textpathok="t"/>
            <v:textpath on="t" fitshape="t" string="1.KLD C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none"/>
          </v:shape>
        </w:pict>
      </w:r>
      <w:r>
        <w:rPr>
          <w:b/>
          <w:bCs/>
        </w:rPr>
        <w:t>Rozlosování</w:t>
        <w:br/>
        <w:t>a</w:t>
        <w:br/>
        <w:t xml:space="preserve"> adresář</w:t>
      </w:r>
    </w:p>
    <w:p>
      <w:pPr>
        <w:pStyle w:val="Normal"/>
        <w:spacing w:before="0" w:after="120"/>
        <w:jc w:val="center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  <w:t>2012/2013</w:t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  <w:lang w:val="en-US" w:eastAsia="en-US"/>
        </w:rPr>
      </w:pPr>
      <w:r>
        <w:rPr>
          <w:b/>
          <w:bCs/>
          <w:color w:val="00008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24765</wp:posOffset>
            </wp:positionV>
            <wp:extent cx="1714500" cy="112903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</w:r>
    </w:p>
    <w:p>
      <w:pPr>
        <w:pStyle w:val="TextBody"/>
        <w:spacing w:before="0" w:after="3960"/>
        <w:rPr>
          <w:color w:val="800000"/>
        </w:rPr>
      </w:pPr>
      <w:r>
        <w:rPr>
          <w:color w:val="800000"/>
        </w:rPr>
        <w:t>TJ Lokomotiva České Velenice</w:t>
        <w:br/>
        <w:t>TJ Silon Sezimovo Ústí</w:t>
        <w:br/>
        <w:t>KK PSJ Jihlava</w:t>
        <w:br/>
        <w:t>TJ Centropen Dačice A</w:t>
        <w:br/>
        <w:t>TJ Centropen Dačice B</w:t>
        <w:br/>
        <w:t>KK Lokomotiva Tábor</w:t>
        <w:br/>
        <w:t>KK Slovan Rosice</w:t>
        <w:br/>
        <w:t>TJ Slovan Kamenice nad Lipou</w:t>
      </w:r>
    </w:p>
    <w:p>
      <w:pPr>
        <w:pStyle w:val="TextBody"/>
        <w:spacing w:before="0" w:after="0"/>
        <w:rPr>
          <w:color w:val="000080"/>
          <w:sz w:val="24"/>
        </w:rPr>
      </w:pPr>
      <w:r>
        <w:rPr>
          <w:color w:val="000080"/>
          <w:sz w:val="24"/>
        </w:rPr>
        <w:t>Blansko, 2.srpna 2012</w:t>
      </w:r>
    </w:p>
    <w:p>
      <w:pPr>
        <w:pStyle w:val="TextBody"/>
        <w:spacing w:before="0" w:after="0"/>
        <w:ind w:right="-13" w:hanging="0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63575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Adresář družst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Adresář družs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480"/>
        <w:gridCol w:w="3480"/>
      </w:tblGrid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Lokomotiva České Velenice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990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Zdeněk </w:t>
            </w:r>
            <w:r>
              <w:rPr>
                <w:smallCaps/>
                <w:sz w:val="22"/>
              </w:rPr>
              <w:t>Dvořá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5 930 042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</w:rPr>
                <w:t>zdprojekt@email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Miloš </w:t>
            </w:r>
            <w:r>
              <w:rPr>
                <w:smallCaps/>
                <w:sz w:val="22"/>
              </w:rPr>
              <w:t>Navrkal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312 250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</w:rPr>
                <w:t>MilosNavrkal@seznam.cz</w:t>
              </w:r>
            </w:hyperlink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U Stadionu 195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České velenice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602 312 250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Silon Sezimovo Ústí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65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Branislav </w:t>
            </w:r>
            <w:r>
              <w:rPr>
                <w:smallCaps/>
                <w:sz w:val="22"/>
              </w:rPr>
              <w:t>Černušk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4 121 357, 724 788 278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>e-mail:</w:t>
            </w:r>
            <w:r>
              <w:rPr>
                <w:color w:val="0000FF"/>
                <w:sz w:val="22"/>
                <w:u w:val="single"/>
              </w:rPr>
              <w:t>branislavcernuska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Branislav </w:t>
            </w:r>
            <w:r>
              <w:rPr>
                <w:smallCaps/>
                <w:sz w:val="22"/>
              </w:rPr>
              <w:t>Černuška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4 121 357, 724 788 278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>e-mail:</w:t>
            </w:r>
            <w:r>
              <w:rPr>
                <w:color w:val="0000FF"/>
                <w:sz w:val="22"/>
                <w:u w:val="single"/>
              </w:rPr>
              <w:t>branislavcernuska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KK Lokomotiva Tábor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Skálova 2878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Tábor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KK PSJ Jihlava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966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>Robin</w:t>
            </w:r>
            <w:r>
              <w:rPr>
                <w:smallCaps/>
                <w:sz w:val="22"/>
              </w:rPr>
              <w:t xml:space="preserve"> Parkan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5 259 428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</w:rPr>
                <w:t>kkpsj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>Robin</w:t>
            </w:r>
            <w:r>
              <w:rPr>
                <w:smallCaps/>
                <w:sz w:val="22"/>
              </w:rPr>
              <w:t xml:space="preserve"> Parkan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5 259 428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</w:rPr>
                <w:t>kkpsj@seznam.cz</w:t>
              </w:r>
            </w:hyperlink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Evžena Rošického 6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Jihlav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Centropen Dačice A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1033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Zdeněk </w:t>
            </w:r>
            <w:r>
              <w:rPr>
                <w:smallCaps/>
                <w:sz w:val="22"/>
              </w:rPr>
              <w:t>Blech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6 208 170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blecha.zdenek@centru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Zdeněk </w:t>
            </w:r>
            <w:r>
              <w:rPr>
                <w:smallCaps/>
                <w:sz w:val="22"/>
              </w:rPr>
              <w:t>Blecha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6 208 170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blecha.zdenek@centru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Sokolská 565/V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čice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Centropen Dačice B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77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Zdeněk </w:t>
            </w:r>
            <w:r>
              <w:rPr>
                <w:smallCaps/>
                <w:sz w:val="22"/>
              </w:rPr>
              <w:t>Blecha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6 208 170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</w:rPr>
                <w:t>blecha.zdenek@centru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Zdeněk </w:t>
            </w:r>
            <w:r>
              <w:rPr>
                <w:smallCaps/>
                <w:sz w:val="22"/>
              </w:rPr>
              <w:t>Blecha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6 208 170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blecha.zdenek@centru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Sokolská 565/V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čice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KK Lokomotiva Tábor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7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David </w:t>
            </w:r>
            <w:r>
              <w:rPr>
                <w:smallCaps/>
                <w:sz w:val="22"/>
              </w:rPr>
              <w:t>Káše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1 089 543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</w:rPr>
                <w:t>kasek@tiscali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Zdeněk </w:t>
            </w:r>
            <w:r>
              <w:rPr>
                <w:smallCaps/>
                <w:sz w:val="22"/>
              </w:rPr>
              <w:t>Ondřej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5 514 832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z.ondrej@tiscali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KK Lokomotiva Tábor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Skálova 2878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Tábor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KK Slovan Rosice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7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Pavel </w:t>
            </w:r>
            <w:r>
              <w:rPr>
                <w:smallCaps/>
                <w:sz w:val="22"/>
              </w:rPr>
              <w:t>Mecerod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 040 499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</w:rPr>
                <w:t>slovan@kuzelkyrosice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Šárka </w:t>
            </w:r>
            <w:r>
              <w:rPr>
                <w:smallCaps/>
                <w:sz w:val="22"/>
              </w:rPr>
              <w:t>Vaverková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3 938 108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sarka.v@centru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Tyršova 1181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Rosice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777 705 049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Slovan Kamenice nad Lipou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7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Jiří </w:t>
            </w:r>
            <w:r>
              <w:rPr>
                <w:smallCaps/>
                <w:sz w:val="22"/>
              </w:rPr>
              <w:t>Ouhel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6 634 133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</w:rPr>
                <w:t>jiri.ouhel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Václav </w:t>
            </w:r>
            <w:r>
              <w:rPr>
                <w:smallCaps/>
                <w:sz w:val="22"/>
              </w:rPr>
              <w:t>Rychtaří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3 469 020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11">
              <w:r>
                <w:rPr>
                  <w:rStyle w:val="InternetLink"/>
                  <w:sz w:val="22"/>
                </w:rPr>
                <w:t>slovan.ka@seznam.cz</w:t>
              </w:r>
            </w:hyperlink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U Kulturního domu 170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Kamenice nad Lipou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628765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Rozlosování základní čá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1.9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Rozlosování základní čá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9"/>
          <w:tab w:val="right" w:pos="851" w:leader="none"/>
          <w:tab w:val="right" w:pos="1418" w:leader="none"/>
          <w:tab w:val="left" w:pos="1560" w:leader="none"/>
          <w:tab w:val="left" w:pos="2694" w:leader="none"/>
          <w:tab w:val="left" w:pos="2835" w:leader="none"/>
          <w:tab w:val="left" w:pos="3969" w:leader="none"/>
        </w:tabs>
        <w:spacing w:before="120" w:after="120"/>
        <w:jc w:val="both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663" w:right="624" w:gutter="0" w:header="709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lo</w:t>
        <w:tab/>
        <w:t>Rozhodčí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9.12</w:t>
        <w:tab/>
        <w:t>ne</w:t>
        <w:tab/>
        <w:t>10:00</w:t>
        <w:tab/>
        <w:t>TJ Silon Sezimovo Ústí - KK Lokomotiva Tábor</w:t>
        <w:tab/>
        <w:t>Vál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9.12</w:t>
        <w:tab/>
        <w:t>ne</w:t>
        <w:tab/>
        <w:t>10:00</w:t>
        <w:tab/>
        <w:t>TJ Lokomotiva České Velenice - TJ Slovan Kamenice n. L.</w:t>
        <w:tab/>
        <w:t>Mí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9.12</w:t>
        <w:tab/>
        <w:t>ne</w:t>
        <w:tab/>
        <w:t>10:00</w:t>
        <w:tab/>
        <w:t>KK PSJ Jihlava - KK Slovan Rosice</w:t>
        <w:tab/>
        <w:t>Vack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9.12</w:t>
        <w:tab/>
        <w:t>ne</w:t>
        <w:tab/>
        <w:t>10:00</w:t>
        <w:tab/>
        <w:t>TJ Centropen Dačice A - TJ Centropen Dačice B</w:t>
        <w:tab/>
        <w:t>Terbl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12</w:t>
        <w:tab/>
        <w:t>ne</w:t>
        <w:tab/>
        <w:t>10:00</w:t>
        <w:tab/>
        <w:t>KK Lokomotiva Tábor - TJ Centropen Dačice B</w:t>
        <w:tab/>
        <w:t>Smaž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12</w:t>
        <w:tab/>
        <w:t>ne</w:t>
        <w:tab/>
        <w:t>10:00</w:t>
        <w:tab/>
        <w:t>KK Slovan Rosice - TJ Centropen Dačice A</w:t>
        <w:tab/>
        <w:t>Mecerod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12</w:t>
        <w:tab/>
        <w:t>ne</w:t>
        <w:tab/>
        <w:t>10:00</w:t>
        <w:tab/>
        <w:t>TJ Slovan Kamenice n. L. - KK PSJ Jihlava</w:t>
        <w:tab/>
        <w:t>Ouhe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12</w:t>
        <w:tab/>
        <w:t>ne</w:t>
        <w:tab/>
        <w:t>10:00</w:t>
        <w:tab/>
        <w:t>TJ Silon Sezimovo Ústí - TJ Lokomotiva České Velenice</w:t>
        <w:tab/>
        <w:t>Marek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9.12</w:t>
        <w:tab/>
        <w:t>ne</w:t>
        <w:tab/>
        <w:t>10:00</w:t>
        <w:tab/>
        <w:t>TJ Lokomotiva České Velenice - KK Lokomotiva Tábor</w:t>
        <w:tab/>
        <w:t>Polla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9.12</w:t>
        <w:tab/>
        <w:t>ne</w:t>
        <w:tab/>
        <w:t>10:00</w:t>
        <w:tab/>
        <w:t>KK PSJ Jihlava - TJ Silon Sezimovo Ústí</w:t>
        <w:tab/>
        <w:t>Bouchn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9.12</w:t>
        <w:tab/>
        <w:t>ne</w:t>
        <w:tab/>
        <w:t>10:00</w:t>
        <w:tab/>
        <w:t>TJ Centropen Dačice A - TJ Slovan Kamenice n. L.</w:t>
        <w:tab/>
        <w:t>Terb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9.12</w:t>
        <w:tab/>
        <w:t>ne</w:t>
        <w:tab/>
        <w:t>10:00</w:t>
        <w:tab/>
        <w:t>TJ Centropen Dačice B - KK Slovan Rosice</w:t>
        <w:tab/>
        <w:t>Buček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0.12</w:t>
        <w:tab/>
        <w:t>ne</w:t>
        <w:tab/>
        <w:t>10:00</w:t>
        <w:tab/>
        <w:t>KK Lokomotiva Tábor - KK Slovan Rosice</w:t>
        <w:tab/>
        <w:t>Same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0.12</w:t>
        <w:tab/>
        <w:t>ne</w:t>
        <w:tab/>
        <w:t>10:00</w:t>
        <w:tab/>
        <w:t>TJ Slovan Kamenice n. L. - TJ Centropen Dačice B</w:t>
        <w:tab/>
        <w:t>Pohradský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0.12</w:t>
        <w:tab/>
        <w:t>ne</w:t>
        <w:tab/>
        <w:t>10:00</w:t>
        <w:tab/>
        <w:t xml:space="preserve">TJ Silon Sezimovo Ústí - TJ Centropen Dačice A </w:t>
        <w:tab/>
        <w:t>Válek</w:t>
        <w:tab/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0.12</w:t>
        <w:tab/>
        <w:t>ne</w:t>
        <w:tab/>
        <w:t>10:00</w:t>
        <w:tab/>
        <w:t>TJ Lokomotiva České Velenice - KK PSJ Jihlava</w:t>
        <w:tab/>
        <w:t>Hanuš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0.12</w:t>
        <w:tab/>
        <w:t>ne</w:t>
        <w:tab/>
        <w:t>10:00</w:t>
        <w:tab/>
        <w:t>KK PSJ Jihlava - KK Lokomotiva Tábor</w:t>
        <w:tab/>
        <w:t>Korbe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0.12</w:t>
        <w:tab/>
        <w:t>ne</w:t>
        <w:tab/>
        <w:t>10:00</w:t>
        <w:tab/>
        <w:t>TJ Centropen Dačice A - TJ Lokomotiva České Velenice</w:t>
        <w:tab/>
        <w:t>Terb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0.12</w:t>
        <w:tab/>
        <w:t>ne</w:t>
        <w:tab/>
        <w:t>10:00</w:t>
        <w:tab/>
        <w:t xml:space="preserve">TJ Centropen Dačice B - TJ Silon Sezimovo Ústí </w:t>
        <w:tab/>
        <w:t>Bu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0.12</w:t>
        <w:tab/>
        <w:t>ne</w:t>
        <w:tab/>
        <w:t>10:00</w:t>
        <w:tab/>
        <w:t>KK Slovan Rosice - TJ Slovan Kamenice n. L.</w:t>
        <w:tab/>
        <w:t>Mecerod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1.12</w:t>
        <w:tab/>
        <w:t>ne</w:t>
        <w:tab/>
        <w:t>10:00</w:t>
        <w:tab/>
        <w:t>KK Lokomotiva Tábor - TJ Slovan Kamenice n. L.</w:t>
        <w:tab/>
        <w:t>Zeman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1.12</w:t>
        <w:tab/>
        <w:t>ne</w:t>
        <w:tab/>
        <w:t>10:00</w:t>
        <w:tab/>
        <w:t>TJ Silon Sezimovo Ústí - KK Slovan Rosice</w:t>
        <w:tab/>
        <w:t>Mar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1.12</w:t>
        <w:tab/>
        <w:t>ne</w:t>
        <w:tab/>
        <w:t>10:00</w:t>
        <w:tab/>
        <w:t>TJ Lokomotiva České Velenice - TJ Centropen Dačice B</w:t>
        <w:tab/>
        <w:t>Mí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1.12</w:t>
        <w:tab/>
        <w:t>ne</w:t>
        <w:tab/>
        <w:t>10:00</w:t>
        <w:tab/>
        <w:t>KK PSJ Jihlava - TJ Centropen Dačice A</w:t>
        <w:tab/>
        <w:t>Partl J.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.12</w:t>
        <w:tab/>
        <w:t>ne</w:t>
        <w:tab/>
        <w:t>10:00</w:t>
        <w:tab/>
        <w:t>TJ Centropen Dačice A - KK Lokomotiva Tábor</w:t>
        <w:tab/>
        <w:t>Terb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.12</w:t>
        <w:tab/>
        <w:t>ne</w:t>
        <w:tab/>
        <w:t>10:00</w:t>
        <w:tab/>
        <w:t>TJ Centropen Dačice B - KK PSJ Jihlava</w:t>
        <w:tab/>
        <w:t>Bu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.12</w:t>
        <w:tab/>
        <w:t>ne</w:t>
        <w:tab/>
        <w:t>10:00</w:t>
        <w:tab/>
        <w:t>KK Slovan Rosice - TJ Lokomotiva České Velenice</w:t>
        <w:tab/>
        <w:t>Mecerod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.12</w:t>
        <w:tab/>
        <w:t>ne</w:t>
        <w:tab/>
        <w:t>10:00</w:t>
        <w:tab/>
        <w:t>TJ Slovan Kamenice n. L. - TJ Silon Sezimovo Ústí</w:t>
        <w:tab/>
        <w:t>Ouhel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1.12</w:t>
        <w:tab/>
        <w:t>ne</w:t>
        <w:tab/>
        <w:t>10:00</w:t>
        <w:tab/>
        <w:t>KK Lokomotiva Tábor - TJ Silon Sezimovo Ústí</w:t>
        <w:tab/>
        <w:t>Smaž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1.12</w:t>
        <w:tab/>
        <w:t>ne</w:t>
        <w:tab/>
        <w:t>10:00</w:t>
        <w:tab/>
        <w:t>TJ Slovan Kamenice n. L. - TJ Lokomotiva České Velenice</w:t>
        <w:tab/>
        <w:t>Pohradský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1.12</w:t>
        <w:tab/>
        <w:t>ne</w:t>
        <w:tab/>
        <w:t>10:00</w:t>
        <w:tab/>
        <w:t>KK Slovan Rosice - KK PSJ Jihlava</w:t>
        <w:tab/>
        <w:t>Mecerod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1.12</w:t>
        <w:tab/>
        <w:t>ne</w:t>
        <w:tab/>
        <w:t>10:00</w:t>
        <w:tab/>
        <w:t>TJ Centropen Dačice B - TJ Centropen Dačice A</w:t>
        <w:tab/>
        <w:t>Blecha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2.12</w:t>
        <w:tab/>
        <w:t>ne</w:t>
        <w:tab/>
        <w:t>10:00</w:t>
        <w:tab/>
        <w:t>TJ Centropen Dačice B - KK Lokomotiva Tábor</w:t>
        <w:tab/>
        <w:t>Terb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2.12</w:t>
        <w:tab/>
        <w:t>ne</w:t>
        <w:tab/>
        <w:t>10:00</w:t>
        <w:tab/>
        <w:t>TJ Centropen Dačice A - KK Slovan Rosice</w:t>
        <w:tab/>
        <w:t>Bu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2.12</w:t>
        <w:tab/>
        <w:t>ne</w:t>
        <w:tab/>
        <w:t>10:00</w:t>
        <w:tab/>
        <w:t>KK PSJ Jihlava - TJ Slovan Kamenice n. L.</w:t>
        <w:tab/>
        <w:t>Partl S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2.12</w:t>
        <w:tab/>
        <w:t>ne</w:t>
        <w:tab/>
        <w:t>10:00</w:t>
        <w:tab/>
        <w:t>TJ Lokomotiva České Velenice - TJ Silon Sezimovo Ústí</w:t>
        <w:tab/>
        <w:t>Pollak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1.13</w:t>
        <w:tab/>
        <w:t>ne</w:t>
        <w:tab/>
        <w:t>10:00</w:t>
        <w:tab/>
        <w:t>KK Lokomotiva Tábor - TJ Lokomotiva České Velenice</w:t>
        <w:tab/>
        <w:t>Same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1.13</w:t>
        <w:tab/>
        <w:t>ne</w:t>
        <w:tab/>
        <w:t>10:00</w:t>
        <w:tab/>
        <w:t>TJ Silon Sezimovo Ústí - KK PSJ Jihlava</w:t>
        <w:tab/>
        <w:t>Vál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1.13</w:t>
        <w:tab/>
        <w:t>ne</w:t>
        <w:tab/>
        <w:t>10:00</w:t>
        <w:tab/>
        <w:t>TJ Slovan Kamenice n. L. - TJ Centropen Dačice A</w:t>
        <w:tab/>
        <w:t>Ouhe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1.13</w:t>
        <w:tab/>
        <w:t>ne</w:t>
        <w:tab/>
        <w:t>10:00</w:t>
        <w:tab/>
        <w:t>KK Slovan Rosice - TJ Centropen Dačice B</w:t>
        <w:tab/>
        <w:t>Mecerod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1.13</w:t>
        <w:tab/>
        <w:t>ne</w:t>
        <w:tab/>
        <w:t>10:00</w:t>
        <w:tab/>
        <w:t>KK Slovan Rosice - KK Lokomotiva Tábor</w:t>
        <w:tab/>
        <w:t>Mecerod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1.13</w:t>
        <w:tab/>
        <w:t>ne</w:t>
        <w:tab/>
        <w:t>10:00</w:t>
        <w:tab/>
        <w:t>TJ Centropen Dačice B - TJ Slovan Kamenice n. L.</w:t>
        <w:tab/>
        <w:t>Terb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1.13</w:t>
        <w:tab/>
        <w:t>ne</w:t>
        <w:tab/>
        <w:t>10:00</w:t>
        <w:tab/>
        <w:t>TJ Centropen Dačice A - TJ Silon Sezimovo Ústí</w:t>
        <w:tab/>
        <w:t>Bu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1.13</w:t>
        <w:tab/>
        <w:t>ne</w:t>
        <w:tab/>
        <w:t>10:00</w:t>
        <w:tab/>
        <w:t>KK PSJ Jihlava - TJ Lokomotiva České Velenice</w:t>
        <w:tab/>
        <w:t>Partl J.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2.13</w:t>
        <w:tab/>
        <w:t>ne</w:t>
        <w:tab/>
        <w:t>10:00</w:t>
        <w:tab/>
        <w:t>KK Lokomotiva Tábor - KK PSJ Jihlava</w:t>
        <w:tab/>
        <w:t>Zeman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2.13</w:t>
        <w:tab/>
        <w:t>ne</w:t>
        <w:tab/>
        <w:t>10:00</w:t>
        <w:tab/>
        <w:t>TJ Lokomotiva České Velenice - TJ Centropen Dačice A</w:t>
        <w:tab/>
        <w:t>Hanu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2.13</w:t>
        <w:tab/>
        <w:t>ne</w:t>
        <w:tab/>
        <w:t>10:00</w:t>
        <w:tab/>
        <w:t>TJ Silon Sezimovo Ústí - TJ Centropen Dačice B</w:t>
        <w:tab/>
        <w:t>Mar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2.13</w:t>
        <w:tab/>
        <w:t>ne</w:t>
        <w:tab/>
        <w:t>10:00</w:t>
        <w:tab/>
        <w:t>TJ Slovan Kamenice n. L. - KK Slovan Rosice</w:t>
        <w:tab/>
        <w:t>Pohradský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2.13</w:t>
        <w:tab/>
        <w:t>ne</w:t>
        <w:tab/>
        <w:t>10:00</w:t>
        <w:tab/>
        <w:t>TJ Slovan Kamenice n. L. - KK Lokomotiva Tábor</w:t>
        <w:tab/>
        <w:t>Ouhe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2.13</w:t>
        <w:tab/>
        <w:t>ne</w:t>
        <w:tab/>
        <w:t>10:00</w:t>
        <w:tab/>
        <w:t>KK Slovan Rosice - TJ Silon Sezimovo Ústí</w:t>
        <w:tab/>
        <w:t>Mecerod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2.13</w:t>
        <w:tab/>
        <w:t>ne</w:t>
        <w:tab/>
        <w:t>10:00</w:t>
        <w:tab/>
        <w:t>TJ Centropen Dačice B - TJ Lokomotiva České Velenice</w:t>
        <w:tab/>
        <w:t>Terb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2.13</w:t>
        <w:tab/>
        <w:t>ne</w:t>
        <w:tab/>
        <w:t>10:00</w:t>
        <w:tab/>
        <w:t>TJ Centropen Dačice A - KK PSJ Jihlava</w:t>
        <w:tab/>
        <w:t>Buček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3.13</w:t>
        <w:tab/>
        <w:t>ne</w:t>
        <w:tab/>
        <w:t>10:00</w:t>
        <w:tab/>
        <w:t>KK Lokomotiva Tábor - TJ Centropen Dačice A</w:t>
        <w:tab/>
        <w:t>Smaž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3.13</w:t>
        <w:tab/>
        <w:t>ne</w:t>
        <w:tab/>
        <w:t>10:00</w:t>
        <w:tab/>
        <w:t>KK PSJ Jihlava - TJ Centropen Dačice B</w:t>
        <w:tab/>
        <w:t>Partl S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3.13</w:t>
        <w:tab/>
        <w:t>ne</w:t>
        <w:tab/>
        <w:t>10:00</w:t>
        <w:tab/>
        <w:t>TJ Lokomotiva České Velenice - KK Slovan Rosice</w:t>
        <w:tab/>
        <w:t>Mí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3.13</w:t>
        <w:tab/>
        <w:t>ne</w:t>
        <w:tab/>
        <w:t>10:00</w:t>
        <w:tab/>
        <w:t>TJ Silon Sezimovo Ústí - TJ Slovan Kamenice n. L.</w:t>
        <w:tab/>
        <w:t>Válek</w:t>
      </w:r>
    </w:p>
    <w:p>
      <w:pPr>
        <w:pStyle w:val="Normal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notePr>
        <w:numFmt w:val="decimal"/>
      </w:footnotePr>
      <w:type w:val="continuous"/>
      <w:pgSz w:w="11906" w:h="16838"/>
      <w:pgMar w:left="663" w:right="624" w:gutter="0" w:header="709" w:top="902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6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7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ind w:firstLine="340"/>
      <w:jc w:val="both"/>
    </w:pPr>
    <w:rPr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dprojekt@email.cz" TargetMode="External"/><Relationship Id="rId4" Type="http://schemas.openxmlformats.org/officeDocument/2006/relationships/hyperlink" Target="mailto:MilosNavrkal@seznam.cz" TargetMode="External"/><Relationship Id="rId5" Type="http://schemas.openxmlformats.org/officeDocument/2006/relationships/hyperlink" Target="mailto:kkpsj@seznam.cz" TargetMode="External"/><Relationship Id="rId6" Type="http://schemas.openxmlformats.org/officeDocument/2006/relationships/hyperlink" Target="mailto:kkpsj@seznam.cz" TargetMode="External"/><Relationship Id="rId7" Type="http://schemas.openxmlformats.org/officeDocument/2006/relationships/hyperlink" Target="mailto:blecha.zdenek@centrum.cz" TargetMode="External"/><Relationship Id="rId8" Type="http://schemas.openxmlformats.org/officeDocument/2006/relationships/hyperlink" Target="mailto:kasek@tiscali.cz" TargetMode="External"/><Relationship Id="rId9" Type="http://schemas.openxmlformats.org/officeDocument/2006/relationships/hyperlink" Target="mailto:slovan@kuzelkyrosice.cz" TargetMode="External"/><Relationship Id="rId10" Type="http://schemas.openxmlformats.org/officeDocument/2006/relationships/hyperlink" Target="mailto:jiri.ouhel@seznam.cz" TargetMode="External"/><Relationship Id="rId11" Type="http://schemas.openxmlformats.org/officeDocument/2006/relationships/hyperlink" Target="mailto:slovan.ka@seznam.cz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7:00Z</dcterms:created>
  <dc:creator>T</dc:creator>
  <dc:description/>
  <cp:keywords/>
  <dc:language>en-US</dc:language>
  <cp:lastModifiedBy>tumaj</cp:lastModifiedBy>
  <cp:lastPrinted>2011-07-21T23:00:00Z</cp:lastPrinted>
  <dcterms:modified xsi:type="dcterms:W3CDTF">2012-09-13T14:27:00Z</dcterms:modified>
  <cp:revision>67</cp:revision>
  <dc:subject/>
  <dc:title>Jihomoravský krajský kuželkářský svaz</dc:title>
</cp:coreProperties>
</file>