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B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2/2013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TJ Lokomotiva Trutnov</w:t>
        <w:br/>
        <w:t>SKK Náchod A</w:t>
        <w:br/>
        <w:t>SKK Hořice</w:t>
        <w:br/>
        <w:t>SKK Jičín A</w:t>
        <w:br/>
        <w:t>SKK Jičín B</w:t>
        <w:br/>
        <w:t xml:space="preserve">SKK Náchod B </w:t>
        <w:br/>
        <w:t>TJ Sparta Kutná Hora</w:t>
        <w:br/>
        <w:t>TJ Start Rychnov nad Kněžnou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2.srpna 2012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Lokomotiva Trutn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90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Ivan </w:t>
            </w:r>
            <w:r>
              <w:rPr>
                <w:smallCaps/>
                <w:sz w:val="22"/>
              </w:rPr>
              <w:t>Kulich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784 72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ivan.kulich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Holý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975 345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petr.holy@kuzelk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Polská 96/2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RUTN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Náchod 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8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Aneta </w:t>
            </w:r>
            <w:r>
              <w:rPr>
                <w:smallCaps/>
                <w:sz w:val="22"/>
              </w:rPr>
              <w:t>Cvejn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547 202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anetcvejnov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Jaro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700 232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13jaro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ÁCHOD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491 424 993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Hoř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5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chaela </w:t>
            </w:r>
            <w:r>
              <w:rPr>
                <w:smallCaps/>
                <w:sz w:val="22"/>
              </w:rPr>
              <w:t>Kučer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525 14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misa.kuc@tiscali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František </w:t>
            </w:r>
            <w:r>
              <w:rPr>
                <w:smallCaps/>
                <w:sz w:val="22"/>
              </w:rPr>
              <w:t>Kráčmar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961 43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Janderova 215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oř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493 627 077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Jičín 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artina </w:t>
            </w:r>
            <w:r>
              <w:rPr>
                <w:smallCaps/>
                <w:sz w:val="22"/>
              </w:rPr>
              <w:t>Hrdin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295 13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Martina.Hrdinova@email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Vladimír </w:t>
            </w:r>
            <w:r>
              <w:rPr>
                <w:smallCaps/>
                <w:sz w:val="22"/>
              </w:rPr>
              <w:t>Pavlat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8 815 746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vlpavlata@quick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Revoluční 106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IČ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777 552 450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Jičín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artina </w:t>
            </w:r>
            <w:r>
              <w:rPr>
                <w:smallCaps/>
                <w:sz w:val="22"/>
              </w:rPr>
              <w:t>Hrdin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295 13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Martina.Hrdinova@email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Roman </w:t>
            </w:r>
            <w:r>
              <w:rPr>
                <w:smallCaps/>
                <w:sz w:val="22"/>
              </w:rPr>
              <w:t>Bure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426 454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urakk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Revoluční 106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IČ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777 552 450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Náchod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6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Aneta </w:t>
            </w:r>
            <w:r>
              <w:rPr>
                <w:smallCaps/>
                <w:sz w:val="22"/>
              </w:rPr>
              <w:t>Cvejn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547 202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anetcvejnov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Jaro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700 232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13jaro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ÁCHOD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491 424 993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parta Kutná Hor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Hana </w:t>
            </w:r>
            <w:r>
              <w:rPr>
                <w:smallCaps/>
                <w:sz w:val="22"/>
              </w:rPr>
              <w:t>Barbor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617 781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barborova@tiscali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Dus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354 417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us.petr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75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utná Hor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tart Rychnov nad Kněžnou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Kejzla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831 27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tjstart@tiscali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Frydrych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1 053 40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tjstart@tiscali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Stadionu 1498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ychnov nad kněžnou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Lokomotiva Trutnov - TJ Start Rychnov n. K.</w:t>
        <w:tab/>
        <w:t>Kuli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SKK Náchod A - TJ Sparta Kutná Hora</w:t>
        <w:tab/>
        <w:t>Maj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SKK Hořice - SKK Náchod B</w:t>
        <w:tab/>
        <w:t>Fik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SKK Jičín A - SKK Jičín B</w:t>
        <w:tab/>
        <w:t>Kvasničková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Start Rychnov n. K. - SKK Jičín B</w:t>
        <w:tab/>
        <w:t>Pá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SKK Náchod B - SKK Jičín A</w:t>
        <w:tab/>
        <w:t>Liš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Sparta Kutná Hora - SKK Hořice</w:t>
        <w:tab/>
        <w:t>Barbo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Lokomotiva Trutnov - SKK Náchod A</w:t>
        <w:tab/>
        <w:t>Holý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SKK Náchod A - TJ Start Rychnov n. K.</w:t>
        <w:tab/>
        <w:t xml:space="preserve">Dyntera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SKK Hořice - TJ Lokomotiva Trutnov</w:t>
        <w:tab/>
        <w:t>Vondr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SKK Jičín A - TJ Sparta Kutná Hora</w:t>
        <w:tab/>
        <w:t>Vejva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2:00</w:t>
        <w:tab/>
        <w:t>SKK Jičín B - SKK Náchod B</w:t>
        <w:tab/>
        <w:t>Tomášková L.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Start Rychnov n. K. - SKK Náchod B</w:t>
        <w:tab/>
        <w:t>Holan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Sparta Kutná Hora - SKK Jičín B</w:t>
        <w:tab/>
        <w:t>Šan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Lokomotiva Trutnov - SKK Jičín A</w:t>
        <w:tab/>
        <w:t>Hol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SKK Náchod A - SKK Hořice</w:t>
        <w:tab/>
        <w:t>Maje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SKK Hořice - TJ Start Rychnov n. K.</w:t>
        <w:tab/>
        <w:t>Novotn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SKK Jičín A - SKK Náchod A</w:t>
        <w:tab/>
        <w:t xml:space="preserve">Hrdinová L.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2:00</w:t>
        <w:tab/>
        <w:t>SKK Jičín B - TJ Lokomotiva Trutnov</w:t>
        <w:tab/>
        <w:t>Hrdinová M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SKK Náchod B - TJ Sparta Kutná Hora</w:t>
        <w:tab/>
        <w:t>Lišk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Start Rychnov n. K. - TJ Sparta Kutná Hora</w:t>
        <w:tab/>
        <w:t>Pá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Lokomotiva Trutnov - SKK Náchod B</w:t>
        <w:tab/>
        <w:t>Hol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SKK Náchod A - SKK Jičín B</w:t>
        <w:tab/>
        <w:t>Dou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SKK Hořice - SKK Jičín A</w:t>
        <w:tab/>
        <w:t>Fika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SKK Jičín A - TJ Start Rychnov n. K.</w:t>
        <w:tab/>
        <w:t>Vejva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2:00</w:t>
        <w:tab/>
        <w:t>SKK Jičín B - SKK Hořice</w:t>
        <w:tab/>
        <w:t>Kvasnič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SKK Náchod B - SKK Náchod A</w:t>
        <w:tab/>
        <w:t>Dynte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TJ Sparta Kutná Hora - TJ Lokomotiva Trutnov</w:t>
        <w:tab/>
        <w:t>Vyhlída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TJ Start Rychnov n. K. - TJ Lokomotiva Trutnov</w:t>
        <w:tab/>
        <w:t>Holan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TJ Sparta Kutná Hora - SKK Náchod A</w:t>
        <w:tab/>
        <w:t>Barbo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SKK Náchod B - SKK Hořice</w:t>
        <w:tab/>
        <w:t>Dou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2:00</w:t>
        <w:tab/>
        <w:t>SKK Jičín B - SKK Jičín A</w:t>
        <w:tab/>
        <w:t>Kříž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2:00</w:t>
        <w:tab/>
        <w:t>SKK Jičín B - TJ Start Rychnov n. K.</w:t>
        <w:tab/>
        <w:t xml:space="preserve">Hrdinová L.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SKK Jičín A - SKK Náchod B</w:t>
        <w:tab/>
        <w:t>Hrdinová M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SKK Hořice - TJ Sparta Kutná Hora</w:t>
        <w:tab/>
        <w:t>Vondr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SKK Náchod A - TJ Lokomotiva Trutnov</w:t>
        <w:tab/>
        <w:t>Maje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Start Rychnov n. K. - SKK Náchod A</w:t>
        <w:tab/>
        <w:t>Pá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Lokomotiva Trutnov - SKK Hořice</w:t>
        <w:tab/>
        <w:t>Hol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Sparta Kutná Hora - SKK Jičín A</w:t>
        <w:tab/>
        <w:t>Šan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SKK Náchod B - SKK Jičín B</w:t>
        <w:tab/>
        <w:t>Douch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SKK Náchod B - TJ Start Rychnov n. K.</w:t>
        <w:tab/>
        <w:t>Liš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2:00</w:t>
        <w:tab/>
        <w:t>SKK Jičín B - TJ Sparta Kutná Hora</w:t>
        <w:tab/>
        <w:t>Kvasnič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SKK Jičín A - TJ Lokomotiva Trutnov</w:t>
        <w:tab/>
        <w:t xml:space="preserve">Tomášková L.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SKK Hořice - SKK Náchod A</w:t>
        <w:tab/>
        <w:t>Novotný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Start Rychnov n. K. - SKK Hořice</w:t>
        <w:tab/>
        <w:t>Holan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SKK Náchod A - SKK Jičín A</w:t>
        <w:tab/>
        <w:t>Dou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Lokomotiva Trutnov - SKK Jičín B</w:t>
        <w:tab/>
        <w:t>Hol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Sparta Kutná Hora - SKK Náchod B</w:t>
        <w:tab/>
        <w:t>Vyhlída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TJ Sparta Kutná Hora - TJ Start Rychnov n. K.</w:t>
        <w:tab/>
        <w:t>Barbo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SKK Náchod B - TJ Lokomotiva Trutnov</w:t>
        <w:tab/>
        <w:t>Dynte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2:00</w:t>
        <w:tab/>
        <w:t>SKK Jičín B - SKK Náchod A</w:t>
        <w:tab/>
        <w:t>Hrdinová M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SKK Jičín A - SKK Hořice</w:t>
        <w:tab/>
        <w:t>Hrdinová L.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Start Rychnov n. K. - SKK Jičín A</w:t>
        <w:tab/>
        <w:t>Pá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SKK Hořice - SKK Jičín B</w:t>
        <w:tab/>
        <w:t>Fik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SKK Náchod A - SKK Náchod B</w:t>
        <w:tab/>
        <w:t>Dou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Lokomotiva Trutnov - TJ Sparta Kutná Hora</w:t>
        <w:tab/>
        <w:t>Holý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hyperlink" Target="mailto:misa.kuc@tiscali.cz" TargetMode="External"/><Relationship Id="rId5" Type="http://schemas.openxmlformats.org/officeDocument/2006/relationships/hyperlink" Target="mailto:barborova@tiscali.cz" TargetMode="External"/><Relationship Id="rId6" Type="http://schemas.openxmlformats.org/officeDocument/2006/relationships/hyperlink" Target="mailto:tjstart@tiscali.cz" TargetMode="External"/><Relationship Id="rId7" Type="http://schemas.openxmlformats.org/officeDocument/2006/relationships/hyperlink" Target="mailto:tjstart@tiscali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1-07-21T23:00:00Z</cp:lastPrinted>
  <dcterms:modified xsi:type="dcterms:W3CDTF">2012-09-14T20:07:00Z</dcterms:modified>
  <cp:revision>67</cp:revision>
  <dc:subject/>
  <dc:title>Jihomoravský krajský kuželkářský svaz</dc:title>
</cp:coreProperties>
</file>