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A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2012/2013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3960"/>
        <w:rPr>
          <w:color w:val="800000"/>
        </w:rPr>
      </w:pPr>
      <w:r>
        <w:rPr>
          <w:color w:val="800000"/>
        </w:rPr>
        <w:t>TJ Sokol Benešov</w:t>
        <w:br/>
        <w:t>TJ Glaverbel Czech Teplice</w:t>
        <w:br/>
        <w:t>TJ Baník Stříbro</w:t>
        <w:br/>
        <w:t>TJ Jiskra Hazlov A</w:t>
        <w:br/>
        <w:t>TJ Jiskra Hazlov B</w:t>
        <w:br/>
        <w:t xml:space="preserve">SK Kosmonosy </w:t>
        <w:br/>
        <w:t>SKK Rokycany</w:t>
        <w:br/>
      </w:r>
    </w:p>
    <w:p>
      <w:pPr>
        <w:pStyle w:val="TextBody"/>
        <w:spacing w:before="0" w:after="0"/>
        <w:rPr>
          <w:color w:val="000080"/>
          <w:sz w:val="24"/>
        </w:rPr>
      </w:pPr>
      <w:r>
        <w:rPr>
          <w:color w:val="000080"/>
          <w:sz w:val="24"/>
        </w:rPr>
        <w:t>Blansko, 2.srpna 2012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okol Beneš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90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Červ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503 836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cervpetr@centru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Vladimír </w:t>
            </w:r>
            <w:r>
              <w:rPr>
                <w:smallCaps/>
                <w:sz w:val="22"/>
              </w:rPr>
              <w:t>Matějk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262 24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a 438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ENEŠ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Glaverbel Czech Tepl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6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Eva </w:t>
            </w:r>
            <w:r>
              <w:rPr>
                <w:smallCaps/>
                <w:sz w:val="22"/>
              </w:rPr>
              <w:t>Staňk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 911 28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ruzenec</w:t>
              </w:r>
            </w:hyperlink>
            <w:r>
              <w:rPr>
                <w:color w:val="0000FF"/>
                <w:sz w:val="22"/>
                <w:u w:val="single"/>
              </w:rPr>
              <w:t>@tiscali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va </w:t>
            </w:r>
            <w:r>
              <w:rPr>
                <w:smallCaps/>
                <w:sz w:val="22"/>
              </w:rPr>
              <w:t>Staňk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 911 28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ruzenec</w:t>
              </w:r>
            </w:hyperlink>
            <w:r>
              <w:rPr>
                <w:color w:val="0000FF"/>
                <w:sz w:val="22"/>
                <w:u w:val="single"/>
              </w:rPr>
              <w:t>@tiscali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>Kuželna na Letné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. Vrbenského 143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epl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Baník Stříbro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1033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gr. David </w:t>
            </w:r>
            <w:r>
              <w:rPr>
                <w:smallCaps/>
                <w:sz w:val="22"/>
              </w:rPr>
              <w:t>Jun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937 410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david.junek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Roman </w:t>
            </w:r>
            <w:r>
              <w:rPr>
                <w:smallCaps/>
                <w:sz w:val="22"/>
              </w:rPr>
              <w:t>Lipchavský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868 200, 721 962 886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r.lipchavsky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Palackého 1269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tříbro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724 300 163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Jiskra Hazlov 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a </w:t>
            </w:r>
            <w:r>
              <w:rPr>
                <w:smallCaps/>
                <w:sz w:val="22"/>
              </w:rPr>
              <w:t>Utikal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495 54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utikal@quick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Stanislav </w:t>
            </w:r>
            <w:r>
              <w:rPr>
                <w:smallCaps/>
                <w:sz w:val="22"/>
              </w:rPr>
              <w:t>Nová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 612 025</w:t>
            </w:r>
          </w:p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standa111@volny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Hazlov 45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Hazl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603 495 548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Jiskra Hazlov B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a </w:t>
            </w:r>
            <w:r>
              <w:rPr>
                <w:smallCaps/>
                <w:sz w:val="22"/>
              </w:rPr>
              <w:t>Utikal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495 54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utikal@quick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a </w:t>
            </w:r>
            <w:r>
              <w:rPr>
                <w:smallCaps/>
                <w:sz w:val="22"/>
              </w:rPr>
              <w:t>Utikal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495 54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</w:rPr>
                <w:t>utikal@quick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smallCaps/>
                <w:color w:val="0000FF"/>
                <w:sz w:val="22"/>
                <w:u w:val="single"/>
              </w:rPr>
            </w:pPr>
            <w:r>
              <w:rPr>
                <w:smallCaps/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Hazlov 45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Hazl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603 495 548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 Kosmonosy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Tomáš </w:t>
            </w:r>
            <w:r>
              <w:rPr>
                <w:smallCaps/>
                <w:sz w:val="22"/>
              </w:rPr>
              <w:t>Vít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524 12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</w:rPr>
                <w:t>tomik.vit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Tomáš </w:t>
            </w:r>
            <w:r>
              <w:rPr>
                <w:smallCaps/>
                <w:sz w:val="22"/>
              </w:rPr>
              <w:t>Vít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524 124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tomik.vit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Hradišťská 85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KOSMONOSY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3-6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Rokycany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Pavel </w:t>
            </w:r>
            <w:r>
              <w:rPr>
                <w:smallCaps/>
                <w:sz w:val="22"/>
              </w:rPr>
              <w:t>Hons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587 86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honsa.paja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David </w:t>
            </w:r>
            <w:r>
              <w:rPr>
                <w:smallCaps/>
                <w:sz w:val="22"/>
              </w:rPr>
              <w:t>Wohlmuth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9 564 005</w:t>
            </w:r>
          </w:p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dwohlmuth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Jiráskova 115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OKYCANY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371 726 76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2876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1.9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TJ Sokol Benešov - - volno -</w:t>
        <w:tab/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TJ Glaverbel Czech Teplice - SKK Rokycany</w:t>
        <w:tab/>
        <w:t>Zvěřin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TJ Baník Stříbro - SK Kosmonosy</w:t>
        <w:tab/>
        <w:t>Jind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9.12</w:t>
        <w:tab/>
        <w:t>ne</w:t>
        <w:tab/>
        <w:t>10:00</w:t>
        <w:tab/>
        <w:t>TJ Jiskra Hazlov A - TJ Jiskra Hazlov B</w:t>
        <w:tab/>
        <w:t>Repčí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23.09.12</w:t>
        <w:tab/>
        <w:t>ne</w:t>
        <w:tab/>
        <w:t>00:00</w:t>
        <w:tab/>
        <w:t>- volno - - TJ Jiskra Hazlov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SK Kosmonosy - TJ Jiskra Hazlov A</w:t>
        <w:tab/>
        <w:t>Bayer</w:t>
        <w:tab/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SKK Rokycany - TJ Baník Stříbro</w:t>
        <w:tab/>
        <w:t>Dienstbi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9.12</w:t>
        <w:tab/>
        <w:t>ne</w:t>
        <w:tab/>
        <w:t>10:00</w:t>
        <w:tab/>
        <w:t>TJ Sokol Benešov - TJ Glaverbel Czech Teplice</w:t>
        <w:tab/>
        <w:t>Palát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TJ Glaverbel Czech Teplice - - volno -</w:t>
        <w:tab/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TJ Baník Stříbro - TJ Sokol Benešov</w:t>
        <w:tab/>
        <w:t>Jind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TJ Jiskra Hazlov A - SKK Rokycany</w:t>
        <w:tab/>
        <w:t>Schneid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9.12</w:t>
        <w:tab/>
        <w:t>ne</w:t>
        <w:tab/>
        <w:t>10:00</w:t>
        <w:tab/>
        <w:t>TJ Jiskra Hazlov B - SK Kosmonosy</w:t>
        <w:tab/>
        <w:t>Utíkal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4.10.12</w:t>
        <w:tab/>
        <w:t>ne</w:t>
        <w:tab/>
        <w:t>00:00</w:t>
        <w:tab/>
        <w:t>- volno - - SK Kosmonosy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SKK Rokycany - TJ Jiskra Hazlov B</w:t>
        <w:tab/>
        <w:t>Charouz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TJ Sokol Benešov - TJ Jiskra Hazlov A</w:t>
        <w:tab/>
        <w:t>Červ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12</w:t>
        <w:tab/>
        <w:t>ne</w:t>
        <w:tab/>
        <w:t>10:00</w:t>
        <w:tab/>
        <w:t>TJ Glaverbel Czech Teplice - TJ Baník Stříbro</w:t>
        <w:tab/>
        <w:t>Zvěřinov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>TJ Baník Stříbro - - volno -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>TJ Jiskra Hazlov A - TJ Glaverbel Czech Teplice</w:t>
        <w:tab/>
        <w:t>Repč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>TJ Jiskra Hazlov B - TJ Sokol Benešov</w:t>
        <w:tab/>
        <w:t>Wittw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0.12</w:t>
        <w:tab/>
        <w:t>ne</w:t>
        <w:tab/>
        <w:t>10:00</w:t>
        <w:tab/>
        <w:t>SK Kosmonosy - SKK Rokycany</w:t>
        <w:tab/>
        <w:t>Bene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4.11.12</w:t>
        <w:tab/>
        <w:t>ne</w:t>
        <w:tab/>
        <w:t>00:00</w:t>
        <w:tab/>
        <w:t>- volno - - SKK Rokycany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TJ Sokol Benešov - SK Kosmonosy</w:t>
        <w:tab/>
        <w:t>Palát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TJ Glaverbel Czech Teplice - TJ Jiskra Hazlov B</w:t>
        <w:tab/>
        <w:t>Zvěřin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1.12</w:t>
        <w:tab/>
        <w:t>ne</w:t>
        <w:tab/>
        <w:t>10:00</w:t>
        <w:tab/>
        <w:t>TJ Baník Stříbro - TJ Jiskra Hazlov A</w:t>
        <w:tab/>
        <w:t>Jindrov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TJ Jiskra Hazlov A - - volno -</w:t>
        <w:tab/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TJ Jiskra Hazlov B - TJ Baník Stříbro</w:t>
        <w:tab/>
        <w:t>Repč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SK Kosmonosy - TJ Glaverbel Czech Teplice</w:t>
        <w:tab/>
        <w:t>Doškář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12</w:t>
        <w:tab/>
        <w:t>ne</w:t>
        <w:tab/>
        <w:t>10:00</w:t>
        <w:tab/>
        <w:t>SKK Rokycany - TJ Sokol Benešov</w:t>
        <w:tab/>
        <w:t>Dienstbier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00:00</w:t>
        <w:tab/>
        <w:t>- volno - - TJ Sokol Benešov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SKK Rokycany - TJ Glaverbel Czech Teplice</w:t>
        <w:tab/>
        <w:t>Charouz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SK Kosmonosy - TJ Baník Stříbro</w:t>
        <w:tab/>
        <w:t>Nová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1.12</w:t>
        <w:tab/>
        <w:t>ne</w:t>
        <w:tab/>
        <w:t>10:00</w:t>
        <w:tab/>
        <w:t>TJ Jiskra Hazlov B - TJ Jiskra Hazlov A</w:t>
        <w:tab/>
        <w:t>Schneider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TJ Jiskra Hazlov B - - volno -</w:t>
        <w:tab/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TJ Jiskra Hazlov A - SK Kosmonosy</w:t>
        <w:tab/>
        <w:t>Utíka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TJ Baník Stříbro - SKK Rokycany</w:t>
        <w:tab/>
        <w:t>Jind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2.12</w:t>
        <w:tab/>
        <w:t>ne</w:t>
        <w:tab/>
        <w:t>10:00</w:t>
        <w:tab/>
        <w:t>TJ Glaverbel Czech Teplice - TJ Sokol Benešov</w:t>
        <w:tab/>
        <w:t>Zvěřinov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00:00</w:t>
        <w:tab/>
        <w:t>- volno - - TJ Glaverbel Czech Teplice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TJ Sokol Benešov - TJ Baník Stříbro</w:t>
        <w:tab/>
        <w:t>Červ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SKK Rokycany - TJ Jiskra Hazlov A</w:t>
        <w:tab/>
        <w:t>Dienstbi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13</w:t>
        <w:tab/>
        <w:t>ne</w:t>
        <w:tab/>
        <w:t>10:00</w:t>
        <w:tab/>
        <w:t>SK Kosmonosy - TJ Jiskra Hazlov B</w:t>
        <w:tab/>
        <w:t>Tajč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SK Kosmonosy - - volno -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TJ Jiskra Hazlov B - SKK Rokycany</w:t>
        <w:tab/>
        <w:t>Utíka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TJ Jiskra Hazlov A - TJ Sokol Benešov</w:t>
        <w:tab/>
        <w:t>Wittwa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13</w:t>
        <w:tab/>
        <w:t>ne</w:t>
        <w:tab/>
        <w:t>10:00</w:t>
        <w:tab/>
        <w:t>TJ Baník Stříbro - TJ Glaverbel Czech Teplice</w:t>
        <w:tab/>
        <w:t>Jindrov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00:00</w:t>
        <w:tab/>
        <w:t>- volno - - TJ Baník Stříbr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TJ Glaverbel Czech Teplice - TJ Jiskra Hazlov A</w:t>
        <w:tab/>
        <w:t>Zvěřin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TJ Sokol Benešov - TJ Jiskra Hazlov B</w:t>
        <w:tab/>
        <w:t>Palát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.13</w:t>
        <w:tab/>
        <w:t>ne</w:t>
        <w:tab/>
        <w:t>10:00</w:t>
        <w:tab/>
        <w:t>SKK Rokycany - SK Kosmonosy</w:t>
        <w:tab/>
        <w:t>Charouz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SKK Rokycany - - volno -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SK Kosmonosy - TJ Sokol Benešov</w:t>
        <w:tab/>
        <w:t>Bay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TJ Jiskra Hazlov B - TJ Glaverbel Czech Teplice</w:t>
        <w:tab/>
        <w:t>Repč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2.13</w:t>
        <w:tab/>
        <w:t>ne</w:t>
        <w:tab/>
        <w:t>10:00</w:t>
        <w:tab/>
        <w:t>TJ Jiskra Hazlov A - TJ Baník Stříbro</w:t>
        <w:tab/>
        <w:t>Schneider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00:00</w:t>
        <w:tab/>
        <w:t>- volno - - TJ Jiskra Hazlov 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TJ Baník Stříbro - TJ Jiskra Hazlov B</w:t>
        <w:tab/>
        <w:t>Jindr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TJ Glaverbel Czech Teplice - SK Kosmonosy</w:t>
        <w:tab/>
        <w:t>Zvěřin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13</w:t>
        <w:tab/>
        <w:t>ne</w:t>
        <w:tab/>
        <w:t>10:00</w:t>
        <w:tab/>
        <w:t>TJ Sokol Benešov - SKK Rokycany</w:t>
        <w:tab/>
        <w:t>Červ</w:t>
      </w: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7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vpetr@centrum.cz" TargetMode="External"/><Relationship Id="rId4" Type="http://schemas.openxmlformats.org/officeDocument/2006/relationships/hyperlink" Target="mailto:tomik.vit@seznam.cz" TargetMode="External"/><Relationship Id="rId5" Type="http://schemas.openxmlformats.org/officeDocument/2006/relationships/hyperlink" Target="mailto:tomik.vit@seznam.cz" TargetMode="External"/><Relationship Id="rId6" Type="http://schemas.openxmlformats.org/officeDocument/2006/relationships/hyperlink" Target="mailto:utikal@quick.cz" TargetMode="External"/><Relationship Id="rId7" Type="http://schemas.openxmlformats.org/officeDocument/2006/relationships/hyperlink" Target="mailto:utikal@quick.cz" TargetMode="External"/><Relationship Id="rId8" Type="http://schemas.openxmlformats.org/officeDocument/2006/relationships/hyperlink" Target="mailto:utikal@quick.cz" TargetMode="External"/><Relationship Id="rId9" Type="http://schemas.openxmlformats.org/officeDocument/2006/relationships/hyperlink" Target="mailto:tomik.vit@seznam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tumaj</cp:lastModifiedBy>
  <cp:lastPrinted>2011-08-12T10:50:00Z</cp:lastPrinted>
  <dcterms:modified xsi:type="dcterms:W3CDTF">2012-09-03T15:24:00Z</dcterms:modified>
  <cp:revision>62</cp:revision>
  <dc:subject/>
  <dc:title>Jihomoravský krajský kuželkářský svaz</dc:title>
</cp:coreProperties>
</file>