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5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V Jičíně  15.10.2011                              Ved.soutěže :  J.Egrt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468" w:hanging="0"/>
        <w:jc w:val="left"/>
        <w:rPr>
          <w:sz w:val="20"/>
        </w:rPr>
      </w:pPr>
      <w:r>
        <w:rPr>
          <w:szCs w:val="22"/>
        </w:rPr>
        <w:t>Chuť domácích celků rozdávat body, stejně jako venkovní teploty, dnes značně ochladla. Hosté si neodvezli v pátém kole ani jediný. Na čelo tabulky se propracoval Červený Kostelec, jenž doma přehrál Rokytnici. Vystřídal Jičín A, který se doma s Neratovicemi docela potrápil. Po dnešku třetí Ústí nad Labem porazilo stejným výsledkem Lokomotivu Liberec. Shodným výsledkem skončily i zápasy Trutnova s Bohušovicemi a Kosmonos se Šluknovem. Nejlepší výkon kola podalo liberecké Dynamo a tak průměrně hrající jičínské béčko si nakonec z Liberce odvezlo kanár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Spartak Rokytnice nad Jizerou</w:t>
        <w:tab/>
        <w:t>6,5:1,5</w:t>
        <w:tab/>
        <w:t>3292-3181</w:t>
        <w:tab/>
        <w:t>(17,5:6,5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SKK Jičín A</w:t>
        <w:tab/>
        <w:t>-  TJ Neratovice</w:t>
        <w:tab/>
        <w:t>5:3</w:t>
        <w:tab/>
        <w:t>3198-3122</w:t>
        <w:tab/>
        <w:t>(11:13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Lokomotiva Liberec</w:t>
        <w:tab/>
        <w:t>5:3</w:t>
        <w:tab/>
        <w:t>3111-3010</w:t>
        <w:tab/>
        <w:t>(14,5:9,5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SKK Bohušovice</w:t>
        <w:tab/>
        <w:t>5:3</w:t>
        <w:tab/>
        <w:t>3240-3194</w:t>
        <w:tab/>
        <w:t>(13:11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K Jičín B</w:t>
        <w:tab/>
        <w:t>8:0</w:t>
        <w:tab/>
        <w:t>3315-3179</w:t>
        <w:tab/>
        <w:t>(16:8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SK PLASTON Šluknov </w:t>
        <w:tab/>
        <w:t>5:3</w:t>
        <w:tab/>
        <w:t>3060-3015</w:t>
        <w:tab/>
        <w:t>(14:10)</w:t>
        <w:tab/>
        <w:t>15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5</w:t>
        <w:tab/>
        <w:t>4</w:t>
        <w:tab/>
        <w:t>0</w:t>
        <w:tab/>
        <w:t>1</w:t>
        <w:tab/>
        <w:t>29,5:10,5</w:t>
        <w:tab/>
        <w:t>74,5:45,5</w:t>
        <w:tab/>
        <w:t>3161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>SKK Jičín A</w:t>
        <w:tab/>
        <w:t>5</w:t>
        <w:tab/>
        <w:t>4</w:t>
        <w:tab/>
        <w:t>0</w:t>
        <w:tab/>
        <w:t>1</w:t>
        <w:tab/>
        <w:t>29,0:11,0</w:t>
        <w:tab/>
        <w:t>75,5:44,5</w:t>
        <w:tab/>
        <w:t>3298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Ústí nad Labem </w:t>
        <w:tab/>
        <w:t>5</w:t>
        <w:tab/>
        <w:t>3</w:t>
        <w:tab/>
        <w:t>1</w:t>
        <w:tab/>
        <w:t>1</w:t>
        <w:tab/>
        <w:t>24,0:16,0</w:t>
        <w:tab/>
        <w:t>61,0:59,0</w:t>
        <w:tab/>
        <w:t>3132</w:t>
        <w:tab/>
        <w:t>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partak Rokytnice nad Jizerou </w:t>
        <w:tab/>
        <w:t>5</w:t>
        <w:tab/>
        <w:t>3</w:t>
        <w:tab/>
        <w:t>0</w:t>
        <w:tab/>
        <w:t>2</w:t>
        <w:tab/>
        <w:t>20,5:19,5</w:t>
        <w:tab/>
        <w:t>59,0:61,0</w:t>
        <w:tab/>
        <w:t>3200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Akuma Kosmonosy </w:t>
        <w:tab/>
        <w:t>5</w:t>
        <w:tab/>
        <w:t>3</w:t>
        <w:tab/>
        <w:t>0</w:t>
        <w:tab/>
        <w:t>2</w:t>
        <w:tab/>
        <w:t>19,5:20,5</w:t>
        <w:tab/>
        <w:t>59,5:60,5</w:t>
        <w:tab/>
        <w:t>3188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>SKK Jičín B</w:t>
        <w:tab/>
        <w:t>5</w:t>
        <w:tab/>
        <w:t>3</w:t>
        <w:tab/>
        <w:t>0</w:t>
        <w:tab/>
        <w:t>2</w:t>
        <w:tab/>
        <w:t>17,0:23,0</w:t>
        <w:tab/>
        <w:t>56,0:64,0</w:t>
        <w:tab/>
        <w:t>3168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5</w:t>
        <w:tab/>
        <w:t>2</w:t>
        <w:tab/>
        <w:t>1</w:t>
        <w:tab/>
        <w:t>2</w:t>
        <w:tab/>
        <w:t>24,0:16,0</w:t>
        <w:tab/>
        <w:t>68,0:52,0</w:t>
        <w:tab/>
        <w:t>3214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Liberec </w:t>
        <w:tab/>
        <w:t>5</w:t>
        <w:tab/>
        <w:t>2</w:t>
        <w:tab/>
        <w:t>0</w:t>
        <w:tab/>
        <w:t>3</w:t>
        <w:tab/>
        <w:t>18,0:22,0</w:t>
        <w:tab/>
        <w:t>54,5:65,5</w:t>
        <w:tab/>
        <w:t>3152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Trutnov </w:t>
        <w:tab/>
        <w:t>5</w:t>
        <w:tab/>
        <w:t>2</w:t>
        <w:tab/>
        <w:t>0</w:t>
        <w:tab/>
        <w:t>3</w:t>
        <w:tab/>
        <w:t>16,5:23,5</w:t>
        <w:tab/>
        <w:t>60,0:60,0</w:t>
        <w:tab/>
        <w:t>3131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PLASTON Šluknov  </w:t>
        <w:tab/>
        <w:t>5</w:t>
        <w:tab/>
        <w:t>1</w:t>
        <w:tab/>
        <w:t>1</w:t>
        <w:tab/>
        <w:t>3</w:t>
        <w:tab/>
        <w:t>16,0:24,0</w:t>
        <w:tab/>
        <w:t>47,5:72,5</w:t>
        <w:tab/>
        <w:t>3085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Neratovice </w:t>
        <w:tab/>
        <w:t>5</w:t>
        <w:tab/>
        <w:t>1</w:t>
        <w:tab/>
        <w:t>0</w:t>
        <w:tab/>
        <w:t>4</w:t>
        <w:tab/>
        <w:t>15,0:25,0</w:t>
        <w:tab/>
        <w:t>56,5:63,5</w:t>
        <w:tab/>
        <w:t>3130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Bohušovice </w:t>
        <w:tab/>
        <w:t>5</w:t>
        <w:tab/>
        <w:t>0</w:t>
        <w:tab/>
        <w:t>1</w:t>
        <w:tab/>
        <w:t>4</w:t>
        <w:tab/>
        <w:t>11,0:29,0</w:t>
        <w:tab/>
        <w:t>48,0:72,0</w:t>
        <w:tab/>
        <w:t>3066</w:t>
        <w:tab/>
        <w:t>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292</w:t>
        <w:tab/>
        <w:t>6,5:1,5</w:t>
        <w:tab/>
        <w:t>3181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65</w:t>
        <w:tab/>
        <w:t>4:0</w:t>
        <w:tab/>
        <w:t>525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43</w:t>
        <w:tab/>
        <w:t>3:1</w:t>
        <w:tab/>
        <w:t>509</w:t>
        <w:tab/>
        <w:t>HARTYCH Stanislav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53</w:t>
        <w:tab/>
        <w:t>3:1</w:t>
        <w:tab/>
        <w:t>570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25</w:t>
        <w:tab/>
        <w:t>4:0</w:t>
        <w:tab/>
        <w:t>469</w:t>
        <w:tab/>
        <w:t>KUČERA Miroslav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61</w:t>
        <w:tab/>
        <w:t>1,5:2,5</w:t>
        <w:tab/>
        <w:t>563</w:t>
        <w:tab/>
        <w:t>KUŘINA Bohumil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45</w:t>
        <w:tab/>
        <w:t>2:2</w:t>
        <w:tab/>
        <w:t>545</w:t>
        <w:tab/>
        <w:t>TREPERA Slavomír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A</w:t>
        <w:tab/>
        <w:t>3198</w:t>
        <w:tab/>
        <w:t>5:3</w:t>
        <w:tab/>
        <w:t>3122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70</w:t>
        <w:tab/>
        <w:t>2:2</w:t>
        <w:tab/>
        <w:t>560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23</w:t>
        <w:tab/>
        <w:t>1,5:2,5</w:t>
        <w:tab/>
        <w:t>513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DRÁBEK Jiří ml.</w:t>
        <w:tab/>
        <w:t>544</w:t>
        <w:tab/>
        <w:t>3:1</w:t>
        <w:tab/>
        <w:t>508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38</w:t>
        <w:tab/>
        <w:t>1,5:2,5</w:t>
        <w:tab/>
        <w:t>519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11</w:t>
        <w:tab/>
        <w:t>1:3</w:t>
        <w:tab/>
        <w:t>522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12</w:t>
        <w:tab/>
        <w:t>2:2</w:t>
        <w:tab/>
        <w:t>500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11</w:t>
        <w:tab/>
        <w:t>5:3</w:t>
        <w:tab/>
        <w:t>3010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JALOVECKÝ Radek (*)</w:t>
        <w:tab/>
        <w:t>477</w:t>
        <w:tab/>
        <w:t>2:2</w:t>
        <w:tab/>
        <w:t>510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65</w:t>
        <w:tab/>
        <w:t>3:1</w:t>
        <w:tab/>
        <w:t>517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09</w:t>
        <w:tab/>
        <w:t>3:1</w:t>
        <w:tab/>
        <w:t>494</w:t>
        <w:tab/>
        <w:t>KOUTNÝ Zdeněk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12</w:t>
        <w:tab/>
        <w:t>1,5:2,5</w:t>
        <w:tab/>
        <w:t>492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493</w:t>
        <w:tab/>
        <w:t>2:2</w:t>
        <w:tab/>
        <w:t>495</w:t>
        <w:tab/>
        <w:t>ZAJAC Anton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55</w:t>
        <w:tab/>
        <w:t>3:1</w:t>
        <w:tab/>
        <w:t>502</w:t>
        <w:tab/>
        <w:t>TŮM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9. hodu: JALOVECKÝ Radek + POTŮČEK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40</w:t>
        <w:tab/>
        <w:t>5:3</w:t>
        <w:tab/>
        <w:t>3194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53</w:t>
        <w:tab/>
        <w:t>2:2</w:t>
        <w:tab/>
        <w:t>554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30</w:t>
        <w:tab/>
        <w:t>1:3</w:t>
        <w:tab/>
        <w:t>560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24</w:t>
        <w:tab/>
        <w:t>3:1</w:t>
        <w:tab/>
        <w:t>494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66</w:t>
        <w:tab/>
        <w:t>3:1</w:t>
        <w:tab/>
        <w:t>520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68</w:t>
        <w:tab/>
        <w:t>4:0</w:t>
        <w:tab/>
        <w:t>510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KHOL Zdeněk (*)</w:t>
        <w:tab/>
        <w:t>499</w:t>
        <w:tab/>
        <w:t>0:4</w:t>
        <w:tab/>
        <w:t>556</w:t>
        <w:tab/>
        <w:t>PERNÍČ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HOL Zdeněk + KRATOCHVÍ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15</w:t>
        <w:tab/>
        <w:t>8:0</w:t>
        <w:tab/>
        <w:t>3179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DVOŘÁK Petr (*)</w:t>
        <w:tab/>
        <w:t>541</w:t>
        <w:tab/>
        <w:t>3:1</w:t>
        <w:tab/>
        <w:t>501</w:t>
        <w:tab/>
        <w:t>PLAŇANSKÝ Agaton st.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40</w:t>
        <w:tab/>
        <w:t>2:2</w:t>
        <w:tab/>
        <w:t>536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51</w:t>
        <w:tab/>
        <w:t>3:1</w:t>
        <w:tab/>
        <w:t>528</w:t>
        <w:tab/>
        <w:t>ČAPEK Jiří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49</w:t>
        <w:tab/>
        <w:t>3:1</w:t>
        <w:tab/>
        <w:t>544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75</w:t>
        <w:tab/>
        <w:t>2:2</w:t>
        <w:tab/>
        <w:t>544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JIREŠ Lukaš</w:t>
        <w:tab/>
        <w:t>559</w:t>
        <w:tab/>
        <w:t>3:1</w:t>
        <w:tab/>
        <w:t>526</w:t>
        <w:tab/>
        <w:t>PLAŇANSKÝ Agaton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6. hodu: DVOŘÁK Petr + BÍZE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1</w:t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060</w:t>
        <w:tab/>
        <w:t>5:3</w:t>
        <w:tab/>
        <w:t>3015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37</w:t>
        <w:tab/>
        <w:t>4:0</w:t>
        <w:tab/>
        <w:t>465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02</w:t>
        <w:tab/>
        <w:t>1:3</w:t>
        <w:tab/>
        <w:t>525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25</w:t>
        <w:tab/>
        <w:t>4:0</w:t>
        <w:tab/>
        <w:t>480</w:t>
        <w:tab/>
        <w:t>HEMERKA René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04</w:t>
        <w:tab/>
        <w:t>2:2</w:t>
        <w:tab/>
        <w:t>523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15</w:t>
        <w:tab/>
        <w:t>2:2</w:t>
        <w:tab/>
        <w:t>505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477</w:t>
        <w:tab/>
        <w:t>1:3</w:t>
        <w:tab/>
        <w:t>517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>
          <w:b/>
          <w:b/>
        </w:rPr>
      </w:pPr>
      <w:r>
        <w:rPr>
          <w:b/>
        </w:rPr>
        <w:t xml:space="preserve">1. start: </w:t>
      </w:r>
      <w:r>
        <w:rPr/>
        <w:t>ČAPEK Jiří (Jičín , 00092), HARTYCH Stanislav (Rokytnice, 0034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DRÁBEK Jiří ml.</w:t>
        <w:tab/>
        <w:t>Jičín  A</w:t>
        <w:tab/>
        <w:t>555,3</w:t>
        <w:tab/>
        <w:t>2 / 2</w:t>
      </w:r>
    </w:p>
    <w:p>
      <w:pPr>
        <w:pStyle w:val="TabulkaHraci"/>
        <w:widowControl w:val="false"/>
        <w:rPr/>
      </w:pPr>
      <w:r>
        <w:rPr/>
        <w:tab/>
        <w:t>2.</w:t>
        <w:tab/>
        <w:t>SOUKUP Jaroslav</w:t>
        <w:tab/>
        <w:t>Jičín  A</w:t>
        <w:tab/>
        <w:t>552,9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VIK Lukáš</w:t>
        <w:tab/>
        <w:t>Jičín  A</w:t>
        <w:tab/>
        <w:t>552,9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VEJVARA Jiří</w:t>
        <w:tab/>
        <w:t>Jičín  A</w:t>
        <w:tab/>
        <w:t>551,9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KUŘINA Bohumil</w:t>
        <w:tab/>
        <w:t xml:space="preserve">Rokytnice </w:t>
        <w:tab/>
        <w:t>550,4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WAJSAR Ladislav st.</w:t>
        <w:tab/>
        <w:t xml:space="preserve">Dyn. Liberec </w:t>
        <w:tab/>
        <w:t>550,0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TREPERA Slavomír ml.</w:t>
        <w:tab/>
        <w:t xml:space="preserve">Rokytnice </w:t>
        <w:tab/>
        <w:t>549,5</w:t>
        <w:tab/>
        <w:t>3 / 4</w:t>
      </w:r>
    </w:p>
    <w:p>
      <w:pPr>
        <w:pStyle w:val="TabulkaHraci"/>
        <w:widowControl w:val="false"/>
        <w:rPr/>
      </w:pPr>
      <w:r>
        <w:rPr/>
        <w:tab/>
        <w:t>8.</w:t>
        <w:tab/>
        <w:t>JIREŠ Lukaš</w:t>
        <w:tab/>
        <w:t xml:space="preserve">Dyn. Liberec </w:t>
        <w:tab/>
        <w:t>548,5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KVAPIL Jan</w:t>
        <w:tab/>
        <w:t xml:space="preserve">Neratovice </w:t>
        <w:tab/>
        <w:t>548,3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PLAŇANSKÝ Agaton ml.</w:t>
        <w:tab/>
        <w:t>Jičín  B</w:t>
        <w:tab/>
        <w:t>546,7</w:t>
        <w:tab/>
        <w:t>3 / 4</w:t>
      </w:r>
    </w:p>
    <w:p>
      <w:pPr>
        <w:pStyle w:val="TabulkaHraci"/>
        <w:widowControl w:val="false"/>
        <w:rPr/>
      </w:pPr>
      <w:r>
        <w:rPr/>
        <w:tab/>
        <w:t>11.</w:t>
        <w:tab/>
        <w:t>MÝL Martin</w:t>
        <w:tab/>
        <w:t xml:space="preserve">Č. Kostelec </w:t>
        <w:tab/>
        <w:t>546,6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VEJVARA Josef</w:t>
        <w:tab/>
        <w:t>Jičín  A</w:t>
        <w:tab/>
        <w:t>546,1</w:t>
        <w:tab/>
        <w:t>2 / 2</w:t>
      </w:r>
    </w:p>
    <w:p>
      <w:pPr>
        <w:pStyle w:val="TabulkaHraci"/>
        <w:widowControl w:val="false"/>
        <w:rPr/>
      </w:pPr>
      <w:r>
        <w:rPr/>
        <w:tab/>
        <w:t>13.</w:t>
        <w:tab/>
        <w:t>NOVOTNÝ Zdeněk st.</w:t>
        <w:tab/>
        <w:t xml:space="preserve">Rokytnice </w:t>
        <w:tab/>
        <w:t>545,5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NEDOMLEL Aleš</w:t>
        <w:tab/>
        <w:t xml:space="preserve">Č. Kostelec </w:t>
        <w:tab/>
        <w:t>542,6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LOUDA Pavel</w:t>
        <w:tab/>
        <w:t>Jičín  A</w:t>
        <w:tab/>
        <w:t>541,4</w:t>
        <w:tab/>
        <w:t>2 / 2</w:t>
      </w:r>
    </w:p>
    <w:p>
      <w:pPr>
        <w:pStyle w:val="TabulkaHraci"/>
        <w:widowControl w:val="false"/>
        <w:rPr/>
      </w:pPr>
      <w:r>
        <w:rPr/>
        <w:tab/>
        <w:t>16.</w:t>
        <w:tab/>
        <w:t>KAPUCIÁN Jiří</w:t>
        <w:tab/>
        <w:t>Jičín  B</w:t>
        <w:tab/>
        <w:t>541,3</w:t>
        <w:tab/>
        <w:t>3 / 4</w:t>
      </w:r>
    </w:p>
    <w:p>
      <w:pPr>
        <w:pStyle w:val="TabulkaHraci"/>
        <w:widowControl w:val="false"/>
        <w:rPr/>
      </w:pPr>
      <w:r>
        <w:rPr/>
        <w:tab/>
        <w:t>17.</w:t>
        <w:tab/>
        <w:t>ŘÍPA Věroslav</w:t>
        <w:tab/>
        <w:t xml:space="preserve">Kosmonosy </w:t>
        <w:tab/>
        <w:t>541,1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ŠÍPEK Jiří</w:t>
        <w:tab/>
        <w:t xml:space="preserve">Lok. Ústí n/L. </w:t>
        <w:tab/>
        <w:t>540,3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BAJTALON Tomáš</w:t>
        <w:tab/>
        <w:t xml:space="preserve">Kosmonosy </w:t>
        <w:tab/>
        <w:t>540,2</w:t>
        <w:tab/>
        <w:t>3 / 4</w:t>
      </w:r>
    </w:p>
    <w:p>
      <w:pPr>
        <w:pStyle w:val="TabulkaHraci"/>
        <w:widowControl w:val="false"/>
        <w:rPr/>
      </w:pPr>
      <w:r>
        <w:rPr/>
        <w:tab/>
        <w:t>20.</w:t>
        <w:tab/>
        <w:t>MARUŠÁK Radek</w:t>
        <w:tab/>
        <w:t xml:space="preserve">Šluknov </w:t>
        <w:tab/>
        <w:t>539,5</w:t>
        <w:tab/>
        <w:t>3 / 4</w:t>
      </w:r>
    </w:p>
    <w:p>
      <w:pPr>
        <w:pStyle w:val="TabulkaHraci"/>
        <w:widowControl w:val="false"/>
        <w:rPr/>
      </w:pPr>
      <w:r>
        <w:rPr/>
        <w:tab/>
        <w:t>21.</w:t>
        <w:tab/>
        <w:t>BENEŠ Luboš</w:t>
        <w:tab/>
        <w:t xml:space="preserve">Kosmonosy </w:t>
        <w:tab/>
        <w:t>538,9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PECINA Vojtěch</w:t>
        <w:tab/>
        <w:t xml:space="preserve">Dyn. Liberec </w:t>
        <w:tab/>
        <w:t>538,7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ŽEŽULKA Roman</w:t>
        <w:tab/>
        <w:t xml:space="preserve">Dyn. Liberec </w:t>
        <w:tab/>
        <w:t>538,0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KUŽEL Miroslav</w:t>
        <w:tab/>
        <w:t xml:space="preserve">Trutnov </w:t>
        <w:tab/>
        <w:t>537,1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RYŠAVÝ Tomáš</w:t>
        <w:tab/>
        <w:t xml:space="preserve">Trutnov </w:t>
        <w:tab/>
        <w:t>536,9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ZAHÁLKA Martin</w:t>
        <w:tab/>
        <w:t xml:space="preserve">Lok. Ústí n/L. </w:t>
        <w:tab/>
        <w:t>536,2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PAVLATA Vladimír</w:t>
        <w:tab/>
        <w:t>Jičín  B</w:t>
        <w:tab/>
        <w:t>536,1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KOUTNÝ Zdeněk</w:t>
        <w:tab/>
        <w:t xml:space="preserve">Lok. Liberec </w:t>
        <w:tab/>
        <w:t>535,3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ŘÍHA Pavel</w:t>
        <w:tab/>
        <w:t xml:space="preserve">Kosmonosy </w:t>
        <w:tab/>
        <w:t>535,1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KVAPIL Štěpán</w:t>
        <w:tab/>
        <w:t xml:space="preserve">Lok. Liberec </w:t>
        <w:tab/>
        <w:t>534,4</w:t>
        <w:tab/>
        <w:t>3 / 3</w:t>
      </w:r>
    </w:p>
    <w:p>
      <w:pPr>
        <w:pStyle w:val="TabulkaHraci"/>
        <w:widowControl w:val="false"/>
        <w:rPr/>
      </w:pPr>
      <w:r>
        <w:rPr/>
        <w:tab/>
        <w:t>31.</w:t>
        <w:tab/>
        <w:t>ČERVINKA Jiří</w:t>
        <w:tab/>
        <w:t xml:space="preserve">Trutnov </w:t>
        <w:tab/>
        <w:t>534,3</w:t>
        <w:tab/>
        <w:t>2 / 3</w:t>
      </w:r>
    </w:p>
    <w:p>
      <w:pPr>
        <w:pStyle w:val="TabulkaHraci"/>
        <w:widowControl w:val="false"/>
        <w:rPr/>
      </w:pPr>
      <w:r>
        <w:rPr/>
        <w:tab/>
        <w:t>32.</w:t>
        <w:tab/>
        <w:t>VLK Václav</w:t>
        <w:tab/>
        <w:t xml:space="preserve">Lok. Liberec </w:t>
        <w:tab/>
        <w:t>534,1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PERNÍČEK Martin</w:t>
        <w:tab/>
        <w:t xml:space="preserve">Bohušovice </w:t>
        <w:tab/>
        <w:t>533,4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DVOŘÁK Petr</w:t>
        <w:tab/>
        <w:t xml:space="preserve">Dyn. Liberec </w:t>
        <w:tab/>
        <w:t>533,3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VRBATA Martin</w:t>
        <w:tab/>
        <w:t xml:space="preserve">Lok. Ústí n/L. </w:t>
        <w:tab/>
        <w:t>532,3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ZAJAC Anton</w:t>
        <w:tab/>
        <w:t xml:space="preserve">Lok. Liberec </w:t>
        <w:tab/>
        <w:t>531,8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RUBANICKÝ Josef</w:t>
        <w:tab/>
        <w:t xml:space="preserve">Šluknov </w:t>
        <w:tab/>
        <w:t>531,1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MAŘAS Petr</w:t>
        <w:tab/>
        <w:t xml:space="preserve">Rokytnice </w:t>
        <w:tab/>
        <w:t>528,9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ADAMŮ Jan</w:t>
        <w:tab/>
        <w:t xml:space="preserve">Č. Kostelec </w:t>
        <w:tab/>
        <w:t>528,0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KŘÍŽ Pavel</w:t>
        <w:tab/>
        <w:t>Jičín  B</w:t>
        <w:tab/>
        <w:t>527,7</w:t>
        <w:tab/>
        <w:t>3 / 4</w:t>
      </w:r>
    </w:p>
    <w:p>
      <w:pPr>
        <w:pStyle w:val="TabulkaHraci"/>
        <w:widowControl w:val="false"/>
        <w:rPr/>
      </w:pPr>
      <w:r>
        <w:rPr/>
        <w:tab/>
        <w:t>41.</w:t>
        <w:tab/>
        <w:t>SEMERÁD Jiří</w:t>
        <w:tab/>
        <w:t xml:space="preserve">Bohušovice </w:t>
        <w:tab/>
        <w:t>527,5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KHOL Zdeněk</w:t>
        <w:tab/>
        <w:t xml:space="preserve">Trutnov </w:t>
        <w:tab/>
        <w:t>527,5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NOVÁK Pavel</w:t>
        <w:tab/>
        <w:t xml:space="preserve">Č. Kostelec </w:t>
        <w:tab/>
        <w:t>527,0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PERNÍČEK Milan</w:t>
        <w:tab/>
        <w:t xml:space="preserve">Bohušovice </w:t>
        <w:tab/>
        <w:t>525,1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BUROCK Miroslav</w:t>
        <w:tab/>
        <w:t xml:space="preserve">Neratovice </w:t>
        <w:tab/>
        <w:t>523,7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DOŠKÁŘ Jaroslav</w:t>
        <w:tab/>
        <w:t xml:space="preserve">Kosmonosy </w:t>
        <w:tab/>
        <w:t>523,0</w:t>
        <w:tab/>
        <w:t>3 / 4</w:t>
      </w:r>
    </w:p>
    <w:p>
      <w:pPr>
        <w:pStyle w:val="TabulkaHraci"/>
        <w:widowControl w:val="false"/>
        <w:rPr/>
      </w:pPr>
      <w:r>
        <w:rPr/>
        <w:tab/>
        <w:t>47.</w:t>
        <w:tab/>
        <w:t>ŠŤASTNÝ Pavel</w:t>
        <w:tab/>
        <w:t xml:space="preserve">Neratovice </w:t>
        <w:tab/>
        <w:t>521,7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KOLDAN Jan</w:t>
        <w:tab/>
        <w:t xml:space="preserve">Šluknov </w:t>
        <w:tab/>
        <w:t>521,4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NOVÁK Petr</w:t>
        <w:tab/>
        <w:t xml:space="preserve">Kosmonosy </w:t>
        <w:tab/>
        <w:t>521,0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PLAŇANSKÝ Agaton st.</w:t>
        <w:tab/>
        <w:t>Jičín  B</w:t>
        <w:tab/>
        <w:t>520,4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UHER Luděk</w:t>
        <w:tab/>
        <w:t xml:space="preserve">Neratovice </w:t>
        <w:tab/>
        <w:t>519,3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MRKOS Ondřej</w:t>
        <w:tab/>
        <w:t xml:space="preserve">Č. Kostelec </w:t>
        <w:tab/>
        <w:t>518,7</w:t>
        <w:tab/>
        <w:t>2 / 3</w:t>
      </w:r>
    </w:p>
    <w:p>
      <w:pPr>
        <w:pStyle w:val="TabulkaHraci"/>
        <w:widowControl w:val="false"/>
        <w:rPr/>
      </w:pPr>
      <w:r>
        <w:rPr/>
        <w:tab/>
        <w:t>53.</w:t>
        <w:tab/>
        <w:t>BOŽKA Petr</w:t>
        <w:tab/>
        <w:t xml:space="preserve">Neratovice </w:t>
        <w:tab/>
        <w:t>517,8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KOTRLA Antonín</w:t>
        <w:tab/>
        <w:t xml:space="preserve">Šluknov </w:t>
        <w:tab/>
        <w:t>516,7</w:t>
        <w:tab/>
        <w:t>3 / 4</w:t>
      </w:r>
    </w:p>
    <w:p>
      <w:pPr>
        <w:pStyle w:val="TabulkaHraci"/>
        <w:widowControl w:val="false"/>
        <w:rPr/>
      </w:pPr>
      <w:r>
        <w:rPr/>
        <w:tab/>
        <w:t>55.</w:t>
        <w:tab/>
        <w:t>VAJNAR Petr</w:t>
        <w:tab/>
        <w:t xml:space="preserve">Šluknov </w:t>
        <w:tab/>
        <w:t>516,6</w:t>
        <w:tab/>
        <w:t>4 / 4</w:t>
      </w:r>
    </w:p>
    <w:p>
      <w:pPr>
        <w:pStyle w:val="TabulkaHraci"/>
        <w:widowControl w:val="false"/>
        <w:rPr/>
      </w:pPr>
      <w:r>
        <w:rPr/>
        <w:tab/>
        <w:t>56.</w:t>
        <w:tab/>
        <w:t>ROHLENA Josef</w:t>
        <w:tab/>
        <w:t xml:space="preserve">Lok. Ústí n/L. </w:t>
        <w:tab/>
        <w:t>515,3</w:t>
        <w:tab/>
        <w:t>2 / 3</w:t>
      </w:r>
    </w:p>
    <w:p>
      <w:pPr>
        <w:pStyle w:val="TabulkaHraci"/>
        <w:widowControl w:val="false"/>
        <w:rPr/>
      </w:pPr>
      <w:r>
        <w:rPr/>
        <w:tab/>
        <w:t>57.</w:t>
        <w:tab/>
        <w:t>SCHUSTER Štěpán</w:t>
        <w:tab/>
        <w:t xml:space="preserve">Č. Kostelec </w:t>
        <w:tab/>
        <w:t>515,1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PLOCEK Dušan</w:t>
        <w:tab/>
        <w:t xml:space="preserve">Neratovice </w:t>
        <w:tab/>
        <w:t>513,2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PACHL Jiří</w:t>
        <w:tab/>
        <w:t xml:space="preserve">Lok. Liberec </w:t>
        <w:tab/>
        <w:t>512,8</w:t>
        <w:tab/>
        <w:t>2 / 3</w:t>
      </w:r>
    </w:p>
    <w:p>
      <w:pPr>
        <w:pStyle w:val="TabulkaHraci"/>
        <w:widowControl w:val="false"/>
        <w:rPr/>
      </w:pPr>
      <w:r>
        <w:rPr/>
        <w:tab/>
        <w:t>60.</w:t>
        <w:tab/>
        <w:t>JALOVECKÝ Radek</w:t>
        <w:tab/>
        <w:t xml:space="preserve">Lok. Ústí n/L. </w:t>
        <w:tab/>
        <w:t>512,7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KŘÍŽ Jaroslav</w:t>
        <w:tab/>
        <w:t>Jičín  B</w:t>
        <w:tab/>
        <w:t>512,0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WAJSAR Ladislav ml.</w:t>
        <w:tab/>
        <w:t xml:space="preserve">Dyn. Liberec </w:t>
        <w:tab/>
        <w:t>511,3</w:t>
        <w:tab/>
        <w:t>2 / 3</w:t>
      </w:r>
    </w:p>
    <w:p>
      <w:pPr>
        <w:pStyle w:val="TabulkaHraci"/>
        <w:widowControl w:val="false"/>
        <w:rPr/>
      </w:pPr>
      <w:r>
        <w:rPr/>
        <w:tab/>
        <w:t>63.</w:t>
        <w:tab/>
        <w:t>KUČERA Miroslav</w:t>
        <w:tab/>
        <w:t xml:space="preserve">Rokytnice </w:t>
        <w:tab/>
        <w:t>511,3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POTŮČEK Miroslav</w:t>
        <w:tab/>
        <w:t xml:space="preserve">Lok. Ústí n/L. </w:t>
        <w:tab/>
        <w:t>511,0</w:t>
        <w:tab/>
        <w:t>3 / 3</w:t>
      </w:r>
    </w:p>
    <w:p>
      <w:pPr>
        <w:pStyle w:val="TabulkaHraci"/>
        <w:widowControl w:val="false"/>
        <w:rPr/>
      </w:pPr>
      <w:r>
        <w:rPr/>
        <w:tab/>
        <w:t>65.</w:t>
        <w:tab/>
        <w:t>BAYER Zdeněk</w:t>
        <w:tab/>
        <w:t xml:space="preserve">Kosmonosy </w:t>
        <w:tab/>
        <w:t>511,0</w:t>
        <w:tab/>
        <w:t>3 / 4</w:t>
      </w:r>
    </w:p>
    <w:p>
      <w:pPr>
        <w:pStyle w:val="TabulkaHraci"/>
        <w:widowControl w:val="false"/>
        <w:rPr/>
      </w:pPr>
      <w:r>
        <w:rPr/>
        <w:tab/>
        <w:t>66.</w:t>
        <w:tab/>
        <w:t>KRATOCHVÍL Karel</w:t>
        <w:tab/>
        <w:t xml:space="preserve">Trutnov </w:t>
        <w:tab/>
        <w:t>510,7</w:t>
        <w:tab/>
        <w:t>3 / 3</w:t>
      </w:r>
    </w:p>
    <w:p>
      <w:pPr>
        <w:pStyle w:val="TabulkaHraci"/>
        <w:widowControl w:val="false"/>
        <w:rPr/>
      </w:pPr>
      <w:r>
        <w:rPr/>
        <w:tab/>
        <w:t>67.</w:t>
        <w:tab/>
        <w:t>ŘEHÁK Vladimír</w:t>
        <w:tab/>
        <w:t>Jičín  B</w:t>
        <w:tab/>
        <w:t>509,0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VLČEK Michal</w:t>
        <w:tab/>
        <w:t xml:space="preserve">Trutnov </w:t>
        <w:tab/>
        <w:t>504,5</w:t>
        <w:tab/>
        <w:t>2 / 3</w:t>
      </w:r>
    </w:p>
    <w:p>
      <w:pPr>
        <w:pStyle w:val="TabulkaHraci"/>
        <w:widowControl w:val="false"/>
        <w:rPr/>
      </w:pPr>
      <w:r>
        <w:rPr/>
        <w:tab/>
        <w:t>69.</w:t>
        <w:tab/>
        <w:t>TŮMA Jiří</w:t>
        <w:tab/>
        <w:t xml:space="preserve">Lok. Liberec </w:t>
        <w:tab/>
        <w:t>503,9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ŠOUREK Ladislav</w:t>
        <w:tab/>
        <w:t xml:space="preserve">Bohušovice </w:t>
        <w:tab/>
        <w:t>503,1</w:t>
        <w:tab/>
        <w:t>4 / 4</w:t>
      </w:r>
    </w:p>
    <w:p>
      <w:pPr>
        <w:pStyle w:val="TabulkaHraci"/>
        <w:widowControl w:val="false"/>
        <w:rPr/>
      </w:pPr>
      <w:r>
        <w:rPr/>
        <w:tab/>
        <w:t>71.</w:t>
        <w:tab/>
        <w:t>KOLÁČEK Ladislav</w:t>
        <w:tab/>
        <w:t xml:space="preserve">Bohušovice </w:t>
        <w:tab/>
        <w:t>495,3</w:t>
        <w:tab/>
        <w:t>4 / 4</w:t>
      </w:r>
    </w:p>
    <w:p>
      <w:pPr>
        <w:pStyle w:val="TabulkaHraci"/>
        <w:widowControl w:val="false"/>
        <w:rPr/>
      </w:pPr>
      <w:r>
        <w:rPr/>
        <w:tab/>
        <w:t>72.</w:t>
        <w:tab/>
        <w:t>DAŘÍLEK Lukáš</w:t>
        <w:tab/>
        <w:t xml:space="preserve">Bohušovice </w:t>
        <w:tab/>
        <w:t>481,4</w:t>
        <w:tab/>
        <w:t>4 / 4</w:t>
      </w:r>
    </w:p>
    <w:p>
      <w:pPr>
        <w:pStyle w:val="TabulkaHraci"/>
        <w:widowControl w:val="false"/>
        <w:rPr/>
      </w:pPr>
      <w:r>
        <w:rPr/>
        <w:tab/>
        <w:t>73.</w:t>
        <w:tab/>
        <w:t>TOMÍK František</w:t>
        <w:tab/>
        <w:t xml:space="preserve">Šluknov </w:t>
        <w:tab/>
        <w:t>478,3</w:t>
        <w:tab/>
        <w:t>3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09:00</w:t>
        <w:tab/>
        <w:t>Spartak Rokytnice nad Jizerou - SK PLASTON Šluknov 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0:00</w:t>
        <w:tab/>
        <w:t>SKK Jičín B - KK Akuma Kosmonosy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0:00</w:t>
        <w:tab/>
        <w:t>SKK Bohušovice - TJ Dynamo Liberec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0:00</w:t>
        <w:tab/>
        <w:t>TJ Lokomotiva Liberec - TJ Lokomotiva Trutnov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3:00</w:t>
        <w:tab/>
        <w:t>TJ Neratovice - TJ Lokomotiva Ústí nad Labem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0:00</w:t>
        <w:tab/>
        <w:t>TJ Červený Kostelec - SKK Jičín A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Žežulka Roman z Dynama Liberec za výkon 575 kuželek v Liberci.</w:t>
      </w:r>
    </w:p>
    <w:p>
      <w:pPr>
        <w:pStyle w:val="Normal"/>
        <w:widowControl w:val="false"/>
        <w:ind w:right="-468" w:firstLine="34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37:00Z</dcterms:created>
  <dc:creator>jmeno</dc:creator>
  <dc:description/>
  <cp:keywords/>
  <dc:language>en-US</dc:language>
  <cp:lastModifiedBy>jmeno</cp:lastModifiedBy>
  <cp:lastPrinted>2011-10-15T17:43:00Z</cp:lastPrinted>
  <dcterms:modified xsi:type="dcterms:W3CDTF">2011-10-15T16:32:00Z</dcterms:modified>
  <cp:revision>2</cp:revision>
  <dc:subject>Informace z kuželkářského sportu</dc:subject>
  <dc:title>Zpravodaj I. KL</dc:title>
</cp:coreProperties>
</file>