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1/2012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B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0000"/>
          <w:sz w:val="48"/>
        </w:rPr>
      </w:pPr>
      <w:r>
        <w:rPr>
          <w:rFonts w:eastAsia="MS Mincho;ＭＳ 明朝" w:cs="Times New Roman" w:ascii="Times New Roman" w:hAnsi="Times New Roman"/>
          <w:color w:val="FF0000"/>
          <w:sz w:val="48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0000"/>
          <w:sz w:val="48"/>
        </w:rPr>
      </w:pPr>
      <w:r>
        <w:rPr>
          <w:rFonts w:eastAsia="MS Mincho;ＭＳ 明朝" w:cs="Times New Roman" w:ascii="Times New Roman" w:hAnsi="Times New Roman"/>
          <w:color w:val="FF0000"/>
          <w:sz w:val="48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Nerat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Akuma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8.1.2012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1/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Bure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426 4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kk</w:t>
            </w:r>
            <w:r>
              <w:rPr>
                <w:sz w:val="22"/>
                <w:szCs w:val="22"/>
              </w:rPr>
              <w:t>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Pavl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815 7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pavlata@quick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. J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ař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3 6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692 0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aras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Nerat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Land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z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chody 8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11 Nerat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831 1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903 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va.land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ne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Vl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Vl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 8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494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0 0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0 0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liberec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liberec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Akuma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Bay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Republiky 10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492 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baye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žitá 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1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692 0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Bohuš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Daříl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835 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.daril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íp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5 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tran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Červený Kostel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ukáš Jan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ukáš Jan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kalce 2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1 Červený Kostel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9 0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9 0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424 9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anko.kuzel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ko.kuzel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81 1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1/2012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rní čás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2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09:00</w:t>
        <w:tab/>
        <w:t>Spartak Rokytnice n. J. - TJ Lokomotiva Liberec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SKK Bohušovice - TJ Neratovice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SKK Jičín B - TJ Červený Kostelec</w:t>
        <w:tab/>
        <w:t>Tomášková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4:00</w:t>
        <w:tab/>
        <w:t>SK PLASTON Šluknov  - SKK Jičín A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3:30</w:t>
        <w:tab/>
        <w:t>KK Akuma Kosmonosy - TJ Lokomotiva Ústí n. L.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TJ Dynamo Liberec - TJ Lokomotiva Trutnov</w:t>
        <w:tab/>
        <w:t>Valenta</w:t>
        <w:tab/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Dynamo Liberec - Spartak Rokytnice n. J.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Lokomotiva Trutnov - KK Akuma Kosmonosy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Lokomotiva Ústí n. L. - SK PLASTON Šluknov </w:t>
        <w:tab/>
        <w:t>Potměš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3:30</w:t>
        <w:tab/>
        <w:t>SKK Jičín A - SKK Jičín B</w:t>
        <w:tab/>
        <w:t>Hrdinová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Červený Kostelec - SKK Bohušovice</w:t>
        <w:tab/>
        <w:t>Dou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3:00</w:t>
        <w:tab/>
        <w:t>TJ Neratovice - TJ Lokomotiva Liberec</w:t>
        <w:tab/>
        <w:t>Huml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09:00</w:t>
        <w:tab/>
        <w:t>Spartak Rokytnice n. J. - TJ Neratovice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TJ Lokomotiva Liberec - TJ Červený Kostelec</w:t>
        <w:tab/>
        <w:t>Duš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SKK Bohušovice - SKK Jičín A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SKK Jičín B - TJ Lokomotiva Ústí nad Labem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4:00</w:t>
        <w:tab/>
        <w:t>SK PLASTON Šluknov  - TJ Lokomotiva Trutnov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3:30</w:t>
        <w:tab/>
        <w:t>KK Akuma Kosmonosy - TJ Dynamo Liberec</w:t>
        <w:tab/>
        <w:t>Tajč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3:30</w:t>
        <w:tab/>
        <w:t>KK Akuma Kosmonosy - Spartak Rokytnice n. J.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Dynamo Liberec - SK PLASTON Šluknov 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Lokomotiva Trutnov - SKK Jičín B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Lokomotiva Ústí n. L. - SKK Bohušovice</w:t>
        <w:tab/>
        <w:t>Potměš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3:30</w:t>
        <w:tab/>
        <w:t>SKK Jičín A - TJ Lokomotiva Liberec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Červený Kostelec - TJ Neratovice</w:t>
        <w:tab/>
        <w:t>Janko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09:00</w:t>
        <w:tab/>
        <w:t>Spartak Rokytnice n. J. - TJ Červený Kostelec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3:00</w:t>
        <w:tab/>
        <w:t>TJ Neratovice - SKK Jičín A</w:t>
        <w:tab/>
        <w:t>Vac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TJ Lokomotiva Liberec - TJ Lokomotiva Ústí n. L.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SKK Bohušovice - TJ Lokomotiva Trutnov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SKK Jičín B - TJ Dynamo Liberec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4:00</w:t>
        <w:tab/>
        <w:t>SK PLASTON Šluknov  - KK Akuma Kosmonosy</w:t>
        <w:tab/>
        <w:t>Malý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4:00</w:t>
        <w:tab/>
        <w:t>SK PLASTON Šluknov  - Spartak Rokytnice n. J.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3:30</w:t>
        <w:tab/>
        <w:t>KK Akuma Kosmonosy - SKK Jičín B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Dynamo Liberec - SKK Bohušovice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Lokomotiva Trutnov - TJ Lokomotiva Liberec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Lokomotiva Ústí n. L. - TJ Neratovice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3:30</w:t>
        <w:tab/>
        <w:t>SKK Jičín A - TJ Červený Kostelec</w:t>
        <w:tab/>
        <w:t>Vi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8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09:00</w:t>
        <w:tab/>
        <w:t>Spartak Rokytnice n. J. - SKK Jičín A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TJ Červený Kostelec - TJ Lokomotiva Ústí n. L.</w:t>
        <w:tab/>
        <w:t>Douc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3:00</w:t>
        <w:tab/>
        <w:t>TJ Neratovice - TJ Lokomotiva Trutnov</w:t>
        <w:tab/>
        <w:t>Jake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TJ Lokomotiva Liberec - TJ Dynamo Liberec</w:t>
        <w:tab/>
        <w:t>Duš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SKK Bohušovice - KK Akuma Kosmonosy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SKK Jičín B - SK PLASTON Šluknov </w:t>
        <w:tab/>
        <w:t>Kvasničková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SKK Jičín B - Spartak Rokytnice n. J.</w:t>
        <w:tab/>
        <w:t>Tomášková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4:00</w:t>
        <w:tab/>
        <w:t>SK PLASTON Šluknov  - SKK Bohušovice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3:30</w:t>
        <w:tab/>
        <w:t>KK Akuma Kosmonosy - TJ Lokomotiva Liberec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Dynamo Liberec - TJ Neratovice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Lokomotiva Trutnov - TJ Červený Kostelec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Lokomotiva Ústí n. L. - SKK Jičín A</w:t>
        <w:tab/>
        <w:t>Potměšil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09:00</w:t>
        <w:tab/>
        <w:t>Spartak Rokytnice n. J. - TJ Lokomotiva Ústí n. L.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3:30</w:t>
        <w:tab/>
        <w:t>SKK Jičín A - TJ Lokomotiva Trutnov</w:t>
        <w:tab/>
        <w:t>Hrdinová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TJ Červený Kostelec - TJ Dynamo Liberec</w:t>
        <w:tab/>
        <w:t>Jank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3:00</w:t>
        <w:tab/>
        <w:t>TJ Neratovice - KK Akuma Kosmonosy</w:t>
        <w:tab/>
        <w:t>Hum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TJ Lokomotiva Liberec - SK PLASTON Šluknov 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SKK Bohušovice - SKK Jičín B</w:t>
        <w:tab/>
        <w:t>Devera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SKK Bohušovice - Spartak Rokytnice n. J.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SKK Jičín B - TJ Lokomotiva Liberec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4:00</w:t>
        <w:tab/>
        <w:t>SK PLASTON Šluknov  - TJ Neratovice</w:t>
        <w:tab/>
        <w:t>Ma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3:30</w:t>
        <w:tab/>
        <w:t>KK Akuma Kosmonosy - TJ Červený Kostelec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Dynamo Liberec - SKK Jičín A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Lokomotiva Trutnov - TJ Lokomotiva Ústí n. L.</w:t>
        <w:tab/>
        <w:t>Kulich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09:00</w:t>
        <w:tab/>
        <w:t>Spartak Rokytnice n. J. - TJ Lokomotiva Trutnov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TJ Lokomotiva Ústí n. L. - TJ Dynamo Liberec</w:t>
        <w:tab/>
        <w:t>Potměš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3:30</w:t>
        <w:tab/>
        <w:t>SKK Jičín A - KK Akuma Kosmonosy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TJ Červený Kostelec - SK PLASTON Šluknov </w:t>
        <w:tab/>
        <w:t>Jank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3:00</w:t>
        <w:tab/>
        <w:t>TJ Neratovice - SKK Jičín B</w:t>
        <w:tab/>
        <w:t>Jake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TJ Lokomotiva Liberec - SKK Bohušovice</w:t>
        <w:tab/>
        <w:t>Dušek</w:t>
      </w:r>
    </w:p>
    <w:p>
      <w:pPr>
        <w:pStyle w:val="Normal"/>
        <w:rPr/>
      </w:pPr>
      <w:r>
        <w:rPr/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06:00Z</dcterms:created>
  <dc:creator>Egrt</dc:creator>
  <dc:description/>
  <cp:keywords/>
  <dc:language>en-US</dc:language>
  <cp:lastModifiedBy>jmeno</cp:lastModifiedBy>
  <cp:lastPrinted>2009-07-28T19:03:00Z</cp:lastPrinted>
  <dcterms:modified xsi:type="dcterms:W3CDTF">2012-01-07T07:06:00Z</dcterms:modified>
  <cp:revision>2</cp:revision>
  <dc:subject/>
  <dc:title>Los 2.KLD</dc:title>
</cp:coreProperties>
</file>