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0 / 2011-12</w:t>
      </w:r>
    </w:p>
    <w:p>
      <w:pPr>
        <w:pStyle w:val="Normal"/>
        <w:rPr/>
      </w:pPr>
      <w:r>
        <w:rPr/>
        <w:t>V základním rozlosování jsem zapomněl uvést změny kontaktních osob které jste provedly v průběhu podzimní části, proto je máte v zadní části zpravodaje. Po zaváhání Dačic s Kolínem  se na čelo dostalo družstvo TJ Nerat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0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TJ Centropen Dačice</w:t>
        <w:tab/>
        <w:t>7:1</w:t>
        <w:tab/>
        <w:t>2996-2935</w:t>
        <w:tab/>
        <w:t>(15:9)</w:t>
        <w:tab/>
        <w:t>04.02.</w:t>
      </w:r>
    </w:p>
    <w:p>
      <w:pPr>
        <w:pStyle w:val="Pehled"/>
        <w:rPr/>
      </w:pPr>
      <w:r>
        <w:rPr/>
        <w:t>TJ Sokol Benešov</w:t>
        <w:tab/>
        <w:t>-  TJ Lokomotiva České Budějovice</w:t>
        <w:tab/>
        <w:t>2:6</w:t>
        <w:tab/>
        <w:t>3028-3090</w:t>
        <w:tab/>
        <w:t>(10:14)</w:t>
        <w:tab/>
        <w:t>04.02.</w:t>
      </w:r>
    </w:p>
    <w:p>
      <w:pPr>
        <w:pStyle w:val="Pehled"/>
        <w:rPr/>
      </w:pPr>
      <w:r>
        <w:rPr/>
        <w:t>SKK Jičín B</w:t>
        <w:tab/>
        <w:t>-  TJ Jiskra Nová Bystřice</w:t>
        <w:tab/>
        <w:t>5:3</w:t>
        <w:tab/>
        <w:t>2936-2954</w:t>
        <w:tab/>
        <w:t>(13:11)</w:t>
        <w:tab/>
        <w:t>04.02.</w:t>
      </w:r>
    </w:p>
    <w:p>
      <w:pPr>
        <w:pStyle w:val="Pehled"/>
        <w:rPr/>
      </w:pPr>
      <w:r>
        <w:rPr/>
        <w:t>KK Čechie Slavoj Praha</w:t>
        <w:tab/>
        <w:t>-  TJ Lokomotiva Ústí nad Labem</w:t>
        <w:tab/>
        <w:t>5:3</w:t>
        <w:tab/>
        <w:t>3056-3029</w:t>
        <w:tab/>
        <w:t>(13:11)</w:t>
        <w:tab/>
        <w:t>04.02.</w:t>
      </w:r>
    </w:p>
    <w:p>
      <w:pPr>
        <w:pStyle w:val="Pehled"/>
        <w:rPr/>
      </w:pPr>
      <w:r>
        <w:rPr/>
        <w:t>TJ Neratovice</w:t>
        <w:tab/>
        <w:t>-  TJ Sparta Kutná Hora</w:t>
        <w:tab/>
        <w:t>6:2</w:t>
        <w:tab/>
        <w:t>3022-2911</w:t>
        <w:tab/>
        <w:t>(13,5:10,5)</w:t>
        <w:tab/>
        <w:t>04.0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0</w:t>
        <w:tab/>
        <w:t>8</w:t>
        <w:tab/>
        <w:t>1</w:t>
        <w:tab/>
        <w:t>1</w:t>
        <w:tab/>
        <w:t>52,0:28,0</w:t>
        <w:tab/>
        <w:t>132,0:108,0</w:t>
        <w:tab/>
        <w:t>3049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10</w:t>
        <w:tab/>
        <w:t>8</w:t>
        <w:tab/>
        <w:t>0</w:t>
        <w:tab/>
        <w:t>2</w:t>
        <w:tab/>
        <w:t>52,0:28,0</w:t>
        <w:tab/>
        <w:t>133,0:107,0</w:t>
        <w:tab/>
        <w:t>3075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0</w:t>
        <w:tab/>
        <w:t>6</w:t>
        <w:tab/>
        <w:t>1</w:t>
        <w:tab/>
        <w:t>3</w:t>
        <w:tab/>
        <w:t>43,5:36,5</w:t>
        <w:tab/>
        <w:t>119,5:120,5</w:t>
        <w:tab/>
        <w:t>3061</w:t>
        <w:tab/>
        <w:t>13</w:t>
      </w:r>
    </w:p>
    <w:p>
      <w:pPr>
        <w:pStyle w:val="Tabulka"/>
        <w:rPr/>
      </w:pPr>
      <w:r>
        <w:rPr/>
        <w:tab/>
        <w:t>4.</w:t>
        <w:tab/>
        <w:t>SKK Jičín B</w:t>
        <w:tab/>
        <w:t>10</w:t>
        <w:tab/>
        <w:t>5</w:t>
        <w:tab/>
        <w:t>1</w:t>
        <w:tab/>
        <w:t>4</w:t>
        <w:tab/>
        <w:t>41,0:39,0</w:t>
        <w:tab/>
        <w:t>128,0:112,0</w:t>
        <w:tab/>
        <w:t>2996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10</w:t>
        <w:tab/>
        <w:t>5</w:t>
        <w:tab/>
        <w:t>0</w:t>
        <w:tab/>
        <w:t>5</w:t>
        <w:tab/>
        <w:t>45,5:34,5</w:t>
        <w:tab/>
        <w:t>121,0:119,0</w:t>
        <w:tab/>
        <w:t>3041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Čechie Slavoj Praha </w:t>
        <w:tab/>
        <w:t>10</w:t>
        <w:tab/>
        <w:t>3</w:t>
        <w:tab/>
        <w:t>4</w:t>
        <w:tab/>
        <w:t>3</w:t>
        <w:tab/>
        <w:t>39,0:41,0</w:t>
        <w:tab/>
        <w:t>120,5:119,5</w:t>
        <w:tab/>
        <w:t>3004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0</w:t>
        <w:tab/>
        <w:t>3</w:t>
        <w:tab/>
        <w:t>2</w:t>
        <w:tab/>
        <w:t>5</w:t>
        <w:tab/>
        <w:t>35,0:45,0</w:t>
        <w:tab/>
        <w:t>122,5:117,5</w:t>
        <w:tab/>
        <w:t>3024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0</w:t>
        <w:tab/>
        <w:t>3</w:t>
        <w:tab/>
        <w:t>1</w:t>
        <w:tab/>
        <w:t>6</w:t>
        <w:tab/>
        <w:t>37,0:43,0</w:t>
        <w:tab/>
        <w:t>117,5:122,5</w:t>
        <w:tab/>
        <w:t>3027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0</w:t>
        <w:tab/>
        <w:t>2</w:t>
        <w:tab/>
        <w:t>1</w:t>
        <w:tab/>
        <w:t>7</w:t>
        <w:tab/>
        <w:t>29,5:50,5</w:t>
        <w:tab/>
        <w:t>101,5:138,5</w:t>
        <w:tab/>
        <w:t>2936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0</w:t>
        <w:tab/>
        <w:t>1</w:t>
        <w:tab/>
        <w:t>1</w:t>
        <w:tab/>
        <w:t>8</w:t>
        <w:tab/>
        <w:t>25,5:54,5</w:t>
        <w:tab/>
        <w:t>104,5:135,5</w:t>
        <w:tab/>
        <w:t>2969</w:t>
        <w:tab/>
        <w:t>3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996</w:t>
        <w:tab/>
        <w:t>7:1</w:t>
        <w:tab/>
        <w:t>2935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EJDOVÁ Zdeňka</w:t>
        <w:tab/>
        <w:t>505</w:t>
        <w:tab/>
        <w:t>4:0</w:t>
        <w:tab/>
        <w:t>482</w:t>
        <w:tab/>
        <w:t>KOPEČNÁ Michaela</w:t>
      </w:r>
    </w:p>
    <w:p>
      <w:pPr>
        <w:pStyle w:val="Nhozy2"/>
        <w:rPr/>
      </w:pPr>
      <w:r>
        <w:rPr/>
        <w:tab/>
        <w:t>SLAVÍKOVÁ Markéta</w:t>
        <w:tab/>
        <w:t>502</w:t>
        <w:tab/>
        <w:t>2:2</w:t>
        <w:tab/>
        <w:t>483</w:t>
        <w:tab/>
        <w:t>MARKOVÁ Pavlína</w:t>
      </w:r>
    </w:p>
    <w:p>
      <w:pPr>
        <w:pStyle w:val="Nhozy2"/>
        <w:rPr/>
      </w:pPr>
      <w:r>
        <w:rPr/>
        <w:tab/>
        <w:t>KOHOUTOVÁ Vlasta ml.</w:t>
        <w:tab/>
        <w:t>508</w:t>
        <w:tab/>
        <w:t>2:2</w:t>
        <w:tab/>
        <w:t>504</w:t>
        <w:tab/>
        <w:t>ŠTIBICHOVÁ Eva</w:t>
      </w:r>
    </w:p>
    <w:p>
      <w:pPr>
        <w:pStyle w:val="Nhozy2"/>
        <w:rPr/>
      </w:pPr>
      <w:r>
        <w:rPr/>
        <w:tab/>
        <w:t>MORAVCOVÁ Magda</w:t>
        <w:tab/>
        <w:t>488</w:t>
        <w:tab/>
        <w:t>3:1</w:t>
        <w:tab/>
        <w:t>458</w:t>
        <w:tab/>
        <w:t>MATULOVÁ Simona</w:t>
      </w:r>
    </w:p>
    <w:p>
      <w:pPr>
        <w:pStyle w:val="Nhozy2"/>
        <w:rPr/>
      </w:pPr>
      <w:r>
        <w:rPr/>
        <w:tab/>
        <w:t>MORAVCOVÁ Michaela</w:t>
        <w:tab/>
        <w:t>500</w:t>
        <w:tab/>
        <w:t>3:1</w:t>
        <w:tab/>
        <w:t>475</w:t>
        <w:tab/>
        <w:t>PROCHÁZKOVÁ Valerie</w:t>
      </w:r>
    </w:p>
    <w:p>
      <w:pPr>
        <w:pStyle w:val="Nhozy2"/>
        <w:rPr/>
      </w:pPr>
      <w:r>
        <w:rPr/>
        <w:tab/>
        <w:t>KOHOUTOVÁ Vlasta st.</w:t>
        <w:tab/>
        <w:t>493</w:t>
        <w:tab/>
        <w:t>1:3</w:t>
        <w:tab/>
        <w:t>533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028</w:t>
        <w:tab/>
        <w:t>2:6</w:t>
        <w:tab/>
        <w:t>3090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REINBERGEROVÁ Jitka</w:t>
        <w:tab/>
        <w:t>524</w:t>
        <w:tab/>
        <w:t>2:2</w:t>
        <w:tab/>
        <w:t>532</w:t>
        <w:tab/>
        <w:t>KRÁLOVÁ Alexandra</w:t>
      </w:r>
    </w:p>
    <w:p>
      <w:pPr>
        <w:pStyle w:val="Nhozy2"/>
        <w:rPr/>
      </w:pPr>
      <w:r>
        <w:rPr/>
        <w:tab/>
        <w:t>KOČOVÁ Yvona</w:t>
        <w:tab/>
        <w:t>481</w:t>
        <w:tab/>
        <w:t>1:3</w:t>
        <w:tab/>
        <w:t>524</w:t>
        <w:tab/>
        <w:t>KULOVÁ Veronika</w:t>
      </w:r>
    </w:p>
    <w:p>
      <w:pPr>
        <w:pStyle w:val="Nhozy2"/>
        <w:rPr/>
      </w:pPr>
      <w:r>
        <w:rPr/>
        <w:tab/>
        <w:t>DRÁBKOVÁ Jitka</w:t>
        <w:tab/>
        <w:t>515</w:t>
        <w:tab/>
        <w:t>3:1</w:t>
        <w:tab/>
        <w:t>491</w:t>
        <w:tab/>
        <w:t>ŠTRUPLOVÁ Zdena</w:t>
      </w:r>
    </w:p>
    <w:p>
      <w:pPr>
        <w:pStyle w:val="Nhozy2"/>
        <w:rPr/>
      </w:pPr>
      <w:r>
        <w:rPr/>
        <w:tab/>
        <w:t>DVOŘÁKOVÁ Dominika</w:t>
        <w:tab/>
        <w:t>511</w:t>
        <w:tab/>
        <w:t>1:3</w:t>
        <w:tab/>
        <w:t>531</w:t>
        <w:tab/>
        <w:t>VONDRUŠOVÁ Miroslava</w:t>
      </w:r>
    </w:p>
    <w:p>
      <w:pPr>
        <w:pStyle w:val="Nhozy2"/>
        <w:rPr/>
      </w:pPr>
      <w:r>
        <w:rPr/>
        <w:tab/>
        <w:t>KOTOROVÁ Dita</w:t>
        <w:tab/>
        <w:t>485</w:t>
        <w:tab/>
        <w:t>1:3</w:t>
        <w:tab/>
        <w:t>501</w:t>
        <w:tab/>
        <w:t>ŠIMKOVÁ Jana</w:t>
      </w:r>
    </w:p>
    <w:p>
      <w:pPr>
        <w:pStyle w:val="Nhozy2"/>
        <w:rPr/>
      </w:pPr>
      <w:r>
        <w:rPr/>
        <w:tab/>
        <w:t>TAKÁČOVÁ Jana</w:t>
        <w:tab/>
        <w:t>512</w:t>
        <w:tab/>
        <w:t>2:2</w:t>
        <w:tab/>
        <w:t>511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V Petr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2936</w:t>
        <w:tab/>
        <w:t>5:3</w:t>
        <w:tab/>
        <w:t>2954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AMALOVÁ Helena</w:t>
        <w:tab/>
        <w:t>389</w:t>
        <w:tab/>
        <w:t>0:4</w:t>
        <w:tab/>
        <w:t>519</w:t>
        <w:tab/>
        <w:t>MOLOVÁ Iva</w:t>
      </w:r>
    </w:p>
    <w:p>
      <w:pPr>
        <w:pStyle w:val="Nhozy2"/>
        <w:rPr/>
      </w:pPr>
      <w:r>
        <w:rPr/>
        <w:tab/>
        <w:t>ŠEDIVÁ Alena</w:t>
        <w:tab/>
        <w:t>491</w:t>
        <w:tab/>
        <w:t>3:1</w:t>
        <w:tab/>
        <w:t>492</w:t>
        <w:tab/>
        <w:t>BAUDYŠOVÁ Veronika</w:t>
      </w:r>
    </w:p>
    <w:p>
      <w:pPr>
        <w:pStyle w:val="Nhozy2"/>
        <w:rPr/>
      </w:pPr>
      <w:r>
        <w:rPr/>
        <w:tab/>
        <w:t>HERCÍKOVÁ Monika</w:t>
        <w:tab/>
        <w:t>458</w:t>
        <w:tab/>
        <w:t>2:2</w:t>
        <w:tab/>
        <w:t>455</w:t>
        <w:tab/>
        <w:t>LEGÁTOVÁ Andrea</w:t>
      </w:r>
    </w:p>
    <w:p>
      <w:pPr>
        <w:pStyle w:val="Nhozy2"/>
        <w:rPr/>
      </w:pPr>
      <w:r>
        <w:rPr/>
        <w:tab/>
        <w:t>TOMÁŠKOVÁ Martina</w:t>
        <w:tab/>
        <w:t>530</w:t>
        <w:tab/>
        <w:t>3:1</w:t>
        <w:tab/>
        <w:t>482</w:t>
        <w:tab/>
        <w:t>BUDOŠOVÁ Radka</w:t>
      </w:r>
    </w:p>
    <w:p>
      <w:pPr>
        <w:pStyle w:val="Nhozy2"/>
        <w:rPr/>
      </w:pPr>
      <w:r>
        <w:rPr/>
        <w:tab/>
        <w:t>SLAVÍKOVÁ Lucie</w:t>
        <w:tab/>
        <w:t>553</w:t>
        <w:tab/>
        <w:t>3:1</w:t>
        <w:tab/>
        <w:t>505</w:t>
        <w:tab/>
        <w:t>FILAKOVSKÁ Gabriela</w:t>
      </w:r>
    </w:p>
    <w:p>
      <w:pPr>
        <w:pStyle w:val="Nhozy2"/>
        <w:rPr/>
      </w:pPr>
      <w:r>
        <w:rPr/>
        <w:tab/>
        <w:t>TOMÁŠKOVÁ Lenka</w:t>
        <w:tab/>
        <w:t>515</w:t>
        <w:tab/>
        <w:t>2:2</w:t>
        <w:tab/>
        <w:t>501</w:t>
        <w:tab/>
        <w:t>SOUKUP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</w:t>
      </w:r>
      <w:r>
        <w:rPr>
          <w:b/>
        </w:rPr>
        <w:t xml:space="preserve">diváků: </w:t>
      </w:r>
      <w:r>
        <w:rPr/>
        <w:t xml:space="preserve">19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Čechie Slavoj Praha</w:t>
        <w:tab/>
        <w:t>3056</w:t>
        <w:tab/>
        <w:t>5:3</w:t>
        <w:tab/>
        <w:t>3029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IZEROVÁ Hedvika</w:t>
        <w:tab/>
        <w:t>482</w:t>
        <w:tab/>
        <w:t>2:2</w:t>
        <w:tab/>
        <w:t>472</w:t>
        <w:tab/>
        <w:t>ŠTOLBOVÁ Martina</w:t>
      </w:r>
    </w:p>
    <w:p>
      <w:pPr>
        <w:pStyle w:val="Nhozy2"/>
        <w:rPr/>
      </w:pPr>
      <w:r>
        <w:rPr/>
        <w:tab/>
        <w:t>CITOVÁ Lucie</w:t>
        <w:tab/>
        <w:t>538</w:t>
        <w:tab/>
        <w:t>3:1</w:t>
        <w:tab/>
        <w:t>494</w:t>
        <w:tab/>
        <w:t>JANDÍKOVÁ Eva</w:t>
      </w:r>
    </w:p>
    <w:p>
      <w:pPr>
        <w:pStyle w:val="Nhozy2"/>
        <w:rPr/>
      </w:pPr>
      <w:r>
        <w:rPr/>
        <w:tab/>
        <w:t>MINDOŠOVÁ Michaela</w:t>
        <w:tab/>
        <w:t>501</w:t>
        <w:tab/>
        <w:t>2:2</w:t>
        <w:tab/>
        <w:t>504</w:t>
        <w:tab/>
        <w:t>TILIČKOVÁ Zuzana</w:t>
      </w:r>
    </w:p>
    <w:p>
      <w:pPr>
        <w:pStyle w:val="Nhozy2"/>
        <w:rPr/>
      </w:pPr>
      <w:r>
        <w:rPr/>
        <w:tab/>
        <w:t>SEDLÁČKOVÁ Irini</w:t>
        <w:tab/>
        <w:t>512</w:t>
        <w:tab/>
        <w:t>3:1</w:t>
        <w:tab/>
        <w:t>495</w:t>
        <w:tab/>
        <w:t>BALZEROVÁ Jana</w:t>
      </w:r>
    </w:p>
    <w:p>
      <w:pPr>
        <w:pStyle w:val="Nhozy2"/>
        <w:rPr/>
      </w:pPr>
      <w:r>
        <w:rPr/>
        <w:tab/>
        <w:t>SAILEROVÁ Anna</w:t>
        <w:tab/>
        <w:t>516</w:t>
        <w:tab/>
        <w:t>1:3</w:t>
        <w:tab/>
        <w:t>524</w:t>
        <w:tab/>
        <w:t>BŘEZINOVÁ Ivana</w:t>
      </w:r>
    </w:p>
    <w:p>
      <w:pPr>
        <w:pStyle w:val="Nhozy2"/>
        <w:rPr/>
      </w:pPr>
      <w:r>
        <w:rPr/>
        <w:tab/>
        <w:t>BOŠTICKÁ Lenka</w:t>
        <w:tab/>
        <w:t>507</w:t>
        <w:tab/>
        <w:t>2:2</w:t>
        <w:tab/>
        <w:t>540</w:t>
        <w:tab/>
        <w:t>ODSTRČIL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INECKER Jiří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22</w:t>
        <w:tab/>
        <w:t>6:2</w:t>
        <w:tab/>
        <w:t>291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FUKAČOVÁ Jaroslava</w:t>
        <w:tab/>
        <w:t>504</w:t>
        <w:tab/>
        <w:t>0:4</w:t>
        <w:tab/>
        <w:t>543</w:t>
        <w:tab/>
        <w:t>RENKOVÁ Eva</w:t>
      </w:r>
    </w:p>
    <w:p>
      <w:pPr>
        <w:pStyle w:val="Nhozy2"/>
        <w:rPr/>
      </w:pPr>
      <w:r>
        <w:rPr/>
        <w:tab/>
        <w:t>BŮŽKOVÁ Táňa (*)</w:t>
        <w:tab/>
        <w:t>508</w:t>
        <w:tab/>
        <w:t>3:1</w:t>
        <w:tab/>
        <w:t>485</w:t>
        <w:tab/>
        <w:t>BARBOROVÁ Hana</w:t>
      </w:r>
    </w:p>
    <w:p>
      <w:pPr>
        <w:pStyle w:val="Nhozy2"/>
        <w:rPr/>
      </w:pPr>
      <w:r>
        <w:rPr/>
        <w:tab/>
        <w:t>DVORSKÁ Eva</w:t>
        <w:tab/>
        <w:t>497</w:t>
        <w:tab/>
        <w:t>4:0</w:t>
        <w:tab/>
        <w:t>445</w:t>
        <w:tab/>
        <w:t>ADAMCOVÁ Marie</w:t>
      </w:r>
    </w:p>
    <w:p>
      <w:pPr>
        <w:pStyle w:val="Nhozy2"/>
        <w:rPr/>
      </w:pPr>
      <w:r>
        <w:rPr/>
        <w:tab/>
        <w:t>JECHOVÁ Petra</w:t>
        <w:tab/>
        <w:t>472</w:t>
        <w:tab/>
        <w:t>2:2</w:t>
        <w:tab/>
        <w:t>459</w:t>
        <w:tab/>
        <w:t>LIMBERSKÁ Martina</w:t>
      </w:r>
    </w:p>
    <w:p>
      <w:pPr>
        <w:pStyle w:val="Nhozy2"/>
        <w:rPr/>
      </w:pPr>
      <w:r>
        <w:rPr/>
        <w:tab/>
        <w:t>ČERNÁ Zdenka</w:t>
        <w:tab/>
        <w:t>524</w:t>
        <w:tab/>
        <w:t>1,5:2,5</w:t>
        <w:tab/>
        <w:t>512</w:t>
        <w:tab/>
        <w:t>BULÍČKOVÁ Jitka</w:t>
      </w:r>
    </w:p>
    <w:p>
      <w:pPr>
        <w:pStyle w:val="Nhozy2"/>
        <w:rPr/>
      </w:pPr>
      <w:r>
        <w:rPr/>
        <w:tab/>
        <w:t>HOLUBOVÁ Lucie</w:t>
        <w:tab/>
        <w:t>517</w:t>
        <w:tab/>
        <w:t>3:1</w:t>
        <w:tab/>
        <w:t>467</w:t>
        <w:tab/>
        <w:t>KOPECKÁ Marké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BŮŽKOVÁ Táňa + VYSTRČILOVÁ Rena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EK Josef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47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IZEROVÁ Hedvika (Slavoj, 14731), KRÁLOVÁ Alexandra (Lok. Č.B., 19586), KULOVÁ Veronika (Lok. Č.B., 20821), ŠTOLBOVÁ Martina (Lok. Ústí n/L., 09565), LIMBERSKÁ Martina (K. Hora, 22097)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0</w:t>
        <w:tab/>
        <w:t>8</w:t>
        <w:tab/>
        <w:t>1</w:t>
        <w:tab/>
        <w:t>1</w:t>
        <w:tab/>
        <w:t>52,0:28,0</w:t>
        <w:tab/>
        <w:t>(132,0:108,0)</w:t>
        <w:tab/>
        <w:t>3049</w:t>
        <w:tab/>
        <w:t>17</w:t>
        <w:tab/>
        <w:t>2059</w:t>
        <w:tab/>
        <w:t>990</w:t>
        <w:tab/>
        <w:t>32,9</w:t>
      </w:r>
    </w:p>
    <w:p>
      <w:pPr>
        <w:pStyle w:val="TabulkaCelkem"/>
        <w:rPr/>
      </w:pPr>
      <w:r>
        <w:rPr/>
        <w:tab/>
        <w:t>2.</w:t>
        <w:tab/>
        <w:t>Dačice</w:t>
        <w:tab/>
        <w:t>10</w:t>
        <w:tab/>
        <w:t>8</w:t>
        <w:tab/>
        <w:t>0</w:t>
        <w:tab/>
        <w:t>2</w:t>
        <w:tab/>
        <w:t>52,0:28,0</w:t>
        <w:tab/>
        <w:t>(133,0:107,0)</w:t>
        <w:tab/>
        <w:t>3075</w:t>
        <w:tab/>
        <w:t>16</w:t>
        <w:tab/>
        <w:t>2096</w:t>
        <w:tab/>
        <w:t>979</w:t>
        <w:tab/>
        <w:t>39,5</w:t>
      </w:r>
    </w:p>
    <w:p>
      <w:pPr>
        <w:pStyle w:val="TabulkaCelkem"/>
        <w:rPr/>
      </w:pPr>
      <w:r>
        <w:rPr/>
        <w:tab/>
        <w:t>3.</w:t>
        <w:tab/>
        <w:t>Lok. Č.B.</w:t>
        <w:tab/>
        <w:t>10</w:t>
        <w:tab/>
        <w:t>6</w:t>
        <w:tab/>
        <w:t>1</w:t>
        <w:tab/>
        <w:t>3</w:t>
        <w:tab/>
        <w:t>43,5:36,5</w:t>
        <w:tab/>
        <w:t>(119,5:120,5)</w:t>
        <w:tab/>
        <w:t>3061</w:t>
        <w:tab/>
        <w:t>13</w:t>
        <w:tab/>
        <w:t>2105</w:t>
        <w:tab/>
        <w:t>956</w:t>
        <w:tab/>
        <w:t>39,2</w:t>
      </w:r>
    </w:p>
    <w:p>
      <w:pPr>
        <w:pStyle w:val="TabulkaCelkem"/>
        <w:rPr/>
      </w:pPr>
      <w:r>
        <w:rPr/>
        <w:tab/>
        <w:t>4.</w:t>
        <w:tab/>
        <w:t xml:space="preserve">Jičín </w:t>
        <w:tab/>
        <w:t>10</w:t>
        <w:tab/>
        <w:t>5</w:t>
        <w:tab/>
        <w:t>1</w:t>
        <w:tab/>
        <w:t>4</w:t>
        <w:tab/>
        <w:t>41,0:39,0</w:t>
        <w:tab/>
        <w:t>(128,0:112,0)</w:t>
        <w:tab/>
        <w:t>2996</w:t>
        <w:tab/>
        <w:t>11</w:t>
        <w:tab/>
        <w:t>2054</w:t>
        <w:tab/>
        <w:t>942</w:t>
        <w:tab/>
        <w:t>39,3</w:t>
      </w:r>
    </w:p>
    <w:p>
      <w:pPr>
        <w:pStyle w:val="TabulkaCelkem"/>
        <w:rPr/>
      </w:pPr>
      <w:r>
        <w:rPr/>
        <w:tab/>
        <w:t>5.</w:t>
        <w:tab/>
        <w:t>Sok. Kolín</w:t>
        <w:tab/>
        <w:t>10</w:t>
        <w:tab/>
        <w:t>5</w:t>
        <w:tab/>
        <w:t>0</w:t>
        <w:tab/>
        <w:t>5</w:t>
        <w:tab/>
        <w:t>45,5:34,5</w:t>
        <w:tab/>
        <w:t>(121,0:119,0)</w:t>
        <w:tab/>
        <w:t>3041</w:t>
        <w:tab/>
        <w:t>10</w:t>
        <w:tab/>
        <w:t>2101</w:t>
        <w:tab/>
        <w:t>940</w:t>
        <w:tab/>
        <w:t>36,2</w:t>
      </w:r>
    </w:p>
    <w:p>
      <w:pPr>
        <w:pStyle w:val="TabulkaCelkem"/>
        <w:rPr/>
      </w:pPr>
      <w:r>
        <w:rPr/>
        <w:tab/>
        <w:t>6.</w:t>
        <w:tab/>
        <w:t>Slavoj</w:t>
        <w:tab/>
        <w:t>10</w:t>
        <w:tab/>
        <w:t>3</w:t>
        <w:tab/>
        <w:t>4</w:t>
        <w:tab/>
        <w:t>3</w:t>
        <w:tab/>
        <w:t>39,0:41,0</w:t>
        <w:tab/>
        <w:t>(120,5:119,5)</w:t>
        <w:tab/>
        <w:t>3004</w:t>
        <w:tab/>
        <w:t>10</w:t>
        <w:tab/>
        <w:t>2077</w:t>
        <w:tab/>
        <w:t>927</w:t>
        <w:tab/>
        <w:t>41,0</w:t>
      </w:r>
    </w:p>
    <w:p>
      <w:pPr>
        <w:pStyle w:val="TabulkaCelkem"/>
        <w:rPr/>
      </w:pPr>
      <w:r>
        <w:rPr/>
        <w:tab/>
        <w:t>7.</w:t>
        <w:tab/>
        <w:t>N. Bystřice</w:t>
        <w:tab/>
        <w:t>10</w:t>
        <w:tab/>
        <w:t>3</w:t>
        <w:tab/>
        <w:t>2</w:t>
        <w:tab/>
        <w:t>5</w:t>
        <w:tab/>
        <w:t>35,0:45,0</w:t>
        <w:tab/>
        <w:t>(122,5:117,5)</w:t>
        <w:tab/>
        <w:t>3024</w:t>
        <w:tab/>
        <w:t>8</w:t>
        <w:tab/>
        <w:t>2070</w:t>
        <w:tab/>
        <w:t>954</w:t>
        <w:tab/>
        <w:t>41,4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0</w:t>
        <w:tab/>
        <w:t>3</w:t>
        <w:tab/>
        <w:t>1</w:t>
        <w:tab/>
        <w:t>6</w:t>
        <w:tab/>
        <w:t>37,0:43,0</w:t>
        <w:tab/>
        <w:t>(117,5:122,5)</w:t>
        <w:tab/>
        <w:t>3027</w:t>
        <w:tab/>
        <w:t>7</w:t>
        <w:tab/>
        <w:t>2064</w:t>
        <w:tab/>
        <w:t>962</w:t>
        <w:tab/>
        <w:t>43,7</w:t>
      </w:r>
    </w:p>
    <w:p>
      <w:pPr>
        <w:pStyle w:val="TabulkaCelkem"/>
        <w:rPr/>
      </w:pPr>
      <w:r>
        <w:rPr/>
        <w:tab/>
        <w:t>9.</w:t>
        <w:tab/>
        <w:t>Benešov</w:t>
        <w:tab/>
        <w:t>10</w:t>
        <w:tab/>
        <w:t>2</w:t>
        <w:tab/>
        <w:t>1</w:t>
        <w:tab/>
        <w:t>7</w:t>
        <w:tab/>
        <w:t>29,5:50,5</w:t>
        <w:tab/>
        <w:t>(101,5:138,5)</w:t>
        <w:tab/>
        <w:t>2936</w:t>
        <w:tab/>
        <w:t>5</w:t>
        <w:tab/>
        <w:t>2050</w:t>
        <w:tab/>
        <w:t>886</w:t>
        <w:tab/>
        <w:t>54,2</w:t>
      </w:r>
    </w:p>
    <w:p>
      <w:pPr>
        <w:pStyle w:val="TabulkaCelkem"/>
        <w:rPr/>
      </w:pPr>
      <w:r>
        <w:rPr/>
        <w:tab/>
        <w:t>10.</w:t>
        <w:tab/>
        <w:t>K. Hora</w:t>
        <w:tab/>
        <w:t>10</w:t>
        <w:tab/>
        <w:t>1</w:t>
        <w:tab/>
        <w:t>1</w:t>
        <w:tab/>
        <w:t>8</w:t>
        <w:tab/>
        <w:t>25,5:54,5</w:t>
        <w:tab/>
        <w:t>(104,5:135,5)</w:t>
        <w:tab/>
        <w:t>2969</w:t>
        <w:tab/>
        <w:t>3</w:t>
        <w:tab/>
        <w:t>2036</w:t>
        <w:tab/>
        <w:t>933</w:t>
        <w:tab/>
        <w:t>46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5</w:t>
        <w:tab/>
        <w:t>5</w:t>
        <w:tab/>
        <w:t>0</w:t>
        <w:tab/>
        <w:t>0</w:t>
        <w:tab/>
        <w:t>32,0:8,0</w:t>
        <w:tab/>
        <w:t>(74,5:45,5)</w:t>
        <w:tab/>
        <w:t>3166</w:t>
        <w:tab/>
        <w:t>10</w:t>
        <w:tab/>
        <w:t>3225</w:t>
        <w:tab/>
        <w:t>3077</w:t>
      </w:r>
    </w:p>
    <w:p>
      <w:pPr>
        <w:pStyle w:val="TabulkaDoma"/>
        <w:rPr/>
      </w:pPr>
      <w:r>
        <w:rPr/>
        <w:tab/>
        <w:t>2.</w:t>
        <w:tab/>
        <w:t>Neratovice</w:t>
        <w:tab/>
        <w:t>5</w:t>
        <w:tab/>
        <w:t>5</w:t>
        <w:tab/>
        <w:t>0</w:t>
        <w:tab/>
        <w:t>0</w:t>
        <w:tab/>
        <w:t>29,0:11,0</w:t>
        <w:tab/>
        <w:t>(68,5:51,5)</w:t>
        <w:tab/>
        <w:t>3025</w:t>
        <w:tab/>
        <w:t>10</w:t>
        <w:tab/>
        <w:t>3123</w:t>
        <w:tab/>
        <w:t>2969</w:t>
      </w:r>
    </w:p>
    <w:p>
      <w:pPr>
        <w:pStyle w:val="TabulkaDoma"/>
        <w:rPr/>
      </w:pPr>
      <w:r>
        <w:rPr/>
        <w:tab/>
        <w:t>3.</w:t>
        <w:tab/>
        <w:t xml:space="preserve">Jičín </w:t>
        <w:tab/>
        <w:t>5</w:t>
        <w:tab/>
        <w:t>4</w:t>
        <w:tab/>
        <w:t>1</w:t>
        <w:tab/>
        <w:t>0</w:t>
        <w:tab/>
        <w:t>29,0:11,0</w:t>
        <w:tab/>
        <w:t>(76,0:44,0)</w:t>
        <w:tab/>
        <w:t>3049</w:t>
        <w:tab/>
        <w:t>9</w:t>
        <w:tab/>
        <w:t>3165</w:t>
        <w:tab/>
        <w:t>2936</w:t>
      </w:r>
    </w:p>
    <w:p>
      <w:pPr>
        <w:pStyle w:val="TabulkaDoma"/>
        <w:rPr/>
      </w:pPr>
      <w:r>
        <w:rPr/>
        <w:tab/>
        <w:t>4.</w:t>
        <w:tab/>
        <w:t>Lok. Č.B.</w:t>
        <w:tab/>
        <w:t>5</w:t>
        <w:tab/>
        <w:t>4</w:t>
        <w:tab/>
        <w:t>1</w:t>
        <w:tab/>
        <w:t>0</w:t>
        <w:tab/>
        <w:t>27,5:12,5</w:t>
        <w:tab/>
        <w:t>(62,0:58,0)</w:t>
        <w:tab/>
        <w:t>2978</w:t>
        <w:tab/>
        <w:t>9</w:t>
        <w:tab/>
        <w:t>3027</w:t>
        <w:tab/>
        <w:t>2906</w:t>
      </w:r>
    </w:p>
    <w:p>
      <w:pPr>
        <w:pStyle w:val="TabulkaDoma"/>
        <w:rPr/>
      </w:pPr>
      <w:r>
        <w:rPr/>
        <w:tab/>
        <w:t>5.</w:t>
        <w:tab/>
        <w:t>Sok. Kolín</w:t>
        <w:tab/>
        <w:t>5</w:t>
        <w:tab/>
        <w:t>4</w:t>
        <w:tab/>
        <w:t>0</w:t>
        <w:tab/>
        <w:t>1</w:t>
        <w:tab/>
        <w:t>29,0:11,0</w:t>
        <w:tab/>
        <w:t>(67,0:53,0)</w:t>
        <w:tab/>
        <w:t>2997</w:t>
        <w:tab/>
        <w:t>8</w:t>
        <w:tab/>
        <w:t>3054</w:t>
        <w:tab/>
        <w:t>2946</w:t>
      </w:r>
    </w:p>
    <w:p>
      <w:pPr>
        <w:pStyle w:val="TabulkaDoma"/>
        <w:rPr/>
      </w:pPr>
      <w:r>
        <w:rPr/>
        <w:tab/>
        <w:t>6.</w:t>
        <w:tab/>
        <w:t>Lok. Ústí n/L.</w:t>
        <w:tab/>
        <w:t>5</w:t>
        <w:tab/>
        <w:t>3</w:t>
        <w:tab/>
        <w:t>1</w:t>
        <w:tab/>
        <w:t>1</w:t>
        <w:tab/>
        <w:t>26,0:14,0</w:t>
        <w:tab/>
        <w:t>(69,5:50,5)</w:t>
        <w:tab/>
        <w:t>3067</w:t>
        <w:tab/>
        <w:t>7</w:t>
        <w:tab/>
        <w:t>3141</w:t>
        <w:tab/>
        <w:t>3019</w:t>
      </w:r>
    </w:p>
    <w:p>
      <w:pPr>
        <w:pStyle w:val="TabulkaDoma"/>
        <w:rPr/>
      </w:pPr>
      <w:r>
        <w:rPr/>
        <w:tab/>
        <w:t>7.</w:t>
        <w:tab/>
        <w:t>Slavoj</w:t>
        <w:tab/>
        <w:t>5</w:t>
        <w:tab/>
        <w:t>3</w:t>
        <w:tab/>
        <w:t>1</w:t>
        <w:tab/>
        <w:t>1</w:t>
        <w:tab/>
        <w:t>23,0:17,0</w:t>
        <w:tab/>
        <w:t>(64,0:56,0)</w:t>
        <w:tab/>
        <w:t>3053</w:t>
        <w:tab/>
        <w:t>7</w:t>
        <w:tab/>
        <w:t>3103</w:t>
        <w:tab/>
        <w:t>3013</w:t>
      </w:r>
    </w:p>
    <w:p>
      <w:pPr>
        <w:pStyle w:val="TabulkaDoma"/>
        <w:rPr/>
      </w:pPr>
      <w:r>
        <w:rPr/>
        <w:tab/>
        <w:t>8.</w:t>
        <w:tab/>
        <w:t>N. Bystřice</w:t>
        <w:tab/>
        <w:t>5</w:t>
        <w:tab/>
        <w:t>3</w:t>
        <w:tab/>
        <w:t>0</w:t>
        <w:tab/>
        <w:t>2</w:t>
        <w:tab/>
        <w:t>20,0:20,0</w:t>
        <w:tab/>
        <w:t>(61,5:58,5)</w:t>
        <w:tab/>
        <w:t>3112</w:t>
        <w:tab/>
        <w:t>6</w:t>
        <w:tab/>
        <w:t>3216</w:t>
        <w:tab/>
        <w:t>3046</w:t>
      </w:r>
    </w:p>
    <w:p>
      <w:pPr>
        <w:pStyle w:val="TabulkaDoma"/>
        <w:rPr/>
      </w:pPr>
      <w:r>
        <w:rPr/>
        <w:tab/>
        <w:t>9.</w:t>
        <w:tab/>
        <w:t>Benešov</w:t>
        <w:tab/>
        <w:t>5</w:t>
        <w:tab/>
        <w:t>2</w:t>
        <w:tab/>
        <w:t>1</w:t>
        <w:tab/>
        <w:t>2</w:t>
        <w:tab/>
        <w:t>19,0:21,0</w:t>
        <w:tab/>
        <w:t>(54,5:65,5)</w:t>
        <w:tab/>
        <w:t>3107</w:t>
        <w:tab/>
        <w:t>5</w:t>
        <w:tab/>
        <w:t>3202</w:t>
        <w:tab/>
        <w:t>3028</w:t>
      </w:r>
    </w:p>
    <w:p>
      <w:pPr>
        <w:pStyle w:val="TabulkaDoma"/>
        <w:rPr/>
      </w:pPr>
      <w:r>
        <w:rPr/>
        <w:tab/>
        <w:t>10.</w:t>
        <w:tab/>
        <w:t>K. Hora</w:t>
        <w:tab/>
        <w:t>5</w:t>
        <w:tab/>
        <w:t>1</w:t>
        <w:tab/>
        <w:t>1</w:t>
        <w:tab/>
        <w:t>3</w:t>
        <w:tab/>
        <w:t>15,5:24,5</w:t>
        <w:tab/>
        <w:t>(52,0:68,0)</w:t>
        <w:tab/>
        <w:t>3049</w:t>
        <w:tab/>
        <w:t>3</w:t>
        <w:tab/>
        <w:t>3087</w:t>
        <w:tab/>
        <w:t>299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5</w:t>
        <w:tab/>
        <w:t>3</w:t>
        <w:tab/>
        <w:t>1</w:t>
        <w:tab/>
        <w:t>1</w:t>
        <w:tab/>
        <w:t>23,0:17,0</w:t>
        <w:tab/>
        <w:t>(63,5:56,5)</w:t>
        <w:tab/>
        <w:t>3054</w:t>
        <w:tab/>
        <w:t>7</w:t>
        <w:tab/>
        <w:t>3134</w:t>
        <w:tab/>
        <w:t>3007</w:t>
      </w:r>
    </w:p>
    <w:p>
      <w:pPr>
        <w:pStyle w:val="TabulkaDoma"/>
        <w:rPr/>
      </w:pPr>
      <w:r>
        <w:rPr/>
        <w:tab/>
        <w:t>2.</w:t>
        <w:tab/>
        <w:t>Dačice</w:t>
        <w:tab/>
        <w:t>5</w:t>
        <w:tab/>
        <w:t>3</w:t>
        <w:tab/>
        <w:t>0</w:t>
        <w:tab/>
        <w:t>2</w:t>
        <w:tab/>
        <w:t>20,0:20,0</w:t>
        <w:tab/>
        <w:t>(58,5:61,5)</w:t>
        <w:tab/>
        <w:t>3057</w:t>
        <w:tab/>
        <w:t>6</w:t>
        <w:tab/>
        <w:t>3166</w:t>
        <w:tab/>
        <w:t>2935</w:t>
      </w:r>
    </w:p>
    <w:p>
      <w:pPr>
        <w:pStyle w:val="TabulkaDoma"/>
        <w:rPr/>
      </w:pPr>
      <w:r>
        <w:rPr/>
        <w:tab/>
        <w:t>3.</w:t>
        <w:tab/>
        <w:t>Lok. Č.B.</w:t>
        <w:tab/>
        <w:t>5</w:t>
        <w:tab/>
        <w:t>2</w:t>
        <w:tab/>
        <w:t>0</w:t>
        <w:tab/>
        <w:t>3</w:t>
        <w:tab/>
        <w:t>16,0:24,0</w:t>
        <w:tab/>
        <w:t>(57,5:62,5)</w:t>
        <w:tab/>
        <w:t>3078</w:t>
        <w:tab/>
        <w:t>4</w:t>
        <w:tab/>
        <w:t>3207</w:t>
        <w:tab/>
        <w:t>2982</w:t>
      </w:r>
    </w:p>
    <w:p>
      <w:pPr>
        <w:pStyle w:val="TabulkaDoma"/>
        <w:rPr/>
      </w:pPr>
      <w:r>
        <w:rPr/>
        <w:tab/>
        <w:t>4.</w:t>
        <w:tab/>
        <w:t>Slavoj</w:t>
        <w:tab/>
        <w:t>5</w:t>
        <w:tab/>
        <w:t>0</w:t>
        <w:tab/>
        <w:t>3</w:t>
        <w:tab/>
        <w:t>2</w:t>
        <w:tab/>
        <w:t>16,0:24,0</w:t>
        <w:tab/>
        <w:t>(56,5:63,5)</w:t>
        <w:tab/>
        <w:t>2995</w:t>
        <w:tab/>
        <w:t>3</w:t>
        <w:tab/>
        <w:t>3087</w:t>
        <w:tab/>
        <w:t>2912</w:t>
      </w:r>
    </w:p>
    <w:p>
      <w:pPr>
        <w:pStyle w:val="TabulkaDoma"/>
        <w:rPr/>
      </w:pPr>
      <w:r>
        <w:rPr/>
        <w:tab/>
        <w:t>5.</w:t>
        <w:tab/>
        <w:t>Sok. Kolín</w:t>
        <w:tab/>
        <w:t>5</w:t>
        <w:tab/>
        <w:t>1</w:t>
        <w:tab/>
        <w:t>0</w:t>
        <w:tab/>
        <w:t>4</w:t>
        <w:tab/>
        <w:t>16,5:23,5</w:t>
        <w:tab/>
        <w:t>(54,0:66,0)</w:t>
        <w:tab/>
        <w:t>3050</w:t>
        <w:tab/>
        <w:t>2</w:t>
        <w:tab/>
        <w:t>3075</w:t>
        <w:tab/>
        <w:t>2999</w:t>
      </w:r>
    </w:p>
    <w:p>
      <w:pPr>
        <w:pStyle w:val="TabulkaDoma"/>
        <w:rPr/>
      </w:pPr>
      <w:r>
        <w:rPr/>
        <w:tab/>
        <w:t>6.</w:t>
        <w:tab/>
        <w:t>N. Bystřice</w:t>
        <w:tab/>
        <w:t>5</w:t>
        <w:tab/>
        <w:t>0</w:t>
        <w:tab/>
        <w:t>2</w:t>
        <w:tab/>
        <w:t>3</w:t>
        <w:tab/>
        <w:t>15,0:25,0</w:t>
        <w:tab/>
        <w:t>(61,0:59,0)</w:t>
        <w:tab/>
        <w:t>3007</w:t>
        <w:tab/>
        <w:t>2</w:t>
        <w:tab/>
        <w:t>3104</w:t>
        <w:tab/>
        <w:t>2927</w:t>
      </w:r>
    </w:p>
    <w:p>
      <w:pPr>
        <w:pStyle w:val="TabulkaDoma"/>
        <w:rPr/>
      </w:pPr>
      <w:r>
        <w:rPr/>
        <w:tab/>
        <w:t>7.</w:t>
        <w:tab/>
        <w:t xml:space="preserve">Jičín </w:t>
        <w:tab/>
        <w:t>5</w:t>
        <w:tab/>
        <w:t>1</w:t>
        <w:tab/>
        <w:t>0</w:t>
        <w:tab/>
        <w:t>4</w:t>
        <w:tab/>
        <w:t>12,0:28,0</w:t>
        <w:tab/>
        <w:t>(52,0:68,0)</w:t>
        <w:tab/>
        <w:t>2985</w:t>
        <w:tab/>
        <w:t>2</w:t>
        <w:tab/>
        <w:t>3020</w:t>
        <w:tab/>
        <w:t>2921</w:t>
      </w:r>
    </w:p>
    <w:p>
      <w:pPr>
        <w:pStyle w:val="TabulkaDoma"/>
        <w:rPr/>
      </w:pPr>
      <w:r>
        <w:rPr/>
        <w:tab/>
        <w:t>8.</w:t>
        <w:tab/>
        <w:t>Lok. Ústí n/L.</w:t>
        <w:tab/>
        <w:t>5</w:t>
        <w:tab/>
        <w:t>0</w:t>
        <w:tab/>
        <w:t>0</w:t>
        <w:tab/>
        <w:t>5</w:t>
        <w:tab/>
        <w:t>11,0:29,0</w:t>
        <w:tab/>
        <w:t>(48,0:72,0)</w:t>
        <w:tab/>
        <w:t>3018</w:t>
        <w:tab/>
        <w:t>0</w:t>
        <w:tab/>
        <w:t>3067</w:t>
        <w:tab/>
        <w:t>2971</w:t>
      </w:r>
    </w:p>
    <w:p>
      <w:pPr>
        <w:pStyle w:val="TabulkaDoma"/>
        <w:rPr/>
      </w:pPr>
      <w:r>
        <w:rPr/>
        <w:tab/>
        <w:t>9.</w:t>
        <w:tab/>
        <w:t>Benešov</w:t>
        <w:tab/>
        <w:t>5</w:t>
        <w:tab/>
        <w:t>0</w:t>
        <w:tab/>
        <w:t>0</w:t>
        <w:tab/>
        <w:t>5</w:t>
        <w:tab/>
        <w:t>10,5:29,5</w:t>
        <w:tab/>
        <w:t>(47,0:73,0)</w:t>
        <w:tab/>
        <w:t>2902</w:t>
        <w:tab/>
        <w:t>0</w:t>
        <w:tab/>
        <w:t>2963</w:t>
        <w:tab/>
        <w:t>2841</w:t>
      </w:r>
    </w:p>
    <w:p>
      <w:pPr>
        <w:pStyle w:val="TabulkaDoma"/>
        <w:rPr/>
      </w:pPr>
      <w:r>
        <w:rPr/>
        <w:tab/>
        <w:t>10.</w:t>
        <w:tab/>
        <w:t>K. Hora</w:t>
        <w:tab/>
        <w:t>5</w:t>
        <w:tab/>
        <w:t>0</w:t>
        <w:tab/>
        <w:t>0</w:t>
        <w:tab/>
        <w:t>5</w:t>
        <w:tab/>
        <w:t>10,0:30,0</w:t>
        <w:tab/>
        <w:t>(52,5:67,5)</w:t>
        <w:tab/>
        <w:t>2953</w:t>
        <w:tab/>
        <w:t>0</w:t>
        <w:tab/>
        <w:t>3010</w:t>
        <w:tab/>
        <w:t>29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</w:t>
        <w:tab/>
        <w:t>9</w:t>
        <w:tab/>
        <w:t>8</w:t>
        <w:tab/>
        <w:t>0</w:t>
        <w:tab/>
        <w:t>1</w:t>
        <w:tab/>
        <w:t>51,0:21,0</w:t>
        <w:tab/>
        <w:t>(124,0:92,0)</w:t>
        <w:tab/>
        <w:t>3103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9</w:t>
        <w:tab/>
        <w:t>7</w:t>
        <w:tab/>
        <w:t>1</w:t>
        <w:tab/>
        <w:t>1</w:t>
        <w:tab/>
        <w:t>46,0:26,0</w:t>
        <w:tab/>
        <w:t>(118,5:97,5)</w:t>
        <w:tab/>
        <w:t>3049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Lok. Č.B.</w:t>
        <w:tab/>
        <w:t>9</w:t>
        <w:tab/>
        <w:t>5</w:t>
        <w:tab/>
        <w:t>1</w:t>
        <w:tab/>
        <w:t>3</w:t>
        <w:tab/>
        <w:t>37,5:34,5</w:t>
        <w:tab/>
        <w:t>(105,5:110,5)</w:t>
        <w:tab/>
        <w:t>3055</w:t>
        <w:tab/>
        <w:t>11</w:t>
        <w:tab/>
        <w:t>4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Jičín </w:t>
        <w:tab/>
        <w:t>9</w:t>
        <w:tab/>
        <w:t>4</w:t>
        <w:tab/>
        <w:t>1</w:t>
        <w:tab/>
        <w:t>4</w:t>
        <w:tab/>
        <w:t>36,0:36,0</w:t>
        <w:tab/>
        <w:t>(115,0:101,0)</w:t>
        <w:tab/>
        <w:t>3001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9</w:t>
        <w:tab/>
        <w:t>4</w:t>
        <w:tab/>
        <w:t>0</w:t>
        <w:tab/>
        <w:t>5</w:t>
        <w:tab/>
        <w:t>38,5:33,5</w:t>
        <w:tab/>
        <w:t>(106,0:110,0)</w:t>
        <w:tab/>
        <w:t>304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lavoj</w:t>
        <w:tab/>
        <w:t>9</w:t>
        <w:tab/>
        <w:t>2</w:t>
        <w:tab/>
        <w:t>4</w:t>
        <w:tab/>
        <w:t>3</w:t>
        <w:tab/>
        <w:t>34,0:38,0</w:t>
        <w:tab/>
        <w:t>(107,5:108,5)</w:t>
        <w:tab/>
        <w:t>3004</w:t>
        <w:tab/>
        <w:t>8</w:t>
        <w:tab/>
        <w:t>2</w:t>
        <w:tab/>
        <w:t>1</w:t>
        <w:tab/>
        <w:t>1</w:t>
        <w:tab/>
        <w:t>0</w:t>
        <w:tab/>
        <w:t>3</w:t>
        <w:tab/>
        <w:t>2</w:t>
      </w:r>
    </w:p>
    <w:p>
      <w:pPr>
        <w:pStyle w:val="TabulkaPodzim"/>
        <w:rPr/>
      </w:pPr>
      <w:r>
        <w:rPr/>
        <w:tab/>
        <w:t>7.</w:t>
        <w:tab/>
        <w:t>N. Bystřice</w:t>
        <w:tab/>
        <w:t>9</w:t>
        <w:tab/>
        <w:t>3</w:t>
        <w:tab/>
        <w:t>2</w:t>
        <w:tab/>
        <w:t>4</w:t>
        <w:tab/>
        <w:t>32,0:40,0</w:t>
        <w:tab/>
        <w:t>(111,5:104,5)</w:t>
        <w:tab/>
        <w:t>3038</w:t>
        <w:tab/>
        <w:t>8</w:t>
        <w:tab/>
        <w:t>3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9</w:t>
        <w:tab/>
        <w:t>3</w:t>
        <w:tab/>
        <w:t>1</w:t>
        <w:tab/>
        <w:t>5</w:t>
        <w:tab/>
        <w:t>34,0:38,0</w:t>
        <w:tab/>
        <w:t>(106,5:109,5)</w:t>
        <w:tab/>
        <w:t>3026</w:t>
        <w:tab/>
        <w:t>7</w:t>
        <w:tab/>
        <w:t>3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Benešov</w:t>
        <w:tab/>
        <w:t>9</w:t>
        <w:tab/>
        <w:t>2</w:t>
        <w:tab/>
        <w:t>1</w:t>
        <w:tab/>
        <w:t>6</w:t>
        <w:tab/>
        <w:t>27,5:44,5</w:t>
        <w:tab/>
        <w:t>(91,5:124,5)</w:t>
        <w:tab/>
        <w:t>2939</w:t>
        <w:tab/>
        <w:t>5</w:t>
        <w:tab/>
        <w:t>2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9</w:t>
        <w:tab/>
        <w:t>1</w:t>
        <w:tab/>
        <w:t>1</w:t>
        <w:tab/>
        <w:t>7</w:t>
        <w:tab/>
        <w:t>23,5:48,5</w:t>
        <w:tab/>
        <w:t>(94,0:122,0)</w:t>
        <w:tab/>
        <w:t>2981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ok. Kolín</w:t>
        <w:tab/>
        <w:t>1</w:t>
        <w:tab/>
        <w:t>1</w:t>
        <w:tab/>
        <w:t>0</w:t>
        <w:tab/>
        <w:t>0</w:t>
        <w:tab/>
        <w:t>7,0:1,0</w:t>
        <w:tab/>
        <w:t>(15,0:9,0)</w:t>
        <w:tab/>
        <w:t>2996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Lok. Č.B.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09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Neratovice</w:t>
        <w:tab/>
        <w:t>1</w:t>
        <w:tab/>
        <w:t>1</w:t>
        <w:tab/>
        <w:t>0</w:t>
        <w:tab/>
        <w:t>0</w:t>
        <w:tab/>
        <w:t>6,0:2,0</w:t>
        <w:tab/>
        <w:t>(13,5:10,5)</w:t>
        <w:tab/>
        <w:t>302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Jičín 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2936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Slavoj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3056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Lok. Ústí n/L.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029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N. Bystřice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2954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K. Hora</w:t>
        <w:tab/>
        <w:t>1</w:t>
        <w:tab/>
        <w:t>0</w:t>
        <w:tab/>
        <w:t>0</w:t>
        <w:tab/>
        <w:t>1</w:t>
        <w:tab/>
        <w:t>2,0:6,0</w:t>
        <w:tab/>
        <w:t>(10,5:13,5)</w:t>
        <w:tab/>
        <w:t>291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Benešov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3028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>Dačice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2935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 xml:space="preserve">Lok. Ústí n/L. </w:t>
        <w:tab/>
        <w:t>538,6</w:t>
        <w:tab/>
        <w:t>356,5</w:t>
        <w:tab/>
        <w:t>182,0</w:t>
        <w:tab/>
        <w:t>3,6</w:t>
        <w:tab/>
        <w:t>6 / 6</w:t>
        <w:tab/>
        <w:t>(5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28,1</w:t>
        <w:tab/>
        <w:t>351,5</w:t>
        <w:tab/>
        <w:t>176,5</w:t>
        <w:tab/>
        <w:t>2,6</w:t>
        <w:tab/>
        <w:t>6 / 6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ENKOVÁ Eva</w:t>
        <w:tab/>
        <w:t xml:space="preserve">K. Hora </w:t>
        <w:tab/>
        <w:t>527,0</w:t>
        <w:tab/>
        <w:t>353,0</w:t>
        <w:tab/>
        <w:t>174,0</w:t>
        <w:tab/>
        <w:t>4,4</w:t>
        <w:tab/>
        <w:t>6 / 6</w:t>
        <w:tab/>
        <w:t>(566)</w:t>
      </w:r>
    </w:p>
    <w:p>
      <w:pPr>
        <w:pStyle w:val="TabulkaHraci"/>
        <w:rPr/>
      </w:pPr>
      <w:r>
        <w:rPr/>
        <w:tab/>
        <w:t>4.</w:t>
        <w:tab/>
        <w:t>KOVÁŘOVÁ Jindra</w:t>
        <w:tab/>
        <w:t xml:space="preserve">Dačice </w:t>
        <w:tab/>
        <w:t>526,2</w:t>
        <w:tab/>
        <w:t>348,9</w:t>
        <w:tab/>
        <w:t>177,3</w:t>
        <w:tab/>
        <w:t>4,3</w:t>
        <w:tab/>
        <w:t>6 / 6</w:t>
        <w:tab/>
        <w:t>(557)</w:t>
      </w:r>
    </w:p>
    <w:p>
      <w:pPr>
        <w:pStyle w:val="TabulkaHraci"/>
        <w:rPr/>
      </w:pPr>
      <w:r>
        <w:rPr/>
        <w:tab/>
        <w:t>5.</w:t>
        <w:tab/>
        <w:t>KOHOUTOVÁ Vlasta ml.</w:t>
        <w:tab/>
        <w:t xml:space="preserve">Sok. Kolín </w:t>
        <w:tab/>
        <w:t>525,7</w:t>
        <w:tab/>
        <w:t>357,2</w:t>
        <w:tab/>
        <w:t>168,5</w:t>
        <w:tab/>
        <w:t>5,8</w:t>
        <w:tab/>
        <w:t>6 / 6</w:t>
        <w:tab/>
        <w:t>(552)</w:t>
      </w:r>
    </w:p>
    <w:p>
      <w:pPr>
        <w:pStyle w:val="TabulkaHraci"/>
        <w:rPr/>
      </w:pPr>
      <w:r>
        <w:rPr/>
        <w:tab/>
        <w:t>6.</w:t>
        <w:tab/>
        <w:t>BOŠTICKÁ Lenka</w:t>
        <w:tab/>
        <w:t xml:space="preserve">Slavoj </w:t>
        <w:tab/>
        <w:t>524,6</w:t>
        <w:tab/>
        <w:t>348,3</w:t>
        <w:tab/>
        <w:t>176,3</w:t>
        <w:tab/>
        <w:t>4,4</w:t>
        <w:tab/>
        <w:t>6 / 6</w:t>
        <w:tab/>
        <w:t>(560)</w:t>
      </w:r>
    </w:p>
    <w:p>
      <w:pPr>
        <w:pStyle w:val="TabulkaHraci"/>
        <w:rPr/>
      </w:pPr>
      <w:r>
        <w:rPr/>
        <w:tab/>
        <w:t>7.</w:t>
        <w:tab/>
        <w:t>JECHOVÁ Petra</w:t>
        <w:tab/>
        <w:t xml:space="preserve">Neratovice </w:t>
        <w:tab/>
        <w:t>523,6</w:t>
        <w:tab/>
        <w:t>346,7</w:t>
        <w:tab/>
        <w:t>176,9</w:t>
        <w:tab/>
        <w:t>4,3</w:t>
        <w:tab/>
        <w:t>5 / 6</w:t>
        <w:tab/>
        <w:t>(558)</w:t>
      </w:r>
    </w:p>
    <w:p>
      <w:pPr>
        <w:pStyle w:val="TabulkaHraci"/>
        <w:rPr/>
      </w:pPr>
      <w:r>
        <w:rPr/>
        <w:tab/>
        <w:t>8.</w:t>
        <w:tab/>
        <w:t>FILAKOVSKÁ Gabriela</w:t>
        <w:tab/>
        <w:t xml:space="preserve">N. Bystřice </w:t>
        <w:tab/>
        <w:t>522,8</w:t>
        <w:tab/>
        <w:t>347,7</w:t>
        <w:tab/>
        <w:t>175,0</w:t>
        <w:tab/>
        <w:t>5,7</w:t>
        <w:tab/>
        <w:t>6 / 6</w:t>
        <w:tab/>
        <w:t>(555)</w:t>
      </w:r>
    </w:p>
    <w:p>
      <w:pPr>
        <w:pStyle w:val="TabulkaHraci"/>
        <w:rPr/>
      </w:pPr>
      <w:r>
        <w:rPr/>
        <w:tab/>
        <w:t>9.</w:t>
        <w:tab/>
        <w:t>KOTOROVÁ Dita</w:t>
        <w:tab/>
        <w:t xml:space="preserve">Benešov </w:t>
        <w:tab/>
        <w:t>521,3</w:t>
        <w:tab/>
        <w:t>349,1</w:t>
        <w:tab/>
        <w:t>172,1</w:t>
        <w:tab/>
        <w:t>3,5</w:t>
        <w:tab/>
        <w:t>6 / 6</w:t>
        <w:tab/>
        <w:t>(582)</w:t>
      </w:r>
    </w:p>
    <w:p>
      <w:pPr>
        <w:pStyle w:val="TabulkaHraci"/>
        <w:rPr/>
      </w:pPr>
      <w:r>
        <w:rPr/>
        <w:tab/>
        <w:t>10.</w:t>
        <w:tab/>
        <w:t>KRÁLOVÁ Alexandra</w:t>
        <w:tab/>
        <w:t xml:space="preserve">Lok. Č.B. </w:t>
        <w:tab/>
        <w:t>520,4</w:t>
        <w:tab/>
        <w:t>357,7</w:t>
        <w:tab/>
        <w:t>162,7</w:t>
        <w:tab/>
        <w:t>7,7</w:t>
        <w:tab/>
        <w:t>5 / 6</w:t>
        <w:tab/>
        <w:t>(558)</w:t>
      </w:r>
    </w:p>
    <w:p>
      <w:pPr>
        <w:pStyle w:val="TabulkaHraci"/>
        <w:rPr/>
      </w:pPr>
      <w:r>
        <w:rPr/>
        <w:tab/>
        <w:t>11.</w:t>
        <w:tab/>
        <w:t>DEJDOVÁ Zdeňka</w:t>
        <w:tab/>
        <w:t xml:space="preserve">Sok. Kolín </w:t>
        <w:tab/>
        <w:t>520,0</w:t>
        <w:tab/>
        <w:t>357,0</w:t>
        <w:tab/>
        <w:t>163,0</w:t>
        <w:tab/>
        <w:t>4,6</w:t>
        <w:tab/>
        <w:t>5 / 6</w:t>
        <w:tab/>
        <w:t>(542)</w:t>
      </w:r>
    </w:p>
    <w:p>
      <w:pPr>
        <w:pStyle w:val="TabulkaHraci"/>
        <w:rPr/>
      </w:pPr>
      <w:r>
        <w:rPr/>
        <w:tab/>
        <w:t>12.</w:t>
        <w:tab/>
        <w:t>KULOVÁ Veronika</w:t>
        <w:tab/>
        <w:t xml:space="preserve">Lok. Č.B. </w:t>
        <w:tab/>
        <w:t>519,8</w:t>
        <w:tab/>
        <w:t>348,4</w:t>
        <w:tab/>
        <w:t>171,4</w:t>
        <w:tab/>
        <w:t>4,9</w:t>
        <w:tab/>
        <w:t>6 / 6</w:t>
        <w:tab/>
        <w:t>(567)</w:t>
      </w:r>
    </w:p>
    <w:p>
      <w:pPr>
        <w:pStyle w:val="TabulkaHraci"/>
        <w:rPr/>
      </w:pPr>
      <w:r>
        <w:rPr/>
        <w:tab/>
        <w:t>13.</w:t>
        <w:tab/>
        <w:t>VYSTRČILOVÁ Renata</w:t>
        <w:tab/>
        <w:t xml:space="preserve">Neratovice </w:t>
        <w:tab/>
        <w:t>518,8</w:t>
        <w:tab/>
        <w:t>339,0</w:t>
        <w:tab/>
        <w:t>179,8</w:t>
        <w:tab/>
        <w:t>2,9</w:t>
        <w:tab/>
        <w:t>4 / 6</w:t>
        <w:tab/>
        <w:t>(544)</w:t>
      </w:r>
    </w:p>
    <w:p>
      <w:pPr>
        <w:pStyle w:val="TabulkaHraci"/>
        <w:rPr/>
      </w:pPr>
      <w:r>
        <w:rPr/>
        <w:tab/>
        <w:t>14.</w:t>
        <w:tab/>
        <w:t>PROCHÁZKOVÁ Valerie</w:t>
        <w:tab/>
        <w:t xml:space="preserve">Dačice </w:t>
        <w:tab/>
        <w:t>518,3</w:t>
        <w:tab/>
        <w:t>355,7</w:t>
        <w:tab/>
        <w:t>162,7</w:t>
        <w:tab/>
        <w:t>4,8</w:t>
        <w:tab/>
        <w:t>6 / 6</w:t>
        <w:tab/>
        <w:t>(548)</w:t>
      </w:r>
    </w:p>
    <w:p>
      <w:pPr>
        <w:pStyle w:val="TabulkaHraci"/>
        <w:rPr/>
      </w:pPr>
      <w:r>
        <w:rPr/>
        <w:tab/>
        <w:t>15.</w:t>
        <w:tab/>
        <w:t>BAUDYŠOVÁ Veronika</w:t>
        <w:tab/>
        <w:t xml:space="preserve">N. Bystřice </w:t>
        <w:tab/>
        <w:t>515,5</w:t>
        <w:tab/>
        <w:t>345,6</w:t>
        <w:tab/>
        <w:t>169,9</w:t>
        <w:tab/>
        <w:t>5,5</w:t>
        <w:tab/>
        <w:t>6 / 6</w:t>
        <w:tab/>
        <w:t>(543)</w:t>
      </w:r>
    </w:p>
    <w:p>
      <w:pPr>
        <w:pStyle w:val="TabulkaHraci"/>
        <w:rPr/>
      </w:pPr>
      <w:r>
        <w:rPr/>
        <w:tab/>
        <w:t>16.</w:t>
        <w:tab/>
        <w:t>TOMÁŠKOVÁ Martina</w:t>
        <w:tab/>
        <w:t>Jičín  B</w:t>
        <w:tab/>
        <w:t>515,4</w:t>
        <w:tab/>
        <w:t>352,0</w:t>
        <w:tab/>
        <w:t>163,3</w:t>
        <w:tab/>
        <w:t>5,4</w:t>
        <w:tab/>
        <w:t>6 / 6</w:t>
        <w:tab/>
        <w:t>(554)</w:t>
      </w:r>
    </w:p>
    <w:p>
      <w:pPr>
        <w:pStyle w:val="TabulkaHraci"/>
        <w:rPr/>
      </w:pPr>
      <w:r>
        <w:rPr/>
        <w:tab/>
        <w:t>17.</w:t>
        <w:tab/>
        <w:t>TOMÁŠKOVÁ Lenka</w:t>
        <w:tab/>
        <w:t>Jičín  B</w:t>
        <w:tab/>
        <w:t>514,6</w:t>
        <w:tab/>
        <w:t>349,0</w:t>
        <w:tab/>
        <w:t>165,6</w:t>
        <w:tab/>
        <w:t>3,9</w:t>
        <w:tab/>
        <w:t>6 / 6</w:t>
        <w:tab/>
        <w:t>(559)</w:t>
      </w:r>
    </w:p>
    <w:p>
      <w:pPr>
        <w:pStyle w:val="TabulkaHraci"/>
        <w:rPr/>
      </w:pPr>
      <w:r>
        <w:rPr/>
        <w:tab/>
        <w:t>18.</w:t>
        <w:tab/>
        <w:t>KOPEČNÁ Michaela</w:t>
        <w:tab/>
        <w:t xml:space="preserve">Dačice </w:t>
        <w:tab/>
        <w:t>514,4</w:t>
        <w:tab/>
        <w:t>345,9</w:t>
        <w:tab/>
        <w:t>168,5</w:t>
        <w:tab/>
        <w:t>6,5</w:t>
        <w:tab/>
        <w:t>6 / 6</w:t>
        <w:tab/>
        <w:t>(599)</w:t>
      </w:r>
    </w:p>
    <w:p>
      <w:pPr>
        <w:pStyle w:val="TabulkaHraci"/>
        <w:rPr/>
      </w:pPr>
      <w:r>
        <w:rPr/>
        <w:tab/>
        <w:t>19.</w:t>
        <w:tab/>
        <w:t>KOTKOVÁ Milada</w:t>
        <w:tab/>
        <w:t xml:space="preserve">Lok. Č.B. </w:t>
        <w:tab/>
        <w:t>514,3</w:t>
        <w:tab/>
        <w:t>352,9</w:t>
        <w:tab/>
        <w:t>161,4</w:t>
        <w:tab/>
        <w:t>3,5</w:t>
        <w:tab/>
        <w:t>4 / 6</w:t>
        <w:tab/>
        <w:t>(556)</w:t>
      </w:r>
    </w:p>
    <w:p>
      <w:pPr>
        <w:pStyle w:val="TabulkaHraci"/>
        <w:rPr/>
      </w:pPr>
      <w:r>
        <w:rPr/>
        <w:tab/>
        <w:t>20.</w:t>
        <w:tab/>
        <w:t>MARKOVÁ Pavlína</w:t>
        <w:tab/>
        <w:t xml:space="preserve">Dačice </w:t>
        <w:tab/>
        <w:t>511,4</w:t>
        <w:tab/>
        <w:t>355,9</w:t>
        <w:tab/>
        <w:t>155,5</w:t>
        <w:tab/>
        <w:t>6,8</w:t>
        <w:tab/>
        <w:t>5 / 6</w:t>
        <w:tab/>
        <w:t>(567)</w:t>
      </w:r>
    </w:p>
    <w:p>
      <w:pPr>
        <w:pStyle w:val="TabulkaHraci"/>
        <w:rPr/>
      </w:pPr>
      <w:r>
        <w:rPr/>
        <w:tab/>
        <w:t>21.</w:t>
        <w:tab/>
        <w:t>BULÍČKOVÁ Jitka</w:t>
        <w:tab/>
        <w:t xml:space="preserve">K. Hora </w:t>
        <w:tab/>
        <w:t>511,0</w:t>
        <w:tab/>
        <w:t>337,3</w:t>
        <w:tab/>
        <w:t>173,8</w:t>
        <w:tab/>
        <w:t>2,6</w:t>
        <w:tab/>
        <w:t>6 / 6</w:t>
        <w:tab/>
        <w:t>(581)</w:t>
      </w:r>
    </w:p>
    <w:p>
      <w:pPr>
        <w:pStyle w:val="TabulkaHraci"/>
        <w:rPr/>
      </w:pPr>
      <w:r>
        <w:rPr/>
        <w:tab/>
        <w:t>22.</w:t>
        <w:tab/>
        <w:t>SLAVÍKOVÁ Lucie</w:t>
        <w:tab/>
        <w:t>Jičín  B</w:t>
        <w:tab/>
        <w:t>511,0</w:t>
        <w:tab/>
        <w:t>352,7</w:t>
        <w:tab/>
        <w:t>158,3</w:t>
        <w:tab/>
        <w:t>6,3</w:t>
        <w:tab/>
        <w:t>4 / 6</w:t>
        <w:tab/>
        <w:t>(553)</w:t>
      </w:r>
    </w:p>
    <w:p>
      <w:pPr>
        <w:pStyle w:val="TabulkaHraci"/>
        <w:rPr/>
      </w:pPr>
      <w:r>
        <w:rPr/>
        <w:tab/>
        <w:t>23.</w:t>
        <w:tab/>
        <w:t>BUDOŠOVÁ Radka</w:t>
        <w:tab/>
        <w:t xml:space="preserve">N. Bystřice </w:t>
        <w:tab/>
        <w:t>510,8</w:t>
        <w:tab/>
        <w:t>345,1</w:t>
        <w:tab/>
        <w:t>165,6</w:t>
        <w:tab/>
        <w:t>7,3</w:t>
        <w:tab/>
        <w:t>6 / 6</w:t>
        <w:tab/>
        <w:t>(565)</w:t>
      </w:r>
    </w:p>
    <w:p>
      <w:pPr>
        <w:pStyle w:val="TabulkaHraci"/>
        <w:rPr/>
      </w:pPr>
      <w:r>
        <w:rPr/>
        <w:tab/>
        <w:t>24.</w:t>
        <w:tab/>
        <w:t>ŠEDIVÁ Alena</w:t>
        <w:tab/>
        <w:t>Jičín  B</w:t>
        <w:tab/>
        <w:t>510,7</w:t>
        <w:tab/>
        <w:t>348,2</w:t>
        <w:tab/>
        <w:t>162,5</w:t>
        <w:tab/>
        <w:t>5,6</w:t>
        <w:tab/>
        <w:t>6 / 6</w:t>
        <w:tab/>
        <w:t>(544)</w:t>
      </w:r>
    </w:p>
    <w:p>
      <w:pPr>
        <w:pStyle w:val="TabulkaHraci"/>
        <w:rPr/>
      </w:pPr>
      <w:r>
        <w:rPr/>
        <w:tab/>
        <w:t>25.</w:t>
        <w:tab/>
        <w:t>ČERNÁ Zdenka</w:t>
        <w:tab/>
        <w:t xml:space="preserve">Neratovice </w:t>
        <w:tab/>
        <w:t>510,1</w:t>
        <w:tab/>
        <w:t>343,6</w:t>
        <w:tab/>
        <w:t>166,5</w:t>
        <w:tab/>
        <w:t>5,5</w:t>
        <w:tab/>
        <w:t>6 / 6</w:t>
        <w:tab/>
        <w:t>(528)</w:t>
      </w:r>
    </w:p>
    <w:p>
      <w:pPr>
        <w:pStyle w:val="TabulkaHraci"/>
        <w:rPr/>
      </w:pPr>
      <w:r>
        <w:rPr/>
        <w:tab/>
        <w:t>26.</w:t>
        <w:tab/>
        <w:t>CITOVÁ Lucie</w:t>
        <w:tab/>
        <w:t xml:space="preserve">Slavoj </w:t>
        <w:tab/>
        <w:t>510,1</w:t>
        <w:tab/>
        <w:t>346,8</w:t>
        <w:tab/>
        <w:t>163,3</w:t>
        <w:tab/>
        <w:t>5,1</w:t>
        <w:tab/>
        <w:t>6 / 6</w:t>
        <w:tab/>
        <w:t>(538)</w:t>
      </w:r>
    </w:p>
    <w:p>
      <w:pPr>
        <w:pStyle w:val="TabulkaHraci"/>
        <w:rPr/>
      </w:pPr>
      <w:r>
        <w:rPr/>
        <w:tab/>
        <w:t>27.</w:t>
        <w:tab/>
        <w:t>ČAMPULOVÁ Alena</w:t>
        <w:tab/>
        <w:t xml:space="preserve">Lok. Č.B. </w:t>
        <w:tab/>
        <w:t>509,7</w:t>
        <w:tab/>
        <w:t>350,6</w:t>
        <w:tab/>
        <w:t>159,0</w:t>
        <w:tab/>
        <w:t>6,0</w:t>
        <w:tab/>
        <w:t>6 / 6</w:t>
        <w:tab/>
        <w:t>(535)</w:t>
      </w:r>
    </w:p>
    <w:p>
      <w:pPr>
        <w:pStyle w:val="TabulkaHraci"/>
        <w:rPr/>
      </w:pPr>
      <w:r>
        <w:rPr/>
        <w:tab/>
        <w:t>28.</w:t>
        <w:tab/>
        <w:t>KVASNIČKOVÁ Marie</w:t>
        <w:tab/>
        <w:t>Jičín  B</w:t>
        <w:tab/>
        <w:t>509,4</w:t>
        <w:tab/>
        <w:t>340,2</w:t>
        <w:tab/>
        <w:t>169,2</w:t>
        <w:tab/>
        <w:t>4,1</w:t>
        <w:tab/>
        <w:t>6 / 6</w:t>
        <w:tab/>
        <w:t>(541)</w:t>
      </w:r>
    </w:p>
    <w:p>
      <w:pPr>
        <w:pStyle w:val="TabulkaHraci"/>
        <w:rPr/>
      </w:pPr>
      <w:r>
        <w:rPr/>
        <w:tab/>
        <w:t>29.</w:t>
        <w:tab/>
        <w:t>MORAVCOVÁ Michaela</w:t>
        <w:tab/>
        <w:t xml:space="preserve">Sok. Kolín </w:t>
        <w:tab/>
        <w:t>509,2</w:t>
        <w:tab/>
        <w:t>353,8</w:t>
        <w:tab/>
        <w:t>155,4</w:t>
        <w:tab/>
        <w:t>4,6</w:t>
        <w:tab/>
        <w:t>6 / 6</w:t>
        <w:tab/>
        <w:t>(538)</w:t>
      </w:r>
    </w:p>
    <w:p>
      <w:pPr>
        <w:pStyle w:val="TabulkaHraci"/>
        <w:rPr/>
      </w:pPr>
      <w:r>
        <w:rPr/>
        <w:tab/>
        <w:t>30.</w:t>
        <w:tab/>
        <w:t>ŠIMKOVÁ Jana</w:t>
        <w:tab/>
        <w:t xml:space="preserve">Lok. Č.B. </w:t>
        <w:tab/>
        <w:t>509,0</w:t>
        <w:tab/>
        <w:t>355,4</w:t>
        <w:tab/>
        <w:t>153,6</w:t>
        <w:tab/>
        <w:t>6,2</w:t>
        <w:tab/>
        <w:t>5 / 6</w:t>
        <w:tab/>
        <w:t>(533)</w:t>
      </w:r>
    </w:p>
    <w:p>
      <w:pPr>
        <w:pStyle w:val="TabulkaHraci"/>
        <w:rPr/>
      </w:pPr>
      <w:r>
        <w:rPr/>
        <w:tab/>
        <w:t>31.</w:t>
        <w:tab/>
        <w:t>TILIČKOVÁ Zuzana</w:t>
        <w:tab/>
        <w:t xml:space="preserve">Lok. Ústí n/L. </w:t>
        <w:tab/>
        <w:t>508,5</w:t>
        <w:tab/>
        <w:t>351,6</w:t>
        <w:tab/>
        <w:t>156,9</w:t>
        <w:tab/>
        <w:t>8,3</w:t>
        <w:tab/>
        <w:t>6 / 6</w:t>
        <w:tab/>
        <w:t>(554)</w:t>
      </w:r>
    </w:p>
    <w:p>
      <w:pPr>
        <w:pStyle w:val="TabulkaHraci"/>
        <w:rPr/>
      </w:pPr>
      <w:r>
        <w:rPr/>
        <w:tab/>
        <w:t>32.</w:t>
        <w:tab/>
        <w:t>SLAVÍKOVÁ Markéta</w:t>
        <w:tab/>
        <w:t xml:space="preserve">Sok. Kolín </w:t>
        <w:tab/>
        <w:t>507,8</w:t>
        <w:tab/>
        <w:t>348,3</w:t>
        <w:tab/>
        <w:t>159,5</w:t>
        <w:tab/>
        <w:t>4,9</w:t>
        <w:tab/>
        <w:t>6 / 6</w:t>
        <w:tab/>
        <w:t>(548)</w:t>
      </w:r>
    </w:p>
    <w:p>
      <w:pPr>
        <w:pStyle w:val="TabulkaHraci"/>
        <w:rPr/>
      </w:pPr>
      <w:r>
        <w:rPr/>
        <w:tab/>
        <w:t>33.</w:t>
        <w:tab/>
        <w:t>MATULOVÁ Simona</w:t>
        <w:tab/>
        <w:t xml:space="preserve">Dačice </w:t>
        <w:tab/>
        <w:t>506,8</w:t>
        <w:tab/>
        <w:t>349,0</w:t>
        <w:tab/>
        <w:t>157,8</w:t>
        <w:tab/>
        <w:t>7,0</w:t>
        <w:tab/>
        <w:t>6 / 6</w:t>
        <w:tab/>
        <w:t>(528)</w:t>
      </w:r>
    </w:p>
    <w:p>
      <w:pPr>
        <w:pStyle w:val="TabulkaHraci"/>
        <w:rPr/>
      </w:pPr>
      <w:r>
        <w:rPr/>
        <w:tab/>
        <w:t>34.</w:t>
        <w:tab/>
        <w:t>BŘEZINOVÁ Ivana</w:t>
        <w:tab/>
        <w:t xml:space="preserve">Lok. Ústí n/L. </w:t>
        <w:tab/>
        <w:t>506,6</w:t>
        <w:tab/>
        <w:t>345,2</w:t>
        <w:tab/>
        <w:t>161,4</w:t>
        <w:tab/>
        <w:t>6,7</w:t>
        <w:tab/>
        <w:t>6 / 6</w:t>
        <w:tab/>
        <w:t>(558)</w:t>
      </w:r>
    </w:p>
    <w:p>
      <w:pPr>
        <w:pStyle w:val="TabulkaHraci"/>
        <w:rPr/>
      </w:pPr>
      <w:r>
        <w:rPr/>
        <w:tab/>
        <w:t>35.</w:t>
        <w:tab/>
        <w:t>ŠTIBICHOVÁ Eva</w:t>
        <w:tab/>
        <w:t xml:space="preserve">Dačice </w:t>
        <w:tab/>
        <w:t>506,4</w:t>
        <w:tab/>
        <w:t>347,6</w:t>
        <w:tab/>
        <w:t>158,9</w:t>
        <w:tab/>
        <w:t>9,4</w:t>
        <w:tab/>
        <w:t>6 / 6</w:t>
        <w:tab/>
        <w:t>(548)</w:t>
      </w:r>
    </w:p>
    <w:p>
      <w:pPr>
        <w:pStyle w:val="TabulkaHraci"/>
        <w:rPr/>
      </w:pPr>
      <w:r>
        <w:rPr/>
        <w:tab/>
        <w:t>36.</w:t>
        <w:tab/>
        <w:t>MOLOVÁ Iva</w:t>
        <w:tab/>
        <w:t xml:space="preserve">N. Bystřice </w:t>
        <w:tab/>
        <w:t>504,1</w:t>
        <w:tab/>
        <w:t>349,4</w:t>
        <w:tab/>
        <w:t>154,7</w:t>
        <w:tab/>
        <w:t>7,7</w:t>
        <w:tab/>
        <w:t>6 / 6</w:t>
        <w:tab/>
        <w:t>(539)</w:t>
      </w:r>
    </w:p>
    <w:p>
      <w:pPr>
        <w:pStyle w:val="TabulkaHraci"/>
        <w:rPr/>
      </w:pPr>
      <w:r>
        <w:rPr/>
        <w:tab/>
        <w:t>37.</w:t>
        <w:tab/>
        <w:t>TAKÁČOVÁ Jana</w:t>
        <w:tab/>
        <w:t xml:space="preserve">Benešov </w:t>
        <w:tab/>
        <w:t>503,8</w:t>
        <w:tab/>
        <w:t>342,9</w:t>
        <w:tab/>
        <w:t>160,8</w:t>
        <w:tab/>
        <w:t>5,6</w:t>
        <w:tab/>
        <w:t>6 / 6</w:t>
        <w:tab/>
        <w:t>(574)</w:t>
      </w:r>
    </w:p>
    <w:p>
      <w:pPr>
        <w:pStyle w:val="TabulkaHraci"/>
        <w:rPr/>
      </w:pPr>
      <w:r>
        <w:rPr/>
        <w:tab/>
        <w:t>38.</w:t>
        <w:tab/>
        <w:t>SEDLÁČKOVÁ Irini</w:t>
        <w:tab/>
        <w:t xml:space="preserve">Slavoj </w:t>
        <w:tab/>
        <w:t>501,5</w:t>
        <w:tab/>
        <w:t>353,1</w:t>
        <w:tab/>
        <w:t>148,4</w:t>
        <w:tab/>
        <w:t>6,8</w:t>
        <w:tab/>
        <w:t>6 / 6</w:t>
        <w:tab/>
        <w:t>(540)</w:t>
      </w:r>
    </w:p>
    <w:p>
      <w:pPr>
        <w:pStyle w:val="TabulkaHraci"/>
        <w:rPr/>
      </w:pPr>
      <w:r>
        <w:rPr/>
        <w:tab/>
        <w:t>39.</w:t>
        <w:tab/>
        <w:t>ŠTRUPLOVÁ Zdena</w:t>
        <w:tab/>
        <w:t xml:space="preserve">Lok. Č.B. </w:t>
        <w:tab/>
        <w:t>500,8</w:t>
        <w:tab/>
        <w:t>351,1</w:t>
        <w:tab/>
        <w:t>149,7</w:t>
        <w:tab/>
        <w:t>8,3</w:t>
        <w:tab/>
        <w:t>6 / 6</w:t>
        <w:tab/>
        <w:t>(521)</w:t>
      </w:r>
    </w:p>
    <w:p>
      <w:pPr>
        <w:pStyle w:val="TabulkaHraci"/>
        <w:rPr/>
      </w:pPr>
      <w:r>
        <w:rPr/>
        <w:tab/>
        <w:t>40.</w:t>
        <w:tab/>
        <w:t>BALZEROVÁ Jana</w:t>
        <w:tab/>
        <w:t xml:space="preserve">Lok. Ústí n/L. </w:t>
        <w:tab/>
        <w:t>499,7</w:t>
        <w:tab/>
        <w:t>341,9</w:t>
        <w:tab/>
        <w:t>157,8</w:t>
        <w:tab/>
        <w:t>6,9</w:t>
        <w:tab/>
        <w:t>6 / 6</w:t>
        <w:tab/>
        <w:t>(540)</w:t>
      </w:r>
    </w:p>
    <w:p>
      <w:pPr>
        <w:pStyle w:val="TabulkaHraci"/>
        <w:rPr/>
      </w:pPr>
      <w:r>
        <w:rPr/>
        <w:tab/>
        <w:t>41.</w:t>
        <w:tab/>
        <w:t>SOUKUPOVÁ Lenka</w:t>
        <w:tab/>
        <w:t xml:space="preserve">N. Bystřice </w:t>
        <w:tab/>
        <w:t>499,4</w:t>
        <w:tab/>
        <w:t>343,0</w:t>
        <w:tab/>
        <w:t>156,4</w:t>
        <w:tab/>
        <w:t>3,8</w:t>
        <w:tab/>
        <w:t>6 / 6</w:t>
        <w:tab/>
        <w:t>(556)</w:t>
      </w:r>
    </w:p>
    <w:p>
      <w:pPr>
        <w:pStyle w:val="TabulkaHraci"/>
        <w:rPr/>
      </w:pPr>
      <w:r>
        <w:rPr/>
        <w:tab/>
        <w:t>42.</w:t>
        <w:tab/>
        <w:t>MIZEROVÁ Hedvika</w:t>
        <w:tab/>
        <w:t xml:space="preserve">Slavoj </w:t>
        <w:tab/>
        <w:t>499,3</w:t>
        <w:tab/>
        <w:t>350,7</w:t>
        <w:tab/>
        <w:t>148,6</w:t>
        <w:tab/>
        <w:t>9,7</w:t>
        <w:tab/>
        <w:t>5 / 6</w:t>
        <w:tab/>
        <w:t>(547)</w:t>
      </w:r>
    </w:p>
    <w:p>
      <w:pPr>
        <w:pStyle w:val="TabulkaHraci"/>
        <w:rPr/>
      </w:pPr>
      <w:r>
        <w:rPr/>
        <w:tab/>
        <w:t>43.</w:t>
        <w:tab/>
        <w:t>MORAVCOVÁ Magda</w:t>
        <w:tab/>
        <w:t xml:space="preserve">Sok. Kolín </w:t>
        <w:tab/>
        <w:t>498,6</w:t>
        <w:tab/>
        <w:t>351,4</w:t>
        <w:tab/>
        <w:t>147,2</w:t>
        <w:tab/>
        <w:t>6,8</w:t>
        <w:tab/>
        <w:t>6 / 6</w:t>
        <w:tab/>
        <w:t>(519)</w:t>
      </w:r>
    </w:p>
    <w:p>
      <w:pPr>
        <w:pStyle w:val="TabulkaHraci"/>
        <w:rPr/>
      </w:pPr>
      <w:r>
        <w:rPr/>
        <w:tab/>
        <w:t>44.</w:t>
        <w:tab/>
        <w:t>DVORSKÁ Eva</w:t>
        <w:tab/>
        <w:t xml:space="preserve">Neratovice </w:t>
        <w:tab/>
        <w:t>497,7</w:t>
        <w:tab/>
        <w:t>339,7</w:t>
        <w:tab/>
        <w:t>158,0</w:t>
        <w:tab/>
        <w:t>5,8</w:t>
        <w:tab/>
        <w:t>6 / 6</w:t>
        <w:tab/>
        <w:t>(542)</w:t>
      </w:r>
    </w:p>
    <w:p>
      <w:pPr>
        <w:pStyle w:val="TabulkaHraci"/>
        <w:rPr/>
      </w:pPr>
      <w:r>
        <w:rPr/>
        <w:tab/>
        <w:t>45.</w:t>
        <w:tab/>
        <w:t>VONDRUŠOVÁ Miroslava</w:t>
        <w:tab/>
        <w:t xml:space="preserve">Lok. Č.B. </w:t>
        <w:tab/>
        <w:t>494,5</w:t>
        <w:tab/>
        <w:t>339,8</w:t>
        <w:tab/>
        <w:t>154,7</w:t>
        <w:tab/>
        <w:t>9,4</w:t>
        <w:tab/>
        <w:t>5 / 6</w:t>
        <w:tab/>
        <w:t>(531)</w:t>
      </w:r>
    </w:p>
    <w:p>
      <w:pPr>
        <w:pStyle w:val="TabulkaHraci"/>
        <w:rPr/>
      </w:pPr>
      <w:r>
        <w:rPr/>
        <w:tab/>
        <w:t>46.</w:t>
        <w:tab/>
        <w:t>DRÁBKOVÁ Jitka</w:t>
        <w:tab/>
        <w:t xml:space="preserve">Benešov </w:t>
        <w:tab/>
        <w:t>493,3</w:t>
        <w:tab/>
        <w:t>349,4</w:t>
        <w:tab/>
        <w:t>143,8</w:t>
        <w:tab/>
        <w:t>10,1</w:t>
        <w:tab/>
        <w:t>6 / 6</w:t>
        <w:tab/>
        <w:t>(539)</w:t>
      </w:r>
    </w:p>
    <w:p>
      <w:pPr>
        <w:pStyle w:val="TabulkaHraci"/>
        <w:rPr/>
      </w:pPr>
      <w:r>
        <w:rPr/>
        <w:tab/>
        <w:t>47.</w:t>
        <w:tab/>
        <w:t>MINDOŠOVÁ Michaela</w:t>
        <w:tab/>
        <w:t xml:space="preserve">Slavoj </w:t>
        <w:tab/>
        <w:t>492,8</w:t>
        <w:tab/>
        <w:t>336,1</w:t>
        <w:tab/>
        <w:t>156,6</w:t>
        <w:tab/>
        <w:t>4,5</w:t>
        <w:tab/>
        <w:t>4 / 6</w:t>
        <w:tab/>
        <w:t>(514)</w:t>
      </w:r>
    </w:p>
    <w:p>
      <w:pPr>
        <w:pStyle w:val="TabulkaHraci"/>
        <w:rPr/>
      </w:pPr>
      <w:r>
        <w:rPr/>
        <w:tab/>
        <w:t>48.</w:t>
        <w:tab/>
        <w:t>SAILEROVÁ Anna</w:t>
        <w:tab/>
        <w:t xml:space="preserve">Slavoj </w:t>
        <w:tab/>
        <w:t>490,8</w:t>
        <w:tab/>
        <w:t>346,4</w:t>
        <w:tab/>
        <w:t>144,4</w:t>
        <w:tab/>
        <w:t>8,2</w:t>
        <w:tab/>
        <w:t>6 / 6</w:t>
        <w:tab/>
        <w:t>(577)</w:t>
      </w:r>
    </w:p>
    <w:p>
      <w:pPr>
        <w:pStyle w:val="TabulkaHraci"/>
        <w:rPr/>
      </w:pPr>
      <w:r>
        <w:rPr/>
        <w:tab/>
        <w:t>49.</w:t>
        <w:tab/>
        <w:t>FUKAČOVÁ Jaroslava</w:t>
        <w:tab/>
        <w:t xml:space="preserve">Neratovice </w:t>
        <w:tab/>
        <w:t>490,3</w:t>
        <w:tab/>
        <w:t>336,2</w:t>
        <w:tab/>
        <w:t>154,1</w:t>
        <w:tab/>
        <w:t>6,5</w:t>
        <w:tab/>
        <w:t>5 / 6</w:t>
        <w:tab/>
        <w:t>(515)</w:t>
      </w:r>
    </w:p>
    <w:p>
      <w:pPr>
        <w:pStyle w:val="TabulkaHraci"/>
        <w:rPr/>
      </w:pPr>
      <w:r>
        <w:rPr/>
        <w:tab/>
        <w:t>50.</w:t>
        <w:tab/>
        <w:t>KOHOUTOVÁ Vlasta st.</w:t>
        <w:tab/>
        <w:t xml:space="preserve">Sok. Kolín </w:t>
        <w:tab/>
        <w:t>488,8</w:t>
        <w:tab/>
        <w:t>337,2</w:t>
        <w:tab/>
        <w:t>151,6</w:t>
        <w:tab/>
        <w:t>7,6</w:t>
        <w:tab/>
        <w:t>4 / 6</w:t>
        <w:tab/>
        <w:t>(497)</w:t>
      </w:r>
    </w:p>
    <w:p>
      <w:pPr>
        <w:pStyle w:val="TabulkaHraci"/>
        <w:rPr/>
      </w:pPr>
      <w:r>
        <w:rPr/>
        <w:tab/>
        <w:t>51.</w:t>
        <w:tab/>
        <w:t>KOPECKÁ Markéta</w:t>
        <w:tab/>
        <w:t xml:space="preserve">K. Hora </w:t>
        <w:tab/>
        <w:t>488,1</w:t>
        <w:tab/>
        <w:t>337,7</w:t>
        <w:tab/>
        <w:t>150,3</w:t>
        <w:tab/>
        <w:t>7,9</w:t>
        <w:tab/>
        <w:t>6 / 6</w:t>
        <w:tab/>
        <w:t>(545)</w:t>
      </w:r>
    </w:p>
    <w:p>
      <w:pPr>
        <w:pStyle w:val="TabulkaHraci"/>
        <w:rPr/>
      </w:pPr>
      <w:r>
        <w:rPr/>
        <w:tab/>
        <w:t>52.</w:t>
        <w:tab/>
        <w:t>KLIMČÁKOVÁ Lenka</w:t>
        <w:tab/>
        <w:t xml:space="preserve">K. Hora </w:t>
        <w:tab/>
        <w:t>487,9</w:t>
        <w:tab/>
        <w:t>336,4</w:t>
        <w:tab/>
        <w:t>151,5</w:t>
        <w:tab/>
        <w:t>9,8</w:t>
        <w:tab/>
        <w:t>4 / 6</w:t>
        <w:tab/>
        <w:t>(502)</w:t>
      </w:r>
    </w:p>
    <w:p>
      <w:pPr>
        <w:pStyle w:val="TabulkaHraci"/>
        <w:rPr/>
      </w:pPr>
      <w:r>
        <w:rPr/>
        <w:tab/>
        <w:t>53.</w:t>
        <w:tab/>
        <w:t>JANDÍKOVÁ Eva</w:t>
        <w:tab/>
        <w:t xml:space="preserve">Lok. Ústí n/L. </w:t>
        <w:tab/>
        <w:t>487,5</w:t>
        <w:tab/>
        <w:t>330,9</w:t>
        <w:tab/>
        <w:t>156,5</w:t>
        <w:tab/>
        <w:t>8,3</w:t>
        <w:tab/>
        <w:t>6 / 6</w:t>
        <w:tab/>
        <w:t>(526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87,5</w:t>
        <w:tab/>
        <w:t>337,9</w:t>
        <w:tab/>
        <w:t>149,6</w:t>
        <w:tab/>
        <w:t>9,7</w:t>
        <w:tab/>
        <w:t>5 / 6</w:t>
        <w:tab/>
        <w:t>(507)</w:t>
      </w:r>
    </w:p>
    <w:p>
      <w:pPr>
        <w:pStyle w:val="TabulkaHraci"/>
        <w:rPr/>
      </w:pPr>
      <w:r>
        <w:rPr/>
        <w:tab/>
        <w:t>55.</w:t>
        <w:tab/>
        <w:t>ADAMCOVÁ Marie</w:t>
        <w:tab/>
        <w:t xml:space="preserve">K. Hora </w:t>
        <w:tab/>
        <w:t>483,9</w:t>
        <w:tab/>
        <w:t>339,2</w:t>
        <w:tab/>
        <w:t>144,7</w:t>
        <w:tab/>
        <w:t>11,0</w:t>
        <w:tab/>
        <w:t>6 / 6</w:t>
        <w:tab/>
        <w:t>(516)</w:t>
      </w:r>
    </w:p>
    <w:p>
      <w:pPr>
        <w:pStyle w:val="TabulkaHraci"/>
        <w:rPr/>
      </w:pPr>
      <w:r>
        <w:rPr/>
        <w:tab/>
        <w:t>56.</w:t>
        <w:tab/>
        <w:t>ČERNÁ Marcela</w:t>
        <w:tab/>
        <w:t xml:space="preserve">Benešov </w:t>
        <w:tab/>
        <w:t>471,9</w:t>
        <w:tab/>
        <w:t>341,4</w:t>
        <w:tab/>
        <w:t>130,4</w:t>
        <w:tab/>
        <w:t>12,6</w:t>
        <w:tab/>
        <w:t>4 / 6</w:t>
        <w:tab/>
        <w:t>(532)</w:t>
      </w:r>
    </w:p>
    <w:p>
      <w:pPr>
        <w:pStyle w:val="TabulkaHraci"/>
        <w:rPr/>
      </w:pPr>
      <w:r>
        <w:rPr/>
        <w:tab/>
        <w:t>57.</w:t>
        <w:tab/>
        <w:t>REINBERGEROVÁ Jitka</w:t>
        <w:tab/>
        <w:t xml:space="preserve">Benešov </w:t>
        <w:tab/>
        <w:t>471,0</w:t>
        <w:tab/>
        <w:t>342,0</w:t>
        <w:tab/>
        <w:t>129,0</w:t>
        <w:tab/>
        <w:t>13,1</w:t>
        <w:tab/>
        <w:t>4 / 6</w:t>
        <w:tab/>
        <w:t>(524)</w:t>
      </w:r>
    </w:p>
    <w:p>
      <w:pPr>
        <w:pStyle w:val="TabulkaHraci"/>
        <w:rPr/>
      </w:pPr>
      <w:r>
        <w:rPr/>
        <w:tab/>
        <w:t>58.</w:t>
        <w:tab/>
        <w:t>HERCÍKOVÁ Monika</w:t>
        <w:tab/>
        <w:t>Jičín  B</w:t>
        <w:tab/>
        <w:t>469,2</w:t>
        <w:tab/>
        <w:t>323,5</w:t>
        <w:tab/>
        <w:t>145,6</w:t>
        <w:tab/>
        <w:t>9,5</w:t>
        <w:tab/>
        <w:t>5 / 6</w:t>
        <w:tab/>
        <w:t>(529)</w:t>
      </w:r>
    </w:p>
    <w:p>
      <w:pPr>
        <w:pStyle w:val="TabulkaHraci"/>
        <w:rPr/>
      </w:pPr>
      <w:r>
        <w:rPr/>
        <w:tab/>
        <w:t>59.</w:t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6</w:t>
        <w:tab/>
        <w:t>(481)</w:t>
      </w:r>
    </w:p>
    <w:p>
      <w:pPr>
        <w:pStyle w:val="TabulkaHraci"/>
        <w:rPr/>
      </w:pPr>
      <w:r>
        <w:rPr/>
        <w:tab/>
        <w:t>60.</w:t>
        <w:tab/>
        <w:t>DVOŘÁKOVÁ Dominika</w:t>
        <w:tab/>
        <w:t xml:space="preserve">Benešov </w:t>
        <w:tab/>
        <w:t>465,0</w:t>
        <w:tab/>
        <w:t>331,8</w:t>
        <w:tab/>
        <w:t>133,1</w:t>
        <w:tab/>
        <w:t>10,7</w:t>
        <w:tab/>
        <w:t>6 / 6</w:t>
        <w:tab/>
        <w:t>(514)</w:t>
      </w:r>
    </w:p>
    <w:p>
      <w:pPr>
        <w:pStyle w:val="TabulkaHraci"/>
        <w:rPr/>
      </w:pPr>
      <w:r>
        <w:rPr/>
        <w:tab/>
        <w:t>61.</w:t>
        <w:tab/>
        <w:t>VRECKOVÁ Lucie</w:t>
        <w:tab/>
        <w:t xml:space="preserve">N. Bystřice </w:t>
        <w:tab/>
        <w:t>464,9</w:t>
        <w:tab/>
        <w:t>337,7</w:t>
        <w:tab/>
        <w:t>127,3</w:t>
        <w:tab/>
        <w:t>12,8</w:t>
        <w:tab/>
        <w:t>4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2,0</w:t>
        <w:tab/>
        <w:t>355,0</w:t>
        <w:tab/>
        <w:t>167,0</w:t>
        <w:tab/>
        <w:t>4,6</w:t>
        <w:tab/>
        <w:t>1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1,0</w:t>
        <w:tab/>
        <w:t>348,0</w:t>
        <w:tab/>
        <w:t>173,0</w:t>
        <w:tab/>
        <w:t>9,0</w:t>
        <w:tab/>
        <w:t>1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12,5</w:t>
        <w:tab/>
        <w:t>346,5</w:t>
        <w:tab/>
        <w:t>166,0</w:t>
        <w:tab/>
        <w:t>5,5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 xml:space="preserve">Benešov </w:t>
        <w:tab/>
        <w:t>508,4</w:t>
        <w:tab/>
        <w:t>352,1</w:t>
        <w:tab/>
        <w:t>156,3</w:t>
        <w:tab/>
        <w:t>9,7</w:t>
        <w:tab/>
        <w:t>3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4,0</w:t>
        <w:tab/>
        <w:t>343,0</w:t>
        <w:tab/>
        <w:t>161,0</w:t>
        <w:tab/>
        <w:t>8,3</w:t>
        <w:tab/>
        <w:t>3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99,0</w:t>
        <w:tab/>
        <w:t>342,0</w:t>
        <w:tab/>
        <w:t>157,0</w:t>
        <w:tab/>
        <w:t>7,0</w:t>
        <w:tab/>
        <w:t>2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497,3</w:t>
        <w:tab/>
        <w:t>336,7</w:t>
        <w:tab/>
        <w:t>160,7</w:t>
        <w:tab/>
        <w:t>8,7</w:t>
        <w:tab/>
        <w:t>1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9,0</w:t>
        <w:tab/>
        <w:t>341,5</w:t>
        <w:tab/>
        <w:t>147,5</w:t>
        <w:tab/>
        <w:t>11,0</w:t>
        <w:tab/>
        <w:t>2 / 6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LANDOVÁ Eva</w:t>
        <w:tab/>
        <w:t xml:space="preserve">Neratovice </w:t>
        <w:tab/>
        <w:t>488,8</w:t>
        <w:tab/>
        <w:t>340,3</w:t>
        <w:tab/>
        <w:t>148,6</w:t>
        <w:tab/>
        <w:t>9,8</w:t>
        <w:tab/>
        <w:t>3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6,8</w:t>
        <w:tab/>
        <w:t>332,8</w:t>
        <w:tab/>
        <w:t>154,0</w:t>
        <w:tab/>
        <w:t>7,8</w:t>
        <w:tab/>
        <w:t>2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85,5</w:t>
        <w:tab/>
        <w:t>336,8</w:t>
        <w:tab/>
        <w:t>148,7</w:t>
        <w:tab/>
        <w:t>10,0</w:t>
        <w:tab/>
        <w:t>3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78,0</w:t>
        <w:tab/>
        <w:t>331,8</w:t>
        <w:tab/>
        <w:t>146,2</w:t>
        <w:tab/>
        <w:t>10,0</w:t>
        <w:tab/>
        <w:t>2 / 6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ŠTOLBOVÁ Martina</w:t>
        <w:tab/>
        <w:t xml:space="preserve">Lok. Ústí n/L. </w:t>
        <w:tab/>
        <w:t>472,0</w:t>
        <w:tab/>
        <w:t>351,0</w:t>
        <w:tab/>
        <w:t>121,0</w:t>
        <w:tab/>
        <w:t>15,0</w:t>
        <w:tab/>
        <w:t>1 / 6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6,0</w:t>
        <w:tab/>
        <w:t>353,0</w:t>
        <w:tab/>
        <w:t>113,0</w:t>
        <w:tab/>
        <w:t>15,0</w:t>
        <w:tab/>
        <w:t>1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63,8</w:t>
        <w:tab/>
        <w:t>331,0</w:t>
        <w:tab/>
        <w:t>132,8</w:t>
        <w:tab/>
        <w:t>9,0</w:t>
        <w:tab/>
        <w:t>2 / 6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MBERSKÁ Martina</w:t>
        <w:tab/>
        <w:t xml:space="preserve">K. Hora </w:t>
        <w:tab/>
        <w:t>459,0</w:t>
        <w:tab/>
        <w:t>332,0</w:t>
        <w:tab/>
        <w:t>127,0</w:t>
        <w:tab/>
        <w:t>11,0</w:t>
        <w:tab/>
        <w:t>1 / 6</w:t>
        <w:tab/>
        <w:t>(459)</w:t>
      </w:r>
    </w:p>
    <w:p>
      <w:pPr>
        <w:pStyle w:val="TabulkaHraci"/>
        <w:rPr/>
      </w:pPr>
      <w:r>
        <w:rPr>
          <w:color w:val="808080"/>
        </w:rPr>
        <w:tab/>
        <w:tab/>
        <w:t>LEGÁTOVÁ Andrea</w:t>
        <w:tab/>
        <w:t xml:space="preserve">N. Bystřice </w:t>
        <w:tab/>
        <w:t>455,0</w:t>
        <w:tab/>
        <w:t>337,0</w:t>
        <w:tab/>
        <w:t>118,0</w:t>
        <w:tab/>
        <w:t>14,0</w:t>
        <w:tab/>
        <w:t>1 / 6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25,7</w:t>
        <w:tab/>
        <w:t>315,0</w:t>
        <w:tab/>
        <w:t>110,7</w:t>
        <w:tab/>
        <w:t>13,7</w:t>
        <w:tab/>
        <w:t>3 / 6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LUBOVÁ Lucie</w:t>
        <w:tab/>
        <w:t xml:space="preserve">Neratovice </w:t>
        <w:tab/>
        <w:t>10,0</w:t>
        <w:tab/>
        <w:t>/</w:t>
        <w:tab/>
        <w:t>10</w:t>
        <w:tab/>
        <w:t>(100%)</w:t>
        <w:tab/>
        <w:t>30,0</w:t>
        <w:tab/>
        <w:t>/</w:t>
        <w:tab/>
        <w:t>40</w:t>
        <w:tab/>
        <w:t>(75%)</w:t>
      </w:r>
    </w:p>
    <w:p>
      <w:pPr>
        <w:pStyle w:val="TabulkaBodyHraci"/>
        <w:rPr/>
      </w:pPr>
      <w:r>
        <w:rPr/>
        <w:tab/>
        <w:t>2.</w:t>
        <w:tab/>
        <w:t>RENKOVÁ Eva</w:t>
        <w:tab/>
        <w:t xml:space="preserve">K. Hora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3.</w:t>
        <w:tab/>
        <w:t>TOMÁŠKOVÁ Martina</w:t>
        <w:tab/>
        <w:t>Jičín  B</w:t>
        <w:tab/>
        <w:t>8,0</w:t>
        <w:tab/>
        <w:t>/</w:t>
        <w:tab/>
        <w:t>10</w:t>
        <w:tab/>
        <w:t>(8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4.</w:t>
        <w:tab/>
        <w:t>ODSTRČILOVÁ Tereza</w:t>
        <w:tab/>
        <w:t xml:space="preserve">Lok. Ústí n/L.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5.</w:t>
        <w:tab/>
        <w:t>KOTOROVÁ Dita</w:t>
        <w:tab/>
        <w:t xml:space="preserve">Benešov </w:t>
        <w:tab/>
        <w:t>8,0</w:t>
        <w:tab/>
        <w:t>/</w:t>
        <w:tab/>
        <w:t>10</w:t>
        <w:tab/>
        <w:t>(8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6.</w:t>
        <w:tab/>
        <w:t>VYSTRČILOVÁ Renata</w:t>
        <w:tab/>
        <w:t xml:space="preserve">Neratovice </w:t>
        <w:tab/>
        <w:t>7,0</w:t>
        <w:tab/>
        <w:t>/</w:t>
        <w:tab/>
        <w:t>7</w:t>
        <w:tab/>
        <w:t>(100%)</w:t>
        <w:tab/>
        <w:t>23,0</w:t>
        <w:tab/>
        <w:t>/</w:t>
        <w:tab/>
        <w:t>29</w:t>
        <w:tab/>
        <w:t>(79%)</w:t>
      </w:r>
    </w:p>
    <w:p>
      <w:pPr>
        <w:pStyle w:val="TabulkaBodyHraci"/>
        <w:rPr/>
      </w:pPr>
      <w:r>
        <w:rPr/>
        <w:tab/>
        <w:t>7.</w:t>
        <w:tab/>
        <w:t>DEJDOVÁ Zdeňka</w:t>
        <w:tab/>
        <w:t xml:space="preserve">Sok. Kolín 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8.</w:t>
        <w:tab/>
        <w:t>DVORSKÁ Eva</w:t>
        <w:tab/>
        <w:t xml:space="preserve">Neratovice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9.</w:t>
        <w:tab/>
        <w:t>PROCHÁZKOVÁ Valerie</w:t>
        <w:tab/>
        <w:t xml:space="preserve">Dačice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0.</w:t>
        <w:tab/>
        <w:t>ŠEDIVÁ Alena</w:t>
        <w:tab/>
        <w:t>Jičín  B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1.</w:t>
        <w:tab/>
        <w:t>MORAVCOVÁ Michaela</w:t>
        <w:tab/>
        <w:t xml:space="preserve">Sok. Kolín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2.</w:t>
        <w:tab/>
        <w:t>KOHOUTOVÁ Vlasta ml.</w:t>
        <w:tab/>
        <w:t xml:space="preserve">Sok. Kolín </w:t>
        <w:tab/>
        <w:t>7,0</w:t>
        <w:tab/>
        <w:t>/</w:t>
        <w:tab/>
        <w:t>10</w:t>
        <w:tab/>
        <w:t>(7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13.</w:t>
        <w:tab/>
        <w:t>KULOVÁ Veronika</w:t>
        <w:tab/>
        <w:t xml:space="preserve">Lok. Č.B.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4.</w:t>
        <w:tab/>
        <w:t>BAUDYŠOVÁ Veronika</w:t>
        <w:tab/>
        <w:t xml:space="preserve">N. Bystřice </w:t>
        <w:tab/>
        <w:t>6,0</w:t>
        <w:tab/>
        <w:t>/</w:t>
        <w:tab/>
        <w:t>9</w:t>
        <w:tab/>
        <w:t>(67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15.</w:t>
        <w:tab/>
        <w:t>JECHOVÁ Petra</w:t>
        <w:tab/>
        <w:t xml:space="preserve">Neratovice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6.</w:t>
        <w:tab/>
        <w:t>KRÁLOVÁ Alexandra</w:t>
        <w:tab/>
        <w:t xml:space="preserve">Lok. Č.B. </w:t>
        <w:tab/>
        <w:t>6,0</w:t>
        <w:tab/>
        <w:t>/</w:t>
        <w:tab/>
        <w:t>9</w:t>
        <w:tab/>
        <w:t>(67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17.</w:t>
        <w:tab/>
        <w:t>CITOVÁ Lucie</w:t>
        <w:tab/>
        <w:t xml:space="preserve">Slavoj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8.</w:t>
        <w:tab/>
        <w:t>SEDLÁČKOVÁ Irini</w:t>
        <w:tab/>
        <w:t xml:space="preserve">Slavoj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9.</w:t>
        <w:tab/>
        <w:t>KOPEČNÁ Michaela</w:t>
        <w:tab/>
        <w:t xml:space="preserve">Dačice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0.</w:t>
        <w:tab/>
        <w:t>KOVÁŘOVÁ Jindra</w:t>
        <w:tab/>
        <w:t xml:space="preserve">Dačice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1.</w:t>
        <w:tab/>
        <w:t>MORAVCOVÁ Magda</w:t>
        <w:tab/>
        <w:t xml:space="preserve">Sok. Kolín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2.</w:t>
        <w:tab/>
        <w:t>BALZEROVÁ Jana</w:t>
        <w:tab/>
        <w:t xml:space="preserve">Lok. Ústí n/L. </w:t>
        <w:tab/>
        <w:t>6,0</w:t>
        <w:tab/>
        <w:t>/</w:t>
        <w:tab/>
        <w:t>10</w:t>
        <w:tab/>
        <w:t>(6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23.</w:t>
        <w:tab/>
        <w:t>SLAVÍKOVÁ Lucie</w:t>
        <w:tab/>
        <w:t>Jičín  B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4.</w:t>
        <w:tab/>
        <w:t>ŠIMKOVÁ Jana</w:t>
        <w:tab/>
        <w:t xml:space="preserve">Lok. Č.B.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5.</w:t>
        <w:tab/>
        <w:t>KVASNIČKOVÁ Marie</w:t>
        <w:tab/>
        <w:t>Jičín  B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6.</w:t>
        <w:tab/>
        <w:t>FILAKOVSKÁ Gabriela</w:t>
        <w:tab/>
        <w:t xml:space="preserve">N. Bystřice 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7.</w:t>
        <w:tab/>
        <w:t>MARKOVÁ Pavlína</w:t>
        <w:tab/>
        <w:t xml:space="preserve">Dačice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8.</w:t>
        <w:tab/>
        <w:t>MOLOVÁ Iva</w:t>
        <w:tab/>
        <w:t xml:space="preserve">N. Bystřice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9.</w:t>
        <w:tab/>
        <w:t>BŘEZINOVÁ Ivana</w:t>
        <w:tab/>
        <w:t xml:space="preserve">Lok. Ústí n/L.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0.</w:t>
        <w:tab/>
        <w:t>BULÍČKOVÁ Jitka</w:t>
        <w:tab/>
        <w:t xml:space="preserve">K. Hora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1.</w:t>
        <w:tab/>
        <w:t>TAKÁČOVÁ Jana</w:t>
        <w:tab/>
        <w:t xml:space="preserve">Benešov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2.</w:t>
        <w:tab/>
        <w:t>BOŠTICKÁ Lenka</w:t>
        <w:tab/>
        <w:t xml:space="preserve">Slavoj 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3.</w:t>
        <w:tab/>
        <w:t>JANDÍKOVÁ Eva</w:t>
        <w:tab/>
        <w:t xml:space="preserve">Lok. Ústí n/L.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4.</w:t>
        <w:tab/>
        <w:t>TOMÁŠKOVÁ Lenka</w:t>
        <w:tab/>
        <w:t>Jičín  B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5.</w:t>
        <w:tab/>
        <w:t>DRÁBKOVÁ Jitka</w:t>
        <w:tab/>
        <w:t xml:space="preserve">Benešov </w:t>
        <w:tab/>
        <w:t>4,5</w:t>
        <w:tab/>
        <w:t>/</w:t>
        <w:tab/>
        <w:t>10</w:t>
        <w:tab/>
        <w:t>(45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6.</w:t>
        <w:tab/>
        <w:t>SLAVÍKOVÁ Markéta</w:t>
        <w:tab/>
        <w:t xml:space="preserve">Sok. Kolín </w:t>
        <w:tab/>
        <w:t>4,5</w:t>
        <w:tab/>
        <w:t>/</w:t>
        <w:tab/>
        <w:t>10</w:t>
        <w:tab/>
        <w:t>(45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37.</w:t>
        <w:tab/>
        <w:t>MATULOVÁ Simona</w:t>
        <w:tab/>
        <w:t xml:space="preserve">Dačice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8.</w:t>
        <w:tab/>
        <w:t>KOTKOVÁ Milada</w:t>
        <w:tab/>
        <w:t xml:space="preserve">Lok. Č.B.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9.</w:t>
        <w:tab/>
        <w:t>ŠTIBICHOVÁ Eva</w:t>
        <w:tab/>
        <w:t xml:space="preserve">Dačice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0.</w:t>
        <w:tab/>
        <w:t>BUDOŠOVÁ Radka</w:t>
        <w:tab/>
        <w:t xml:space="preserve">N. Bystřice </w:t>
        <w:tab/>
        <w:t>4,0</w:t>
        <w:tab/>
        <w:t>/</w:t>
        <w:tab/>
        <w:t>9</w:t>
        <w:tab/>
        <w:t>(44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41.</w:t>
        <w:tab/>
        <w:t>MIZEROVÁ Hedvika</w:t>
        <w:tab/>
        <w:t xml:space="preserve">Slavoj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2.</w:t>
        <w:tab/>
        <w:t>TILIČKOVÁ Zuzana</w:t>
        <w:tab/>
        <w:t xml:space="preserve">Lok. Ústí n/L.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3.</w:t>
        <w:tab/>
        <w:t>SOUKUPOVÁ Lenka</w:t>
        <w:tab/>
        <w:t xml:space="preserve">N. Bystřice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4.</w:t>
        <w:tab/>
        <w:t>ČAMPULOVÁ Alena</w:t>
        <w:tab/>
        <w:t xml:space="preserve">Lok. Č.B. </w:t>
        <w:tab/>
        <w:t>3,5</w:t>
        <w:tab/>
        <w:t>/</w:t>
        <w:tab/>
        <w:t>9</w:t>
        <w:tab/>
        <w:t>(39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45.</w:t>
        <w:tab/>
        <w:t>JANOVSKÁ Michaela</w:t>
        <w:tab/>
        <w:t xml:space="preserve">N. Bystřice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46.</w:t>
        <w:tab/>
        <w:t>KOČOVÁ Yvona</w:t>
        <w:tab/>
        <w:t xml:space="preserve">Benešov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7.</w:t>
        <w:tab/>
        <w:t>ČERNÁ Zdenka</w:t>
        <w:tab/>
        <w:t xml:space="preserve">Neratovice 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8.</w:t>
        <w:tab/>
        <w:t>ŠTRUPLOVÁ Zdena</w:t>
        <w:tab/>
        <w:t xml:space="preserve">Lok. Č.B. </w:t>
        <w:tab/>
        <w:t>3,0</w:t>
        <w:tab/>
        <w:t>/</w:t>
        <w:tab/>
        <w:t>9</w:t>
        <w:tab/>
        <w:t>(33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49.</w:t>
        <w:tab/>
        <w:t>HERCÍKOVÁ Monika</w:t>
        <w:tab/>
        <w:t>Jičín  B</w:t>
        <w:tab/>
        <w:t>3,0</w:t>
        <w:tab/>
        <w:t>/</w:t>
        <w:tab/>
        <w:t>9</w:t>
        <w:tab/>
        <w:t>(33%)</w:t>
        <w:tab/>
        <w:t>13,0</w:t>
        <w:tab/>
        <w:t>/</w:t>
        <w:tab/>
        <w:t>37</w:t>
        <w:tab/>
        <w:t>(35%)</w:t>
      </w:r>
    </w:p>
    <w:p>
      <w:pPr>
        <w:pStyle w:val="TabulkaBodyHraci"/>
        <w:rPr/>
      </w:pPr>
      <w:r>
        <w:rPr/>
        <w:tab/>
        <w:t>50.</w:t>
        <w:tab/>
        <w:t>SAILEROVÁ Anna</w:t>
        <w:tab/>
        <w:t xml:space="preserve">Slavoj </w:t>
        <w:tab/>
        <w:t>3,0</w:t>
        <w:tab/>
        <w:t>/</w:t>
        <w:tab/>
        <w:t>10</w:t>
        <w:tab/>
        <w:t>(3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1.</w:t>
        <w:tab/>
        <w:t>KOPECKÁ Markéta</w:t>
        <w:tab/>
        <w:t xml:space="preserve">K. Hora </w:t>
        <w:tab/>
        <w:t>3,0</w:t>
        <w:tab/>
        <w:t>/</w:t>
        <w:tab/>
        <w:t>10</w:t>
        <w:tab/>
        <w:t>(3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52.</w:t>
        <w:tab/>
        <w:t>ADAMCOVÁ Marie</w:t>
        <w:tab/>
        <w:t xml:space="preserve">K. Hora </w:t>
        <w:tab/>
        <w:t>2,5</w:t>
        <w:tab/>
        <w:t>/</w:t>
        <w:tab/>
        <w:t>10</w:t>
        <w:tab/>
        <w:t>(25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3.</w:t>
        <w:tab/>
        <w:t>PROKEŠOVÁ Oldřiška</w:t>
        <w:tab/>
        <w:t xml:space="preserve">Dač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4.</w:t>
        <w:tab/>
        <w:t>SLEZÁČKOVÁ Věra</w:t>
        <w:tab/>
        <w:t xml:space="preserve">Lok. Ústí n/L.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55.</w:t>
        <w:tab/>
        <w:t>KAMENÍKOVÁ Aneta</w:t>
        <w:tab/>
        <w:t xml:space="preserve">Dač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6.</w:t>
        <w:tab/>
        <w:t>HONZÍKOVÁ Lenka</w:t>
        <w:tab/>
        <w:t xml:space="preserve">Sok. Kolín </w:t>
        <w:tab/>
        <w:t>2,0</w:t>
        <w:tab/>
        <w:t>/</w:t>
        <w:tab/>
        <w:t>4</w:t>
        <w:tab/>
        <w:t>(50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57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8.</w:t>
        <w:tab/>
        <w:t>VONDRUŠOVÁ Miroslava</w:t>
        <w:tab/>
        <w:t xml:space="preserve">Lok. Č.B. </w:t>
        <w:tab/>
        <w:t>2,0</w:t>
        <w:tab/>
        <w:t>/</w:t>
        <w:tab/>
        <w:t>6</w:t>
        <w:tab/>
        <w:t>(3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9.</w:t>
        <w:tab/>
        <w:t>KOHOUTOVÁ Vlasta st.</w:t>
        <w:tab/>
        <w:t xml:space="preserve">Sok. Kolín 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60.</w:t>
        <w:tab/>
        <w:t>ZÁBRANSKÁ Veronika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ČIHÁKOVÁ Lucie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2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63.</w:t>
        <w:tab/>
        <w:t>REINBERGEROVÁ Jitka</w:t>
        <w:tab/>
        <w:t xml:space="preserve">Benešov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64.</w:t>
        <w:tab/>
        <w:t>MINDOŠOVÁ Michaela</w:t>
        <w:tab/>
        <w:t xml:space="preserve">Slavoj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5.</w:t>
        <w:tab/>
        <w:t>LANDOVÁ Eva</w:t>
        <w:tab/>
        <w:t xml:space="preserve">Neratovice 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66.</w:t>
        <w:tab/>
        <w:t>ČERNÁ Marcela</w:t>
        <w:tab/>
        <w:t xml:space="preserve">Benešov </w:t>
        <w:tab/>
        <w:t>1,0</w:t>
        <w:tab/>
        <w:t>/</w:t>
        <w:tab/>
        <w:t>7</w:t>
        <w:tab/>
        <w:t>(14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67.</w:t>
        <w:tab/>
        <w:t>FUKAČOVÁ Jaroslava</w:t>
        <w:tab/>
        <w:t xml:space="preserve">Neratovice 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8.</w:t>
        <w:tab/>
        <w:t>DVOŘÁKOVÁ Dominika</w:t>
        <w:tab/>
        <w:t xml:space="preserve">Benešov </w:t>
        <w:tab/>
        <w:t>1,0</w:t>
        <w:tab/>
        <w:t>/</w:t>
        <w:tab/>
        <w:t>9</w:t>
        <w:tab/>
        <w:t>(11%)</w:t>
        <w:tab/>
        <w:t>8,0</w:t>
        <w:tab/>
        <w:t>/</w:t>
        <w:tab/>
        <w:t>36</w:t>
        <w:tab/>
        <w:t>(22%)</w:t>
      </w:r>
    </w:p>
    <w:p>
      <w:pPr>
        <w:pStyle w:val="TabulkaBodyHraci"/>
        <w:rPr/>
      </w:pPr>
      <w:r>
        <w:rPr/>
        <w:tab/>
        <w:t>69.</w:t>
        <w:tab/>
        <w:t>LEGÁTOVÁ Andre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ŠTOLBOVÁ Martin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LIMBERSKÁ Martin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KRÁLOVÁ Marie</w:t>
        <w:tab/>
        <w:t xml:space="preserve">Beneš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6.</w:t>
        <w:tab/>
        <w:t>DAVÍDK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77.</w:t>
        <w:tab/>
        <w:t>ŠAMALOVÁ Helena</w:t>
        <w:tab/>
        <w:t>Jičín  B</w:t>
        <w:tab/>
        <w:t>0,0</w:t>
        <w:tab/>
        <w:t>/</w:t>
        <w:tab/>
        <w:t>3</w:t>
        <w:tab/>
        <w:t>(0%)</w:t>
        <w:tab/>
        <w:t>1,0</w:t>
        <w:tab/>
        <w:t>/</w:t>
        <w:tab/>
        <w:t>15</w:t>
        <w:tab/>
        <w:t>(7%)</w:t>
      </w:r>
    </w:p>
    <w:p>
      <w:pPr>
        <w:pStyle w:val="TabulkaBodyHraci"/>
        <w:rPr/>
      </w:pPr>
      <w:r>
        <w:rPr/>
        <w:tab/>
        <w:t>78.</w:t>
        <w:tab/>
        <w:t>KOPECKÁ Ivana</w:t>
        <w:tab/>
        <w:t xml:space="preserve">K. Hora 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9.</w:t>
        <w:tab/>
        <w:t>KLIMČÁKOVÁ Lenka</w:t>
        <w:tab/>
        <w:t xml:space="preserve">K. Hora </w:t>
        <w:tab/>
        <w:t>0,0</w:t>
        <w:tab/>
        <w:t>/</w:t>
        <w:tab/>
        <w:t>6</w:t>
        <w:tab/>
        <w:t>(0%)</w:t>
        <w:tab/>
        <w:t>5,5</w:t>
        <w:tab/>
        <w:t>/</w:t>
        <w:tab/>
        <w:t>26</w:t>
        <w:tab/>
        <w:t>(21%)</w:t>
      </w:r>
    </w:p>
    <w:p>
      <w:pPr>
        <w:pStyle w:val="TabulkaBodyHraci"/>
        <w:rPr/>
      </w:pPr>
      <w:r>
        <w:rPr/>
        <w:tab/>
        <w:t>80.</w:t>
        <w:tab/>
        <w:t>VRECKOVÁ Lucie</w:t>
        <w:tab/>
        <w:t xml:space="preserve">N. Bystřice </w:t>
        <w:tab/>
        <w:t>0,0</w:t>
        <w:tab/>
        <w:t>/</w:t>
        <w:tab/>
        <w:t>6</w:t>
        <w:tab/>
        <w:t>(0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81.</w:t>
        <w:tab/>
        <w:t>BARBOROVÁ Hana</w:t>
        <w:tab/>
        <w:t xml:space="preserve">K. Hora </w:t>
        <w:tab/>
        <w:t>0,0</w:t>
        <w:tab/>
        <w:t>/</w:t>
        <w:tab/>
        <w:t>8</w:t>
        <w:tab/>
        <w:t>(0%)</w:t>
        <w:tab/>
        <w:t>9,0</w:t>
        <w:tab/>
        <w:t>/</w:t>
        <w:tab/>
        <w:t>32</w:t>
        <w:tab/>
        <w:t>(2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3091</w:t>
        <w:tab/>
        <w:t>2112</w:t>
        <w:tab/>
        <w:t>979</w:t>
        <w:tab/>
        <w:t>41,7</w:t>
        <w:tab/>
        <w:t>(515,1)</w:t>
      </w:r>
    </w:p>
    <w:p>
      <w:pPr>
        <w:pStyle w:val="TabulkaKuzelny"/>
        <w:rPr/>
      </w:pPr>
      <w:r>
        <w:rPr/>
        <w:tab/>
        <w:t>2.</w:t>
        <w:tab/>
        <w:t>Centropen Dačice, 1-4</w:t>
        <w:tab/>
        <w:t>3087</w:t>
        <w:tab/>
        <w:t>2116</w:t>
        <w:tab/>
        <w:t>971</w:t>
        <w:tab/>
        <w:t>38,5</w:t>
        <w:tab/>
        <w:t>(514,4)</w:t>
      </w:r>
    </w:p>
    <w:p>
      <w:pPr>
        <w:pStyle w:val="TabulkaKuzelny"/>
        <w:rPr/>
      </w:pPr>
      <w:r>
        <w:rPr/>
        <w:tab/>
        <w:t>3.</w:t>
        <w:tab/>
        <w:t>Jiskra Nová Bystřice, 1-4</w:t>
        <w:tab/>
        <w:t>3064</w:t>
        <w:tab/>
        <w:t>2089</w:t>
        <w:tab/>
        <w:t>975</w:t>
        <w:tab/>
        <w:t>35,4</w:t>
        <w:tab/>
        <w:t>(510,6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3036</w:t>
        <w:tab/>
        <w:t>2080</w:t>
        <w:tab/>
        <w:t>956</w:t>
        <w:tab/>
        <w:t>40,6</w:t>
        <w:tab/>
        <w:t>(506,0)</w:t>
      </w:r>
    </w:p>
    <w:p>
      <w:pPr>
        <w:pStyle w:val="TabulkaKuzelny"/>
        <w:rPr/>
      </w:pPr>
      <w:r>
        <w:rPr/>
        <w:tab/>
        <w:t>5.</w:t>
        <w:tab/>
        <w:t>Konstruktiva Praha, 3-6</w:t>
        <w:tab/>
        <w:t>3030</w:t>
        <w:tab/>
        <w:t>2085</w:t>
        <w:tab/>
        <w:t>945</w:t>
        <w:tab/>
        <w:t>48,5</w:t>
        <w:tab/>
        <w:t>(505,0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22</w:t>
        <w:tab/>
        <w:t>2074</w:t>
        <w:tab/>
        <w:t>948</w:t>
        <w:tab/>
        <w:t>34,7</w:t>
        <w:tab/>
        <w:t>(503,6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90</w:t>
        <w:tab/>
        <w:t>2047</w:t>
        <w:tab/>
        <w:t>943</w:t>
        <w:tab/>
        <w:t>41,6</w:t>
        <w:tab/>
        <w:t>(498,3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2969</w:t>
        <w:tab/>
        <w:t>2038</w:t>
        <w:tab/>
        <w:t>931</w:t>
        <w:tab/>
        <w:t>42,8</w:t>
        <w:tab/>
        <w:t>(494,9)</w:t>
      </w:r>
    </w:p>
    <w:p>
      <w:pPr>
        <w:pStyle w:val="TabulkaKuzelny"/>
        <w:rPr/>
      </w:pPr>
      <w:r>
        <w:rPr/>
        <w:tab/>
        <w:t>9.</w:t>
        <w:tab/>
        <w:t>Kostelec Nad Černými Lesy, 1-4</w:t>
        <w:tab/>
        <w:t>2956</w:t>
        <w:tab/>
        <w:t>2036</w:t>
        <w:tab/>
        <w:t>920</w:t>
        <w:tab/>
        <w:t>43,2</w:t>
        <w:tab/>
        <w:t>(492,7)</w:t>
      </w:r>
    </w:p>
    <w:p>
      <w:pPr>
        <w:pStyle w:val="TabulkaKuzelny"/>
        <w:rPr/>
      </w:pPr>
      <w:r>
        <w:rPr/>
        <w:tab/>
        <w:t>10.</w:t>
        <w:tab/>
        <w:t>Loko Č. Budějovice, 1-4</w:t>
        <w:tab/>
        <w:t>2938</w:t>
        <w:tab/>
        <w:t>2036</w:t>
        <w:tab/>
        <w:t>902</w:t>
        <w:tab/>
        <w:t>46,9</w:t>
        <w:tab/>
        <w:t>(489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rPr/>
      </w:pPr>
      <w:r>
        <w:rPr/>
        <w:t>Dačice</w:t>
        <w:tab/>
        <w:t>3203</w:t>
        <w:tab/>
        <w:t>6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65</w:t>
        <w:tab/>
        <w:t>8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Neratovice</w:t>
        <w:tab/>
        <w:t>3134</w:t>
        <w:tab/>
        <w:t>6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rPr/>
      </w:pPr>
      <w:r>
        <w:rPr/>
        <w:t>Sok. Kolín</w:t>
        <w:tab/>
        <w:t>3067</w:t>
        <w:tab/>
        <w:t>1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rPr/>
      </w:pPr>
      <w:r>
        <w:rPr/>
        <w:t xml:space="preserve">Jičín </w:t>
        <w:tab/>
        <w:t>2974</w:t>
        <w:tab/>
        <w:t>8. kolo</w:t>
        <w:tab/>
        <w:t>KOVÁŘOVÁ Jindra</w:t>
        <w:tab/>
        <w:t>Dačice</w:t>
        <w:tab/>
        <w:t>557</w:t>
        <w:tab/>
        <w:t>2. kolo</w:t>
      </w:r>
    </w:p>
    <w:p>
      <w:pPr>
        <w:pStyle w:val="TopVykony"/>
        <w:rPr/>
      </w:pPr>
      <w:r>
        <w:rPr/>
        <w:t>Lok. Ústí n/L.</w:t>
        <w:tab/>
        <w:t>2971</w:t>
        <w:tab/>
        <w:t>4. kolo</w:t>
        <w:tab/>
        <w:t>KOTKOVÁ Milada</w:t>
        <w:tab/>
        <w:t>Lok. Č.B.</w:t>
        <w:tab/>
        <w:t>55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Neratovice</w:t>
        <w:tab/>
        <w:t>3066</w:t>
        <w:tab/>
        <w:t>8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>N. Bystřice</w:t>
        <w:tab/>
        <w:t>3046</w:t>
        <w:tab/>
        <w:t>8. kolo</w:t>
        <w:tab/>
        <w:t>JECHOVÁ Petra</w:t>
        <w:tab/>
        <w:t>Neratovice</w:t>
        <w:tab/>
        <w:t>542</w:t>
        <w:tab/>
        <w:t>8. kolo</w:t>
      </w:r>
    </w:p>
    <w:p>
      <w:pPr>
        <w:pStyle w:val="TopVykony"/>
        <w:rPr/>
      </w:pPr>
      <w:r>
        <w:rPr/>
        <w:t>Lok. Ústí n/L.</w:t>
        <w:tab/>
        <w:t>3035</w:t>
        <w:tab/>
        <w:t>6. kolo</w:t>
        <w:tab/>
        <w:t>JANOVSKÁ Michaela</w:t>
        <w:tab/>
        <w:t>N. Bystřice</w:t>
        <w:tab/>
        <w:t>542</w:t>
        <w:tab/>
        <w:t>5. kolo</w:t>
      </w:r>
    </w:p>
    <w:p>
      <w:pPr>
        <w:pStyle w:val="TopVykony"/>
        <w:rPr/>
      </w:pPr>
      <w:r>
        <w:rPr/>
        <w:t xml:space="preserve">Jičín </w:t>
        <w:tab/>
        <w:t>3014</w:t>
        <w:tab/>
        <w:t>1. kolo</w:t>
        <w:tab/>
        <w:t>BAUDYŠOVÁ Veronika</w:t>
        <w:tab/>
        <w:t>N. Bystřice</w:t>
        <w:tab/>
        <w:t>5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Slavoj</w:t>
        <w:tab/>
        <w:t>3103</w:t>
        <w:tab/>
        <w:t>9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Slavoj</w:t>
        <w:tab/>
        <w:t>3056</w:t>
        <w:tab/>
        <w:t>10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PROCHÁZKOVÁ Valerie</w:t>
        <w:tab/>
        <w:t>Dačice</w:t>
        <w:tab/>
        <w:t>548</w:t>
        <w:tab/>
        <w:t>7. kolo</w:t>
      </w:r>
    </w:p>
    <w:p>
      <w:pPr>
        <w:pStyle w:val="TopVykony"/>
        <w:rPr/>
      </w:pPr>
      <w:r>
        <w:rPr/>
        <w:t>Dačice</w:t>
        <w:tab/>
        <w:t>3050</w:t>
        <w:tab/>
        <w:t>7. kolo</w:t>
        <w:tab/>
        <w:t>MIZEROVÁ Hedvika</w:t>
        <w:tab/>
        <w:t>Slavoj</w:t>
        <w:tab/>
        <w:t>547</w:t>
        <w:tab/>
        <w:t>5. kolo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BAUDYŠOVÁ Veronika</w:t>
        <w:tab/>
        <w:t>N. Bystřice</w:t>
        <w:tab/>
        <w:t>543</w:t>
        <w:tab/>
        <w:t>9. kolo</w:t>
      </w:r>
    </w:p>
    <w:p>
      <w:pPr>
        <w:pStyle w:val="TopVykony"/>
        <w:rPr/>
      </w:pPr>
      <w:r>
        <w:rPr/>
        <w:t>N. Bystřice</w:t>
        <w:tab/>
        <w:t>3039</w:t>
        <w:tab/>
        <w:t>9. kolo</w:t>
        <w:tab/>
        <w:t>ODSTRČILOVÁ Tereza</w:t>
        <w:tab/>
        <w:t>Lok. Ústí n/L.</w:t>
        <w:tab/>
        <w:t>540</w:t>
        <w:tab/>
        <w:t>10. kolo</w:t>
      </w:r>
    </w:p>
    <w:p>
      <w:pPr>
        <w:pStyle w:val="TopVykony"/>
        <w:rPr/>
      </w:pPr>
      <w:r>
        <w:rPr/>
        <w:t>Lok. Ústí n/L.</w:t>
        <w:tab/>
        <w:t>3029</w:t>
        <w:tab/>
        <w:t>10. kolo</w:t>
        <w:tab/>
        <w:t>SEDLÁČKOVÁ Irini</w:t>
        <w:tab/>
        <w:t>Slavoj</w:t>
        <w:tab/>
        <w:t>540</w:t>
        <w:tab/>
        <w:t>7. kolo</w:t>
      </w:r>
    </w:p>
    <w:p>
      <w:pPr>
        <w:pStyle w:val="TopVykony"/>
        <w:rPr/>
      </w:pPr>
      <w:r>
        <w:rPr/>
        <w:t>Slavoj</w:t>
        <w:tab/>
        <w:t>3013</w:t>
        <w:tab/>
        <w:t>7. kolo</w:t>
        <w:tab/>
        <w:t>SAILEROVÁ Anna</w:t>
        <w:tab/>
        <w:t>Slavoj</w:t>
        <w:tab/>
        <w:t>539</w:t>
        <w:tab/>
        <w:t>9. kolo</w:t>
      </w:r>
    </w:p>
    <w:p>
      <w:pPr>
        <w:pStyle w:val="TopVykony"/>
        <w:rPr/>
      </w:pPr>
      <w:r>
        <w:rPr/>
        <w:t>K. Hora</w:t>
        <w:tab/>
        <w:t>3010</w:t>
        <w:tab/>
        <w:t>2. kolo</w:t>
        <w:tab/>
        <w:t>MOLOVÁ Iva</w:t>
        <w:tab/>
        <w:t>N. Bystřice</w:t>
        <w:tab/>
        <w:t>539</w:t>
        <w:tab/>
        <w:t>9. kolo</w:t>
      </w:r>
    </w:p>
    <w:p>
      <w:pPr>
        <w:pStyle w:val="TopVykony"/>
        <w:rPr/>
      </w:pPr>
      <w:r>
        <w:rPr/>
        <w:t xml:space="preserve">Jičín </w:t>
        <w:tab/>
        <w:t>2997</w:t>
        <w:tab/>
        <w:t>5. kolo</w:t>
        <w:tab/>
        <w:t>CITOVÁ Lucie</w:t>
        <w:tab/>
        <w:t>Slavoj</w:t>
        <w:tab/>
        <w:t>53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KOVÁŘOVÁ Jindra</w:t>
        <w:tab/>
        <w:t>Dačice</w:t>
        <w:tab/>
        <w:t>533</w:t>
        <w:tab/>
        <w:t>10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2996</w:t>
        <w:tab/>
        <w:t>10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ok. Kolín</w:t>
        <w:tab/>
        <w:t>2969</w:t>
        <w:tab/>
        <w:t>8. kolo</w:t>
        <w:tab/>
        <w:t>KOHOUTOVÁ Vlasta ml.</w:t>
        <w:tab/>
        <w:t>Sok. Kolín</w:t>
        <w:tab/>
        <w:t>523</w:t>
        <w:tab/>
        <w:t>8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KOČOVÁ Yvona</w:t>
        <w:tab/>
        <w:t>Benešov</w:t>
        <w:tab/>
        <w:t>522</w:t>
        <w:tab/>
        <w:t>8. kolo</w:t>
      </w:r>
    </w:p>
    <w:p>
      <w:pPr>
        <w:pStyle w:val="TopVykony"/>
        <w:rPr/>
      </w:pPr>
      <w:r>
        <w:rPr/>
        <w:t>Benešov</w:t>
        <w:tab/>
        <w:t>2945</w:t>
        <w:tab/>
        <w:t>8. kolo</w:t>
        <w:tab/>
        <w:t>ŠEDIVÁ Alena</w:t>
        <w:tab/>
        <w:t xml:space="preserve">Jičín </w:t>
        <w:tab/>
        <w:t>519</w:t>
        <w:tab/>
        <w:t>6. kolo</w:t>
      </w:r>
    </w:p>
    <w:p>
      <w:pPr>
        <w:pStyle w:val="TopVykony"/>
        <w:rPr/>
      </w:pPr>
      <w:r>
        <w:rPr/>
        <w:t>Dačice</w:t>
        <w:tab/>
        <w:t>2935</w:t>
        <w:tab/>
        <w:t>10. kolo</w:t>
        <w:tab/>
        <w:t>KOHOUTOVÁ Vlasta ml.</w:t>
        <w:tab/>
        <w:t>Sok. Kolín</w:t>
        <w:tab/>
        <w:t>516</w:t>
        <w:tab/>
        <w:t>6. kolo</w:t>
      </w:r>
    </w:p>
    <w:p>
      <w:pPr>
        <w:pStyle w:val="TopVykony"/>
        <w:rPr/>
      </w:pPr>
      <w:r>
        <w:rPr/>
        <w:t xml:space="preserve">Jičín </w:t>
        <w:tab/>
        <w:t>2921</w:t>
        <w:tab/>
        <w:t>6. kolo</w:t>
        <w:tab/>
        <w:t>SLAVÍKOVÁ Markéta</w:t>
        <w:tab/>
        <w:t>Sok. Kolín</w:t>
        <w:tab/>
        <w:t>516</w:t>
        <w:tab/>
        <w:t>8. kolo</w:t>
      </w:r>
    </w:p>
    <w:p>
      <w:pPr>
        <w:pStyle w:val="TopVykony"/>
        <w:rPr/>
      </w:pPr>
      <w:r>
        <w:rPr/>
        <w:t>Slavoj</w:t>
        <w:tab/>
        <w:t>2912</w:t>
        <w:tab/>
        <w:t>4. kolo</w:t>
        <w:tab/>
        <w:t>KOTOROVÁ Dita</w:t>
        <w:tab/>
        <w:t>Benešov</w:t>
        <w:tab/>
        <w:t>515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Slavoj</w:t>
        <w:tab/>
        <w:t>2985</w:t>
        <w:tab/>
        <w:t>8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Lok. Č.B.</w:t>
        <w:tab/>
        <w:t>2983</w:t>
        <w:tab/>
        <w:t>8. kolo</w:t>
        <w:tab/>
        <w:t>FILAKOVSKÁ Gabriela</w:t>
        <w:tab/>
        <w:t>N. Bystřice</w:t>
        <w:tab/>
        <w:t>529</w:t>
        <w:tab/>
        <w:t>4. kolo</w:t>
      </w:r>
    </w:p>
    <w:p>
      <w:pPr>
        <w:pStyle w:val="TopVykony"/>
        <w:rPr/>
      </w:pPr>
      <w:r>
        <w:rPr/>
        <w:t>Lok. Č.B.</w:t>
        <w:tab/>
        <w:t>2964</w:t>
        <w:tab/>
        <w:t>6. kolo</w:t>
        <w:tab/>
        <w:t>KOTKOVÁ Milada</w:t>
        <w:tab/>
        <w:t>Lok. Č.B.</w:t>
        <w:tab/>
        <w:t>528</w:t>
        <w:tab/>
        <w:t>8. kolo</w:t>
      </w:r>
    </w:p>
    <w:p>
      <w:pPr>
        <w:pStyle w:val="TopVykony"/>
        <w:rPr/>
      </w:pPr>
      <w:r>
        <w:rPr/>
        <w:t>N. Bystřice</w:t>
        <w:tab/>
        <w:t>2927</w:t>
        <w:tab/>
        <w:t>4. kolo</w:t>
        <w:tab/>
        <w:t>ZÁBRANSKÁ Veronika</w:t>
        <w:tab/>
        <w:t>Lok. Č.B.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906</w:t>
        <w:tab/>
        <w:t>1. kolo</w:t>
        <w:tab/>
        <w:t>CITOVÁ Lucie</w:t>
        <w:tab/>
        <w:t>Slavoj</w:t>
        <w:tab/>
        <w:t>520</w:t>
        <w:tab/>
        <w:t>8. kolo</w:t>
      </w:r>
    </w:p>
    <w:p>
      <w:pPr>
        <w:pStyle w:val="TopVykony"/>
        <w:rPr/>
      </w:pPr>
      <w:r>
        <w:rPr/>
        <w:t>K. Hora</w:t>
        <w:tab/>
        <w:t>2901</w:t>
        <w:tab/>
        <w:t>6. kolo</w:t>
        <w:tab/>
        <w:t>RENKOVÁ Eva</w:t>
        <w:tab/>
        <w:t>K. Hora</w:t>
        <w:tab/>
        <w:t>519</w:t>
        <w:tab/>
        <w:t>6. kolo</w:t>
      </w:r>
    </w:p>
    <w:p>
      <w:pPr>
        <w:pStyle w:val="TopVykony"/>
        <w:rPr/>
      </w:pPr>
      <w:r>
        <w:rPr/>
        <w:t>Benešov</w:t>
        <w:tab/>
        <w:t>2841</w:t>
        <w:tab/>
        <w:t>1. kolo</w:t>
        <w:tab/>
        <w:t>ŠTRUPLOVÁ Zdena</w:t>
        <w:tab/>
        <w:t>Lok. Č.B.</w:t>
        <w:tab/>
        <w:t>51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Lok. Ústí n/L.</w:t>
        <w:tab/>
        <w:t>3141</w:t>
        <w:tab/>
        <w:t>7. kolo</w:t>
        <w:tab/>
        <w:t>BŘEZINOVÁ Ivana</w:t>
        <w:tab/>
        <w:t>Lok. Ústí n/L.</w:t>
        <w:tab/>
        <w:t>558</w:t>
        <w:tab/>
        <w:t>7. kolo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KOHOUTOVÁ Vlasta ml.</w:t>
        <w:tab/>
        <w:t>Sok. Kolín</w:t>
        <w:tab/>
        <w:t>552</w:t>
        <w:tab/>
        <w:t>7. kolo</w:t>
      </w:r>
    </w:p>
    <w:p>
      <w:pPr>
        <w:pStyle w:val="TopVykony"/>
        <w:rPr/>
      </w:pPr>
      <w:r>
        <w:rPr/>
        <w:t>Sok. Kolín</w:t>
        <w:tab/>
        <w:t>3059</w:t>
        <w:tab/>
        <w:t>7. kolo</w:t>
        <w:tab/>
        <w:t>BALZEROVÁ Jana</w:t>
        <w:tab/>
        <w:t>Lok. Ústí n/L.</w:t>
        <w:tab/>
        <w:t>540</w:t>
        <w:tab/>
        <w:t>7. kolo</w:t>
      </w:r>
    </w:p>
    <w:p>
      <w:pPr>
        <w:pStyle w:val="TopVykony"/>
        <w:rPr/>
      </w:pPr>
      <w:r>
        <w:rPr/>
        <w:t>Lok. Ústí n/L.</w:t>
        <w:tab/>
        <w:t>3054</w:t>
        <w:tab/>
        <w:t>8. kolo</w:t>
        <w:tab/>
        <w:t>ČAMPULOVÁ Alena</w:t>
        <w:tab/>
        <w:t>Lok. Č.B.</w:t>
        <w:tab/>
        <w:t>535</w:t>
        <w:tab/>
        <w:t>5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ALZEROVÁ Jana</w:t>
        <w:tab/>
        <w:t>Lok. Ústí n/L.</w:t>
        <w:tab/>
        <w:t>534</w:t>
        <w:tab/>
        <w:t>5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TILIČKOVÁ Zuzana</w:t>
        <w:tab/>
        <w:t>Lok. Ústí n/L.</w:t>
        <w:tab/>
        <w:t>529</w:t>
        <w:tab/>
        <w:t>1. kolo</w:t>
      </w:r>
    </w:p>
    <w:p>
      <w:pPr>
        <w:pStyle w:val="TopVykony"/>
        <w:rPr/>
      </w:pPr>
      <w:r>
        <w:rPr/>
        <w:t>Lok. Ústí n/L.</w:t>
        <w:tab/>
        <w:t>3019</w:t>
        <w:tab/>
        <w:t>3. kolo</w:t>
        <w:tab/>
        <w:t>ODSTRČILOVÁ Tereza</w:t>
        <w:tab/>
        <w:t>Lok. Ústí n/L.</w:t>
        <w:tab/>
        <w:t>528</w:t>
        <w:tab/>
        <w:t>7. kolo</w:t>
      </w:r>
    </w:p>
    <w:p>
      <w:pPr>
        <w:pStyle w:val="TopVykony"/>
        <w:rPr/>
      </w:pPr>
      <w:r>
        <w:rPr/>
        <w:t>K. Hora</w:t>
        <w:tab/>
        <w:t>2953</w:t>
        <w:tab/>
        <w:t>8. kolo</w:t>
        <w:tab/>
        <w:t>BALZEROVÁ Jana</w:t>
        <w:tab/>
        <w:t>Lok. Ústí n/L.</w:t>
        <w:tab/>
        <w:t>527</w:t>
        <w:tab/>
        <w:t>1. kolo</w:t>
      </w:r>
    </w:p>
    <w:p>
      <w:pPr>
        <w:pStyle w:val="TopVykony"/>
        <w:rPr/>
      </w:pPr>
      <w:r>
        <w:rPr/>
        <w:t>Benešov</w:t>
        <w:tab/>
        <w:t>2909</w:t>
        <w:tab/>
        <w:t>3. kolo</w:t>
        <w:tab/>
        <w:t>JANDÍKOVÁ Eva</w:t>
        <w:tab/>
        <w:t>Lok. Ústí n/L.</w:t>
        <w:tab/>
        <w:t>526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 xml:space="preserve">Jičín </w:t>
        <w:tab/>
        <w:t>3120</w:t>
        <w:tab/>
        <w:t>9. kolo</w:t>
        <w:tab/>
        <w:t>TOMÁŠKOVÁ Martina</w:t>
        <w:tab/>
        <w:t xml:space="preserve">Jičín </w:t>
        <w:tab/>
        <w:t>554</w:t>
        <w:tab/>
        <w:t>9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 xml:space="preserve">Jičín </w:t>
        <w:tab/>
        <w:t>3017</w:t>
        <w:tab/>
        <w:t>7. kolo</w:t>
        <w:tab/>
        <w:t>SLAVÍKOVÁ Lucie</w:t>
        <w:tab/>
        <w:t xml:space="preserve">Jičín </w:t>
        <w:tab/>
        <w:t>553</w:t>
        <w:tab/>
        <w:t>10. kolo</w:t>
      </w:r>
    </w:p>
    <w:p>
      <w:pPr>
        <w:pStyle w:val="TopVykony"/>
        <w:rPr/>
      </w:pPr>
      <w:r>
        <w:rPr/>
        <w:t>Lok. Č.B.</w:t>
        <w:tab/>
        <w:t>3011</w:t>
        <w:tab/>
        <w:t>9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TopVykony"/>
        <w:rPr/>
      </w:pPr>
      <w:r>
        <w:rPr/>
        <w:t>Neratovice</w:t>
        <w:tab/>
        <w:t>3007</w:t>
        <w:tab/>
        <w:t>4. kolo</w:t>
        <w:tab/>
        <w:t>KVASNIČKOVÁ Marie</w:t>
        <w:tab/>
        <w:t xml:space="preserve">Jičín </w:t>
        <w:tab/>
        <w:t>541</w:t>
        <w:tab/>
        <w:t>2. kolo</w:t>
      </w:r>
    </w:p>
    <w:p>
      <w:pPr>
        <w:pStyle w:val="TopVykony"/>
        <w:rPr/>
      </w:pPr>
      <w:r>
        <w:rPr/>
        <w:t xml:space="preserve">Jičín </w:t>
        <w:tab/>
        <w:t>3006</w:t>
        <w:tab/>
        <w:t>4. kolo</w:t>
        <w:tab/>
        <w:t>ODSTRČILOVÁ Tereza</w:t>
        <w:tab/>
        <w:t>Lok. Ústí n/L.</w:t>
        <w:tab/>
        <w:t>540</w:t>
        <w:tab/>
        <w:t>2. kolo</w:t>
      </w:r>
    </w:p>
    <w:p>
      <w:pPr>
        <w:pStyle w:val="TopVykony"/>
        <w:rPr/>
      </w:pPr>
      <w:r>
        <w:rPr/>
        <w:t>N. Bystřice</w:t>
        <w:tab/>
        <w:t>2954</w:t>
        <w:tab/>
        <w:t>10. kolo</w:t>
        <w:tab/>
        <w:t>ŠEDIVÁ Alena</w:t>
        <w:tab/>
        <w:t xml:space="preserve">Jičín </w:t>
        <w:tab/>
        <w:t>536</w:t>
        <w:tab/>
        <w:t>9. kolo</w:t>
      </w:r>
    </w:p>
    <w:p>
      <w:pPr>
        <w:pStyle w:val="TopVykony"/>
        <w:rPr/>
      </w:pPr>
      <w:r>
        <w:rPr/>
        <w:t xml:space="preserve">Jičín </w:t>
        <w:tab/>
        <w:t>2936</w:t>
        <w:tab/>
        <w:t>10. kolo</w:t>
        <w:tab/>
        <w:t>TOMÁŠKOVÁ Martina</w:t>
        <w:tab/>
        <w:t xml:space="preserve">Jičín </w:t>
        <w:tab/>
        <w:t>530</w:t>
        <w:tab/>
        <w:t>10. kolo</w:t>
      </w:r>
    </w:p>
    <w:p>
      <w:pPr>
        <w:pStyle w:val="TopVykony"/>
        <w:rPr/>
      </w:pPr>
      <w:r>
        <w:rPr/>
        <w:t>Benešov</w:t>
        <w:tab/>
        <w:t>2851</w:t>
        <w:tab/>
        <w:t>7. kolo</w:t>
        <w:tab/>
        <w:t>JECHOVÁ Petra</w:t>
        <w:tab/>
        <w:t>Neratovice</w:t>
        <w:tab/>
        <w:t>529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3123</w:t>
        <w:tab/>
        <w:t>9. kolo</w:t>
        <w:tab/>
        <w:t>VYSTRČILOVÁ Renata</w:t>
        <w:tab/>
        <w:t>Neratovice</w:t>
        <w:tab/>
        <w:t>544</w:t>
        <w:tab/>
        <w:t>9. kolo</w:t>
      </w:r>
    </w:p>
    <w:p>
      <w:pPr>
        <w:pStyle w:val="TopVykony"/>
        <w:rPr/>
      </w:pPr>
      <w:r>
        <w:rPr/>
        <w:t>Neratovice</w:t>
        <w:tab/>
        <w:t>3025</w:t>
        <w:tab/>
        <w:t>7. kolo</w:t>
        <w:tab/>
        <w:t>RENKOVÁ Eva</w:t>
        <w:tab/>
        <w:t>K. Hora</w:t>
        <w:tab/>
        <w:t>543</w:t>
        <w:tab/>
        <w:t>10. kolo</w:t>
      </w:r>
    </w:p>
    <w:p>
      <w:pPr>
        <w:pStyle w:val="TopVykony"/>
        <w:rPr/>
      </w:pPr>
      <w:r>
        <w:rPr/>
        <w:t>Neratovice</w:t>
        <w:tab/>
        <w:t>3022</w:t>
        <w:tab/>
        <w:t>10. kolo</w:t>
        <w:tab/>
        <w:t>DVORSKÁ Eva</w:t>
        <w:tab/>
        <w:t>Neratovice</w:t>
        <w:tab/>
        <w:t>542</w:t>
        <w:tab/>
        <w:t>9. kolo</w:t>
      </w:r>
    </w:p>
    <w:p>
      <w:pPr>
        <w:pStyle w:val="TopVykony"/>
        <w:rPr/>
      </w:pPr>
      <w:r>
        <w:rPr/>
        <w:t>Lok. Ústí n/L.</w:t>
        <w:tab/>
        <w:t>2990</w:t>
        <w:tab/>
        <w:t>9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Lok. Č.B.</w:t>
        <w:tab/>
        <w:t>2982</w:t>
        <w:tab/>
        <w:t>7. kolo</w:t>
        <w:tab/>
        <w:t>HOLUBOVÁ Lucie</w:t>
        <w:tab/>
        <w:t>Neratovice</w:t>
        <w:tab/>
        <w:t>535</w:t>
        <w:tab/>
        <w:t>9. kolo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ČERNÁ Zdenka</w:t>
        <w:tab/>
        <w:t>Neratovice</w:t>
        <w:tab/>
        <w:t>528</w:t>
        <w:tab/>
        <w:t>7. kolo</w:t>
      </w:r>
    </w:p>
    <w:p>
      <w:pPr>
        <w:pStyle w:val="TopVykony"/>
        <w:rPr/>
      </w:pPr>
      <w:r>
        <w:rPr/>
        <w:t>Benešov</w:t>
        <w:tab/>
        <w:t>2963</w:t>
        <w:tab/>
        <w:t>5. kolo</w:t>
        <w:tab/>
        <w:t>VYSTRČILOVÁ Renata</w:t>
        <w:tab/>
        <w:t>Neratovice</w:t>
        <w:tab/>
        <w:t>526</w:t>
        <w:tab/>
        <w:t>5. kolo</w:t>
      </w:r>
    </w:p>
    <w:p>
      <w:pPr>
        <w:pStyle w:val="TopVykony"/>
        <w:rPr/>
      </w:pPr>
      <w:r>
        <w:rPr/>
        <w:t>Slavoj</w:t>
        <w:tab/>
        <w:t>2945</w:t>
        <w:tab/>
        <w:t>3. kolo</w:t>
        <w:tab/>
        <w:t>ČERNÁ Zdenka</w:t>
        <w:tab/>
        <w:t>Neratovice</w:t>
        <w:tab/>
        <w:t>524</w:t>
        <w:tab/>
        <w:t>10. kolo</w:t>
      </w:r>
    </w:p>
    <w:p>
      <w:pPr>
        <w:pStyle w:val="TopVykony"/>
        <w:rPr/>
      </w:pPr>
      <w:r>
        <w:rPr/>
        <w:t>K. Hora</w:t>
        <w:tab/>
        <w:t>2911</w:t>
        <w:tab/>
        <w:t>10. kolo</w:t>
        <w:tab/>
        <w:t>SLEZÁČKOVÁ Věra</w:t>
        <w:tab/>
        <w:t>Lok. Ústí n/L.</w:t>
        <w:tab/>
        <w:t>521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Dačice</w:t>
        <w:tab/>
        <w:t>3166</w:t>
        <w:tab/>
        <w:t>9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rPr/>
      </w:pPr>
      <w:r>
        <w:rPr/>
        <w:t>Benešov</w:t>
        <w:tab/>
        <w:t>3120</w:t>
        <w:tab/>
        <w:t>9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Benešov</w:t>
        <w:tab/>
        <w:t>3094</w:t>
        <w:tab/>
        <w:t>6. kolo</w:t>
        <w:tab/>
        <w:t>TAKÁČOVÁ Jana</w:t>
        <w:tab/>
        <w:t>Benešov</w:t>
        <w:tab/>
        <w:t>554</w:t>
        <w:tab/>
        <w:t>6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MARKOVÁ Pavlína</w:t>
        <w:tab/>
        <w:t>Dačice</w:t>
        <w:tab/>
        <w:t>553</w:t>
        <w:tab/>
        <w:t>9. kolo</w:t>
      </w:r>
    </w:p>
    <w:p>
      <w:pPr>
        <w:pStyle w:val="TopVykony"/>
        <w:rPr/>
      </w:pPr>
      <w:r>
        <w:rPr/>
        <w:t>Lok. Č.B.</w:t>
        <w:tab/>
        <w:t>3090</w:t>
        <w:tab/>
        <w:t>10. kolo</w:t>
        <w:tab/>
        <w:t>BUDOŠOVÁ Radka</w:t>
        <w:tab/>
        <w:t>N. Bystřice</w:t>
        <w:tab/>
        <w:t>550</w:t>
        <w:tab/>
        <w:t>2. kolo</w:t>
      </w:r>
    </w:p>
    <w:p>
      <w:pPr>
        <w:pStyle w:val="TopVykony"/>
        <w:rPr/>
      </w:pPr>
      <w:r>
        <w:rPr/>
        <w:t>Slavoj</w:t>
        <w:tab/>
        <w:t>3087</w:t>
        <w:tab/>
        <w:t>6. kolo</w:t>
        <w:tab/>
        <w:t>TAKÁČOVÁ Jana</w:t>
        <w:tab/>
        <w:t>Benešov</w:t>
        <w:tab/>
        <w:t>542</w:t>
        <w:tab/>
        <w:t>9. kolo</w:t>
      </w:r>
    </w:p>
    <w:p>
      <w:pPr>
        <w:pStyle w:val="TopVykony"/>
        <w:rPr/>
      </w:pPr>
      <w:r>
        <w:rPr/>
        <w:t>Benešov</w:t>
        <w:tab/>
        <w:t>3028</w:t>
        <w:tab/>
        <w:t>10. kolo</w:t>
        <w:tab/>
        <w:t>TAKÁČOVÁ Jana</w:t>
        <w:tab/>
        <w:t>Benešov</w:t>
        <w:tab/>
        <w:t>541</w:t>
        <w:tab/>
        <w:t>4. kolo</w:t>
      </w:r>
    </w:p>
    <w:p>
      <w:pPr>
        <w:pStyle w:val="TopVykony"/>
        <w:rPr/>
      </w:pPr>
      <w:r>
        <w:rPr/>
        <w:t>K. Hora</w:t>
        <w:tab/>
        <w:t>2991</w:t>
        <w:tab/>
        <w:t>4. kolo</w:t>
        <w:tab/>
        <w:t>PROCHÁZKOVÁ Valerie</w:t>
        <w:tab/>
        <w:t>Dačice</w:t>
        <w:tab/>
        <w:t>540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87</w:t>
        <w:tab/>
        <w:t>9. kolo</w:t>
        <w:tab/>
        <w:t>BULÍČKOVÁ Jitka</w:t>
        <w:tab/>
        <w:t>K. Hora</w:t>
        <w:tab/>
        <w:t>581</w:t>
        <w:tab/>
        <w:t>9. kolo</w:t>
      </w:r>
    </w:p>
    <w:p>
      <w:pPr>
        <w:pStyle w:val="TopVykony"/>
        <w:rPr/>
      </w:pPr>
      <w:r>
        <w:rPr/>
        <w:t>K. Hora</w:t>
        <w:tab/>
        <w:t>3067</w:t>
        <w:tab/>
        <w:t>7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KOPECKÁ Markéta</w:t>
        <w:tab/>
        <w:t>K. Hora</w:t>
        <w:tab/>
        <w:t>545</w:t>
        <w:tab/>
        <w:t>7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KOHOUTOVÁ Vlasta ml.</w:t>
        <w:tab/>
        <w:t>Sok. Kolín</w:t>
        <w:tab/>
        <w:t>542</w:t>
        <w:tab/>
        <w:t>9. kolo</w:t>
      </w:r>
    </w:p>
    <w:p>
      <w:pPr>
        <w:pStyle w:val="TopVykony"/>
        <w:rPr/>
      </w:pPr>
      <w:r>
        <w:rPr/>
        <w:t>Sok. Kolín</w:t>
        <w:tab/>
        <w:t>3049</w:t>
        <w:tab/>
        <w:t>9. kolo</w:t>
        <w:tab/>
        <w:t>FILAKOVSKÁ Gabriela</w:t>
        <w:tab/>
        <w:t>N. Bystřice</w:t>
        <w:tab/>
        <w:t>538</w:t>
        <w:tab/>
        <w:t>7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RENKOVÁ Eva</w:t>
        <w:tab/>
        <w:t>K. Hora</w:t>
        <w:tab/>
        <w:t>536</w:t>
        <w:tab/>
        <w:t>7. kolo</w:t>
      </w:r>
    </w:p>
    <w:p>
      <w:pPr>
        <w:pStyle w:val="TopVykony"/>
        <w:rPr/>
      </w:pPr>
      <w:r>
        <w:rPr/>
        <w:t>K. Hora</w:t>
        <w:tab/>
        <w:t>3037</w:t>
        <w:tab/>
        <w:t>5. kolo</w:t>
        <w:tab/>
        <w:t>RENKOVÁ Eva</w:t>
        <w:tab/>
        <w:t>K. Hora</w:t>
        <w:tab/>
        <w:t>530</w:t>
        <w:tab/>
        <w:t>9. kolo</w:t>
      </w:r>
    </w:p>
    <w:p>
      <w:pPr>
        <w:pStyle w:val="TopVykony"/>
        <w:rPr/>
      </w:pPr>
      <w:r>
        <w:rPr/>
        <w:t xml:space="preserve">Jičín </w:t>
        <w:tab/>
        <w:t>3020</w:t>
        <w:tab/>
        <w:t>3. kolo</w:t>
        <w:tab/>
        <w:t>RENKOVÁ Eva</w:t>
        <w:tab/>
        <w:t>K. Hora</w:t>
        <w:tab/>
        <w:t>529</w:t>
        <w:tab/>
        <w:t>5. kolo</w:t>
      </w:r>
    </w:p>
    <w:p>
      <w:pPr>
        <w:pStyle w:val="TopVykony"/>
        <w:rPr/>
      </w:pPr>
      <w:r>
        <w:rPr/>
        <w:t>N. Bystřice</w:t>
        <w:tab/>
        <w:t>3009</w:t>
        <w:tab/>
        <w:t>7. kolo</w:t>
        <w:tab/>
        <w:t>BAUDYŠOVÁ Veronika</w:t>
        <w:tab/>
        <w:t>N. Bystřice</w:t>
        <w:tab/>
        <w:t>528</w:t>
        <w:tab/>
        <w:t>7. kolo</w:t>
      </w:r>
    </w:p>
    <w:p>
      <w:pPr>
        <w:pStyle w:val="TopVykony"/>
        <w:rPr/>
      </w:pPr>
      <w:r>
        <w:rPr/>
        <w:t>K. Hora</w:t>
        <w:tab/>
        <w:t>2994</w:t>
        <w:tab/>
        <w:t>3. kolo</w:t>
        <w:tab/>
        <w:t>BŮŽKOVÁ Táňa</w:t>
        <w:tab/>
        <w:t>Neratovice</w:t>
        <w:tab/>
        <w:t>528</w:t>
        <w:tab/>
        <w:t>1. kolo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měny kontaktních osob :</w:t>
      </w:r>
    </w:p>
    <w:p>
      <w:pPr>
        <w:pStyle w:val="Normal"/>
        <w:rPr/>
      </w:pPr>
      <w:r>
        <w:rPr/>
      </w:r>
    </w:p>
    <w:p>
      <w:pPr>
        <w:pStyle w:val="Tabulka"/>
        <w:rPr/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Times New Roman"/>
          <w:szCs w:val="22"/>
        </w:rPr>
        <w:t xml:space="preserve">SKK Jičín B : Lenka Tomášková  mobil  +420 728 127 749, e-mail : </w:t>
      </w:r>
      <w:hyperlink r:id="rId2">
        <w:r>
          <w:rPr>
            <w:rStyle w:val="InternetLink"/>
            <w:rFonts w:cs="Times New Roman"/>
            <w:color w:val="000000"/>
            <w:szCs w:val="22"/>
            <w:u w:val="none"/>
          </w:rPr>
          <w:t>lenka.tomaskova@centrum.cz</w:t>
        </w:r>
      </w:hyperlink>
      <w:r>
        <w:rPr>
          <w:rStyle w:val="Block3"/>
          <w:rFonts w:cs="Times New Roman"/>
          <w:szCs w:val="22"/>
        </w:rPr>
        <w:t>&gt;</w:t>
      </w:r>
    </w:p>
    <w:p>
      <w:pPr>
        <w:pStyle w:val="Tabulka"/>
        <w:rPr>
          <w:rStyle w:val="Block3"/>
          <w:rFonts w:ascii="Arial" w:hAnsi="Arial" w:cs="Arial"/>
          <w:b/>
          <w:b/>
          <w:color w:val="FF0000"/>
          <w:szCs w:val="22"/>
        </w:rPr>
      </w:pPr>
      <w:r>
        <w:rPr/>
      </w:r>
    </w:p>
    <w:p>
      <w:pPr>
        <w:pStyle w:val="Normal"/>
        <w:rPr/>
      </w:pPr>
      <w:r>
        <w:rPr/>
        <w:t>Sokol Kolín :  Michaela Moravcová, mobil: +420 724 125 091, email: michalka-m@seznam.cz</w:t>
      </w:r>
    </w:p>
    <w:p>
      <w:pPr>
        <w:pStyle w:val="Tabulka"/>
        <w:rPr>
          <w:rStyle w:val="Block3"/>
          <w:rFonts w:ascii="Arial" w:hAnsi="Arial" w:cs="Arial"/>
          <w:b/>
          <w:b/>
          <w:color w:val="FF0000"/>
          <w:szCs w:val="22"/>
        </w:rPr>
      </w:pPr>
      <w:r>
        <w:rPr>
          <w:rFonts w:cs="Arial"/>
        </w:rPr>
      </w:r>
    </w:p>
    <w:p>
      <w:pPr>
        <w:pStyle w:val="Tabulka"/>
        <w:rPr>
          <w:rStyle w:val="Block3"/>
          <w:rFonts w:ascii="Arial" w:hAnsi="Arial" w:cs="Arial"/>
          <w:b/>
          <w:b/>
          <w:color w:val="FF0000"/>
          <w:szCs w:val="22"/>
        </w:rPr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Neratovice - Sokol Kolín</w:t>
      </w:r>
    </w:p>
    <w:p>
      <w:pPr>
        <w:pStyle w:val="RozlosovaniZapas"/>
        <w:rPr/>
      </w:pPr>
      <w:r>
        <w:rPr/>
        <w:t>11.02.12</w:t>
        <w:tab/>
        <w:t>so</w:t>
        <w:tab/>
        <w:t>13:00</w:t>
        <w:tab/>
        <w:t>TJ Sparta Kutná Hora - KK Čechie Slavoj Praha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TJ Lokomotiva Ústí nad Labem - SKK Jičín B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Jiskra Nová Bystřice - TJ Sokol Benešov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TJ Lokomotiva České Budějovice - TJ Centropen Dačice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0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Block3">
    <w:name w:val="bloc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tomaskova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49:00Z</dcterms:created>
  <dc:creator>Ivan</dc:creator>
  <dc:description/>
  <cp:keywords/>
  <dc:language>en-US</dc:language>
  <cp:lastModifiedBy>oem</cp:lastModifiedBy>
  <cp:lastPrinted>2001-03-04T20:26:00Z</cp:lastPrinted>
  <dcterms:modified xsi:type="dcterms:W3CDTF">2012-02-05T07:47:00Z</dcterms:modified>
  <cp:revision>5</cp:revision>
  <dc:subject>Informace z kuželkářského sportu</dc:subject>
  <dc:title>Zpravodaj II. KLZ A</dc:title>
</cp:coreProperties>
</file>