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2.kuželkářské ligy mužů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11/2012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kupina  „A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FF000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FF0000"/>
          <w:sz w:val="32"/>
          <w:szCs w:val="3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FF0000"/>
          <w:sz w:val="32"/>
          <w:szCs w:val="32"/>
        </w:rPr>
        <w:t xml:space="preserve">Jarní část 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Velen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olín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Podbo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vězda Trnov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Lokomotiva Tábor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K Rokycany 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tart Rychnov nad Kněžnou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SDS Sadská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ltavan JIP Loučovice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8.1.2012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1/1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Lokomotiva 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17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lova 28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 Táb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258 70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tabor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Ho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Kučer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Lang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K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lipou 16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erova 21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1 Hoř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627 07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525 1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877 6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a.kuc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kuzelky@tiscali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ol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Mier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Dej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ýsluní 2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1 Nové Dvor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311 6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770 7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580 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514 18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.mier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ovej.fik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ho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uželky Podbo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4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5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1 Podbořa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bořan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ltavan JIP Louč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ynam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čovice 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lecký ostrov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6 Loučov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37 7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37 7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584 4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ynamo.kuzelky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Škoda VS 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Vich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Šlaj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stad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štejnská 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uncovy sady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32 Plze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569 6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541 4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vicher@metrostav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jiri.slajer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SDS Sadsk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Ren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Košn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ojišti 5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12 Sadsk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874 2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848 4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514 18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sads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.kosna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ukuho@seznam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KK Rokycan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Enž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 305 0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denek.enzl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cany.skk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tart Rychnov nad Kněžno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Frydry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Ksand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9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16 01 Rychnov n. Kn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nov nad Kněžno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053 4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96 8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053 40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start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Vlasta Endršt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a Endršt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94 3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94 3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69 705</w:t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a.endrstova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.endrstova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Hvězda Trnov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nd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nd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ny Němcové 23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05 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5 3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603 37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ndl@troell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l@troel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Dvoř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něk Dvoř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4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9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10 České Velen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930 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946 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79 02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zdvorak.kuzelk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.dvora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lokocv.kuzelky@tiscali.cz</w:t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M skupina A 2011/2012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rPr/>
      </w:pPr>
      <w:r>
        <w:rPr>
          <w:color w:val="FF0000"/>
        </w:rPr>
        <w:t>Domácí utkání Škody Plzeň v 18., 20. a 22.kole (červeně označená) kolidují s fotbalovými utkáními Viktorie Plzeň. Přesné hrací dny těchto fotbalových utkání jsou kvůli televizním právům stanoveny až v době cca 1-2 týdnů před utkáním.</w:t>
        <w:br/>
        <w:t xml:space="preserve">Pokud bude stanoven sobotní termín fotbalového utkání, tak se utkání Škody Plzeň ve 2.KLM A bude konat v nedělním termínu, v čase dle obsazení kuželny. </w:t>
        <w:br/>
        <w:t>Družstvo Škoda Plzeň je povinno prokazatelným způsobem oznámit přesný termín (den a hodinu) utkání 18., 20. a 22.kola 2.KLM A soupeři, delegovanému rozhodčímu a vedoucímu soutěže nejpozději 8 dnů před řádným sobotním termínem utkání (Elektronická komunikace je dle STP považována za řádný informační kanál).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2. kolo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01.12</w:t>
        <w:tab/>
        <w:t>so</w:t>
        <w:tab/>
        <w:t>14:00</w:t>
        <w:tab/>
        <w:t>Sokol Kolín - KK SDS Sadská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KK Hvězda Trnovany - KK Lokomotiva Tábor</w:t>
        <w:tab/>
        <w:t>Wol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Kuželky Podbořany - SK Škoda VS Plzeň</w:t>
        <w:tab/>
        <w:t>Lef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Vltavan Loučovice - SKK Hořice</w:t>
        <w:tab/>
        <w:t>Vál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TJ Start Rychnov nad Kněžnou - SKK Rokycany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TJ Lokomotiva České Velenice - TJ Sokol Duchcov</w:t>
        <w:tab/>
        <w:t>Míka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TJ Lokomotiva České Velenice - Sokol Kolín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01.12</w:t>
        <w:tab/>
        <w:t>so</w:t>
        <w:tab/>
        <w:t>14:00</w:t>
        <w:tab/>
        <w:t>TJ Sokol Duchcov - TJ Start Rychnov nad Kněžnou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01.12</w:t>
        <w:tab/>
        <w:t>so</w:t>
        <w:tab/>
        <w:t>13:30</w:t>
        <w:tab/>
        <w:t>SKK Rokycany - Vltavan Loučovice</w:t>
        <w:tab/>
        <w:t>Charouz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01.12</w:t>
        <w:tab/>
        <w:t>so</w:t>
        <w:tab/>
        <w:t>14:00</w:t>
        <w:tab/>
        <w:t>SKK Hořice - Kuželky Podbořany</w:t>
        <w:tab/>
        <w:t>Novotný Jin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01.12</w:t>
        <w:tab/>
        <w:t>so</w:t>
        <w:tab/>
        <w:t>14:00</w:t>
        <w:tab/>
        <w:t>SK Škoda VS Plzeň - KK Hvězda Trnovany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KK Lokomotiva Tábor - KK SDS Sadská</w:t>
        <w:tab/>
        <w:t>Mare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4.02.12</w:t>
        <w:tab/>
        <w:t>so</w:t>
        <w:tab/>
        <w:t>14:00</w:t>
        <w:tab/>
        <w:t>Sokol Kolín - KK Lokomotiva Tábor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4.02.12</w:t>
        <w:tab/>
        <w:t>so</w:t>
        <w:tab/>
        <w:t>09:00</w:t>
        <w:tab/>
        <w:t>KK SDS Sadská - SK Škoda VS Plzeň</w:t>
        <w:tab/>
        <w:t>Mier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KK Hvězda Trnovany - SKK Hořice</w:t>
        <w:tab/>
        <w:t>Fabia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Kuželky Podbořany - SKK Rokycany</w:t>
        <w:tab/>
        <w:t>Lef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Vltavan Loučovice - TJ Sokol Duchcov</w:t>
        <w:tab/>
        <w:t>Vál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TJ Start Rychnov n. Kn. - TJ Lokomotiva Č. Velenice</w:t>
        <w:tab/>
        <w:t>Frydrych M.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Start Rychnov nad Kněžnou - Sokol Kolín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Lokomotiva České Velenice - Vltavan Loučovice</w:t>
        <w:tab/>
        <w:t>Mí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1.02.12</w:t>
        <w:tab/>
        <w:t>so</w:t>
        <w:tab/>
        <w:t>14:00</w:t>
        <w:tab/>
        <w:t>TJ Sokol Duchcov - Kuželky Podbořany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1.02.12</w:t>
        <w:tab/>
        <w:t>so</w:t>
        <w:tab/>
        <w:t>13:30</w:t>
        <w:tab/>
        <w:t>SKK Rokycany - KK Hvězda Trnovany</w:t>
        <w:tab/>
        <w:t>Wohlmut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1.02.12</w:t>
        <w:tab/>
        <w:t>so</w:t>
        <w:tab/>
        <w:t>14:00</w:t>
        <w:tab/>
        <w:t>SKK Hořice - KK SDS Sadská</w:t>
        <w:tab/>
        <w:t>Fik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1.02.12</w:t>
        <w:tab/>
        <w:t>so</w:t>
        <w:tab/>
        <w:t>14:00</w:t>
        <w:tab/>
        <w:t>SK Škoda VS Plzeň - KK Lokomotiva Tábor</w:t>
        <w:tab/>
        <w:t>Beráne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5.02.12</w:t>
        <w:tab/>
        <w:t>so</w:t>
        <w:tab/>
        <w:t>14:00</w:t>
        <w:tab/>
        <w:t>Sokol Kolín - SK Škoda VS Plzeň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5.02.12</w:t>
        <w:tab/>
        <w:t>so</w:t>
        <w:tab/>
        <w:t>10:00</w:t>
        <w:tab/>
        <w:t>KK Lokomotiva Tábor - SKK Hořice</w:t>
        <w:tab/>
        <w:t>Smu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5.02.12</w:t>
        <w:tab/>
        <w:t>so</w:t>
        <w:tab/>
        <w:t>09:00</w:t>
        <w:tab/>
        <w:t>KK SDS Sadská - SKK Rokycany</w:t>
        <w:tab/>
        <w:t>Mier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5.02.12</w:t>
        <w:tab/>
        <w:t>so</w:t>
        <w:tab/>
        <w:t>10:00</w:t>
        <w:tab/>
        <w:t>KK Hvězda Trnovany - TJ Sokol Duchcov</w:t>
        <w:tab/>
        <w:t>Fabia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5.02.12</w:t>
        <w:tab/>
        <w:t>so</w:t>
        <w:tab/>
        <w:t>10:00</w:t>
        <w:tab/>
        <w:t>Kuželky Podbořany - TJ Lokomotiva České Velenice</w:t>
        <w:tab/>
        <w:t>Lef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5.02.12</w:t>
        <w:tab/>
        <w:t>so</w:t>
        <w:tab/>
        <w:t>10:00</w:t>
        <w:tab/>
        <w:t>Vltavan Loučovice - TJ Start Rychnov nad Kněžnou</w:t>
        <w:tab/>
        <w:t>Vále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Vltavan Loučovice - Sokol Kolín</w:t>
        <w:tab/>
        <w:t>Vál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TJ Start Rychnov nad Kněžnou - Kuželky Podbořany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TJ Lokomotiva České Velenice - KK Hvězda Trnovany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3.03.12</w:t>
        <w:tab/>
        <w:t>so</w:t>
        <w:tab/>
        <w:t>14:00</w:t>
        <w:tab/>
        <w:t>TJ Sokol Duchcov - KK SDS Sadská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3.03.12</w:t>
        <w:tab/>
        <w:t>so</w:t>
        <w:tab/>
        <w:t>13:30</w:t>
        <w:tab/>
        <w:t>SKK Rokycany - KK Lokomotiva Tábor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3.03.12</w:t>
        <w:tab/>
        <w:t>so</w:t>
        <w:tab/>
        <w:t>14:00</w:t>
        <w:tab/>
        <w:t>SKK Hořice - SK Škoda VS Plzeň</w:t>
        <w:tab/>
        <w:t>Novotný Jin.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8. kolo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03.12</w:t>
        <w:tab/>
        <w:t>so</w:t>
        <w:tab/>
        <w:t>14:00</w:t>
        <w:tab/>
        <w:t>Sokol Kolín - SKK Hořice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>
          <w:color w:val="FF0000"/>
        </w:rPr>
      </w:pPr>
      <w:r>
        <w:rPr>
          <w:color w:val="FF0000"/>
        </w:rPr>
        <w:t>10.03.12</w:t>
        <w:tab/>
        <w:t>so</w:t>
        <w:tab/>
        <w:t>14:00</w:t>
        <w:tab/>
        <w:t>SK Škoda VS Plzeň - SKK Rokycany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03.12</w:t>
        <w:tab/>
        <w:t>so</w:t>
        <w:tab/>
        <w:t>10:00</w:t>
        <w:tab/>
        <w:t>KK Lokomotiva Tábor - TJ Sokol Duchcov</w:t>
        <w:tab/>
        <w:t>Mar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03.12</w:t>
        <w:tab/>
        <w:t>so</w:t>
        <w:tab/>
        <w:t>09:00</w:t>
        <w:tab/>
        <w:t>KK SDS Sadská - TJ Lokomotiva České Velenice</w:t>
        <w:tab/>
        <w:t>Mier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03.12</w:t>
        <w:tab/>
        <w:t>so</w:t>
        <w:tab/>
        <w:t>10:00</w:t>
        <w:tab/>
        <w:t>KK Hvězda Trnovany - TJ Start Rychnov nad Kněžnou</w:t>
        <w:tab/>
        <w:t>Fabia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03.12</w:t>
        <w:tab/>
        <w:t>so</w:t>
        <w:tab/>
        <w:t>10:00</w:t>
        <w:tab/>
        <w:t>Kuželky Podbořany - Vltavan Loučovice</w:t>
        <w:tab/>
        <w:t>Lefner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Kuželky Podbořany - Sokol Kolín</w:t>
        <w:tab/>
        <w:t>Lef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Vltavan Loučovice - KK Hvězda Trnovany</w:t>
        <w:tab/>
        <w:t>Vál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TJ Start Rychnov nad Kněžnou - KK SDS Sadská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TJ Lokomotiva České Velenice - KK Lokomotiva Tábor</w:t>
        <w:tab/>
        <w:t>Mí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03.12</w:t>
        <w:tab/>
        <w:t>so</w:t>
        <w:tab/>
        <w:t>14:00</w:t>
        <w:tab/>
        <w:t>TJ Sokol Duchcov - SK Škoda VS Plzeň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03.12</w:t>
        <w:tab/>
        <w:t>so</w:t>
        <w:tab/>
        <w:t>13:30</w:t>
        <w:tab/>
        <w:t>SKK Rokycany - SKK Hořice</w:t>
        <w:tab/>
        <w:t>Wohlmuth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03.12</w:t>
        <w:tab/>
        <w:t>so</w:t>
        <w:tab/>
        <w:t>14:00</w:t>
        <w:tab/>
        <w:t>Sokol Kolín - SKK Rokycany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03.12</w:t>
        <w:tab/>
        <w:t>so</w:t>
        <w:tab/>
        <w:t>14:00</w:t>
        <w:tab/>
        <w:t>SKK Hořice - TJ Sokol Duchcov</w:t>
        <w:tab/>
        <w:t>Fik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>
          <w:color w:val="FF0000"/>
        </w:rPr>
      </w:pPr>
      <w:r>
        <w:rPr>
          <w:color w:val="FF0000"/>
        </w:rPr>
        <w:t>24.03.12</w:t>
        <w:tab/>
        <w:t>so</w:t>
        <w:tab/>
        <w:t>14:00</w:t>
        <w:tab/>
        <w:t>SK Škoda VS Plzeň - TJ Lokomotiva České Velenice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03.12</w:t>
        <w:tab/>
        <w:t>so</w:t>
        <w:tab/>
        <w:t>10:00</w:t>
        <w:tab/>
        <w:t>KK Lokomotiva Tábor - TJ Start Rychnov nad Kněžnou</w:t>
        <w:tab/>
        <w:t>Mar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03.12</w:t>
        <w:tab/>
        <w:t>so</w:t>
        <w:tab/>
        <w:t>09:00</w:t>
        <w:tab/>
        <w:t>KK SDS Sadská - Vltavan Loučovice</w:t>
        <w:tab/>
        <w:t>Mier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03.12</w:t>
        <w:tab/>
        <w:t>so</w:t>
        <w:tab/>
        <w:t>10:00</w:t>
        <w:tab/>
        <w:t>KK Hvězda Trnovany - Kuželky Podbořany</w:t>
        <w:tab/>
        <w:t>Fabianová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KK Hvězda Trnovany - Sokol Kolín</w:t>
        <w:tab/>
        <w:t>Fabia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Kuželky Podbořany - KK SDS Sadská</w:t>
        <w:tab/>
        <w:t>Lef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Vltavan Loučovice - KK Lokomotiva Tábor</w:t>
        <w:tab/>
        <w:t>Vál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TJ Start Rychnov nad Kněžnou - SK Škoda VS Plzeň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TJ Lokomotiva České Velenice - SKK Hořice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03.12</w:t>
        <w:tab/>
        <w:t>so</w:t>
        <w:tab/>
        <w:t>14:00</w:t>
        <w:tab/>
        <w:t>TJ Sokol Duchcov - SKK Rokycany</w:t>
        <w:tab/>
        <w:t>Zvěřinová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04.12</w:t>
        <w:tab/>
        <w:t>so</w:t>
        <w:tab/>
        <w:t>14:00</w:t>
        <w:tab/>
        <w:t xml:space="preserve">Sokol Kolín - TJ Sokol Duchcov 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04.12</w:t>
        <w:tab/>
        <w:t>so</w:t>
        <w:tab/>
        <w:t>13:30</w:t>
        <w:tab/>
        <w:t>SKK Rokycany - TJ Lokomotiva České Velenice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04.12</w:t>
        <w:tab/>
        <w:t>so</w:t>
        <w:tab/>
        <w:t>14:00</w:t>
        <w:tab/>
        <w:t>SKK Hořice - TJ Start Rychnov nad Kněžnou</w:t>
        <w:tab/>
        <w:t>Novotný Jin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>
          <w:color w:val="FF0000"/>
        </w:rPr>
      </w:pPr>
      <w:r>
        <w:rPr>
          <w:color w:val="FF0000"/>
        </w:rPr>
        <w:t>07.04.12</w:t>
        <w:tab/>
        <w:t>so</w:t>
        <w:tab/>
        <w:t>14:00</w:t>
        <w:tab/>
        <w:t>SK Škoda VS Plzeň - Vltavan Loučovice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04.12</w:t>
        <w:tab/>
        <w:t>so</w:t>
        <w:tab/>
        <w:t>10:00</w:t>
        <w:tab/>
        <w:t>KK Lokomotiva Tábor - Kuželky Podbořany</w:t>
        <w:tab/>
        <w:t>Fenc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04.12</w:t>
        <w:tab/>
        <w:t>so</w:t>
        <w:tab/>
        <w:t>09:00</w:t>
        <w:tab/>
        <w:t>KK SDS Sadská - KK Hvězda Trnovany</w:t>
        <w:tab/>
        <w:t>Mierva</w:t>
      </w:r>
    </w:p>
    <w:p>
      <w:pPr>
        <w:pStyle w:val="Normal"/>
        <w:rPr/>
      </w:pPr>
      <w:r>
        <w:rPr/>
      </w:r>
    </w:p>
    <w:p>
      <w:pPr>
        <w:pStyle w:val="Prost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nebo 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606 245 554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ek@tiscali.cz" TargetMode="External"/><Relationship Id="rId4" Type="http://schemas.openxmlformats.org/officeDocument/2006/relationships/hyperlink" Target="mailto:kasek@tiscali.cz" TargetMode="External"/><Relationship Id="rId5" Type="http://schemas.openxmlformats.org/officeDocument/2006/relationships/hyperlink" Target="mailto:kukuho@seznam.cz" TargetMode="External"/><Relationship Id="rId6" Type="http://schemas.openxmlformats.org/officeDocument/2006/relationships/hyperlink" Target="mailto:kandl@troell.cz" TargetMode="External"/><Relationship Id="rId7" Type="http://schemas.openxmlformats.org/officeDocument/2006/relationships/hyperlink" Target="mailto:jaroslav.egrt@kuzel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57:00Z</dcterms:created>
  <dc:creator>Egrt</dc:creator>
  <dc:description/>
  <cp:keywords/>
  <dc:language>en-US</dc:language>
  <cp:lastModifiedBy>jmeno</cp:lastModifiedBy>
  <cp:lastPrinted>2009-07-28T19:03:00Z</cp:lastPrinted>
  <dcterms:modified xsi:type="dcterms:W3CDTF">2012-01-07T07:07:00Z</dcterms:modified>
  <cp:revision>4</cp:revision>
  <dc:subject/>
  <dc:title>Los 2.KLD</dc:title>
</cp:coreProperties>
</file>