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1/2012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Rokycany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DS Sadsk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5.9.2011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1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5 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77 6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kuzelky@tiscali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ol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Mier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Dej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sluní 2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1 Nové Dvo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311 6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770 7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580 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.mier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vej.fi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ho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ynam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ký ostrov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84 4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ynamo.kuzelky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ich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laj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stad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štejnská 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569 6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41 4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vicher@metrosta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iri.slajer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ukuho@seznam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Rokyc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Enž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5 0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denek.enzl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.skk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Frydry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053 4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053 4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94 3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94 3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9 70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.endrstov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.endrstova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5 3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l@troel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něk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930 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6 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vorak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.dvor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1/2012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rPr/>
      </w:pPr>
      <w:r>
        <w:rPr>
          <w:color w:val="FF0000"/>
        </w:rPr>
        <w:t>Domácí utkání Škody Plzeň v 1., 3., 6, a 10.kole (červeně označená) kolidují s fotbalovými utkáními Viktorie Plzeň. Přesné hrací dny těchto fotbalových utkání jsou kvůli televizním právům stanoveny až v době cca 1-2 týdnů před utkáním.</w:t>
        <w:br/>
        <w:t xml:space="preserve">Pokud bude stanoven sobotní termín fotbalového utkání, tak se utkání Škody Plzeň ve 2.KLM A bude konat v nedělním termínu, v čase dle obsazení kuželny. </w:t>
        <w:br/>
        <w:t>Družstvo Škoda Plzeň je povinno prokazatelným způsobem oznámit přesný termín (den a hodinu) utkání 1., 3., 6, a 10.kola 2.KLM A soupeři, delegovanému rozhodčímu a vedoucímu soutěže nejpozději 8 dnů před řádným sobotním termínem utkání (Elektronická komunikace je dle STP považována za řádný informační kanál).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7.09.11</w:t>
        <w:tab/>
        <w:t>so</w:t>
        <w:tab/>
        <w:t>13:00</w:t>
        <w:tab/>
        <w:t>KK SDS Sadská - Sokol Kolín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7.09.11</w:t>
        <w:tab/>
        <w:t>so</w:t>
        <w:tab/>
        <w:t>10:00</w:t>
        <w:tab/>
        <w:t>KK Lokomotiva Tábor - KK Hvězda Trnovany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>
          <w:color w:val="FF0000"/>
        </w:rPr>
      </w:pPr>
      <w:r>
        <w:rPr>
          <w:color w:val="FF0000"/>
        </w:rPr>
        <w:t>17.09.11</w:t>
        <w:tab/>
        <w:t>so</w:t>
        <w:tab/>
        <w:t>14:00</w:t>
        <w:tab/>
        <w:t>SK Škoda VS Plzeň - Kuželky Podbořany</w:t>
        <w:tab/>
      </w:r>
      <w:r>
        <w:rPr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7.09.11</w:t>
        <w:tab/>
        <w:t>so</w:t>
        <w:tab/>
        <w:t>14:00</w:t>
        <w:tab/>
        <w:t>SKK Hořice - Vltavan Loučovice</w:t>
        <w:tab/>
        <w:t>Novotný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7.09.11</w:t>
        <w:tab/>
        <w:t>so</w:t>
        <w:tab/>
        <w:t>13:30</w:t>
        <w:tab/>
        <w:t>SKK Rokycany - TJ Start Rychnov nad Kněžnou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7.09.11</w:t>
        <w:tab/>
        <w:t>so</w:t>
        <w:tab/>
        <w:t>14:00</w:t>
        <w:tab/>
        <w:t>TJ Sokol Duchcov - TJ Lokomotiva České Velenice</w:t>
        <w:tab/>
        <w:t>Zvěřinová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4.09.11</w:t>
        <w:tab/>
        <w:t>so</w:t>
        <w:tab/>
        <w:t>14:00</w:t>
        <w:tab/>
        <w:t>Sokol Kolín - TJ Lokomotiva České Velenice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TJ Start Rychnov nad Kněžnou - TJ Sokol Duchcov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Vltavan Loučovice - SKK Rokycany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Kuželky Podbořany - SKK Hořice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KK Hvězda Trnovany - SK Škoda VS Plzeň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4.09.11</w:t>
        <w:tab/>
        <w:t>so</w:t>
        <w:tab/>
        <w:t>09:00</w:t>
        <w:tab/>
        <w:t>KK SDS Sadská - KK Lokomotiva Tábor</w:t>
        <w:tab/>
        <w:t>Mierva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1.10.11</w:t>
        <w:tab/>
        <w:t>so</w:t>
        <w:tab/>
        <w:t>10:00</w:t>
        <w:tab/>
        <w:t>KK Lokomotiva Tábor - Sokol Kolín</w:t>
        <w:tab/>
        <w:t>Smu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>
          <w:color w:val="FF0000"/>
        </w:rPr>
      </w:pPr>
      <w:r>
        <w:rPr>
          <w:color w:val="FF0000"/>
        </w:rPr>
        <w:t>01.10.11</w:t>
        <w:tab/>
        <w:t>so</w:t>
        <w:tab/>
        <w:t>14:00</w:t>
        <w:tab/>
        <w:t>SK Škoda VS Plzeň - KK SDS Sadská</w:t>
        <w:tab/>
      </w:r>
      <w:r>
        <w:rPr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1.10.11</w:t>
        <w:tab/>
        <w:t>so</w:t>
        <w:tab/>
        <w:t>14:00</w:t>
        <w:tab/>
        <w:t>SKK Hořice - KK Hvězda Trnovany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1.10.11</w:t>
        <w:tab/>
        <w:t>so</w:t>
        <w:tab/>
        <w:t>13:30</w:t>
        <w:tab/>
        <w:t>SKK Rokycany - Kuželky Podbořany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1.10.11</w:t>
        <w:tab/>
        <w:t>so</w:t>
        <w:tab/>
        <w:t>14:00</w:t>
        <w:tab/>
        <w:t>TJ Sokol Duchcov - Vltavan Loučovice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1.10.11</w:t>
        <w:tab/>
        <w:t>so</w:t>
        <w:tab/>
        <w:t>10:00</w:t>
        <w:tab/>
        <w:t>TJ Lokomotiva Č. Velenice - TJ Start Rychnov n. Kn.</w:t>
        <w:tab/>
        <w:t>Pollak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8.10.11</w:t>
        <w:tab/>
        <w:t>so</w:t>
        <w:tab/>
        <w:t>14:00</w:t>
        <w:tab/>
        <w:t>Sokol Kolín - TJ Start Rychnov nad Kněžnou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Vltavan Loučovice - TJ Lokomotiva České Velenice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Kuželky Podbořany - TJ Sokol Duchcov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KK Hvězda Trnovany - SKK Rokycany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8.10.11</w:t>
        <w:tab/>
        <w:t>so</w:t>
        <w:tab/>
        <w:t>09:00</w:t>
        <w:tab/>
        <w:t>KK SDS Sadská - SKK Hořice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KK Lokomotiva Tábor - SK Škoda VS Plzeň</w:t>
        <w:tab/>
        <w:t>Fencl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5.10.11</w:t>
        <w:tab/>
        <w:t>so</w:t>
        <w:tab/>
        <w:t>14:00</w:t>
        <w:tab/>
        <w:t>SK Škoda VS Plzeň - Sokol Kolín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5.10.11</w:t>
        <w:tab/>
        <w:t>so</w:t>
        <w:tab/>
        <w:t>14:00</w:t>
        <w:tab/>
        <w:t>SKK Hořice - KK Lokomotiva Tábor</w:t>
        <w:tab/>
        <w:t>Novotný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5.10.11</w:t>
        <w:tab/>
        <w:t>so</w:t>
        <w:tab/>
        <w:t>13:30</w:t>
        <w:tab/>
        <w:t>SKK Rokycany - KK SDS Sadská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5.10.11</w:t>
        <w:tab/>
        <w:t>so</w:t>
        <w:tab/>
        <w:t>14:00</w:t>
        <w:tab/>
        <w:t>TJ Sokol Duchcov - KK Hvězda Trnovan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5.10.11</w:t>
        <w:tab/>
        <w:t>so</w:t>
        <w:tab/>
        <w:t>10:00</w:t>
        <w:tab/>
        <w:t>TJ Lokomotiva České Velenice - Kuželky Podbořany</w:t>
        <w:tab/>
        <w:t>Polla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5.10.11</w:t>
        <w:tab/>
        <w:t>so</w:t>
        <w:tab/>
        <w:t>10:00</w:t>
        <w:tab/>
        <w:t>TJ Start Rychnov nad Kněžnou - Vltavan Loučovice</w:t>
        <w:tab/>
        <w:t>Frydrych M.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2.10.11</w:t>
        <w:tab/>
        <w:t>so</w:t>
        <w:tab/>
        <w:t>14:00</w:t>
        <w:tab/>
        <w:t>Sokol Kolín - Vltavan Loučovice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Kuželky Podbořany - TJ Start Rychnov nad Kněžnou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KK Hvězda Trnovany - TJ Lokomotiva České Velenice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2.10.11</w:t>
        <w:tab/>
        <w:t>so</w:t>
        <w:tab/>
        <w:t>09:00</w:t>
        <w:tab/>
        <w:t>KK SDS Sadská - TJ Sokol Duchcov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KK Lokomotiva Tábor - SKK Rokycany</w:t>
        <w:tab/>
        <w:t>Smu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>
          <w:color w:val="FF0000"/>
        </w:rPr>
      </w:pPr>
      <w:r>
        <w:rPr>
          <w:color w:val="FF0000"/>
        </w:rPr>
        <w:t>22.10.11</w:t>
        <w:tab/>
        <w:t>so</w:t>
        <w:tab/>
        <w:t>14:00</w:t>
        <w:tab/>
        <w:t>SK Škoda VS Plzeň - SKK Hořice</w:t>
        <w:tab/>
      </w:r>
      <w:r>
        <w:rPr/>
        <w:t>Beránek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7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9.10.11</w:t>
        <w:tab/>
        <w:t>so</w:t>
        <w:tab/>
        <w:t>14:00</w:t>
        <w:tab/>
        <w:t>SKK Hořice - Sokol Kolín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9.10.11</w:t>
        <w:tab/>
        <w:t>so</w:t>
        <w:tab/>
        <w:t>13:30</w:t>
        <w:tab/>
        <w:t>SKK Rokycany - SK Škoda VS Plzeň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9.10.11</w:t>
        <w:tab/>
        <w:t>so</w:t>
        <w:tab/>
        <w:t>14:00</w:t>
        <w:tab/>
        <w:t>TJ Sokol Duchcov - KK Lokomotiva Tábor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9.10.11</w:t>
        <w:tab/>
        <w:t>so</w:t>
        <w:tab/>
        <w:t>10:00</w:t>
        <w:tab/>
        <w:t>TJ Lokomotiva České Velenice - KK SDS Sadská</w:t>
        <w:tab/>
        <w:t>Polla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9.10.11</w:t>
        <w:tab/>
        <w:t>so</w:t>
        <w:tab/>
        <w:t>10:00</w:t>
        <w:tab/>
        <w:t>TJ Start Rychnov nad Kněžnou - KK Hvězda Trnovany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9.10.11</w:t>
        <w:tab/>
        <w:t>so</w:t>
        <w:tab/>
        <w:t>10:00</w:t>
        <w:tab/>
        <w:t>Vltavan Loučovice - Kuželky Podbořany</w:t>
        <w:tab/>
        <w:t>Válek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5.11.11</w:t>
        <w:tab/>
        <w:t>so</w:t>
        <w:tab/>
        <w:t>14:00</w:t>
        <w:tab/>
        <w:t>Sokol Kolín - Kuželky Podbořany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5.11.11</w:t>
        <w:tab/>
        <w:t>so</w:t>
        <w:tab/>
        <w:t>10:00</w:t>
        <w:tab/>
        <w:t>KK Hvězda Trnovany - Vltavan Loučovice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5.11.11</w:t>
        <w:tab/>
        <w:t>so</w:t>
        <w:tab/>
        <w:t>09:00</w:t>
        <w:tab/>
        <w:t>KK SDS Sadská - TJ Start Rychnov nad Kněžnou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5.11.11</w:t>
        <w:tab/>
        <w:t>so</w:t>
        <w:tab/>
        <w:t>10:00</w:t>
        <w:tab/>
        <w:t>KK Lokomotiva Tábor - TJ Lokomotiva České Velenice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5.11.11</w:t>
        <w:tab/>
        <w:t>so</w:t>
        <w:tab/>
        <w:t>14:00</w:t>
        <w:tab/>
        <w:t>SK Škoda VS Plzeň - TJ Sokol Duchcov</w:t>
        <w:tab/>
        <w:t>Berán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5.11.11</w:t>
        <w:tab/>
        <w:t>so</w:t>
        <w:tab/>
        <w:t>14:00</w:t>
        <w:tab/>
        <w:t>SKK Hořice - SKK Rokycany</w:t>
        <w:tab/>
        <w:t>Novotný Jin.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9.11.11</w:t>
        <w:tab/>
        <w:t>so</w:t>
        <w:tab/>
        <w:t>13:30</w:t>
        <w:tab/>
        <w:t>SKK Rokycany - Sokol Kolín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9.11.11</w:t>
        <w:tab/>
        <w:t>so</w:t>
        <w:tab/>
        <w:t>14:00</w:t>
        <w:tab/>
        <w:t>TJ Sokol Duchcov - SKK Hoř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TJ Lokomotiva České Velenice - SK Škoda VS Plzeň</w:t>
        <w:tab/>
        <w:t>Pollak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TJ Start Rychnov nad Kněžnou - KK Lokomotiva Tábor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Vltavan Loučovice - KK SDS Sadská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Kuželky Podbořany - KK Hvězda Trnovany</w:t>
        <w:tab/>
        <w:t>Lefner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6.11.11</w:t>
        <w:tab/>
        <w:t>so</w:t>
        <w:tab/>
        <w:t>14:00</w:t>
        <w:tab/>
        <w:t>Sokol Kolín - KK Hvězda Trnovany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6.11.11</w:t>
        <w:tab/>
        <w:t>so</w:t>
        <w:tab/>
        <w:t>09:00</w:t>
        <w:tab/>
        <w:t>KK SDS Sadská - Kuželky Podbořany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6.11.11</w:t>
        <w:tab/>
        <w:t>so</w:t>
        <w:tab/>
        <w:t>10:00</w:t>
        <w:tab/>
        <w:t>KK Lokomotiva Tábor - Vltavan Loučovice</w:t>
        <w:tab/>
        <w:t>Smu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>
          <w:color w:val="FF0000"/>
        </w:rPr>
      </w:pPr>
      <w:r>
        <w:rPr>
          <w:color w:val="FF0000"/>
        </w:rPr>
        <w:t>26.11.11</w:t>
        <w:tab/>
        <w:t>so</w:t>
        <w:tab/>
        <w:t>14:00</w:t>
        <w:tab/>
        <w:t>SK Škoda VS Plzeň - TJ Start Rychnov nad Kněžnou</w:t>
        <w:tab/>
      </w:r>
      <w:r>
        <w:rPr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6.11.11</w:t>
        <w:tab/>
        <w:t>so</w:t>
        <w:tab/>
        <w:t>14:00</w:t>
        <w:tab/>
        <w:t>SKK Hořice - TJ Lokomotiva České Velenice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26.11.11</w:t>
        <w:tab/>
        <w:t>so</w:t>
        <w:tab/>
        <w:t>13:30</w:t>
        <w:tab/>
        <w:t>SKK Rokycany - TJ Sokol Duchcov</w:t>
        <w:tab/>
        <w:t>Wohlmuth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3.12.11</w:t>
        <w:tab/>
        <w:t>so</w:t>
        <w:tab/>
        <w:t>14:00</w:t>
        <w:tab/>
        <w:t>TJ Sokol Duchcov - Sokol Kolín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Lokomotiva České Velenice - SKK Rokycany</w:t>
        <w:tab/>
        <w:t>Polla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Start Rychnov nad Kněžnou - SKK Hořice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Vltavan Loučovice - SK Škoda VS Plzeň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Kuželky Podbořany - KK Lokomotiva Tábor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KK Hvězda Trnovany - KK SDS Sadská</w:t>
        <w:tab/>
        <w:t>Wolf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2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4:00</w:t>
        <w:tab/>
        <w:t>Sokol Kolín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KK Hvězda Trnovany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Kuželky Podbořany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Vltavan Loučov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Start Rychnov nad Kněžnou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Lokomotiva České Velenice - TJ Sokol Duchcov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Lokomotiva České Velen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TJ Sokol Duchcov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3:30</w:t>
        <w:tab/>
        <w:t>SKK Rokycany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SKK Hořice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SK Škoda VS Plzeň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KK Lokomotiva Tábor - KK SDS Sadsk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4:00</w:t>
        <w:tab/>
        <w:t>Sokol Kolín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09:00</w:t>
        <w:tab/>
        <w:t>KK SDS Sadská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KK Hvězda Trnovany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Kuželky Podbořany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Vltavan Loučov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TJ Start Rychnov n. Kn. - TJ Lokomotiva Č. Velen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Start Rychnov nad Kněžnou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TJ Sokol Duchcov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3:30</w:t>
        <w:tab/>
        <w:t>SKK Rokycany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SKK Hoř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SK Škoda VS Plzeň - KK Lokomotiva Tábo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4:00</w:t>
        <w:tab/>
        <w:t>Sokol Kolín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KK Lokomotiva Tábor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09:00</w:t>
        <w:tab/>
        <w:t>KK SDS Sadská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KK Hvězda Trnovany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Kuželky Podbořany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Vltavan Loučovice - TJ Start Rychnov nad Kněžnou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Vltavan Loučov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Start Rychnov nad Kněžnou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4:00</w:t>
        <w:tab/>
        <w:t>TJ Sokol Duchcov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3:30</w:t>
        <w:tab/>
        <w:t>SKK Rokycany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4:00</w:t>
        <w:tab/>
        <w:t>SKK Hořice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Sokol Kolín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SK Škoda VS Plzeň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KK Lokomotiva Tábor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09:00</w:t>
        <w:tab/>
        <w:t>KK SDS Sadská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KK Hvězda Trnovany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Kuželky Podbořany - Vltavan Loučov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Kuželky Podbořany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Vltavan Loučov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Start Rychnov nad Kněžnou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4:00</w:t>
        <w:tab/>
        <w:t>TJ Sokol Duchcov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3:30</w:t>
        <w:tab/>
        <w:t>SKK Rokycany - SKK Hoř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Sokol Kolín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SKK Hoř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SK Škoda VS Plzeň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KK Lokomotiva Tábor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09:00</w:t>
        <w:tab/>
        <w:t>KK SDS Sadská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KK Hvězda Trnovany - Kuželky Podbořany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KK Hvězda Trnovany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Kuželky Podbořany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Vltavan Loučov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Start Rychnov nad Kněžnou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Lokomotiva České Velen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4:00</w:t>
        <w:tab/>
        <w:t>TJ Sokol Duchcov - SKK Rokycany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>Sokol Kolín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3:30</w:t>
        <w:tab/>
        <w:t>SKK Rokycany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>SKK Hořice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>SK Škoda VS Plzeň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KK Lokomotiva Tábor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09:00</w:t>
        <w:tab/>
        <w:t>KK SDS Sadská - KK Hvězda Trnovany</w:t>
      </w:r>
    </w:p>
    <w:p>
      <w:pPr>
        <w:pStyle w:val="Normal"/>
        <w:rPr/>
      </w:pPr>
      <w:r>
        <w:rPr/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ek@tiscali.cz" TargetMode="External"/><Relationship Id="rId4" Type="http://schemas.openxmlformats.org/officeDocument/2006/relationships/hyperlink" Target="mailto:kasek@tiscali.cz" TargetMode="External"/><Relationship Id="rId5" Type="http://schemas.openxmlformats.org/officeDocument/2006/relationships/hyperlink" Target="mailto:kukuho@seznam.cz" TargetMode="External"/><Relationship Id="rId6" Type="http://schemas.openxmlformats.org/officeDocument/2006/relationships/hyperlink" Target="mailto:kandl@troell.cz" TargetMode="External"/><Relationship Id="rId7" Type="http://schemas.openxmlformats.org/officeDocument/2006/relationships/hyperlink" Target="mailto:jaroslav.egrt@kuzel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7:00Z</dcterms:created>
  <dc:creator>Egrt</dc:creator>
  <dc:description/>
  <cp:keywords/>
  <dc:language>en-US</dc:language>
  <cp:lastModifiedBy>jmeno</cp:lastModifiedBy>
  <cp:lastPrinted>2009-07-28T19:03:00Z</cp:lastPrinted>
  <dcterms:modified xsi:type="dcterms:W3CDTF">2011-09-05T17:32:00Z</dcterms:modified>
  <cp:revision>23</cp:revision>
  <dc:subject/>
  <dc:title>Los 2.KLD</dc:title>
</cp:coreProperties>
</file>