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3399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1/12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9. ledna 2012</w: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okol Husovice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Šumperk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Sokol Chýn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4.01.12</w:t>
        <w:tab/>
        <w:t>so</w:t>
        <w:tab/>
        <w:t>15:00</w:t>
        <w:tab/>
        <w:t>TJ Spartak Přerov - KK Šumperk</w:t>
        <w:tab/>
        <w:t>Navráti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4.01.12</w:t>
        <w:tab/>
        <w:t>so</w:t>
        <w:tab/>
        <w:t>13:30</w:t>
        <w:tab/>
        <w:t>KK Slavia Praha - TJ Sokol Chýnov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4.01.12</w:t>
        <w:tab/>
        <w:t>so</w:t>
        <w:tab/>
        <w:t>12:30</w:t>
        <w:tab/>
        <w:t>TJ Valašské Meziříčí - KK Konstruktiva Praha </w:t>
        <w:tab/>
        <w:t>Ří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4.01.12</w:t>
        <w:tab/>
        <w:t>so</w:t>
        <w:tab/>
        <w:t>11:00</w:t>
        <w:tab/>
        <w:t>SKK Náchod - SKK Jičín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TJ ČKD Blansko - KK Zábřeh</w:t>
        <w:tab/>
        <w:t>Klimešová,Řehůř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TJ Sokol Husovice - TJ Sokol Duchcov</w:t>
        <w:tab/>
        <w:t>Krejčí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Sokol Husovice - TJ Spartak Přerov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Sokol Duchcov - TJ ČKD Blansko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2:00</w:t>
        <w:tab/>
        <w:t>KK Zábřeh - SKK Náchod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SKK Jičín - TJ Valašské Meziříčí</w:t>
        <w:tab/>
        <w:t>Vejva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KK Konstruktiva Praha  - KK Slavia Praha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TJ Sokol Chýnov - KK Šumperk</w:t>
        <w:tab/>
        <w:t>Roubková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5:00</w:t>
        <w:tab/>
        <w:t>TJ Spartak Přerov - TJ Sokol Chýnov</w:t>
        <w:tab/>
        <w:t>Vidlič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3:30</w:t>
        <w:tab/>
        <w:t>KK Šumperk - KK Konstruktiva Praha </w:t>
        <w:tab/>
        <w:t>Heinis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3:30</w:t>
        <w:tab/>
        <w:t>KK Slavia Praha - SKK Jičín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2:30</w:t>
        <w:tab/>
        <w:t>TJ Valašské Meziříčí - KK Zábřeh</w:t>
        <w:tab/>
        <w:t>Zaj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1:00</w:t>
        <w:tab/>
        <w:t>SKK Náchod - TJ Sokol Duchcov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TJ ČKD Blansko - TJ Sokol Husovice</w:t>
        <w:tab/>
        <w:t>Bašný, Kolář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ČKD Blansko - TJ Spartak Přerov</w:t>
        <w:tab/>
        <w:t>Řehůřek, Klimeš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Sokol Husovice - SKK Náchod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Sokol Duchcov - TJ Valašské Meziříčí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2:00</w:t>
        <w:tab/>
        <w:t>KK Zábřeh - KK Slavia Praha</w:t>
        <w:tab/>
        <w:t>Keprt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SKK Jičín - KK Šumperk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4:00</w:t>
        <w:tab/>
        <w:t>KK Konstruktiva Praha  - TJ Sokol Chýnov</w:t>
        <w:tab/>
        <w:t>Kněžek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5:00</w:t>
        <w:tab/>
        <w:t>TJ Spartak Přerov - KK Konstruktiva Praha </w:t>
        <w:tab/>
        <w:t>Divi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4:00</w:t>
        <w:tab/>
        <w:t>TJ Sokol Chýnov - SKK Jičín</w:t>
        <w:tab/>
        <w:t>Roub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3:30</w:t>
        <w:tab/>
        <w:t>KK Šumperk - KK Zábřeh</w:t>
        <w:tab/>
        <w:t>Heinis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3:30</w:t>
        <w:tab/>
        <w:t>KK Slavia Praha - TJ Sokol Duchcov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2:30</w:t>
        <w:tab/>
        <w:t>TJ Valašské Meziříčí - TJ Sokol Husovice</w:t>
        <w:tab/>
        <w:t>Ří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5.02.12</w:t>
        <w:tab/>
        <w:t>so</w:t>
        <w:tab/>
        <w:t>11:00</w:t>
        <w:tab/>
        <w:t>SKK Náchod - TJ ČKD Blansko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03.12</w:t>
        <w:tab/>
        <w:t>so</w:t>
        <w:tab/>
        <w:t>11:00</w:t>
        <w:tab/>
        <w:t>SKK Náchod - TJ Spartak Přerov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ČKD Blansko - TJ Valašské Meziříčí</w:t>
        <w:tab/>
        <w:t>Řehůřková, Baš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Sokol Husovice - KK Slavia Praha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Sokol Duchcov - KK Šumperk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03.12</w:t>
        <w:tab/>
        <w:t>so</w:t>
        <w:tab/>
        <w:t>12:00</w:t>
        <w:tab/>
        <w:t>KK Zábřeh - TJ Sokol Chýnov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SKK Jičín - KK Konstruktiva Praha </w:t>
        <w:tab/>
        <w:t>Egrt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5:00</w:t>
        <w:tab/>
        <w:t>TJ Spartak Přerov - SKK Jičín</w:t>
        <w:tab/>
        <w:t>Sed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4:00</w:t>
        <w:tab/>
        <w:t>KK Konstruktiva Praha  - KK Zábřeh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4:00</w:t>
        <w:tab/>
        <w:t>TJ Sokol Chýnov - TJ Sokol Duchcov</w:t>
        <w:tab/>
        <w:t>Roub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3:30</w:t>
        <w:tab/>
        <w:t>KK Šumperk - TJ Sokol Husovice</w:t>
        <w:tab/>
        <w:t>Heinis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3:30</w:t>
        <w:tab/>
        <w:t>KK Slavia Praha - TJ ČKD Blansko</w:t>
        <w:tab/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2:30</w:t>
        <w:tab/>
        <w:t>TJ Valašské Meziříčí - SKK Náchod</w:t>
        <w:tab/>
        <w:t>Zajíček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7.03.12</w:t>
        <w:tab/>
        <w:t>so</w:t>
        <w:tab/>
        <w:t>12:30</w:t>
        <w:tab/>
        <w:t>TJ Valašské Meziříčí - TJ Spartak Přerov</w:t>
        <w:tab/>
        <w:t>Ří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7.03.12</w:t>
        <w:tab/>
        <w:t>so</w:t>
        <w:tab/>
        <w:t>11:00</w:t>
        <w:tab/>
        <w:t>SKK Náchod - KK Slavia Praha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ČKD Blansko - KK Šumperk</w:t>
        <w:tab/>
        <w:t>Řehůřek, Kolář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Sokol Husovice - TJ Sokol Chýnov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Sokol Duchcov - KK Konstruktiva Praha 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7.03.12</w:t>
        <w:tab/>
        <w:t>so</w:t>
        <w:tab/>
        <w:t>12:00</w:t>
        <w:tab/>
        <w:t>KK Zábřeh - SKK Jičín</w:t>
        <w:tab/>
        <w:t>Keprtová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5:00</w:t>
        <w:tab/>
        <w:t>TJ Spartak Přerov - KK Zábřeh</w:t>
        <w:tab/>
        <w:t>Navráti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SKK Jičín - TJ Sokol Duchcov</w:t>
        <w:tab/>
        <w:t>Bure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KK Konstruktiva Praha  - TJ Sokol Husovice</w:t>
        <w:tab/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TJ Sokol Chýnov - TJ ČKD Blansko</w:t>
        <w:tab/>
        <w:t>Roub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3:30</w:t>
        <w:tab/>
        <w:t>KK Šumperk - SKK Náchod</w:t>
        <w:tab/>
        <w:t>Heinis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4.03.12</w:t>
        <w:tab/>
        <w:t>so</w:t>
        <w:tab/>
        <w:t>13:30</w:t>
        <w:tab/>
        <w:t>KK Slavia Praha - TJ Valašské Meziříčí</w:t>
        <w:tab/>
        <w:t>Novotný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31.03.12</w:t>
        <w:tab/>
        <w:t>so</w:t>
        <w:tab/>
        <w:t>13:30</w:t>
        <w:tab/>
        <w:t>KK Slavia Praha - TJ Spartak Přerov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31.03.12</w:t>
        <w:tab/>
        <w:t>so</w:t>
        <w:tab/>
        <w:t>12:30</w:t>
        <w:tab/>
        <w:t>TJ Valašské Meziříčí - KK Šumperk</w:t>
        <w:tab/>
        <w:t>Zaj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31.03.12</w:t>
        <w:tab/>
        <w:t>so</w:t>
        <w:tab/>
        <w:t>11:00</w:t>
        <w:tab/>
        <w:t>SKK Náchod - TJ Sokol Chýnov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ČKD Blansko - KK Konstruktiva Praha </w:t>
        <w:tab/>
        <w:t>Klimešová, Hé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Sokol Husovice - SKK Jičín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Sokol Duchcov - KK Zábřeh</w:t>
        <w:tab/>
        <w:t>Strachoň</w:t>
      </w:r>
    </w:p>
    <w:p>
      <w:pPr>
        <w:pStyle w:val="Kolo"/>
        <w:tabs>
          <w:tab w:val="clear" w:pos="709"/>
          <w:tab w:val="left" w:pos="8364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7.04.12</w:t>
        <w:tab/>
        <w:t>so</w:t>
        <w:tab/>
        <w:t>15:00</w:t>
        <w:tab/>
        <w:t>TJ Spartak Přerov - TJ Sokol Duchcov</w:t>
        <w:tab/>
        <w:t>Divi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7.04.12</w:t>
        <w:tab/>
        <w:t>so</w:t>
        <w:tab/>
        <w:t>12:00</w:t>
        <w:tab/>
        <w:t xml:space="preserve">KK Zábřeh - TJ Sokol Husovice 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SKK Jičín - TJ ČKD Blansko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7.04.12</w:t>
        <w:tab/>
        <w:t>so</w:t>
        <w:tab/>
        <w:t>14:00</w:t>
        <w:tab/>
        <w:t>KK Konstruktiva Praha  - SKK Náchod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7.04.12</w:t>
        <w:tab/>
        <w:t>so</w:t>
        <w:tab/>
        <w:t>14:00</w:t>
        <w:tab/>
        <w:t>TJ Sokol Chýnov - TJ Valašské Meziříčí</w:t>
        <w:tab/>
        <w:t>Roub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7.04.12</w:t>
        <w:tab/>
        <w:t>so</w:t>
        <w:tab/>
        <w:t>13:30</w:t>
        <w:tab/>
        <w:t>KK Šumperk - KK Slavia Praha</w:t>
        <w:tab/>
        <w:t>Heinisch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364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Zdeňka Ševčí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15724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sevcikovablansko@seznam.cz</w:t>
              </w:r>
            </w:hyperlink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ráhy 3-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etra Najman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271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řina Kličk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84409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0">
              <w:r>
                <w:rPr>
                  <w:rStyle w:val="InternetLink"/>
                  <w:sz w:val="18"/>
                  <w:szCs w:val="18"/>
                </w:rPr>
                <w:t>eruardt@engaz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 xml:space="preserve"> 724 534 95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Majer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405494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hyperlink r:id="rId11">
              <w:r>
                <w:rPr>
                  <w:rStyle w:val="InternetLink"/>
                  <w:position w:val="-12"/>
                  <w:sz w:val="18"/>
                  <w:szCs w:val="18"/>
                </w:rPr>
                <w:t>iva.maj@seznam.cz</w:t>
              </w:r>
            </w:hyperlink>
            <w:r>
              <w:rPr>
                <w:position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BYT</w:t>
              <w:tab/>
              <w:t>583494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omana Švub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291063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3">
              <w:r>
                <w:rPr>
                  <w:rStyle w:val="InternetLink"/>
                  <w:bCs/>
                  <w:sz w:val="18"/>
                </w:rPr>
                <w:t>Romanasvubova@seznam.cz</w:t>
              </w:r>
            </w:hyperlink>
            <w:r>
              <w:rPr>
                <w:bCs/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Sokol Chýnov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lanka Mašková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604956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</w:rPr>
                <w:t>maskova.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Lokomotiva Tábor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kálova 2878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39002 Tábor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lanka Mašková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60495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maskova.bl@seznam.cz</w:t>
              </w:r>
            </w:hyperlink>
            <w:r>
              <w:rPr>
                <w:bCs/>
                <w:color w:val="0000FF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6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30992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Endršt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 – 60249439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vlasta.endrstova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lasta Endršt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60249439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vlasta.endrstova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Marek Navrátil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7199980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marek.navratil@pspeng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ateřina Fajde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Šumpe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et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 559 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jan.petko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ův stad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Žerotínova 5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01 Šumperk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endula Meder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95018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24">
              <w:r>
                <w:rPr>
                  <w:rStyle w:val="InternetLink"/>
                  <w:sz w:val="18"/>
                </w:rPr>
                <w:t>vendamederova@sezna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26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8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9"/>
      <w:footerReference w:type="first" r:id="rId30"/>
      <w:type w:val="nextPage"/>
      <w:pgSz w:w="11906" w:h="16838"/>
      <w:pgMar w:left="720" w:right="720" w:gutter="0" w:header="0" w:top="720" w:footer="59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evcikovablansko@seznam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anetcvejnova@seznam.cz" TargetMode="External"/><Relationship Id="rId10" Type="http://schemas.openxmlformats.org/officeDocument/2006/relationships/hyperlink" Target="mailto:eruardt@engaz.cz" TargetMode="External"/><Relationship Id="rId11" Type="http://schemas.openxmlformats.org/officeDocument/2006/relationships/hyperlink" Target="mailto:iva.maj@seznam.cz" TargetMode="External"/><Relationship Id="rId12" Type="http://schemas.openxmlformats.org/officeDocument/2006/relationships/hyperlink" Target="mailto:hornakovalenka@seznam.cz" TargetMode="External"/><Relationship Id="rId13" Type="http://schemas.openxmlformats.org/officeDocument/2006/relationships/hyperlink" Target="mailto:Romanasvubova@seznam.cz" TargetMode="External"/><Relationship Id="rId14" Type="http://schemas.openxmlformats.org/officeDocument/2006/relationships/hyperlink" Target="mailto:maskova.bl@seznam.cz" TargetMode="External"/><Relationship Id="rId15" Type="http://schemas.openxmlformats.org/officeDocument/2006/relationships/hyperlink" Target="mailto:maskova.bl@seznam.cz" TargetMode="External"/><Relationship Id="rId16" Type="http://schemas.openxmlformats.org/officeDocument/2006/relationships/hyperlink" Target="mailto:b.mizerova@raz-dva.cz" TargetMode="External"/><Relationship Id="rId17" Type="http://schemas.openxmlformats.org/officeDocument/2006/relationships/hyperlink" Target="mailto:b.mizerova@raz-dva.cz" TargetMode="External"/><Relationship Id="rId18" Type="http://schemas.openxmlformats.org/officeDocument/2006/relationships/hyperlink" Target="mailto:volkova.jana@seznam.cz" TargetMode="External"/><Relationship Id="rId19" Type="http://schemas.openxmlformats.org/officeDocument/2006/relationships/hyperlink" Target="mailto:volkova.jana@seznam.cz" TargetMode="External"/><Relationship Id="rId20" Type="http://schemas.openxmlformats.org/officeDocument/2006/relationships/hyperlink" Target="mailto:vlasta.endrstova@centrum.cz" TargetMode="External"/><Relationship Id="rId21" Type="http://schemas.openxmlformats.org/officeDocument/2006/relationships/hyperlink" Target="mailto:mvlasta.endrstova@centrum.cz" TargetMode="External"/><Relationship Id="rId22" Type="http://schemas.openxmlformats.org/officeDocument/2006/relationships/hyperlink" Target="mailto:marek.navratil@pspeng.cz" TargetMode="External"/><Relationship Id="rId23" Type="http://schemas.openxmlformats.org/officeDocument/2006/relationships/hyperlink" Target="mailto:kuzelkyprerov@centrum.cz" TargetMode="External"/><Relationship Id="rId24" Type="http://schemas.openxmlformats.org/officeDocument/2006/relationships/hyperlink" Target="mailto:vendamederova@seznam.cz" TargetMode="External"/><Relationship Id="rId25" Type="http://schemas.openxmlformats.org/officeDocument/2006/relationships/hyperlink" Target="mailto:Martina.Hrdinova@email.cz" TargetMode="External"/><Relationship Id="rId26" Type="http://schemas.openxmlformats.org/officeDocument/2006/relationships/hyperlink" Target="mailto:skkjicin@gmail.com" TargetMode="External"/><Relationship Id="rId27" Type="http://schemas.openxmlformats.org/officeDocument/2006/relationships/hyperlink" Target="mailto:Martina.Hrdinova@email.cz" TargetMode="External"/><Relationship Id="rId28" Type="http://schemas.openxmlformats.org/officeDocument/2006/relationships/hyperlink" Target="mailto:kupaja@trnet.cz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24:00Z</dcterms:created>
  <dc:creator>Jiří Jančálek</dc:creator>
  <dc:description>Rozpis ligových soutěží 2002-2003</dc:description>
  <cp:keywords/>
  <dc:language>en-US</dc:language>
  <cp:lastModifiedBy>Jarda</cp:lastModifiedBy>
  <cp:lastPrinted>2004-06-23T14:07:00Z</cp:lastPrinted>
  <dcterms:modified xsi:type="dcterms:W3CDTF">2012-01-09T18:00:00Z</dcterms:modified>
  <cp:revision>99</cp:revision>
  <dc:subject/>
  <dc:title>Rozpis soutěže</dc:title>
</cp:coreProperties>
</file>