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Hodnocení soutěž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6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1-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7. května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6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1-12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27. května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ak jako již tradičně se k vám dostává poslední zpravodaj soutěžního ročníku 2011/12. Obsahuje podrobné hodnocení soutěže jak je jednotlivé oddíly zaslaly na formulářích. </w:t>
      </w:r>
    </w:p>
    <w:p>
      <w:pPr>
        <w:pStyle w:val="Nhozy"/>
        <w:jc w:val="both"/>
        <w:rPr/>
      </w:pPr>
      <w:r>
        <w:rPr>
          <w:lang w:val="cs-CZ" w:eastAsia="en-US"/>
        </w:rPr>
        <w:t xml:space="preserve"> </w:t>
      </w:r>
      <w:r>
        <w:rPr>
          <w:i w:val="false"/>
          <w:sz w:val="22"/>
          <w:szCs w:val="22"/>
          <w:lang w:val="cs-CZ" w:eastAsia="en-US"/>
        </w:rPr>
        <w:t xml:space="preserve">Děkuji touto cestou všem vedoucím družstev za včasné zasílání zápisů a za víc než výbornou a bezproblémovou spolupráci.  </w:t>
      </w:r>
    </w:p>
    <w:p>
      <w:pPr>
        <w:pStyle w:val="Nhozy"/>
        <w:jc w:val="both"/>
        <w:rPr>
          <w:i w:val="false"/>
          <w:i w:val="false"/>
          <w:sz w:val="22"/>
          <w:szCs w:val="22"/>
          <w:lang w:val="cs-CZ" w:eastAsia="en-US"/>
        </w:rPr>
      </w:pPr>
      <w:r>
        <w:rPr>
          <w:i w:val="false"/>
          <w:sz w:val="22"/>
          <w:szCs w:val="22"/>
          <w:lang w:val="cs-CZ" w:eastAsia="en-US"/>
        </w:rPr>
        <w:t xml:space="preserve">Přeji všem příjemné strávení  prázdnin a pro nás v pracovním procesu  i dovolených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Omluvte pozdější zpracování. Poslední čtyři týdny byly byly hodně hektické. Oslavy jsme přežil, vracím se postupně k běžným činnostem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right" w:pos="9639" w:leader="dot"/>
        </w:tabs>
        <w:spacing w:before="360" w:after="12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SKK Náchod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Uveďte Vaše poznatky z herního průběhu Soutěžního ročníku 2011-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odzimní části soutěže může být volný víkend v době, kdy se hrají poháry, aby mohla kolo odehrát všechna družstva. Začátek sezóny o týden dříve nemusí být takový problém vzhledem k tomu, že např. v Rakousku či Německu již takto začínaj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jarní části soutěže také není žádné volno pro případné dohrávky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zpravodaj Vaší soutěže, Kuželkářské listy, web ČKA a kuželkářské fórum?</w:t>
      </w:r>
    </w:p>
    <w:p>
      <w:pPr>
        <w:pStyle w:val="Normal"/>
        <w:rPr/>
      </w:pPr>
      <w:r>
        <w:rPr>
          <w:sz w:val="22"/>
          <w:szCs w:val="22"/>
        </w:rPr>
        <w:t>Aktuální, vždy rychle zpracované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rozhodč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ěli jsme žádný problém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kuželny, jejich přípravu či vybavení a hrací materiá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 problému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Máte nějaké nápady jaký systém zvolit pro nižší soutěže žen (2. a 3. liga)?</w:t>
      </w:r>
    </w:p>
    <w:p>
      <w:pPr>
        <w:pStyle w:val="Normal"/>
        <w:rPr/>
      </w:pPr>
      <w:r>
        <w:rPr>
          <w:sz w:val="22"/>
          <w:szCs w:val="22"/>
        </w:rPr>
        <w:t>Ne, ale určitě zachovat 120 HS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systém 1.KLD?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Další poznatky a připomínk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tabs>
          <w:tab w:val="clear" w:pos="708"/>
          <w:tab w:val="right" w:pos="9639" w:leader="dot"/>
        </w:tabs>
        <w:spacing w:before="360" w:after="12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TJ ČKD Blansko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Uveďte Vaše poznatky z herního průběhu Soutěžního ročníku 2011-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 nového.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zpravodaj Vaší soutěže, Kuželkářské listy, web ČKA a kuželkářské fóru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želkářské listy a web ČKA poskytují dostatek informací. Kuželkářské fórum nesledujeme. Zpravodaj soutěže má někdy zavádějící komentář: např. výsledek 7-1 nelze za každých okolností komentovat v úvodu jako suverénní vítězství – při pohledu do zápisu lze mnohdy vyčíst, že to bylo drama až do konce. Zpravodaj také mívá v úvodníku nepřesnosti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rozhodč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tšině případů jsou rozhodčí dobří. Někteří rozhodčí se ale snaží hosty rozhodit.</w:t>
      </w:r>
    </w:p>
    <w:p>
      <w:pPr>
        <w:pStyle w:val="Heading2"/>
        <w:jc w:val="left"/>
        <w:rPr/>
      </w:pPr>
      <w:r>
        <w:rPr>
          <w:sz w:val="22"/>
          <w:szCs w:val="22"/>
        </w:rPr>
        <w:t>Jak hodnotíte kuželny, jejich přípravu či vybavení a hrací materiá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ť už je kuželna připravená jakkoliv, mají v ten den obě družstva stejné podmínky pro hru. Vybavení a hrací materiál – to je spíš otázka financí, co si může jaký oddíl dovolit – jestli má možnosti nahradit staré vybavení novým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Máte nějaké nápady jaký systém zvolit pro nižší soutěže žen (2. a 3. liga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dovedeme objektivně zhodnotit, respektujeme zvolený systém. Nápady by měly vzejít z přímých účastníků uvedených lig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systém 1.KL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řísluší nám hodnotit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Další poznatky a připomínk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uji Čl. 11, bod 7 Pravidel kuželkářského sportu: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„</w:t>
      </w:r>
      <w:r>
        <w:rPr>
          <w:rFonts w:cs="Arial"/>
          <w:i/>
          <w:sz w:val="22"/>
          <w:szCs w:val="22"/>
        </w:rPr>
        <w:t>V případě soutěží řízených STK ČKA musí mít trenér nebo jeho zástupce teplákovou soupravu nebo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úbor totožný s úborem hráčů a sportovní obuv.“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íme o posouzení této problematiky: je-li trenérem družstva žen muž, tak nemůže mít oblečený dres žen, který je vyloženě ženský. Musí mít tedy teplákovou soupravu, což mnohdy také není možné – některá ženská družstva mají i teplákovou soupravu ženského střihu a je-li na kuželně vedro, tak se velice těžce plní pravidla být nabalený v teplákové soupravě. Trenér tedy v těchto případech nemůže trénovat hráčku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šlo by např. výkladem pravidel upřesnit, že je trenérovi družstva žen povoleno mít oblečeny sportovní pánské kraťasy a tričko s nápisem družstva? </w:t>
      </w:r>
    </w:p>
    <w:p>
      <w:pPr>
        <w:pStyle w:val="Normal"/>
        <w:tabs>
          <w:tab w:val="clear" w:pos="708"/>
          <w:tab w:val="right" w:pos="9639" w:leader="dot"/>
        </w:tabs>
        <w:spacing w:before="360" w:after="120"/>
        <w:rPr/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KK SLAVIA PRAHA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Uveďte Vaše poznatky z herního průběhu Soutěžního ročníku 2011-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ěžní ročník proběhl regulérně, nejsme si vědomi nějakých problémů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zpravodaj Vaší soutěže, Kuželkářské listy, web ČKA a kuželkářské fóru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vodaj výborný, výsledky jsou k dispozici ve skvělém čase. Tady zaslouží velký dík náš skupinář Jarda Kup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Li i web hodnotíme také dobře, kuželkářské fórum příliš nesledujeme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rozhodčí?</w:t>
      </w:r>
    </w:p>
    <w:p>
      <w:pPr>
        <w:pStyle w:val="Normal"/>
        <w:rPr/>
      </w:pPr>
      <w:r>
        <w:rPr>
          <w:sz w:val="22"/>
          <w:szCs w:val="22"/>
        </w:rPr>
        <w:t>Rozhodčí bez problémů, neodpustíme si pochvalu Liborovi Novákovi, za skvělé vedení utkání, autoritu, nestrannost a pohotovost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kuželny, jejich přípravu či vybavení a hrací materiá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želny a hrací materiál v pořádku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Máte nějaké nápady jaký systém zvolit pro nižší soutěže žen (2. a 3. liga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o nemáme názor.</w:t>
      </w:r>
    </w:p>
    <w:p>
      <w:pPr>
        <w:pStyle w:val="Heading2"/>
        <w:jc w:val="left"/>
        <w:rPr/>
      </w:pPr>
      <w:r>
        <w:rPr>
          <w:sz w:val="22"/>
          <w:szCs w:val="22"/>
        </w:rPr>
        <w:t>Jak hodnotíte systém 1.KL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me zainteresovaní, nedokážeme hodnotit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Další poznatky a připomínk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before="360" w:after="12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KK Konstruktiva Praha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Uveďte Vaše poznatky z herního průběhu Soutěžního ročníku 2011-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zpravodaj Vaší soutěže, Kuželkářské listy, web ČKA a kuželkářské fóru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rozhodč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kuželny, jejich přípravu či vybavení a hrací materiá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Máte nějaké nápady jaký systém zvolit pro nižší soutěže žen (2. a 3. liga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systém 1.KL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Další poznatky a připomínk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jně jako v loňském roce jsme pro změnu zahajování a ukončování utkání v původním stylu, tj. nevyhovující a zmatečné „kolečko“ podávání rukou.</w:t>
      </w:r>
    </w:p>
    <w:p>
      <w:pPr>
        <w:pStyle w:val="Zkladntext3"/>
        <w:ind w:firstLine="858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639" w:leader="dot"/>
        </w:tabs>
        <w:spacing w:before="360" w:after="12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TJ Valašské  Meziříčí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Uveďte Vaše poznatky z herního průběhu Soutěžního ročníku 2011-2012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ebyl žádný problém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zpravodaj Vaší soutěže, Kuželkářské listy, web ČKA a kuželkářské fórum?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obře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rozhodčí?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obře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kuželny, jejich přípravu či vybavení a hrací materiá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obře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Máte nějaké nápady jaký systém zvolit pro nižší soutěže žen (2. a 3. liga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systém 1.KL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Další poznatky a připomínky?</w:t>
      </w:r>
    </w:p>
    <w:p>
      <w:pPr>
        <w:pStyle w:val="Normal"/>
        <w:tabs>
          <w:tab w:val="clear" w:pos="708"/>
          <w:tab w:val="right" w:pos="9639" w:leader="dot"/>
        </w:tabs>
        <w:spacing w:before="360" w:after="12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KK Zábřeh ženy A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Uveďte Vaše poznatky z herního průběhu Soutěžního ročníku 2011-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ž 2x jsme uvedly, aby se nehrálo v Blansku na všech 6-ti drahách ( a ze zápasu na kterém se ušetří 20 min)nikdo nic nemá… a stejně se s tím nic neděje…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zpravodaj Vaší soutěže, Kuželkářské listy, web ČKA a kuželkářské fóru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ořádku, spokojenost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rozhodč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žádném zápase jsme se nesetkaly s nějakým větším problémem nebo přestup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ž na karty za bosé, které jsou velice sporné… a rozhodčí by měl upozornit a potom dát kartu.., ale také se s tím nic neděje…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kuželny, jejich přípravu či vybavení a hrací materiál?</w:t>
      </w:r>
    </w:p>
    <w:p>
      <w:pPr>
        <w:pStyle w:val="Normal"/>
        <w:rPr/>
      </w:pPr>
      <w:r>
        <w:rPr>
          <w:sz w:val="22"/>
          <w:szCs w:val="22"/>
        </w:rPr>
        <w:t>V pořádku a na každé kuželně dle toho jaké mají finance.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Máte nějaké nápady jaký systém zvolit pro nižší soutěže žen (2. a 3. liga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systém 1.KL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hodnotím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Další poznatky a připomínk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č se vždy hraje na Velikonoce ??? Nešlo by zařídit VOLNO ??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to si stěžuje celkem dost lidí, ukončí se sezona a MČR začíná až za měsíc, tak jedna volná sobota by snad nikomu nevadila..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tabs>
          <w:tab w:val="clear" w:pos="708"/>
          <w:tab w:val="right" w:pos="9639" w:leader="dot"/>
        </w:tabs>
        <w:spacing w:before="360" w:after="120"/>
        <w:rPr/>
      </w:pPr>
      <w:r>
        <w:rPr>
          <w:b/>
          <w:i/>
          <w:color w:val="0000FF"/>
          <w:sz w:val="28"/>
          <w:szCs w:val="28"/>
        </w:rPr>
        <w:t>TJ SOKOL HUSOVICE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Uveďte Vaše poznatky z herního průběhu Soutěžního ročníku 2011-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 poznatků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zpravodaj Vaší soutěže, Kuželkářské listy, web ČKA a kuželkářské fóru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 připomínek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rozhodč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 připomínek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kuželny, jejich přípravu či vybavení a hrací materiá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 připomínek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Máte nějaké nápady jaký systém zvolit pro nižší soutěže žen (2. a 3. liga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systém 1.KL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 připomínek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Další poznatky a připomínk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me připomínku k zápasu o Velikonočním víkendu. Tyto víkendy by měly zůstat volné.</w:t>
      </w:r>
    </w:p>
    <w:p>
      <w:pPr>
        <w:pStyle w:val="Normal"/>
        <w:tabs>
          <w:tab w:val="clear" w:pos="708"/>
          <w:tab w:val="right" w:pos="9639" w:leader="dot"/>
        </w:tabs>
        <w:spacing w:before="360" w:after="12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SKK Jičín „A“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Uveďte Vaše poznatky z herního průběhu Soutěžního ročníku 2011-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horším vstupu Blanska ze začátku sezóny se projevila zkušenost 3 nejlepších družstev – Slavia, Přerov, Blansko – tato družstva mají vyrovnaný hráčský kádr. Smůla Chýnova, který nedokázal v mnoha domácích zápasech po dobrých výkonech vyhrát, tím pádem sestupuje do 2.ligy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zpravodaj Vaší soutěže, Kuželkářské listy, web ČKA a kuželkářské fóru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časná informovanost, chválíme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rozhodč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ž na pár výjimek (Keprtová, Novák, Divila – velká spokojenost, Liška) jsou slabším článkem soutěže celého herního ročníku (Roubek – Tábor, Krejčí – Husovice).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kuželny, jejich přípravu či vybavení a hrací materiá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pravenost kuželen v rámci možností na dobré úrovni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Máte nějaké nápady jaký systém zvolit pro nižší soutěže žen (2. a 3. liga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liga – hrát určitě 120HS, v případě postupu do 1.ligy je to pro hráčky jednodušší přechod, než při hře 100HS, 2.ligu ponechat jako v letošním soutěžním ročníku, tj. hrát na 4 drah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liga – dle dohody s družstvy hrát buď 120 HS nebo 100 HS (dle zájmu družstev), hraje se ve 4 hráčkách, takže disciplína 120 HS je cca o 10 minut delší než 100 HS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systém 1.KL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systém, bez připomínek !!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Další poznatky a připomínk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občas chybí během zápasu obsluha automatů – měla by zajišťovat domácí druž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ohár ČKA – zvážit nalosování družstev dle dojezdových vzdáleností – v letošním roce např: Trutnov (dvoudráha) – Přerov/ Přerov-Trutnov a SKK Jičín-Otrokovice (dvoudráha)/ Otrokovice – Jičín.</w:t>
      </w:r>
    </w:p>
    <w:p>
      <w:pPr>
        <w:pStyle w:val="Normal"/>
        <w:tabs>
          <w:tab w:val="clear" w:pos="708"/>
          <w:tab w:val="right" w:pos="9639" w:leader="dot"/>
        </w:tabs>
        <w:spacing w:before="360" w:after="12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TJ SPARTAK  PŘEROV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Uveďte Vaše poznatky z herního průběhu Soutěžního ročníku 2011-2012.</w:t>
      </w:r>
    </w:p>
    <w:p>
      <w:pPr>
        <w:pStyle w:val="Normal"/>
        <w:rPr/>
      </w:pPr>
      <w:r>
        <w:rPr>
          <w:sz w:val="22"/>
          <w:szCs w:val="22"/>
        </w:rPr>
        <w:t>Sou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sz w:val="22"/>
          <w:szCs w:val="22"/>
        </w:rPr>
        <w:t>žní ro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sz w:val="22"/>
          <w:szCs w:val="22"/>
        </w:rPr>
        <w:t>ník prob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sz w:val="22"/>
          <w:szCs w:val="22"/>
        </w:rPr>
        <w:t>hl naprosto bez problému.Úroveň soutěže ale odchodem hráček do zahraničí klesla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zpravodaj Vaší soutěže, Kuželkářské listy, web ČKA a kuželkářské fóru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velmi dobré úrovni. Vše je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sz w:val="22"/>
          <w:szCs w:val="22"/>
        </w:rPr>
        <w:t>ehledné, rychle dostupné, aktuální. Dobré a rychlé zpracování výsledk</w:t>
      </w:r>
      <w:r>
        <w:rPr>
          <w:rFonts w:cs="TimesNewRoman" w:ascii="TimesNewRoman" w:hAnsi="TimesNewRoman"/>
          <w:sz w:val="22"/>
          <w:szCs w:val="22"/>
        </w:rPr>
        <w:t>ů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rozhodčí?</w:t>
      </w:r>
    </w:p>
    <w:p>
      <w:pPr>
        <w:pStyle w:val="Normal"/>
        <w:rPr/>
      </w:pPr>
      <w:r>
        <w:rPr>
          <w:sz w:val="22"/>
          <w:szCs w:val="22"/>
        </w:rPr>
        <w:t>Žádné problémy s rozhod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sz w:val="22"/>
          <w:szCs w:val="22"/>
        </w:rPr>
        <w:t>ími nebyly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kuželny, jejich přípravu či vybavení a hrací materiál?</w:t>
      </w:r>
    </w:p>
    <w:p>
      <w:pPr>
        <w:pStyle w:val="Normal"/>
        <w:rPr/>
      </w:pPr>
      <w:r>
        <w:rPr>
          <w:sz w:val="22"/>
          <w:szCs w:val="22"/>
        </w:rPr>
        <w:t>Všechny kuželny byly dob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sz w:val="22"/>
          <w:szCs w:val="22"/>
        </w:rPr>
        <w:t>e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sz w:val="22"/>
          <w:szCs w:val="22"/>
        </w:rPr>
        <w:t>ipraveny, v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sz w:val="22"/>
          <w:szCs w:val="22"/>
        </w:rPr>
        <w:t>etn</w:t>
      </w:r>
      <w:r>
        <w:rPr>
          <w:rFonts w:cs="TimesNewRoman" w:ascii="TimesNewRoman" w:hAnsi="TimesNewRoman"/>
          <w:sz w:val="22"/>
          <w:szCs w:val="22"/>
        </w:rPr>
        <w:t xml:space="preserve">ě </w:t>
      </w:r>
      <w:r>
        <w:rPr>
          <w:sz w:val="22"/>
          <w:szCs w:val="22"/>
        </w:rPr>
        <w:t>hracího materiálu. Zázemí kuželen bez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sz w:val="22"/>
          <w:szCs w:val="22"/>
        </w:rPr>
        <w:t>ipomínek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Máte nějaké nápady jaký systém zvolit pro nižší soutěže žen (2. a 3. liga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áhnout soutěž žen na 2.ligy a povolit ženám hrát ve třetí lize mužů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systém 1.KL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ošní systém hodnotíme velmi pozitivně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Další poznatky a připomínky?</w:t>
      </w:r>
    </w:p>
    <w:p>
      <w:pPr>
        <w:pStyle w:val="Normal"/>
        <w:rPr/>
      </w:pPr>
      <w:r>
        <w:rPr>
          <w:sz w:val="22"/>
          <w:szCs w:val="22"/>
        </w:rPr>
        <w:t>Bez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sz w:val="22"/>
          <w:szCs w:val="22"/>
        </w:rPr>
        <w:t>ipomínek.</w:t>
      </w:r>
    </w:p>
    <w:p>
      <w:pPr>
        <w:pStyle w:val="Normal"/>
        <w:tabs>
          <w:tab w:val="clear" w:pos="708"/>
          <w:tab w:val="right" w:pos="9639" w:leader="dot"/>
        </w:tabs>
        <w:spacing w:before="360" w:after="12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TJ Sokol Chýnov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Uveďte Vaše poznatky z herního průběhu Soutěžního ročníku 2011-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 připomínek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zpravodaj Vaší soutěže, Kuželkářské listy, web ČKA a kuželkářské fóru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 je ve dobře zpracované.Prosíme vedoucího soutěže o větší objektivitu při hodnocení družstev i hráček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rozhodč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lají co mohou, ale mnohdy se stane že přes fandění hráčů a fanoušků není slyšet jejich pokyny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kuželny, jejich přípravu či vybavení a hrací materiá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nešní době jsou kuželny vybaveny tím nejlepším, jediný problém, který se vyskytuje je motání šňůr a tím přerušování hry (někdy  dost často).Co se týče zázemí,všude jsou standardní podmínky/kromě kuželny v Duchcově,šatny i zázemí pod průměrem/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Máte nějaké nápady jaký systém zvolit pro nižší soutěže žen (2. a 3. liga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o postupu alespoň dvou družstev z II.KLZ A a II.KLZ B do 1.ligy/když už hrají II.ligy 120hs/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systém 1.KL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áme účast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Další poznatky a připomínk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žstvo TJ Sokol Chýnov respektuje rozhodnutí VV ČKA ve věci odloženého utkání,ale dovoluje si touto cestou přidat svůj komentá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omníváme se,že jsme byly rozhodnutím komise znevýhodněny pro všechna další/pro nás rozhodující/utk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žadované doklady o „neschopnosti“ sehrát utkání/tak,jak jsme je měly možnost vidět/ si může zajistit „každý“ a „kdykoli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roč existují rozdíly při posuzování regulérnosti odložených utkání mezi „ženskou“ a „mužskou“ 1.ligo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right" w:pos="9639" w:leader="dot"/>
        </w:tabs>
        <w:spacing w:before="360" w:after="12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TJ Sokol Duchcov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Uveďte Vaše poznatky z herního průběhu Soutěžního ročníku 2011-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ikož naše družstvo hrálo poprvé tuto ligu, tak nemohu moc hodnotit. Liga se nám, ale moc líbila a jsme rády, že zůstáváme a můžeme se o titul poprat v další sezóně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zpravodaj Vaší soutěže, Kuželkářské listy, web ČKA a kuželkářské fóru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itivně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rozhodč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hodčí byli, tak jak mají být a doufám, že jim to v další sezóně vydrží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kuželny, jejich přípravu či vybavení a hrací materiá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itivně.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Máte nějaké nápady jaký systém zvolit pro nižší soutěže žen (2. a 3. liga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 mne nenapadá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Jak hodnotíte systém 1.KL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řipadá mi moc vhodný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Další poznatky a připomínk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4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07:00Z</dcterms:created>
  <dc:creator>kupa</dc:creator>
  <dc:description/>
  <cp:keywords/>
  <dc:language>en-US</dc:language>
  <cp:lastModifiedBy>Jarda</cp:lastModifiedBy>
  <cp:lastPrinted>2003-11-09T09:01:00Z</cp:lastPrinted>
  <dcterms:modified xsi:type="dcterms:W3CDTF">2012-05-28T20:33:00Z</dcterms:modified>
  <cp:revision>7</cp:revision>
  <dc:subject/>
  <dc:title>Adresář organizačních pracovníků</dc:title>
</cp:coreProperties>
</file>